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ÿş&lt;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h#t#t#p#-#e#q#u#i#v#=#C#o#n#t#e#n#t#-#T#y#p#e# #c#o#n#t#e#n#t#=#"#t#e#x#t#/#h#t#m#l#;# #c#h#a#r#s#e#t#=#u#n#i#c#o#d#e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m#e#t#a# #n#a#m#e#=#G#e#n#e#r#a#t#o#r# #c#o#n#t#e#n#t#=#"#M#i#c#r#o#s#o#f#t# #W#o#r#d# #1#5# #(#f#i#l#t#e#r#e#d#)#"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!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F#o#n#t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m#b#r#i#a# #M#a#t#h#"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4# #5# #3# #5# #4# #6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f#o#n#t#-#f#a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C#a#l#i#b#r#i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p#a#n#o#s#e#-#1#:#2# #1#5# #5# #2# #2# #2# #4# #3# #2# #4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/#*# #S#t#y#l#e# #D#e#f#i#n#i#t#i#o#n#s# #*#/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p#.#M#s#o#N#o#r#m#a#l#,# #l#i#.#M#s#o#N#o#r#m#a#l#,# #d#i#v#.#M#s#o#N#o#r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a#r#g#i#n#-#t#o#p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:#l#i#n#k#,# #s#p#a#n#.#M#s#o#H#y#p#e#r#l#i#n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c#o#l#o#r#:#b#l#u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d#e#c#o#r#a#t#i#o#n#:#u#n#d#e#r#l#i#n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:#v#i#s#i#t#e#d#,# #s#p#a#n#.#M#s#o#H#y#p#e#r#l#i#n#k#F#o#l#l#o#w#e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c#o#l#o#r#:#p#u#r#p#l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t#e#x#t#-#d#e#c#o#r#a#t#i#o#n#:#u#n#d#e#r#l#i#n#e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n#o#r#m#a#l#0#,# #l#i#.#m#s#o#n#o#r#m#a#l#0#,# #d#i#v#.#m#s#o#n#o#r#m#a#l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n#o#r#m#a#l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o#r#t#a#b#a#l#k#b#o#l#d#,# #l#i#.#o#r#t#a#b#a#l#k#b#o#l#d#,# #d#i#v#.#o#r#t#a#b#a#l#k#b#o#l#d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o#r#t#a#b#a#l#k#b#o#l#d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e#t#i#n#,# #l#i#.#m#e#t#i#n#,# #d#i#v#.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e#t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c#h#p#d#e#f#a#u#l#t#,# #l#i#.#m#s#o#c#h#p#d#e#f#a#u#l#t#,# #d#i#v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c#h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.#m#s#o#p#a#p#d#e#f#a#u#l#t#,# #l#i#.#m#s#o#p#a#p#d#e#f#a#u#l#t#,# #d#i#v#.#m#s#o#p#a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m#s#o#-#s#t#y#l#e#-#n#a#m#e#:#m#s#o#p#a#p#d#e#f#a#u#l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r#i#g#h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b#o#t#t#o#m#:#8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-#l#e#f#t#:#0#c#m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l#i#n#e#-#h#e#i#g#h#t#:#1#0#5#%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s#i#z#e#:#1#2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f#o#n#t#-#f#a#m#i#l#y#:#"#T#i#m#e#s# #N#e#w# #R#o#m#a#n#"#,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.#M#s#o#C#h#p#D#e#f#a#u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f#o#n#t#-#f#a#m#i#l#y#:#"#C#a#l#i#b#r#i#"#,#s#a#n#s#-#s#e#r#i#f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@#p#a#g#e# 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s#i#z#e#:#5#9#5#.#3#p#t# #8#4#1#.#9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m#a#r#g#i#n#:#7#0#.#8#5#p#t# #7#0#.#8#5#p#t# #7#0#.#8#5#p#t# #7#0#.#8#5#p#t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v#.#W#o#r#d#S#e#c#t#i#o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  <w:tab/>
        <w:t>#{#p#a#g#e#:#W#o#r#d#S#e#c#t#i#o#n#1#;#}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-#-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t#y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e#a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o#d#y# #l#a#n#g#=#T#R# #l#i#n#k#=#b#l#u#e# #v#l#i#n#k#=#p#u#r#p#l#e# #s#t#y#l#e#=#'#w#o#r#d#-#w#r#a#p#:#b#r#e#a#k#-#w#o#r#d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c#l#a#s#s#=#W#o#r#d#S#e#c#t#i#o#n#1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Ö#D#E#M#E# #H#0#Z#M#E#T#L#E#R#0# #V#E# #E#L#E#K#T#R#O#N#0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H#R#A#C#I# #0#L#E# #Ö#D#E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H#0#Z#M#E#T#0# #S#A###L#A#Y#I#C#I#L#A#R#I# #H#A#K#K#I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0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m#a#ç#,# #K#a#p#s#a#m#,# #D#a#y#a#n#a#k# #v#e# 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m#a#ç# #v#e# #k#a#p#s#a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 ## &lt;#/#b#&gt;#&amp;#n#b#s#p#;#(#1#)# #B#u# #Y#ö#n#e#t#m#e#l#i###i#n# #a#m#a#c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k#u#r#u#l#u#_#l#a#r#1# #v#e# #e#l#e#k#t#r#o#n#i#k# #p#a#r#a# #k#u#r#u#l#u#_#l#a#r#1#n#1#n# #y#e#t#k#i#l#e#n#d#i#r#i#l#m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 #i#l#e# #ö#d#e#m#e# #h#i#z#m#e#t#i# #s#a###l#a#y#1#c#1#l#a#r#1#n#a#,# #ö#d#e#m#e# #h#i#z#m#e#t#l#e#r#i#n#i#n# #s#u#n#u#l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l#e#k#t#r#o#n#i#k# #p#a#r#a# #i#h#r#a#c#1#n#a# #i#l#i#_#k#i#n# #u#s#u#l# #v#e# #e#s#a#s#l#a#r#1# #d#ü#z#e#n#l#e#m#e#k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a#y#a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 ## &lt;#/#b#&gt;#&amp;#n#b#s#p#;#(#1#)# #B#u# #Y#ö#n#e#t#m#e#l#i#k#,# #2#0#/#6#/#2#0#1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6#4#9#3# #s#a#y#1#l#1# #Ö#d#e#m#e# #v#e# #M#e#n#k#u#l# #K#1#y#m#e#t# #M#u#t#a#b#a#k#a#t# #S#i#s#t#e#m#l#e#r#i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v#e# #E#l#e#k#t#r#o#n#i#k# #P#a#r#a# #K#u#r#u#l#u#_#l#a#r#1# #H#a#k#k#1#n#d#a# #K#a#n#u#n#u#n# #1#2# #n#c#i#,# #1#4# #ü#n#c#ü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4#/#A#,# #1#8# #i#n#c#i#,# #1#9# #u#n#c#u#,# #2#0# #n#c#i#,# #2#1# #i#n#c#i#,# #2#2# #n#c#i#,# #2#3# #ü#n#c#ü#,# #2#4# #ü#n#c#ü#,# #2#5# #i#n#c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6# #n#c#1# #m#a#d#d#e#l#e#r#i#n#e# #d#a#y#a#n#1#l#a#r#a#k# #h#a#z#1#r#l#a#n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a#n#1#m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 ## &lt;#/#b#&gt;#&amp;#n#b#s#p#;#(#1#)# #B#u# #Y#ö#n#e#t#m#e#l#i#k#t#e# #y#e#r# #a#l#a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A#ç#1#k# #r#1#z#a#:# #2#4#/#3#/#2#0#1#6# #t#a#r#i#h#l#i# #v#e# #6#6#9#8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s#e#l# #V#e#r#i#l#e#r#i#n# #K#o#r#u#n#m#a#s#1# #K#a#n#u#n#u#n#u#n# #3# #ü#n#c#ü# #m#a#d#d#e#s#i#n#i#n# #b#i#r#i#n#c#i# #f#1#k#r#a#s#1#n#1#n# #(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t#a#n#1#m#l#a#n#a#n# #a#ç#1#k# #r#1#z#a#y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A#l#1#c#1#:# #Ö#d#e#m#e# #i#_#l#e#m#i#n#e# #k#o#n#u# #f#o#n#u#n# #u#l#a#_#m#a#s#1# #i#s#t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 #v#e#y#a# #t#ü#z#e#l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A#n#o#n#i#m# #ö#n# #ö#d#e#m#e#l#i# #a#r#a#ç#:# #H#e#r#h#a#n#g#i# #b#i#r# #_#e#k#i#l#d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a# #b#a###l#1# #o#l#m#a#y#a#n# #v#e# #k#i#m#l#i#k# #t#e#s#p#i#t#i# #v#e#y#a# #d#o###r#u#l#a#m#a#s#1# #y#a#p#1#l#m#a#m#1#_#,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i#b#a#r#e#:#R#G#-#7#/#1#0#/#2#0#2#3#-#3#2#3#3#2#)#&lt;#/#s#p#a#n#&gt;#&lt;#/#b#&gt;# #&lt;#u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9#/#4#/#2#0#0#8# #t#a#r#i#h#l#i# #v#e# #2#6#8#4#2# #s#a#y#1#l#1# #R#e#s#m#î# #G#a#z#e#t#e## d#e# #y#a#y#1#m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l#i# #S#u#ç#l#a#r#1# #A#r#a#_#t#1#r#m#a# #K#u#r#u#l#u# #G#e#n#e#l# #T#e#b#l#i###i# #(#S#1#r#a# #N#o#:# #5#)## n#i#n# #2#.#2#.#9# #u#n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p#a#r#a#g#r#a#f#1#n#d#a# #v#e# #2#.#2#.#1#1# #i#n#c#i# #m#a#d#d#e#s#i#n#i#n# #b#i#r#i#n#c#i# #p#a#r#a#g#r#a#f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p#a#r#a#s#a#l# #s#1#n#1#r#l#a#r# #d#a#h#i#l#i#n#d#e# #k#a#l#a#n#,#&lt;#/#s#p#a#n#&gt;#&lt;#/#u#&gt;# #ö#n#c#e#d#e#n# #ö#d#e#m#e# #y#a# #d#a# #y#ü#k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s#u#r#e#t#i#y#l#e# #k#u#l#l#a#n#1#l#a#b#i#l#i#r# #h#a#l#e# #g#e#l#e#n#,# #t#e#k#r#a#r# #y#ü#k#l#e#m#e# #y#a#p#1#l#m#a# #i#m#k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v#e#y#a# #b#u#l#u#n#m#a#y#a#n# #_#e#k#i#l#d#e# #i#h#r#a#ç# #e#d#i#l#e#b#i#l#e#n# #v#e# #y#ü#k#l#e#n#e#n# #b#a#k#i#y#e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a# #i#z#i#n# #v#e#r#i#l#e#n# #ö#n# #ö#d#e#m#e#l#i# #a#r#a#c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B#a#n#k#a#:# #T#ü#r#k#i#y#e# #C#u#m#h#u#r#i#y#e#t# #M#e#r#k#e#z# #B#a#n#k#a#s#1# #A#n#o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^#i#r#k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B#a#n#k#a# #Ö#d#e#m#e# #S#i#s#t#e#m#l#e#r#i#:# #B#a#n#k#a# #t#a#r#a#f#1#n#d#a#n# #i#_#l#e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s#i#s#t#e#m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B#a#_#l#a#n#g#1#ç# #s#e#r#m#a#y#e#s#i#:# #Ö#d#e#n#m#i#_# #s#e#r#m#a#y#e#,# #h#i#s#s#e# #s#e#n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r#a#ç# #p#r#i#m#l#e#r#i#,# #y#e#d#e#k# #a#k#ç#e#l#e#r#,# #g#e#ç#m#i#_# #y#1#l#l#a#r# #k#â#r#1# #v#e# #d#ö#n#e#m# #n#e#t# #k#â#r#1# #t#o#p#l#a#m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s#a# #n#e#t# #d#ö#n#e#m# #z#a#r#a#r#1# #v#e# #g#e#ç#m#i#_# #y#1#l#l#a#r# #z#a#r#a#r#1#n#1#n# #d#ü#_#ü#l#m#e#s#i# #s#u#r#e#t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a#n# #t#u#t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B#i#r#l#i#k#:# #T#ü#r#k#i#y#e# #Ö#d#e#m#e# #v#e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 #B#i#r#l#i##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Ç#e#r#ç#e#v#e# #s#ö#z#l#e#_#m#e#:# #Ö#d#e#m#e# #h#i#z#m#e#t#i# #s#a###l#a#y#1#c#1#s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 #a#r#a#s#1#n#d#a# #t#e#k#i#l# #v#e#y#a# #s#ü#r#e#k#l#i#l#i#k# #a#r#z# #e#d#e#n# #ö#d#e#m#e# #i#_#l#e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m#e#s#i#n#e# #v#e# #m#ü#m#k#ü#n# #o#l#a#n# #d#u#r#u#m#l#a#r#d#a# #ö#d#e#m#e# #h#e#s#a#b#1#n#1#n# #a#ç#1#l#m#a#s#1#n#a# #i#l#i#_#k#i#n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1# #b#e#l#i#r#l#e#y#e#n# #s#ö#z#l#e#_#m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D#o###r#u#d#a#n# #b#o#r#ç#l#a#n#d#1#r#m#a#:# #G#ö#n#d#e#r#e#n#i#n# #k#e#n#d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a#,# #a#l#1#c#1#y#a# #v#e#y#a# #a#l#1#c#1#n#1#n# #ö#d#e#m#e# #h#i#z#m#e#t#i# #s#a###l#a#y#1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d#i###i# #o#n#a#y#a# #d#a#y#a#n#1#l#a#r#a#k#,# #ö#d#e#m#e# #i#_#l#e#m#i#n#i#n# #a#l#1#c#1# #t#a#r#a#f#1#n#d#a#n# #b#a#_#l#a#t#1#l#d#1##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ö#d#e#m#e# #h#e#s#a#b#1#n#1#n# #b#o#r#ç#l#a#n#d#1#r#1#l#d#1###1# #ö#d#e#m#e# #h#i#z#m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E#l#e#k#t#r#o#n#i#k# #h#a#b#e#r#l#e#_#m#e# #h#i#z#m#e#t#i#:# #5#/#1#1#/#2#0#0#8# #t#a#r#i#h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5#8#0#9# #s#a#y#1#l#1# #E#l#e#k#t#r#o#n#i#k# #H#a#b#e#r#l#e#_#m#e# #K#a#n#u#n#u#n#u#n# #3# #ü#n#c#ü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j#)# #b#e#n#d#i#n#d#e# #t#a#n#1#m#l#a#n#a#n# #h#i#z#m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E#l#e#k#t#r#o#n#i#k# #h#a#b#e#r#l#e#_#m#e# #i#_#l#e#t#m#e#c#i#s#i#:# #5#8#0#9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 #3# #ü#n#c#ü# #m#a#d#d#e#s#i#n#i#n# #b#i#r#i#n#c#i# #f#1#k#r#a#s#1#n#1#n# #(#z#)# #b#e#n#d#i#n#d#e# #t#a#n#1#m#l#a#n#a#n# #_#i#r#k#e#t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)# #E#l#e#k#t#r#o#n#i#k# #p#a#r#a#:# #E#l#e#k#t#r#o#n#i#k# #p#a#r#a# #i#h#r#a#ç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t#a#r#a#f#1#n#d#a#n# #k#a#b#u#l# #e#d#i#l#e#n# #f#o#n# #k#a#r#_#1#l#1###1# #i#h#r#a#ç# #e#d#i#l#e#n#,# #e#l#e#k#t#r#o#n#i#k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a#n#a#n#,# #K#a#n#u#n#d#a# #t#a#n#1#m#l#a#n#a#n# #ö#d#e#m#e# #i#_#l#e#m#l#e#r#i#n#i# #g#e#r#ç#e#k#l#e#_#t#i#r#m#e#k# #i#ç#i#n# #k#u#l#l#a#n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l#e#k#t#r#o#n#i#k# #p#a#r#a# #i#h#r#a#ç# #e#d#e#n# #k#u#r#u#l#u#_# #d#1#_#1#n#d#a#k#i# #g#e#r#ç#e#k# #v#e# #t#ü#z#e#l# #k#i#_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d#a# #ö#d#e#m#e# #a#r#a#c#1# #o#l#a#r#a#k# #k#a#b#u#l# #e#d#i#l#e#n# #p#a#r#a#s#a#l# #d#e##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)# #E#l#e#k#t#r#o#n#i#k# #p#a#r#a# #i#h#r#a#ç# #e#d#e#n# #k#u#r#u#l#u#_#: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u#r#u#l#u#_#l#a#r#1#n#1#,# #1#9#/#1#0#/#2#0#0#5# #t#a#r#i#h#l#i# #v#e# #5#4#1#1# #s#a#y#1#l#1# #B#a#n#k#a#c#1#l#1#k# #K#a#n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b#a#n#k#a#l#a#r#1# #v#e# #P#o#s#t#a# #v#e# #T#e#l#g#r#a#f# #T#e#_#k#i#l#a#t#1# #A#n#o#n#i#m# #^#i#r#k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)# #E#l#e#k#t#r#o#n#i#k# #p#a#r#a# #k#u#r#u#l#u#_#u#:# #K#a#n#u#n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i#h#r#a#ç# #e#t#m#e# #y#e#t#k#i#s#i# #v#e#r#i#l#e#n# #t#ü#z#e#l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l#)# #F#a#t#u#r#a# #ö#d#e#m#e#s#i#:# #E#l#e#k#t#r#i#k#,# #i#l#e#t#i#_#i#m#,# #s#u#,# #d#o###a#l#g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b#i# #i#h#t#i#y#a#ç#l#a#r#1#n# #k#a#r#_#1#l#a#n#m#a#s#1#n#a# #y#ö#n#e#l#i#k# #s#u#n#u#l#a#n# #h#i#z#m#e#t#l#e#r#i#n# #k#a#r#_#1#l#1##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ö#d#e#m#e#l#e#r# #i#l#e# #B#a#n#k#a#c#a# #u#y#g#u#n# #g#ö#r#ü#l#e#n# #d#i###e#r# #ö#d#e#m#e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)# #F#o#n#:# #B#a#n#k#n#o#t#,# #m#a#d#e#n#i# #p#a#r#a#,# #k#a#y#d#î# #p#a#r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y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n#)# #F#o#n#a# #ç#e#v#i#r#m#e#:# #E#l#e#k#t#r#o#n#i#k# #p#a#r#a#n#1#n# #k#u#l#l#a#n#1#l#m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 #ö#d#e#n#m#e#s#i# #s#o#n#u#c#u#n#d#a# #b#a#n#k#n#o#t#,# #m#a#d#e#n#i# #p#a#r#a#,# #k#a#y#d#î# #p#a#r#a# #v#e#y#a# #b#a#_#k#a# #b#i#r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i#h#r#a#ç# #e#d#i#l#m#i#_# #e#l#e#k#t#r#o#n#i#k# #p#a#r#a#y#a# #ç#e#v#r#i#l#m#e#s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o#)# #G#ö#n#d#e#r#e#n#:# #K#e#n#d#i# #ö#d#e#m#e# #h#e#s#a#b#1#n#d#a#n# #v#e#y#a# #ö#d#e#m#e# #h#e#s#a#b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k#s#1#z#1#n# #ö#d#e#m#e# #e#m#r#i# #v#e#r#e#n# #g#e#r#ç#e#k# #v#e#y#a# #t#ü#z#e#l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ö#)# #H#a#s#s#a#s# #m#ü#_#t#e#r#i# #v#e#r#i#s#i#:# #Ö#d#e#m#e# #e#m#r#i#n#i#n# #v#e#r#i#l#m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m#ü#_#t#e#r#i#n#i#n# #k#i#m#l#i###i#n#i#n# #d#o###r#u#l#a#n#m#a#s#1#n#d#a# #k#u#l#l#a#n#1#l#a#n# #v#e# #ü#ç#ü#n#c#ü# #k#i#_#i#l#e#r#c#e# #e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i#r#i#l#m#e#s#i# #v#e#y#a# #d#e###i#_#t#i#r#i#l#m#e#s#i# #h#a#l#i#n#d#e# #d#o#l#a#n#d#1#r#1#c#1#l#1#k# #y#a# #d#a# #m#ü#_#t#e#r#i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t#e# #i#_#l#e#m# #y#a#p#1#l#m#a#s#1#n#a# #i#m#k#â#n# #v#e#r#e#b#i#l#e#c#e#k# #k#i#_#i#s#e#l# #v#e#r#i#l#e#r# #i#l#e# #m#ü#_#t#e#r#i# #g#ü#v#e#n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p#)# #G#ü#v#e#n# #D#a#m#g#a#s#1#:# #6#/#6#/#2#0#1#7# #t#a#r#i#h#l#i# #v#e# #3#0#0#8#8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s#m#î# #G#a#z#e#t#e## d#e# #y#a#y#1#m#l#a#n#a#n# #E#l#e#k#t#r#o#n#i#k# #T#i#c#a#r#e#t#t#e# #G#ü#v#e#n# #D#a#m#g#a#s#1# #H#a#k#k#1#n#d#a# #T#e#b#l#i##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e#n# #a#s#g#a#r#i# #g#ü#v#e#n#l#i#k# #v#e# #h#i#z#m#e#t# #k#a#l#i#t#e#s#i# #s#t#a#n#d#a#r#t#l#a#r#1#n#a# #u#y#a#n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 #v#e# #a#r#a#c#1# #h#i#z#m#e#t# #s#a###l#a#y#1#c#1#y#a# #v#e#r#i#l#e#n# #e#l#e#k#t#r#o#n#i#k# #i#_#a#r#e#t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r#)# #H#e#s#a#p# #b#i#l#g#i#s#i# #h#i#z#m#e#t#i#:# #K#a#n#u#n#u#n# #1#2# 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g#)# #b#e#n#d#i#n#d#e# #t#a#n#1#m#l#a#n#a#n# #h#i#z#m#e#t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)# #0#c#r#a#î# #g#ö#r#e#v#:# #D#o###r#u#d#a#n# #g#e#l#i#r# #g#e#t#i#r#i#c#i# #f#a#a#l#i#y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c#r#a#s#1#n#a# #y#ö#n#e#l#i#k# #g#ö#r#e#v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_#)# #0#_#y#e#r#i#:# #Ö#d#e#m#e# #h#i#z#m#e#t#i# #s#a###l#a#y#1#c#1#s#1# #i#l#e# #y#a#p#t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ç#e#r#ç#e#v#e#s#i#n#d#e#,# #ö#d#e#m#e# #h#i#z#m#e#t#i# #k#a#p#s#a#m#1#n#a# #g#i#r#e#n# #b#i#r# #ö#d#e#m#e# #y#ö#n#t#e#m#i# #i#l#e# #m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h#i#z#m#e#t# #s#a#t#m#a#y#1# #k#a#b#u#l# #e#d#e#n# #g#e#r#ç#e#k# #v#e#y#a# #t#ü#z#e#l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t#)# #K#a#l#1#c#1# #v#e#r#i# #s#a#k#l#a#y#1#c#1#s#1#:# #M#ü#_#t#e#r#i#n#i#n# #g#ö#n#d#e#r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m#ü#_#t#e#r#i#y#e# #g#ö#n#d#e#r#i#l#e#n# #b#i#l#g#i#y#i#,# #b#u# #b#i#l#g#i#n#i#n# #a#m#a#c#1#n#a# #u#y#g#u#n# #o#l#a#r#a#k# #m#a#k#u#l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i#n#c#e#l#e#m#e#s#i#n#e# #e#l#v#e#r#e#c#e#k# #_#e#k#i#l#d#e# #k#a#y#d#e#d#i#l#m#e#s#i#n#i# #v#e# #d#e###i#_#t#i#r#i#l#m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p#y#a#l#a#n#m#a#s#1#n#1# #s#a###l#a#y#a#n# #v#e# #b#u# #b#i#l#g#i#y#e# #a#y#n#e#n# #u#l#a#_#1#l#m#a#s#1#n#a# #i#m#k#â#n# #v#e#r#e#n# #k#1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a#j#,# #e#l#e#k#t#r#o#n#i#k# #p#o#s#t#a#,# #i#n#t#e#r#n#e#t#,# #C#D#,# #D#V#D#,# #h#a#f#1#z#a# #k#a#r#t#1# #v#e# #b#e#n#z#e#r#i# #h#e#r# #t#ü#r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 #v#e#y#a# #o#r#t#a#m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u#)# #K#a#n#u#n#:# #2#0#/#6#/#2#0#1#3# #t#a#r#i#h#l#i# #v#e# #6#4#9#3# #s#a#y#1#l#1# #Ö#d#e#m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n#k#u#l# #K#1#y#m#e#t# #M#u#t#a#b#a#k#a#t# #S#i#s#t#e#m#l#e#r#i#,# #Ö#d#e#m#e# #H#i#z#m#e#t#l#e#r#i# #v#e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 #H#a#k#k#1#n#d#a# #K#a#n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ü#)# #K#a#r#t# #t#a#b#a#n#l#1# #ö#d#e#m#e# #a#r#a#c#1#:# #G#ö#n#d#e#r#e#n#i#n#,# #k#a#r#t# #t#a#b#a#n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ö#d#e#m#e# #i#_#l#e#m#i#n#i# #b#a#_#l#a#t#m#a#s#1#n#1# #s#a###l#a#m#a#k# #i#ç#i#n# #g#e#r#e#k#l#i# #ö#d#e#m#e# #u#y#g#u#l#a#m#a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e#n# #v#e# #ö#d#e#m#e# #a#r#a#c#1# #o#l#a#r#a#k# #k#u#l#l#a#n#1#l#a#n# #k#a#r#t#,# #c#e#p# #t#e#l#e#f#o#n#u#,# #b#i#l#g#i#s#a#y#a#r# #g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o#l#o#j#i#k# #c#i#h#a#z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v#)# #K#a#r#t# #t#a#b#a#n#l#1# #ö#d#e#m#e# #i#_#l#e#m#i#:# #Ö#d#e#m#e# #i#_#l#e#m#i#n#i#n# #k#a#r#t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_#i#m# #v#e#y#a# #e#l#e#k#t#r#o#n#i#k# #h#a#b#e#r#l#e#_#m#e# #c#i#h#a#z#1# #v#e#y#a# #y#a#z#1#l#1#m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i#ç#i#n# #2#3#/#2#/#2#0#0#6# #t#a#r#i#h#l#i# #v#e# #5#4#6#4# #s#a#y#1#l#1# #B#a#n#k#a# #K#a#r#t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 #K#a#r#t#l#a#r#1# #K#a#n#u#n#u#n#d#a# #t#a#n#1#m#l#a#n#a#n# #k#a#r#t#l#1# #s#i#s#t#e#m# #k#u#r#u#l#u#_#l#a#r#1#n#1#n# #a#l#t#y#a#p#1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k#u#r#a#l#l#a#r#1#n#a# #g#ö#r#e# #s#u#n#u#l#a#n# #v#e# #b#u#n#u#n# #s#o#n#u#c#u#n#d#a# #b#i#r# #b#a#n#k#a# #k#a#r#t#1#,# #k#r#e#d#i# #k#a#r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ö#n# #ö#d#e#m#e#l#i# #a#r#a#ç# #i#_#l#e#m#i# #g#e#r#ç#e#k#l#e#_#e#n# #h#i#z#m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y#)# #K#a#t#m#a# #d#e###e#r#l#i# #h#i#z#m#e#t#l#e#r#:# #K#a#n#u#n# #u#y#a#r#1#n#c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k#a#p#s#a#m#1#n#a# #g#i#r#m#e#y#e#n# #a#n#c#a#k# #t#i#c#a#r#i# #b#o#r#ç# #v#e# #a#l#a#c#a#k# #y#ö#n#e#t#i#m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l#e#_#t#i#r#m#e#,# #f#a#t#u#r#a#l#a#m#a#,# #ü#r#ü#n#,# #s#t#o#k# #v#e# #t#e#d#a#r#i#k# #y#ö#n#e#t#i#m#i# #g#i#b#i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n# #v#e# #t#a#c#i#r#l#e#r#i#n# #i#d#a#r#i# #v#e# #o#p#e#r#a#s#y#o#n#e#l# #s#ü#r#e#ç#l#e#r#i#n#i# #k#o#l#a#y#l#a#_#t#1#r#a#n#,# #g#ü#v#e#n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l#a#n# #v#e#y#a# #e#t#k#i#n#l#i###i#n#i# #a#r#t#1#r#a#n# #h#i#z#m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z#)# #K#i#m#l#i#k# #t#a#n#1#m#l#a#y#1#c#1#:# #Ö#d#e#m#e# #h#i#z#m#e#t#i# #s#a###l#a#y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i#m#l#i###i#n#i#n# #b#e#l#i#r#l#e#n#m#e#s#i# #v#e# #d#i###e#r# #k#u#l#l#a#n#1#c#1#l#a#r#d#a#n# #a#y#1#r#t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 #m#ü#_#t#e#r#i#y#e# #ö#z#g#ü#l#e#n#e#n# #s#a#y#1#,# #h#a#r#f# #v#e#y#a# #s#e#m#b#o#l#l#e#r#d#e#n# #o#l#u#_#a#n# #k#o#m#b#i#n#a#s#y#o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a#)# #K#i#_#i#s#e#l# #v#e#r#i#:# #6#6#9#8# #s#a#y#1#l#1# #K#a#n#u#n#u#n# #3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n#1#n# #(#d#)# #b#e#n#d#i#n#d#e# #t#a#n#1#m#l#a#n#a#n# #k#i#_#i#s#e#l# #v#e#r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b#)# #K#o#n#t#r#o#l#:# #B#i#r# #t#ü#z#e#l# #k#i#_#i#n#i#n#;# #s#e#r#m#a#y#e#s#i#n#i#n#,# #a#s#g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z#d#e# #e#l#l#i#b#i#r#i#n#e# #s#a#h#i#p# #o#l#m#a# #_#a#r#t#1# #a#r#a#n#m#a#k#s#1#z#1#n#,# #ç#o###u#n#l#u###u#n#a# #d#o###r#u#d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l#a#y#l#1# #o#l#a#r#a#k# #s#a#h#i#p# #o#l#u#n#m#a#s#1# #v#e#y#a# #b#u# #ç#o###u#n#l#u###a# #s#a#h#i#p# #o#l#u#n#m#a#m#a#k#l#a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t#i#y#a#z#l#1# #h#i#s#s#e#l#e#r#i#n# #e#l#d#e# #b#u#l#u#n#d#u#r#u#l#m#a#s#1# #v#e#y#a# #d#i###e#r# #h#i#s#s#e#d#a#r#l#a#r#l#a# #y#a#p#1#l#a#n# #a#n#l#a#_#m#a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i#n#a#d#e#n# #o#y# #h#a#k#k#1#n#1#n# #ç#o###u#n#l#u###u# #ü#z#e#r#i#n#d#e# #t#a#s#a#r#r#u#f#t#a# #b#u#l#u#n#u#l#m#a#s#1# #s#u#r#e#t#i#y#l#e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s#u#r#e#t#l#e# #y#ö#n#e#t#i#m# #k#u#r#u#l#u# #ü#y#e#l#e#r#i#n#i#n# #k#a#r#a#r#a# #e#s#a#s# #ç#o###u#n#l#u##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t#a#y#a#b#i#l#m#e# #y#a# #d#a# #g#ö#r#e#v#d#e#n# #a#l#m#a# #g#ü#c#ü#n#ü#n# #e#l#d#e# #b#u#l#u#n#d#u#r#u#l#m#a#s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c#)# #K#u#r#u#l#u#_#:# #Ö#d#e#m#e# #k#u#r#u#l#u#_#l#a#r#1# #v#e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ç#)# #M#ü#_#t#e#r#i#:# #Ö#d#e#m#e# #h#i#z#m#e#t#i# #k#u#l#l#a#n#1#c#1#s#1# #i#l#e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u#l#l#a#n#1#c#1#s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d#)# #M#ü#_#t#e#r#i# #g#ü#v#e#n#l#i#k# #b#i#l#g#i#l#e#r#i#:# #K#i#m#l#i#k# #d#o###r#u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y#a#p#1#l#m#a#s#1# #a#m#a#c#1#y#l#a# #ö#d#e#m#e# #h#i#z#m#e#t#i# #s#a###l#a#y#1#c#1#s#1# #t#a#r#a#f#1#n#d#a#n# #m#ü#_#t#e#r#i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v#e#y#a# #m#ü#_#t#e#r#i# #t#a#r#a#f#1#n#d#a#n# #b#e#l#i#r#l#e#n#e#r#e#k# #ö#d#e#m#e# #h#i#z#m#e#t#i# #s#a###l#a#y#1#c#1#s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t#a#b#1#k# #k#a#l#1#n#a#n# #ö#z#e#l#l#e#_#t#i#r#i#l#m#i#_# #b#i#l#g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e#)# #N#i#t#e#l#i#k#l#i# #p#a#y# #s#a#h#i#b#i#:# #K#u#r#u#l#u#_#l#a#r#1#n# #s#e#r#m#a#y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o#y# #h#a#k#l#a#r#1#n#1#n# #d#o###r#u#d#a#n# #v#e#y#a# #d#o#l#a#y#l#1# #o#l#a#r#a#k# #y#ü#z#d#e# #o#n# #v#e#y#a# #d#a#h#a# #f#a#z#l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_#k#i#l# #e#d#e#n# #p#a#y#l#a#r# #i#l#e# #b#u# #o#r#a#n#1#n# #a#l#t#1#n#d#a# #o#l#s#a# #d#a#h#i# #y#ö#n#e#t#i#m# #k#u#r#u#l#l#a#r#1#n#a# 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m#e# #i#m#t#i#y#a#z#1# #v#e#r#e#n# #p#a#y#l#a#r#a# #s#a#h#i#p# #g#e#r#ç#e#k# #v#e#y#a# #t#ü#z#e#l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f#)# #Ö#d#e#m#e# #a#r#a#c#1#:# #Ö#d#e#m#e# #h#i#z#m#e#t#i# #s#a###l#a#y#1#c#1#s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s#i# #a#r#a#s#1#n#d#a# #b#e#l#i#r#l#e#n#e#n# #v#e# #m#ü#_#t#e#r#i# #t#a#r#a#f#1#n#d#a#n# #ö#d#e#m#e# #e#m#r#i#n#i# #v#e#r#m#e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n# #k#a#r#t#,# #c#e#p# #t#e#l#e#f#o#n#u#,# #_#i#f#r#e# #v#e# #b#e#n#z#e#r#i# #k#i#_#i#y#e# #ö#z#e#l# #a#r#a#c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g#)# #Ö#d#e#m#e# #a#r#a#c#1#n#1#n# #i#h#r#a#c#1#:# #Ö#d#e#m#e# #h#i#z#m#e#t#i# #s#a###l#a#y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,# #ö#d#e#m#e# #i#_#l#e#m#l#e#r#i#n#i# #b#a#_#l#a#t#m#a#k# #v#e# #i#_#l#e#m#e#k# #i#ç#i#n# #g#ö#n#d#e#r#e#n#e# #ö#d#e#m#e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m#a#s#1#n#a# #i#l#i#_#k#i#n# #ö#d#e#m#e# #h#i#z#m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##)# #Ö#d#e#m#e# #a#r#a#c#1#n#1#n# #k#a#b#u#l#ü#:# #Ö#d#e#m#e# #a#r#a#c#1# #k#u#l#l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ö#d#e#m#e# #i#_#l#e#m#i#n#i#n# #g#e#r#ç#e#k#l#e#_#m#e#s#i# #i#ç#i#n# #ö#d#e#m#e# #h#i#z#m#e#t#i# #s#a###l#a#y#1#c#1#s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n#e# #f#o#n# #t#r#a#n#s#f#e#r#i# #y#a#p#1#l#m#a#s#1#y#l#a# #s#o#n#u#ç#l#a#n#a#c#a#k# #_#e#k#i#l#d#e# #s#u#n#u#l#a#n# #v#e# #i#_#y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_#1#l#m#a#s#1#n#1# #d#a# #i#ç#e#r#e#n# #h#i#z#m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h#)# #Ö#d#e#m#e# #e#m#r#i#:# #M#ü#_#t#e#r#i# #t#a#r#a#f#1#n#d#a#n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s#i# #a#m#a#c#1#y#l#a# #ö#d#e#m#e# #h#i#z#m#e#t#i# #s#a###l#a#y#1#c#1#s#1#n#a# #v#e#r#i#l#e#n# #t#a#l#i#m#a#t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1#)# #Ö#d#e#m#e# #e#m#r#i# #b#a#_#l#a#t#m#a# #h#i#z#m#e#t#i#:# #K#a#n#u#n#u#n# #1#2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n#1#n# #(#f#)# #b#e#n#d#i#n#d#e# #t#a#n#1#m#l#a#n#a#n# #h#i#z#m#e#t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i#)# #Ö#d#e#m#e# #h#e#s#a#b#1#:# #M#ü#_#t#e#r#i# #a#d#1#n#a# #a#ç#1#l#a#n# #v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y#ü#r#ü#t#ü#l#m#e#s#i#n#d#e# #k#u#l#l#a#n#1#l#a#n# #h#e#s#a#b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j#)# #Ö#d#e#m#e# #h#e#s#a#b#1#n#1#n# #b#u#l#u#n#d#u###u# #k#u#r#u#l#u#_#:# #N#e#z#d#i#n#d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 #b#u#l#u#n#a#n# #ö#d#e#m#e# #h#i#z#m#e#t#i# #s#a###l#a#y#1#c#1#s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k#)# #Ö#d#e#m#e# #h#i#z#m#e#t#i#:# #K#a#n#u#n#u#n# #1#2# #n#c#i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ö#d#e#m#e# #h#i#z#m#e#t#i# #o#l#a#r#a#k# #k#a#b#u#l# #e#d#i#l#e#n# #h#i#z#m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l#l#)# #Ö#d#e#m#e# #h#i#z#m#e#t#i# #k#u#l#l#a#n#1#c#1#s#1#:# #G#ö#n#d#e#r#e#n#,# #a#l#1#c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i#k#i#s#i# #s#1#f#a#t#1#y#l#a# #b#e#l#i#r#l#i# #b#i#r# #ö#d#e#m#e# #h#i#z#m#e#t#i#n#d#e#n# #f#a#y#d#a#l#a#n#a#n# #g#e#r#ç#e#k# #v#e#y#a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m#)# #Ö#d#e#m#e# #h#i#z#m#e#t#i# #s#a###l#a#y#1#c#1#s#1#:# #5#4#1#1# #s#a#y#1#l#1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b#a#n#k#a#l#a#r#1#,# #e#l#e#k#t#r#o#n#i#k# #p#a#r#a# #k#u#r#u#l#u#_#l#a#r#1#n#1#,# #ö#d#e#m#e# #k#u#r#u#l#u#_#l#a#r#1#n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o#s#t#a# #v#e# #T#e#l#g#r#a#f# #T#e#_#k#i#l#a#t#1# #A#n#o#n#i#m# #^#i#r#k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n#n#)# #Ö#d#e#m#e# #i#_#l#e#m#i#:# #G#ö#n#d#e#r#e#n# #v#e#y#a# #a#l#1#c#1#n#1#n# #t#a#l#i#m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e# #g#e#r#ç#e#k#l#e#_#t#i#r#i#l#e#n# #f#o#n# #y#a#t#1#r#m#a#,# #a#k#t#a#r#m#a# #v#e#y#a# #ç#e#k#m#e# #f#a#a#l#i#y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o#o#)# #Ö#d#e#m#e# #k#u#r#u#l#u#_#u#:# #Ö#d#e#m#e# #h#i#z#m#e#t#i# #s#a###l#a#m#a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m#e#k# #i#ç#i#n# #K#a#n#u#n# #k#a#p#s#a#m#1#n#d#a# #y#e#t#k#i#l#e#n#d#i#r#i#l#m#i#_# #t#ü#z#e#l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ö#ö#)# #Ö#n# #ö#d#e#m#e#l#i# #a#r#a#ç#:# #M#ü#_#t#e#r#i#n#i#n# #ö#d#e#m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b#i#l#e#c#e#k# #f#o#n#u# #ö#d#e#m#e# #a#r#a#c#1#n#1# #i#h#r#a#ç# #e#d#e#n# #ö#d#e#m#e# #h#i#z#m#e#t#i# #s#a###l#a#y#1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c#a#m#a# #y#a#p#m#a#d#a#n# #ö#n#c#e# #ö#d#e#d#i###i# #v#e# #ö#d#e#n#e#n#e# #e#_#d#e###e#r# #t#u#t#a#r#d#a# #f#o#n#u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d#e# #k#u#l#l#a#n#1#l#m#a#s#1#n#a# #i#m#k#â#n# #v#e#r#e#n# #f#i#z#i#k#î# #v#e#y#a# #f#i#z#i#k#î# #v#a#r#l#1###1# #b#u#l#u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a#r#a#c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p#p#)# #R#e#f#e#r#a#n#s# #d#ö#v#i#z# #k#u#r#u#:# #Ö#d#e#m#e# #h#i#z#m#e#t#i# #s#a###l#a#y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u#y#g#u#l#a#n#a#n# #v#e#y#a# #k#a#m#u#y#a# #a#ç#1#k# #b#i#r# #k#a#y#n#a#k#t#a#n# #a#l#1#n#a#n# #v#e# #y#a#b#a#n#c#1# #p#a#r#a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i#_#l#e#m#l#e#r#d#e# #k#u#l#l#a#n#1#l#a#n# #d#ö#v#i#z# #k#u#r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r#r#)# #R#e#k#a#b#e#t#e# #d#u#y#a#r#l#1# #v#e#r#i#:# #Ü#c#r#e#t#,# #k#o#m#i#s#y#o#n#,# #f#a#i#z# #g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y#a#t# #i#l#e# #i#l#i#_#k#i#l#e#n#d#i#r#i#l#e#b#i#l#i#r# #h#e#r# #t#ü#r#l#ü# #n#i#c#e#l#i#k#s#e#l# #v#e#r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s#)# #^#u#b#e#:# #K#u#r#u#l#u#_#u#n# #b#a###1#m#l#1# #b#i#r# #p#a#r#ç#a#s#1#n#1# #o#l#u#_#t#u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f#a#a#l#i#y#e#t#l#e#r#i#n#i#n# #t#a#m#a#m#1#n#1# #v#e#y#a# #b#i#r# #k#1#s#m#1#n#1# #k#e#n#d#i# #b#a#_#1#n#a# #y#a#p#a#n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o#r#g#a#n#1#n#1#&lt;#/#u#&gt;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_#_#)# #T#e#d#a#v#ü#l#d#e#k#i# #e#l#e#k#t#r#o#n#i#k# #p#a#r#a# #t#u#t#a#r#1#: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u#r#u#l#u#_#u#,# #_#u#b#e#l#e#r#i#,# #t#e#m#s#i#l#c#i#l#e#r#i#,# #i#n#s#a#n#s#1#z# #h#i#z#m#e#t# #n#o#k#t#a#l#a#r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u#r#u#l#u#_#u# #a#d#1#n#a# #h#a#r#e#k#e#t# #e#d#e#n# #ü#ç#ü#n#c#ü# #t#a#r#a#f# #b#i#r# #h#i#z#m#e#t# #s#a###l#a#y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a#l#1#n#a#n# #f#o#n#l#a#r# #k#a#r#_#1#l#1###1# #e#l#e#k#t#r#o#n#i#k# #p#a#r#a# #k#u#r#u#l#u#_#u# #t#a#r#a#f#1#n#d#a#n# #i#h#r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v#e# #i#h#r#a#ç# #e#d#i#l#d#i###i# #g#ü#n#ü# #i#z#l#e#y#e#n# #i#_# #g#ü#n#ü#,# #t#a#m# #i#_# #g#ü#n#l#e#r#i#n#d#e# #s#a#a#t# #1#5#.#0#0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1#m# #i#_# #g#ü#n#l#e#r#i#n#d#e# #s#a#a#t# #1#1#.#0#0# #i#t#i#b#a#r#1#y#l#a# #f#o#n#a# #ç#e#v#r#i#l#m#e#y#e#n# #e#l#e#k#t#r#o#n#i#k# #p#a#r#a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t#u#t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t#t#)# #T#e#m#s#i#l#c#i#:# #K#u#r#u#l#u#_# #a#d#1#n#a# #v#e# #h#e#s#a#b#1#n#a# #h#a#r#e#k#e#t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 #v#e#y#a# #t#ü#z#e#l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u#u#)# #T#ü#k#e#t#i#c#i#:# #7#/#1#1#/#2#0#1#3# #t#a#r#i#h#l#i# #v#e# #6#5#0#2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k#e#t#i#c#i#n#i#n# #K#o#r#u#n#m#a#s#1# #H#a#k#k#1#n#d#a# #K#a#n#u#n#u#n# #3# #ü#n#c#ü# #m#a#d#d#e#s#i#n#i#n# #b#i#r#i#n#c#i# #f#1#k#r#a#s#1#n#1#n# #(#k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t#a#n#1#m#l#a#n#a#n# #k#i#_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ü#ü#)# #U#z#a#k#t#a#n# #i#l#e#t#i#_#i#m# #a#r#a#c#1#:# #M#e#k#t#u#p#,# #k#a#t#a#l#o#g#,# #t#e#l#e#f#o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k#s#,# #e#l#e#k#t#r#o#n#i#k# #p#o#s#t#a# #m#e#s#a#j#1#,# #i#n#t#e#r#n#e#t#,# #k#1#s#a# #m#e#s#a#j# #h#i#z#m#e#t#l#e#r#i# #g#i#b#i# #f#i#z#i#k#s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a#r#_#1# #k#a#r#_#1#y#a# #g#e#l#i#n#m#e#k#s#i#z#i#n# #s#ö#z#l#e#_#m#e# #k#u#r#u#l#m#a#s#1#n#a# #i#m#k#â#n# #v#e#r#e#n# #h#e#r# #t#ü#r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 #v#e#y#a# #o#r#t#a#m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v#v#)# #Ü#s#t# #y#ö#n#e#t#i#m#:# #K#u#r#u#l#u#_#u#n# #y#ö#n#e#t#i#m# #k#u#r#u#l#u# #ü#y#e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 #v#e# #g#e#n#e#l# #m#ü#d#ü#r# #y#a#r#d#1#m#c#1#l#a#r#1#,# #i#ç# #k#o#n#t#r#o#l# #v#e# #r#i#s#k# #y#ö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l#e#r#i#n#i#n# #y#ö#n#e#t#i#c#i#l#e#r#i# #i#l#e# #b#a#_#k#a# #u#n#v#a#n#l#a#r#l#a# #i#s#t#i#h#d#a#m# #e#d#i#l#s#e#l#e#r# #d#a#h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n#1#_#m#a#n#l#1#k# #b#i#r#i#m#l#e#r#i# #d#1#_#1#n#d#a#k#i# #b#i#r#i#m#l#e#r#i#n#,# #y#e#t#k#i# #v#e# #g#ö#r#e#v#l#e#r#i# #i#t#i#b#a#r#1#y#l#a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 #y#a#r#d#1#m#c#1#s#1#n#a# #d#e#n#k# #v#e#y#a# #d#a#h#a# #ü#s#t# #k#o#n#u#m#l#a#r#d#a# #g#ö#r#e#v# #y#a#p#a#n# #y#ö#n#e#t#i#c#i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y#y#)# #Y#a#y#g#1#n# #m#a###a#z#a# #a###1#:# #T#ü#r#k#i#y#e# #g#e#n#e#l#i#n#d#e# #b#e#l#i#r#l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r#k#a# #a#d#1# #a#l#t#1#n#d#a# #p#e#r#a#k#e#n#d#e# #s#a#t#1#_# #g#e#r#ç#e#k#l#e#_#t#i#r#e#n# #t#ü#z#e#l# #k#i#_#i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z#z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j#i#t#a#l# #c#ü#z#d#a#n#:# #M#ü#_#t#e#r#i#n#i#n# #t#a#n#1#m#l#a#d#1###1# #ö#d#e#m#e# #h#e#s#a#b#1#n#a# #v#e#y#a# #ö#d#e#m#e# #a#r#a#c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l#e#r#i#n# #s#a#k#l#a#n#d#1###1#,# #b#i#r# #e#l#e#k#t#r#o#n#i#k# #c#i#h#a#z#,# #ç#e#v#r#i#m# #i#ç#i# #h#i#z#m#e#t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m#a# #o#l#a#r#a#k# #s#u#n#u#l#a#n# #v#e# #m#ü#_#t#e#r#i#y#e#,# #t#a#n#1#m#l#a#d#1###1# #ö#d#e#m#e# #h#e#s#a#b#1# #v#e#y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a# #i#l#i#_#k#i#n# #b#i#l#g#i#l#e#r#i# #k#u#l#l#a#n#a#r#a#k# #ö#d#e#m#e# #i#_#l#e#m#i# #g#e#r#ç#e#k#l#e#_#t#i#r#m#e# #i#m#k#â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n# #ö#d#e#m#e# #a#r#a#c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a#a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K#a#r#t#l#1# #s#i#s#t#e#m# #k#u#r#u#l#u#_#u#:# #5#4#6#4# #s#a#y#1#l#1# #K#a#n#u#n#u#n# #3# #ü#n#c#ü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f#)# #b#e#n#d#i#n#d#e# #t#a#n#1#m#l#a#n#a#n# #k#u#r#u#l#u#_#l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b#b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N#i#t#e#l#i#k#l#i# #h#i#z#m#e#t#l#e#r#:# #K#a#n#u#n# #u#y#a#r#1#n#c#a# #ö#d#e#m#e# #h#i#z#m#e#t#i# #k#a#p#s#a#m#1#n#a# #g#i#r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b#i#r#e#y#s#e#l# #b#ü#t#ç#e# #y#ö#n#e#t#i#m#i#,# #f#a#t#u#r#a# #y#ö#n#e#t#i#m#i#,# #h#e#s#a#p# #d#o###r#u#l#a#m#a#,# #ö#d#e#m#e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a#t#1#r#l#a#t#m#a#l#a#r# #g#i#b#i# #g#e#r#ç#e#k# #k#i#_#i#l#e#r#i#n# #m#a#l#i# #d#u#r#u#m# #v#e# 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1#n#d#a#l#1###1#n#1# #d#e#s#t#e#k#l#e#y#e#r#e#k# #s#u#n#u#l#a#n# #ö#d#e#m#e# #h#i#z#m#e#t#l#e#r#i#n#i# #k#o#l#a#y#l#a#_#t#1#r#a#n#,# #g#ü#v#e#n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l#a#n# #v#e#y#a# #e#t#k#i#n#l#i###i#n#i# #a#r#t#1#r#a#n# #h#i#z#m#e#t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f#a#d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K#0#N#C#0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Ö#d#e#m#e# #H#i#z#m#e#t#l#e#r#i# #v#e# #E#l#e#k#t#r#o#n#i#k# #P#a#r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Ö#d#e#m#e# #H#i#z#m#e#t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h#i#z#m#e#t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 ## &lt;#/#b#&gt;#&amp;#n#b#s#p#;#(#1#)# #K#a#n#u#n#u#n# #1#2# 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s#1# #s#a#k#l#1# #k#a#l#m#a#k# #k#a#y#d#1#y#l#a#,# #b#u# #Y#ö#n#e#t#m#e#l#i#k# #u#y#a#r#1#n#c#a# #ö#d#e#m#e# #h#i#z#m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k#i# #h#i#z#m#e#t#l#e#r#d#e#n# #o#l#u#_#u#r#:# #&lt;#s#u#p#&gt;#(#1#)#&lt;#/#s#u#p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h#e#s#a#b#1#n#a# #p#a#r#a# #y#a#t#1#r#1#l#m#a#s#1# #v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d#a#n# #p#a#r#a# #ç#e#k#i#l#m#e#s#i#n#e# #i#m#k#a#n# #v#e#r#e#n# #h#i#z#m#e#t#l#e#r# #d#e# #d#â#h#i#l# #o#l#m#a#k# #ü#z#e#r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1#n# #i#_#l#e#t#i#l#m#e#s#i# #i#ç#i#n# #g#e#r#e#k#l#i# #t#ü#m# #i#_#l#e#m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h#i#z#m#e#t#i# #k#u#l#l#a#n#1#c#1#s#1#n#1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n#e#z#d#i#n#d#e# #b#u#l#u#n#a#n# #ö#d#e#m#e# #h#e#s#a#b#1#n#d#a#k#i# #f#o#n#u#n# #a#k#t#a#r#1#m#1#n#1# #i#ç#e#r#e#n#,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f#a#y#a# #m#a#h#s#u#s# #o#l#a#n#l#a#r# #d#a# #d#â#h#i#l# #d#o###r#u#d#a#n# #b#o#r#ç#l#a#n#d#1#r#m#a# #i#_#l#e#m#i#,# #ö#d#e#m#e# #k#a#r#t#1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z#e#r# #b#i#r# #a#r#a#ç#l#a# #y#a#p#1#l#a#n# #ö#d#e#m#e# #i#_#l#e#m#i# #i#l#e# #d#ü#z#e#n#l#i# #ö#d#e#m#e# #e#m#r#i# #d#â#h#i#l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n#s#f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a#r#a#c#1#n#1#n# #i#h#r#a#ç# #v#e#y#a# #k#a#b#u#l#ü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P#a#r#a# #h#a#v#a#l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G#ö#n#d#e#r#e#n# #t#a#r#a#f#1#n#d#a#n# #ö#d#e#m#e# #i#_#l#e#m#i#n#i#n# #y#a#p#1#l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n#a#y#1#n# #b#i#r# #b#i#l#i#_#i#m# #v#e#y#a# #e#l#e#k#t#r#o#n#i#k# #h#a#b#e#r#l#e#_#m#e# #c#i#h#a#z#1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d#i###i# #v#e# #ö#d#e#m#e#n#i#n# #ö#d#e#m#e# #h#i#z#m#e#t#i# #k#u#l#l#a#n#1#c#1#s#1# #i#l#e# #m#a#l# #v#e#y#a# #h#i#z#m#e#t# #s#a###l#a#y#a#n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d#e#c#e# #a#r#a#c#1# #o#l#a#r#a#k# #f#a#a#l#i#y#e#t# #g#ö#s#t#e#r#e#n# #b#i#r# #b#i#l#i#_#i#m# #v#e#y#a# #e#l#e#k#t#r#o#n#i#k# #h#a#b#e#r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s#i#n#e# #y#a#p#1#l#d#1###1# #ö#d#e#m#e# #i#_#l#e#m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F#a#t#u#r#a# #ö#d#e#m#e#l#e#r#i#n#e# #a#r#a#c#1#l#1#k# #e#d#i#l#m#e#s#i#n#e# #y#ö#n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Ö#d#e#m#e# #h#i#z#m#e#t#i# #k#u#l#l#a#n#1#c#1#s#1#n#1#n# #i#s#t#e###i# #ü#z#e#r#i#n#e# #b#a#_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ö#d#e#m#e# #h#i#z#m#e#t#i# #s#a###l#a#y#1#c#1#s#1#n#d#a# #b#u#l#u#n#a#n# #ö#d#e#m#e# #h#e#s#a#b#1#y#l#a# #i#l#g#i#l#i# #s#u#n#u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r#i# #b#a#_#l#a#t#m#a# #h#i#z#m#e#t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Ö#d#e#m#e# #h#i#z#m#e#t#i# #k#u#l#l#a#n#1#c#1#s#1#n#1#n# #o#n#a#y#1#n#1#n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u#y#l#a#,# #ö#d#e#m#e# #h#i#z#m#e#t#i# #k#u#l#l#a#n#1#c#1#s#1#n#1#n# #ö#d#e#m#e# #h#i#z#m#e#t#i# #s#a###l#a#y#1#c#1#l#a#r#1# #n#e#z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b#i#r# #v#e#y#a# #d#a#h#a# #f#a#z#l#a# #ö#d#e#m#e# #h#e#s#a#b#1#n#a# #i#l#i#_#k#i#n# #k#o#n#s#o#l#i#d#e# #e#d#i#l#m#i#_# #b#i#l#g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m# #i#ç#i# #p#l#a#t#f#o#r#m#l#a#r#d#a# #s#u#n#u#l#m#a#s#1# #h#i#z#m#e#t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Ö#d#e#m#e#l#e#r# #a#l#a#n#1#n#d#a# #t#o#p#l#a#m# #b#ü#y#ü#k#l#ü#k# #v#e#y#a# #e#t#k#i# #a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B#a#n#k#a#c#a# #b#e#l#i#r#l#e#n#e#c#e#k# #s#e#v#i#y#e#y#e# #u#l#a#_#a#n# #d#i###e#r# #i#_#l#e#m# #v#e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d#a# #s#a#y#1#l#a#n# #ö#d#e#m#e# #h#i#z#m#e#t#l#e#r#i#;# #B#a#n#k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4#1#1# #s#a#y#1#l#1# #K#a#n#u#n# #k#a#p#s#a#m#1#n#d#a#k#i# #b#a#n#k#a#l#a#r#,# #B#a#n#k#a#c#a# #f#a#a#l#i#y#e#t# #i#z#n#i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# d#e# #k#u#r#u#l#u# #k#u#r#u#l#u#_#l#a#r# #i#l#e# #9#/#5#/#2#0#1#3# #t#a#r#i#h#l#i# #v#e# #6#4#7#5# #s#a#y#1#l#1# #P#o#s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K#a#n#u#n#u#n#d#a# #v#e#r#i#l#e#n# #y#e#t#k#i#l#e#r# #ç#e#r#ç#e#v#e#s#i#n#d#e# #P#o#s#t#a# #v#e# #T#e#l#g#r#a#f# #T#e#_#k#i#l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o#n#i#m# #^#i#r#k#e#t#i# #t#a#r#a#f#1#n#d#a#n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(#3#)# #K#u#r#u#l#u#_#,# #K#a#n#u#n#u#n# #1#4# #ü#n#c#ü# #m#a#d#d#e#s#i#n#i#n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a# #g#ö#r#e# #t#u#t#t#u###u# #ö#d#e#m#e# #h#e#s#a#b#1#n#a# #f#a#i#z# #i#_#l#e#t#e#m#e#z#,# #ö#d#e#m#e# #h#e#s#a#b#1# #s#a#h#i#b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y#e# #v#e#y#a# #t#u#t#a#r#a# #b#a###l#1# #h#e#r#h#a#n#g#i# #b#i#r# #m#e#n#f#a#a#t# #s#a###l#a#y#a#m#a#z#.# #Ö#d#e#m#e# #k#u#r#u#l#u#_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n#d#e# #m#a#l# #v#e#y#a# #h#i#z#m#e#t# #a#l#1#m#1#n#d#a# #ö#d#e#m#e# #y#ö#n#t#e#m#i# #o#l#a#r#a#k# #k#u#l#l#a#n#1#l#a#c#a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a# #b#a###l#1# #ö#d#e#m#e# #a#r#a#c#1# #i#h#r#a#ç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u#r#u#l#u#_#,# #ç#e#r#ç#e#v#e# #s#ö#z#l#e#_#m#e# #k#o#_#u#l#l#a#r#1# #s#a#k#l#1# #k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,# #m#ü#_#t#e#r#i#n#i#n# #o#n#a#y#1# #v#e# #t#a#l#e#b#i# #o#l#m#a#k#s#1#z#1#n# #K#a#n#u#n# #k#a#p#s#a#m#1#n#a# #g#i#r#e#n# #h#e#r#h#a#n#g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m#ü#_#t#e#r#i#n#i#n# #k#u#l#l#a#n#1#m#1#n#a# #s#u#n#a#m#a#z#.# #M#ü#_#t#e#r#i#,# #h#e#r#h#a#n#g#i# #b#i#r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k#t#a#n# #v#a#z#g#e#ç#t#i###i# #t#a#k#d#i#r#d#e#,# #k#u#r#u#l#u#_# #t#a#r#a#f#1#n#d#a#n# #m#ü#_#t#e#r#i#n#i#n# #t#a#l#e#b#i# #d#e#r#h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i#l#e#r#e#k# #h#i#z#m#e#t#i#n# #s#u#n#u#m#u# #d#u#r#d#u#r#u#l#u#r# #v#e# #a#y#n#1# #h#i#z#m#e#t# #m#ü#_#t#e#r#i#n#i#n# #o#n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t#a#l#e#b#i# #o#l#m#a#k#s#1#z#1#n# #y#e#n#i#d#e#n# #k#u#l#l#a#n#1#m#a# #s#u#n#u#l#a#m#a#z#.#&lt;#s#p#a#n# #s#t#y#l#e#=#'#f#o#n#t#-#s#i#z#e#:#9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 #&lt;#/#s#p#a#n#&gt;#&lt;#b#&gt;#&lt;#s#p#a#n# #s#t#y#l#e#=#'#c#o#l#o#r#:#b#l#a#c#k#'#&gt;#(#E#k# #c#ü#m#l#e#l#e#r#:#R#G#-#7#/#1#0#/#2#0#2#3#-#3#2#3#3#2#)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 #&lt;#/#s#p#a#n#&gt;#B#a#n#k#a# #t#a#r#a#f#1#n#d#a#n# #ö#d#e#m#e#l#e#r# #a#l#a#n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_#i#m#i# #i#ç#i#n# #g#e#r#e#k#l#i# #o#l#d#u###u#n#a# #k#a#r#a#r# #v#e#r#i#l#m#e#s#i# #d#u#r#u#m#u#n#d#a#,# #m#ü#_#t#e#r#i#n#i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a#l#d#1###1# #k#u#r#u#l#u#_# #i#l#e# #a#r#a#s#1#n#d#a# #h#a#l#i#h#a#z#1#r#d#a# #b#a#_#k#a# #b#i#r# #ö#d#e#m#e# #h#i#z#m#e#t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l#a#r#a#k# #ç#e#r#ç#e#v#e# #s#ö#z#l#e#_#m#e# #b#u#l#u#n#m#a#s#1# #k#a#y#d#1#y#l#a#,# #B#a#n#k#a# #t#a#r#a#f#1#n#d#a#n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v#e# #ö#d#e#m#e# #h#i#z#m#e#t#l#e#r#i#n#i#n# #s#u#n#u#m#u# #i#ç#i#n# #m#ü#_#t#e#r#i#n#i#n# #o#n#a#y# #v#e# #t#a#l#e#b#i#n#i#n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 #u#y#g#u#l#a#n#m#a#z#.# #0#l#a#v#e# #ö#d#e#m#e# #h#i#z#m#e#t#i#n#i#n# #b#u# #k#a#p#s#a#m#d#a# #s#u#n#u#l#m#a#y#a# #b#a#_#l#a#n#m#a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4#4# #ü#n#c#ü# #m#a#d#d#e#n#i#n# #b#i#r#i#n#c#i# #v#e# #i#k#i#n#c#i# #f#1#k#r#a#l#a#r#1# #k#a#p#s#a#m#1#n#d#a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m#e# #y#a#p#1#l#1#r# #v#e# #m#ü#_#t#e#r#i# #t#a#r#a#f#1#n#d#a#n# #i#l#a#v#e# #ö#d#e#m#e# #h#i#z#m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m#e#d#i###i#n#i#n# #b#e#l#i#r#t#i#l#m#e#s#i# #d#u#r#u#m#u#n#d#a# #i#l#a#v#e# #ö#d#e#m#e# #h#i#z#m#e#t#i# #s#u#n#u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i#r#i#n#c#i# #f#1#k#r#a#n#1#n# #(#d#)# #b#e#n#d#i#n#d#e# #s#a#y#1#l#a#n# #h#i#z#m#e#t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 #o#l#a#r#a#k# #f#a#a#l#i#y#e#t# #g#ö#s#t#e#r#e#n# #b#i#l#i#_#i#m# #v#e#y#a# #e#l#e#k#t#r#o#n#i#k# #h#a#b#e#r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s#i#n#i#n# #k#o#n#t#r#o#l#ü#n#ü# #e#l#i#n#d#e# #b#u#l#u#n#d#u#r#d#u###u# #v#e# #t#e#m#s#i#l#c#i#s#i# #o#l#d#u###u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e#r#i#n#e# #g#e#t#i#r#i#l#i#r#.# #E#l#e#k#t#r#o#n#i#k# #h#a#b#e#r#l#e#_#m#e# #i#_#l#e#t#m#e#c#i#s#i#n#i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n# #k#a#y#n#a#k#l#a#n#a#n# #y#ü#k#ü#m#l#ü#l#ü#k#l#e#r#i# #s#a#k#l#1#d#1#r#.# #B#u# #f#1#k#r#a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n# #a#y#n#1# #g#r#u#b#a# #b#a###l#1# #b#i#r#d#e#n# #f#a#z#l#a# #e#l#e#k#t#r#o#n#i#k# #h#a#b#e#r#l#e#_#m#e# #i#_#l#e#t#m#e#c#i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 #i#ç#i#n# #s#a###l#a#n#m#a#s#1# #h#a#l#i#n#d#e# #k#u#r#u#l#u#_#,# #b#i#r#i#n#c#i# #f#1#k#r#a#n#1#n# #(#d#)# #b#e#n#d#i#n#d#e# #s#a#y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a#y#n#1# #g#r#u#b#a# #b#a###l#1# #d#i###e#r# #e#l#e#k#t#r#o#n#i#k# #h#a#b#e#r#l#e#_#m#e# #i#_#l#e#t#m#e#c#i#l#e#r#i# #i#ç#i#n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E#l#e#k#t#r#o#n#i#k# #h#a#b#e#r#l#e#_#m#e# #i#_#l#e#t#m#e#c#i#s#i#n#i#n# #ö#n# #ö#d#e#m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b#o#n#e#l#e#r#i# #t#a#r#a#f#1#n#d#a#n# #e#l#e#k#t#r#o#n#i#k# #h#a#b#e#r#l#e#_#m#e# #h#i#z#m#e#t#i# #i#ç#i#n# #ö#d#e#n#e#n# #t#u#t#a#r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h#a#b#e#r#l#e#_#m#e# #h#i#z#m#e#t#i# #d#1#_#1#n#d#a# #m#a#l# #v#e#y#a# #h#i#z#m#e#t# #a#l#1#m#1# #i#ç#i#n# #v#e#y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d#e# #k#u#l#l#a#n#1#l#m#a#s#1#,# #b#i#r#i#n#c#i# #f#1#k#r#a#n#1#n# #(#d#)# #b#e#n#d#i# #k#a#p#s#a#m#1#n#d#a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a#b#u#l# #e#d#i#l#i#r#.# #B#u# #ö#d#e#m#e# #h#i#z#m#e#t#i#n#i#n# #b#e#_#i#n#c#i# #f#1#k#r#a#y#a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E#l#e#k#t#r#o#n#i#k# #h#a#b#e#r#l#e#_#m#e# #i#_#l#e#t#m#e#c#i#s#i#,# #e#r#g#i#n# #o#l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ö#d#e#m#e#l#i# #v#e#y#a# #f#a#t#u#r#a#l#1# #k#u#l#l#a#n#1#c#1#l#a#r#1#n#a# #b#i#r#i#n#c#i# #f#1#k#r#a#n#1#n# #(#d#)# #b#e#n#d#i#n#d#e# #s#a#y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,# #a#n#c#a#k# #e#r#g#i#n# #o#l#m#a#y#a#n# #k#i#_#i#n#i#n# #y#a#s#a#l# #t#e#m#s#i#l#c#i#s#i# #t#a#r#a#f#1#n#d#a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y#a#p#1#l#a#b#i#l#m#e#s#i#n#e# #i#l#i#_#k#i#n# #o#n#a#y# #v#e#r#i#l#m#i#_# #o#l#m#a#s#1# #_#a#r#t#1#y#l#a# #s#u#n#a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h#a#b#e#r#l#e#_#m#e# #h#i#z#m#e#t#i# #a#l#m#a#k# #ü#z#e#r#e# #s#ö#z#l#e#_#m#e# #t#e#s#i#s# #e#d#e#n# #a#b#o#n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t#e#s#i#s#i# #s#1#r#a#s#1#n#d#a# #v#e#y#a# #d#a#h#a# #s#o#n#r#a#,# #h#a#t#t#1#n# #k#u#l#l#a#n#1#c#1#s#1#n#1#n# #e#r#g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n#1# #y#a#z#1#l#1# #o#l#a#r#a#k# #v#e#y#a# #ç#a###r#1# #m#e#r#k#e#z#i#n#i# #a#r#a#m#a#k# #s#u#r#e#t#i#y#l#e# #b#e#y#a#n# #e#d#e#b#i#l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u# #b#e#y#a#n#l#a#r#1#n#1# #y#a#z#1#l#1# #o#l#a#r#a#k# #h#e#r# #z#a#m#a#n# #d#e###i#_#t#i#r#e#b#i#l#i#r#.# #E#l#e#k#t#r#o#n#i#k# #h#a#b#e#r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a#l#m#a#k# #ü#z#e#r#e# #s#ö#z#l#e#_#m#e# #t#e#s#i#s# #e#d#e#n# #a#b#o#n#e#n#i#n#,# #s#ö#z#l#e#_#m#e# #t#e#s#i#s#i# #s#1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a#h#a# #s#o#n#r#a#,# #h#a#t#t#1#n# #k#u#l#l#a#n#1#c#1#s#1#n#1#n# #k#e#n#d#i#s#i#n#d#e#n# #f#a#r#k#l#1# #b#i#r# #k#i#_#i# #o#l#d#u###u#n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r#g#i#n# #o#l#m#a#d#1###1#n#1# #b#e#y#a#n# #e#t#m#e#d#i###i# #d#u#r#u#m#l#a#r#d#a#,# #b#u# #Y#ö#n#e#t#m#e#l#i#k# #h#ü#k#ü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m#a#s#1# #a#ç#1#s#1#n#d#a#n#,# #h#a#t#t#1#n# #k#u#l#l#a#n#1#c#1#s#1#n#1#n# #a#b#o#n#e# #o#l#d#u###u# #v#e# #e#r#g#i#n# #o#l#d#u###u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E#l#e#k#t#r#o#n#i#k# #h#a#b#e#r#l#e#_#m#e# #i#_#l#e#t#m#e#c#i#s#i# #i#l#e# #ö#n# #ö#d#e#m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f#a#t#u#r#a#l#1# #a#b#o#n#e#l#e#r#i# #a#r#a#s#1#n#d#a# #a#k#d#e#d#i#l#e#n# #b#i#r# #a#b#o#n#e#l#i#k# #s#ö#z#l#e#_#m#e#s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a#n# #e#l#e#k#t#r#o#n#i#k# #h#a#b#e#r#l#e#_#m#e# #h#i#z#m#e#t#l#e#r#i#n#i#n#,# #b#i#r#i#n#c#i# #f#1#k#r#a#n#1#n# #(#d#)# #b#e#n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a#n# #h#i#z#m#e#t#l#e#r#e# #k#a#p#a#l#1# #_#e#k#i#l#d#e# #k#u#l#l#a#n#1#m#a# #s#u#n#u#l#m#a#s#1# #e#s#a#s#t#1#r#.# #0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h#a#b#e#r#l#e#_#m#e# #h#i#z#m#e#t#i# #b#u# #m#a#d#d#e#n#i#n# #d#o#k#u#z#u#n#c#u# #f#1#k#r#a#s#1#n#d#a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##e# #u#y#g#u#n# #o#l#a#r#a#k# #a#b#o#n#e#d#e#n# #a#l#1#n#a#c#a#k# #a#ç#1#k# #t#a#l#e#p# #v#e# #o#n#a#y# #i#l#e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(#d#)# #b#e#n#d#i#n#d#e# #s#a#y#1#l#a#n# #h#i#z#m#e#t#l#e#r#e# #a#ç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E#l#e#k#t#r#o#n#i#k# #h#a#b#e#r#l#e#_#m#e# #i#_#l#e#t#m#e#c#i#s#i#,# #ö#n# #ö#d#e#m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f#a#t#u#r#a#l#1# #a#b#o#n#e#l#e#r#i#n# #h#a#t#l#a#r#1#n#1#,# #b#i#r#i#n#c#i# #f#1#k#r#a#n#1#n# #(#d#)# #b#e#n#d#i#n#d#e# #s#a#y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e# #a#ç#t#1#r#m#a#l#a#r#1# #v#e#y#a# #k#a#p#a#t#t#1#r#m#a#l#a#r#1# #i#ç#i#n# #t#a#l#e#p#t#e# #b#u#l#u#n#a#b#i#l#m#e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c#a#k# #_#e#k#i#l#d#e#,# #i#l#g#i#l#i# #t#a#l#e#b#i#n# #ç#a###r#1# #m#e#r#k#e#z#i# #ü#z#e#r#i#n#d#e#n# #v#e# #y#a#z#1#l#1# #b#a#_#v#u#r#u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h#i#l# #o#l#m#a#k# #ü#z#e#r#e# #ü#c#r#e#t#s#i#z# #o#l#a#r#a#k# #v#e# #b#a#s#i#t# #b#i#r# #y#ö#n#t#e#m#l#e#,# #m#ü#m#k#ü#n#s#e# #a#n#l#1###a# #y#a#k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s#ü#r#e#d#e# #g#e#r#ç#e#k#l#e#_#t#i#r#i#l#m#e#s#i#n#e# #i#m#k#a#n# #s#a###l#a#m#a#k#l#a# #v#e# #m#ü#_#t#e#r#i#n#i#n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e# #i#l#i#_#k#i#n# #o#n#a#y#1#n#1# #a#l#a#r#a#k# #b#u#n#u# #k#a#y#1#t# #a#l#t#1#n#a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E#l#e#k#t#r#o#n#i#k# #h#a#b#e#r#l#e#_#m#e# #i#_#l#e#t#m#e#c#i#s#i#n#i#n#,# #y#e#d#i#n#c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k#i#z#i#n#c#i# #v#e# #d#o#k#u#z#u#n#c#u# #f#1#k#r#a#l#a#r#d#a# #y#e#r# #a#l#a#n# #y#ü#k#ü#m#l#ü#l#ü#k#l#e#r#i#n#i# #d#o###r#u#d#a#n# #k#e#n#d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m#e#s#i# #e#s#a#s#t#1#r#.# #E#l#e#k#t#r#o#n#i#k# #h#a#b#e#r#l#e#_#m#e# #i#_#l#e#t#m#e#c#i#s#i#,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o#l#o#j#i#l#e#r#i# #v#e# #0#l#e#t#i#_#i#m# #K#u#r#u#m#u#n#d#a#n# #o#n#a#y# #a#l#1#n#m#a#s#1# #_#a#r#t#1#y#l#a# #b#u# #s#o#r#u#m#l#u#l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ü#n#ü# #e#l#i#n#d#e# #b#u#l#u#n#d#u#r#d#u###u# #v#e# #t#e#m#s#i#l#c#i#s#i# #o#l#d#u###u# #k#u#r#u#l#u#_# #a#r#a#c#1#l#1###1#y#l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B#i#r#i#n#c#i# #f#1#k#r#a#n#1#n# #(#e#)# #b#e#n#d#i#n#d#e# #s#a#y#1#l#a#n# #f#a#t#u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l#e#r#i#n#e# #a#r#a#c#1#l#1#k# #e#d#i#l#m#e#s#i#n#e# #y#ö#n#e#l#i#k# #h#i#z#m#e#t#l#e#r#i#n# #y#ü#r#ü#t#ü#l#m#e#s#i#n#d#e#,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 #ü#r#e#t#e#n# #k#u#r#u#m#l#a#r# #i#l#e# #a#d#l#a#r#1#n#a# #t#a#h#s#i#l#a#t# #y#a#p#1#l#a#b#i#l#m#e#s#i# #k#o#n#u#s#u#n#d#a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s#1# #_#a#r#t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B#i#r#i#n#c#i# #f#1#k#r#a#n#1#n# #(#e#)# #b#e#n#d#i#n#d#e# #s#a#y#1#l#a#n# #f#a#t#u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l#e#r#i#n#e# #a#r#a#c#1#l#1#k# #e#d#i#l#m#e#s#i#n#e# #y#ö#n#e#l#i#k# #h#i#z#m#e#t#l#e#r#i#n# #y#ü#r#ü#t#ü#l#m#e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k#u#r#u#l#u#_#u#n#,# #f#a#t#u#r#a# #ü#r#e#t#e#n# #k#u#r#u#m#l#a#r# #i#l#e# #a#d#l#a#r#1#n#a# #t#a#h#s#i#l#a#t# #y#a#p#1#l#a#b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 #s#ö#z#l#e#_#m#e# #y#a#p#m#1#_# #o#l#a#n# #b#a#_#k#a# #b#i#r# #ö#d#e#m#e# #h#i#z#m#e#t#i# #s#a###l#a#y#1#c#1#s#1#n#d#a#n# #d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a#l#m#a#s#1# #h#a#l#i#n#d#e# #o#n# #b#i#r#i#n#c#i# #f#1#k#r#a# #u#y#g#u#l#a#n#m#a#z#.# #F#a#t#u#r#a# #ü#r#e#t#e#n# #k#u#r#u#m#l#a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l#a#r#1#n#a# #t#a#h#s#i#l#a#t# #y#a#p#1#l#a#b#i#l#m#e#s#i# #k#o#n#u#s#u#n#d#a# #s#ö#z#l#e#_#m#e# #y#a#p#m#1#_# #o#l#a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,# #s#ö#z#l#e#_#m#e#d#e# #b#u# #k#o#n#u#d#a# #g#e#r#e#k#l#i# #h#ü#k#m#ü#n# #b#u#l#u#n#m#a#s#1# #_#a#r#t#1# #i#l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u#y#a#r#1#n#c#a# #k#u#r#u#l#a#c#a#k# #i#_# #m#o#d#e#l#i# #i#ç#i#n# #a#y#r#1#c#a# #f#a#t#u#r#a# #ü#r#e#t#e#n# #k#u#r#u#l#u#_#u#n# #o#n#a#y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1#_# #o#l#m#a#s#1# #g#e#r#e#k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Ö#d#e#m#e# #h#i#z#m#e#t#i# #i#l#e# #a#l#a#k#a#l#1# #f#o#n#u#n# #k#u#r#u#l#u#_#a# #k#r#e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t#1# #i#l#e# #ö#d#e#n#d#i###i# #d#u#r#u#m#l#a#r#d#a#,# #b#u# #f#o#n# #g#e#r#i# #ç#e#k#i#l#m#e#k# #i#s#t#e#n#d#i###i#n#d#e#,# #a#n#c#a#k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 #k#a#r#t#1# #h#e#s#a#b#1#n#a# #i#l#e#t#i#l#e#r#e#k# #ç#e#k#i#l#e#b#i#l#i#r#.# #Ö#d#e#m#e# #h#i#z#m#e#t#l#e#r#i# #i#l#e# #a#l#a#k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n#,# #b#i#r#i#n#c#i# #f#1#k#r#a#n#1#n# #(#d#)# #b#e#n#d#i# #k#a#p#s#a#m#1#n#d#a#,# #b#i#l#i#_#i#m# #v#e#y#a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b#e#r#l#e#_#m#e# #i#_#l#e#t#m#e#c#i#s#i#n#i#n# #d#ü#z#e#n#l#e#d#i###i# #f#a#t#u#r#a#y#a# #y#a#n#s#1#t#1#l#m#a#s#1# #s#u#r#e#t#i#y#l#e# #ö#d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 #i#s#e#,# #b#u# #f#o#n# #g#e#r#i# #ç#e#k#i#l#m#e#k# #i#s#t#e#n#d#i###i#n#d#e# #a#n#c#a#k# #f#a#t#u#r#a#y#a# #y#a#n#s#1#t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k#i#l#e#b#i#l#i#r#.# #G#e#r#i# #ö#d#e#m#e#d#e#n# #ö#n#c#e# #k#r#e#d#i# #k#a#r#t#1#n#1#n# #v#e#y#a# #h#a#t#t#1#n# #i#p#t#a#l# #e#d#i#l#m#i#_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,# #f#o#n#u#n# #g#e#r#i# #ö#d#e#n#m#e#s#i# #f#o#n# #y#a#t#1#r#a#n#1#n# #a#d#1#n#a# #a#ç#1#l#m#1#_# #b#i#r# #ö#d#e#m#e# #h#e#s#a#b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y#a#p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Ö#d#e#m#e# #a#r#a#c#1#n#1# #i#h#r#a#ç# #e#d#e#n# #k#u#r#u#l#u#_# #i#l#e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k#a#p#s#a#m#1#n#d#a# #ö#d#e#m#e# #a#r#a#c#1#n#1#n# #k#u#l#l#a#n#1#l#a#b#i#l#e#c#e###i# #y#e#r#l#e#r# #a#r#a#s#1#n#a# #e#k#l#e#n#e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l#e#r#i#n#d#e# #g#e#ç#e#r#l#i# #o#l#a#c#a#k# #_#e#k#i#l#d#e# #t#a#s#a#r#l#a#n#a#n# #ö#d#e#m#e# #a#r#a#ç#l#a#r#1#n#a# #i#l#i#_#k#i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o#d#e#l#l#e#r#i# #K#a#n#u#n#u#n# #1#2# #n#c#i# #m#a#d#d#e#s#i#n#i#n# #i#k#i#n#c#i# #f#1#k#r#a#s#1#n#1#n# #(#h#)# #b#e#n#d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r#l#1# #b#i#r# #h#i#z#m#e#t# #s#a###l#a#y#1#c#1# #a###1#n#d#a# #y#a#p#1#l#a#n# #i#_#l#e#m#l#e#r# #o#l#a#r#a#k# 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5#)# #K#u#r#u#l#u#_#u#n#,# #b#i#r#i#n#c#i# #f#1#k#r#a#n#1#n# #(#ç#)# #b#e#n#d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d#u###u# #h#i#z#m#e#t#l#e#r#l#e# #i#l#g#i#l#i# #o#l#a#r#a#k# #y#u#r#t# #d#1#_#1#n#d#a# #y#e#r#l#e#_#i#k# #o#l#a#n#l#a#r# #d#â#h#i#l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##i# #y#a#p#t#1###1# #ö#d#e#m#e# #h#i#z#m#e#t#i# #s#a###l#a#y#1#c#1#l#a#r#1# #i#l#e# #t#e#m#s#i#l#c#i#l#e#r#i#n#i#n# #s#a#h#i#p# #o#l#d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l#a#r#a# #i#l#i#_#k#i#n# #t#u#t#t#u###u# #t#a#k#i#p# #h#e#s#a#p#l#a#r#1#,# #b#u# #h#e#s#a#p#l#a#r#1#n# #s#a#d#e#c#e# #b#i#r#i#n#c#i# #f#1#k#r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ç#)# #b#e#n#d#i# #ç#e#r#ç#e#v#e#s#i#n#d#e# #g#e#r#ç#e#k#l#e#_#e#c#e#k# #i#_#l#e#m#l#e#r#i#n# #y#a#p#1#l#m#a#s#1# #a#m#a#c#1#y#l#a# #k#u#l#l#a#n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 #3# #ü#n#c#ü# #m#a#d#d#e#n#i#n# #b#i#r#i#n#c#i# #f#1#k#r#a#s#1#n#1#n# #(#i#i#)# #b#e#n#d#i# #k#a#p#s#a#m#1#n#d#a# #ö#d#e#m#e# #h#e#s#a#b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d#e###e#r#l#e#n#d#i#r#i#l#m#e#z#.# #B#i#r#i#n#c#i# #f#1#k#r#a#n#1#n# #(#e#)# #b#e#n#d#i# #k#a#p#s#a#m#1#n#d#a# #s#u#n#u#l#a#n# #h#i#z#m#e#t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l#a#r#a#k# #y#u#r#t# #d#1#_#1#n#d#a# #y#e#r#l#e#_#i#k# #o#l#a#n#l#a#r# #d#â#h#i#l# #i#_# #b#i#r#l#i###i# #y#a#p#1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l#a#r#1# #i#l#e# #t#e#m#s#i#l#c#i#l#e#r#i#n# #s#a#h#i#p# #o#l#d#u#k#l#a#r#1# #f#o#n#l#a#r#a# #i#l#i#_#k#i#n# #t#u#t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i#p# #h#e#s#a#p#l#a#r#1# #i#ç#i#n# #d#e# #b#u# #f#1#k#r#a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6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Ö#d#e#m#e# #i#_#l#e#m#i#n#i#n#,# #ö#d#e#m#e# #e#m#r#i# #b#a#_#l#a#t#m#a# #h#i#z#m#e#t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 #i#ç#i#n# #ö#d#e#m#e# #i#_#l#e#m#i#n#i# #b#a#_#l#a#t#a#n# #t#a#r#a#f#1#n# #ö#d#e#m#e# #e#m#r#i#n#i# #v#e#r#m#e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i#n# #g#e#r#ç#e#k#l#e#_#t#i#r#i#l#e#c#e###i# #k#e#n#d#i# #ö#d#e#m#e# #h#e#s#a#b#1#n#1#n# #b#u#l#u#n#d#u###u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1#n# #d#1#_#1#n#d#a# #b#i#r# #ö#d#e#m#e# #h#i#z#m#e#t#i# #s#a###l#a#y#1#c#1#s#1#n#1# #d#a# #k#u#l#l#a#n#1#y#o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g#e#r#e#k#m#e#k#t#e#d#i#r#.# #G#ö#n#d#e#r#e#n# #t#a#r#a#f#1#n#d#a#n# #a#l#1#c#1# #a#r#a#c#1#l#1###1#y#l#a# #b#a#_#l#a#t#1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d#e#,# #g#ö#n#d#e#r#e#n#i#n# #ö#d#e#m#e# #e#m#r#i#n#i# #v#e#r#m#e#k# #i#ç#i#n# #ö#d#e#m#e# #i#_#l#e#m#i# #i#l#e# #i#l#g#i#l#i# #f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n#s#f#e#r#i#n#i#n# #g#e#r#ç#e#k#l#e#_#e#c#e###i# #k#e#n#d#i# #ö#d#e#m#e# #h#e#s#a#b#1#n#1#n# #b#u#l#u#n#d#u###u# #ö#d#e#m#e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b#i#r# #ö#d#e#m#e# #h#i#z#m#e#t#i# #s#a###l#a#y#1#c#1#s#1# #k#u#l#l#a#n#m#a#m#a#s#1# #d#u#r#u#m#u#n#d#a#,# #b#u# #i#_#l#e#m#l#e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r#i# #b#a#_#l#a#t#m#a# #h#i#z#m#e#t#i# #o#l#a#r#a#k# #k#a#b#u#l# #e#d#i#l#m#e#z#.# #S#a#d#e#c#e# #h#i#z#m#e#t#i# #s#u#n#a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n#e#z#d#i#n#d#e#k#i# #ö#d#e#m#e# #h#e#s#a#b#1#n#a# #v#e# #b#u# #ö#d#e#m#e# #h#i#z#m#e#t#i# #s#a###l#a#y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ç#1#k#a#r#1#l#a#n# #ö#d#e#m#e# #a#r#a#c#1#n#a# #f#o#n# #y#ü#k#l#e#m#e#k# #a#m#a#c#1#y#l#a# #b#a#_#k#a# #b#i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t#a#r#a#f#1#n#d#a#n# #i#h#r#a#ç# #e#d#i#l#m#i#_# #b#i#r# #ö#d#e#m#e# #a#r#a#c#1#n#1#n# #s#a#k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o#l#u#y#l#a# #g#e#r#ç#e#k#l#e#_#e#n# #ö#d#e#m#e# #i#_#l#e#m#l#e#r#i# #ö#d#e#m#e# #e#m#r#i# #b#a#_#l#a#t#m#a# #h#i#z#m#e#t#i# #o#l#a#r#a#k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i#j#i#t#a#l# #c#ü#z#d#a#n# #h#i#z#m#e#t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/#A#-#&lt;#/#b#&gt;# #&lt;#b#&gt;#&lt;#s#p#a#n# #s#t#y#l#e#=#'#c#o#l#o#r#:#b#l#a#c#k#'#&gt;#(#E#k#:#R#G#-#7#/#1#0#/#2#0#2#3#-#3#2#3#3#2#)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 #&lt;#/#s#p#a#n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)# #D#i#j#i#t#a#l# #c#ü#z#d#a#n# #h#i#z#m#e#t#i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 #t#a#r#a#f#1#n#d#a#n# #s#u#n#u#l#a#b#i#l#i#r#.# #S#a#d#e#c#e# #h#i#z#m#e#t#i# #s#u#n#a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n#e#z#d#i#n#d#e#k#i# #ö#d#e#m#e# #h#e#s#a#b#1# #v#e# #b#u# #ö#d#e#m#e# #h#i#z#m#e#t#i# #s#a###l#a#y#1#c#1#s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a#r#1#l#a#n# #ö#d#e#m#e# #a#r#a#c#1#n#1#n# #t#a#n#1#m#l#a#n#a#b#i#l#d#i###i# #v#e# #s#a#k#l#a#n#a#b#i#l#d#i###i# #e#l#e#k#t#r#o#n#i#k# #c#i#h#a#z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m# #i#ç#i# #h#i#z#m#e#t# #v#e#y#a# #u#y#g#u#l#a#m#a#l#a#r# #d#i#j#i#t#a#l# #c#ü#z#d#a#n# #h#i#z#m#e#t#i# #o#l#a#r#a#k# #k#a#b#u#l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D#i#j#i#t#a#l# #c#ü#z#d#a#n# #h#i#z#m#e#t#i# #s#u#n#a#n# #k#u#r#u#l#u#_#u#n# #a#s#g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4# #ü#n#c#ü# #m#a#d#d#e#n#i#n# #b#i#r#i#n#c#i# #f#1#k#r#a#s#1#n#1#n# #ö#d#e#m#e# #a#r#a#c#1#n#1#n# #i#h#r#a#c#1# #i#l#e# #s#1#n#1#r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c#a#k# #_#e#k#i#l#d#e# #(#c#)# #b#e#n#d#i# #k#a#p#s#a#m#1#n#d#a# #f#a#a#l#i#y#e#t# #g#ö#s#t#e#r#m#e#k# #i#ç#i#n# #y#e#t#k#i#l#e#n#d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D#i#j#i#t#a#l# #c#ü#z#d#a#n# #k#u#l#l#a#n#1#l#a#r#a#k# #m#ü#_#t#e#r#i#y#e# #s#u#n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e# #g#ö#r#e#,# #k#u#r#u#l#u#_#u#n# #i#k#i#n#c#i# #f#1#k#r#a#y#a# #i#l#a#v#e# #o#l#a#r#a#k# #4# #ü#n#c#ü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i#l#g#i#l#i# #b#e#n#t#l#e#r#i# #k#a#p#s#a#m#1#n#d#a# #d#a# #f#a#a#l#i#y#e#t# #g#ö#s#t#e#r#m#e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i#_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D#i#j#i#t#a#l# #c#ü#z#d#a#n#1#n#,# #i#_#y#e#r#l#e#r#i#n#d#e# #ö#d#e#m#e# #a#r#a#c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m#a#s#1# #v#e# #b#u# #t#ü#r# #i#_#l#e#m#l#e#r#d#e# #ö#d#e#m#e# #i#_#l#e#m#i#n#e# #i#l#i#_#k#i#n# #f#o#n#u#n# #d#i#j#i#t#a#l# #c#ü#z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u#n#a#n# #k#u#r#u#l#u#_# #ü#z#e#r#i#n#d#e#n# #a#k#t#a#r#1#l#m#a#s#1# #d#u#r#u#m#u#n#d#a#,# #k#u#r#u#l#u#_#u#n# #K#a#n#u#n#u#n# #1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s#i#n#i#n# #i#k#i#n#c#i# #f#1#k#r#a#s#1# #u#y#a#r#1#n#c#a# #e#l#e#k#t#r#o#n#i#k# #p#a#r#a# #i#h#r#a#ç# #e#t#m#e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i#_# #o#l#m#a#s#1# #g#e#r#e#k#i#r#.# #D#i#j#i#t#a#l# #c#ü#z#d#a#n#a# #t#a#n#1#m#l#a#n#m#1#_# #o#l#a#n# #ö#d#e#m#e# #h#e#s#a#b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ö#d#e#m#e# #a#r#a#c#1#n#1#n# #i#_#y#e#r#i#n#d#e# #g#e#r#ç#e#k#l#e#_#t#i#r#i#l#e#c#e#k# #ö#d#e#m#e# #i#_#l#e#m#i#n#d#e# #d#o###r#u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m#a#s#1# #i#ç#i#n# #i#_#y#e#r#i#n#e# #g#e#r#e#k#l#i# #ö#d#e#m#e# #h#i#z#m#e#t#l#e#r#i#n#i# #d#i#j#i#t#a#l# #c#ü#z#d#a#n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a#n# #k#u#r#u#l#u#_#u#n# #s#u#n#m#a#s#1# #n#e#d#e#n#i#y#l#e# #ö#d#e#m#e# #i#_#l#e#m#i#n#e# #i#l#i#_#k#i#n# #f#o#n#u#n# #d#i#j#i#t#a#l# #c#ü#z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u#n#a#n# #k#u#r#u#l#u#_# #ü#z#e#r#i#n#d#e#n# #a#k#t#a#r#1#l#m#a#s#1#,# #b#u# #f#1#k#r#a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D#i#j#i#t#a#l# #c#ü#z#d#a#n#1#n# #i#_#y#e#r#l#e#r#i#n#d#e# #g#e#r#ç#e#k#l#e#_#t#i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d#e# #d#i#j#i#t#a#l# #c#ü#z#d#a#n#a# #t#a#n#1#m#l#a#n#m#1#_# #o#l#a#n# #b#a#_#k#a# #b#i#r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n#e#z#d#i#n#d#e#k#i# #ö#d#e#m#e# #h#e#s#a#b#1# #v#e#y#a# #b#a#_#k#a# #b#i#r# #ö#d#e#m#e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r#a#ç# #e#t#t#i###i# #ö#d#e#m#e# #a#r#a#c#1# #d#o###r#u#d#a#n# #k#u#l#l#a#n#1#l#a#c#a#k# #_#e#k#i#l#d#e# #g#e#ç#e#r#l#i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k#u#r#u#l#u#_#u#n# #4# #ü#n#c#ü# #m#a#d#d#e#n#i#n# #b#i#r#i#n#c#i# #f#1#k#r#a#s#1#n#1#n# #(#f#)# #b#e#n#d#i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i#_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H#a#s#s#a#s# #m#ü#_#t#e#r#i# #v#e#r#i#l#e#r#i#n#i# #m#e#v#z#u#a#t#1#n# #i#z#i#n# #v#e#r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r#l#a#r# #ç#e#r#ç#e#v#e#s#i#n#d#e# #i#_#y#e#r#i# #v#e#y#a# #ö#d#e#m#e# #h#i#z#m#e#t#i# #s#a###l#a#y#1#c#1#s#1# #a#d#1#n#a# #s#a#k#l#a#y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 #i#l#e# #h#i#ç#b#i#r# #_#e#k#i#l#d#e# #h#u#k#u#k#i# #b#i#r# #i#_#l#e#m#e# #d#o###r#u#d#a#n# #t#a#r#a#f# #o#l#m#a#y#a#n#,# #m#ü#_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z#d#i#n#d#e# #ö#d#e#m#e# #i#_#l#e#m#i#n#i#n# #s#a#k#l#a#m#a#y#1# #y#a#p#a#n# #t#ü#z#e#l# #k#i#_#i# #a#r#a#c#1#l#1###1#y#l#a# #g#e#r#ç#e#k#l#e#_#t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n#i#m#i# #y#a#r#a#t#m#a#y#a#n#,# #ö#d#e#m#e# #i#_#l#e#m#i#n#i#n# #h#i#ç#b#i#r# #a#n#1#n#d#a# #s#a#k#l#a#m#a#y#1# #y#a#p#a#n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n#i#n# #ö#d#e#m#e# #i#_#l#e#m#i#n#e# #k#o#n#u# #f#o#n#u#n# #s#a#h#i#b#i# #o#l#m#a#d#1###1# #v#e# #y#ü#r#ü#t#ü#l#e#n# #f#a#a#l#i#y#e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a#k# #v#e# #y#ü#k#ü#m#l#ü#l#ü#k#l#e#r#i#n# #a#ç#1#k# #b#i#r# #_#e#k#i#l#d#e# #t#a#r#a#f#l#a#r# #a#r#a#s#1#n#d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d#e# #b#e#l#i#r#l#e#n#d#i###i# #h#i#z#m#e#t#l#e#r#,# #b#u# #Y#ö#n#e#t#m#e#l#i#k# #k#a#p#s#a#m#1#n#d#a# #d#i#j#i#t#a#l# #c#ü#z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o#l#a#r#a#k# #d#e###e#r#l#e#n#d#i#r#i#l#m#e#z#.# #B#u# #f#1#k#r#a# #k#a#p#s#a#m#1#n#d#a# #h#a#s#s#a#s# #m#ü#_#t#e#r#i# #v#e#r#i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1#n# #i#z#i#n# #v#e#r#d#i###i# #s#1#n#1#r#l#a#r# #ç#e#r#ç#e#v#e#s#i#n#d#e# #i#_#y#e#r#i# #v#e#y#a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a#d#1#n#a# #s#a#k#l#a#y#a#n# #k#i#_#i#l#e#r#,# #m#ü#_#t#e#r#i#y#e# #k#a#r#_#1# #t#e#k# #b#a#_#1#n#a# #b#u# #h#i#z#m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n#e#n# #y#ü#z#ü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B#u# #m#a#d#d#e#n#i#n# #u#y#g#u#l#a#n#m#a#s#1#n#d#a# #K#a#n#u#n#u#n# #1#2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i#k#i#n#c#i# #f#1#k#r#a#s#1# #v#e# #1#8# #i#n#c#i# #m#a#d#d#e#s#i#n#i#n# #b#e#_#i#n#c#i# #f#1#k#r#a#s#1# #h#ü#k#ü#m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##i#n# #5# #i#n#c#i# #m#a#d#d#e#s#i#n#i#n# #y#e#d#i#n#c#i# #f#1#k#r#a#s#1# #h#ü#k#ü#m#l#e#r#i# #s#a#k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E#l#e#k#t#r#o#n#i#k# #P#a#r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l#e#k#t#r#o#n#i#k# #p#a#r#a#n#1#n# #i#h#r#a#c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 ## &lt;#/#b#&gt;#&amp;#n#b#s#p#;#(#1#)# #E#l#e#k#t#r#o#n#i#k# #p#a#r#a# #i#h#r#a#ç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,# #a#l#d#1###1# #f#o#n# #t#u#t#a#r#1# #k#a#d#a#r# #e#l#e#k#t#r#o#n#i#k# #p#a#r#a#y#1# #g#e#c#i#k#m#e#k#s#i#z#i#n# #i#h#r#a#ç# #e#d#e#r#.# #1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n#i#n# #y#e#d#i#n#c#i# #f#1#k#r#a#s#1# #s#a#k#l#1# #k#a#l#m#a#k# #k#a#y#d#1#y#l#a#,# #e#l#e#k#t#r#o#n#i#k# #p#a#r#a# #t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k# #ü#z#e#r#e# #e#l#e#k#t#r#o#n#i#k# #p#a#r#a# #k#u#r#u#l#u#_#u#n#u#n# #t#e#m#s#i#l#c#i#s#i#n#e# #v#e#r#i#l#e#n# #f#o#n#l#a#r#,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u#r#u#l#u#_#u#n#a# #v#e#r#i#l#m#i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Y#ö#n#e#t#m#e#l#i###i#n# #u#y#g#u#l#a#n#m#a#s#1#n#d#a#,# #e#l#e#k#t#r#o#n#i#k# #p#a#r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t#e#m#i#n# #e#t#m#e#k# #ü#z#e#r#e# #ö#d#e#m#e# #y#a#p#1#l#d#1###1# #a#n#d#a# #i#h#r#a#ç# #e#d#i#l#m#i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l#e#k#t#r#o#n#i#k# #p#a#r#a# #i#h#r#a#ç# #e#d#e#n# #k#u#r#u#l#u#_#,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a#r#_#1#l#1###1#n#d#a# #a#l#d#1###1# #f#o#n#u#n# #t#u#t#a#r#1#n#1# #g#ö#s#t#e#r#e#n# #d#e#k#o#n#t#u# #k#a###1#t# #ü#z#e#r#i#n#d#e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o#r#t#a#m#d#a# #m#ü#_#t#e#r#i#y#e# #v#e#r#m#e#k# #z#o#r#u#n#d#a#d#1#r#.# #D#e#k#o#n#t#u#n# #i#ç#e#r#m#e#s#i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g#a#r#i# #u#n#s#u#r#l#a#r# #B#i#r#l#i#k# #t#a#r#a#f#1#n#d#a#n# #b#e#l#i#r#l#e#n#i#p# #k#u#r#u#l#u#_#l#a#r#a# #i#l#a#n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E#l#e#k#t#r#o#n#i#k# #p#a#r#a# #k#a#r#_#1#l#1###1#n#d#a# #a#l#1#n#a#n# #f#o#n# #i#ç#i#n# #f#a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l#e#m#e#z# #v#e# #m#ü#_#t#e#r#i#y#e# #e#l#e#k#t#r#o#n#i#k# #p#a#r#a#n#1#n# #t#u#t#u#l#d#u###u# #s#ü#r#e#y#e# #v#e# #t#u#t#a#r#a# #b#a##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m#e#n#f#a#a#t# #s#a###l#a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A#n#o#n#i#m# #ö#n# #ö#d#e#m#e#l#i# #a#r#a#ç#l#a#r# #h#a#r#i#ç# #o#l#m#a#k# #ü#z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r#g#i#n# #o#l#m#a#y#a#n# #k#i#_#i#l#e#r#e# #ö#n# #ö#d#e#m#e#l#i# #a#r#a#ç#l#a#r#1#n# #i#l#k# #i#h#r#a#c#1# #i#l#e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1#n#1#n# #a#ç#1#l#m#a#s#1# #e#s#n#a#s#1#n#d#a# #e#r#g#i#n# #o#l#m#a#y#a#n# #k#i#_#i#n#i#n# #y#a#s#a#l# #t#e#m#s#i#l#c#i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1#n#1#n# #a#l#1#n#m#a#s#1#,# #a#l#1#n#a#n# #o#n#a#y#1#n# #k#a#y#1#t# #a#l#t#1#n#a# #a#l#1#n#m#a#s#1# #v#e# #b#u#n#l#a#r# #i#ç#i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o#s#e#d#ü#r#l#e#r#i#n# #o#l#u#_#t#u#r#u#l#m#a#s#1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A#n#o#n#i#m# #ö#n# #ö#d#e#m#e#l#i# #a#r#a#ç#l#a#r# #h#a#r#i#ç# #o#l#m#a#k# #ü#z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t#a#r#a#f#1#n#d#a#n# #e#r#g#i#n# #o#l#m#a#y#a#n# #k#i#_#i#l#e#r#e# #s#a###l#a#n#a#n# #ö#n# #ö#d#e#m#e#l#i# #a#r#a#ç#l#a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h#a#r#c#a#m#a#l#a#r#1#n#,# #ö#n# #ö#d#e#m#e#l#i# #a#r#a#c#1#n# #i#l#k# #i#h#r#a#c#1# #i#l#e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1#n#1#n# #i#l#k# #a#ç#1#l#m#a#s#1# #e#s#n#a#s#1#n#d#a# #o#n#a#y#1# #a#l#1#n#a#n# #y#a#s#a#l# #t#e#m#s#i#l#c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i#p# #e#d#i#l#m#e#s#i#n#i# #s#a###l#a#y#a#c#a#k# #u#y#g#u#l#a#m#a#l#a#r#1#n# #g#e#l#i#_#t#i#r#i#l#m#e#s#i# #v#e# #b#u# #k#i#_#i#l#e#r#c#e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h#a#l#i#n#d#e# #k#u#l#l#a#n#1#m#a# #s#u#n#u#l#m#a#s#1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S#a#d#e#c#e# #b#e#l#i#r#l#i# #b#i#r# #h#i#z#m#e#t# #a###1#n#d#a# #k#u#l#l#a#n#1#l#a#b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ö#d#e#m#e#l#i# #a#r#a#ç#l#a#r#1#n# #K#a#n#u#n#u#n# #1#8# #i#n#c#i# #m#a#d#d#e#s#i#n#i#n# #b#e#_#i#n#c#i# #f#1#k#r#a#s#1# #u#y#a#r#1#n#c#a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1#n# #d#1#_#1#n#d#a# #d#e###e#r#l#e#n#d#i#r#i#l#e#b#i#l#m#e#s#i# #i#ç#i#n# #s#a#d#e#c#e# #b#e#l#i#r#l#i# #b#i#r# #m#a###a#z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##a#z#a# #a###1#n#d#a#n# #y#a#p#1#l#a#c#a#k# #a#l#1#_#v#e#r#i#_#l#e#r#d#e# #k#u#l#l#a#n#1#l#a#b#i#l#i#y#o#r# #o#l#m#a#s#1# #g#e#r#e#k#m#e#k#t#e#d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ö#d#e#m#e#l#i# #a#r#a#c#1# #i#h#r#a#ç# #e#d#e#n# #k#u#r#u#l#u#_# #i#l#e# #y#a#p#1#l#a#n# #s#ö#z#l#e#_#m#e# #k#a#p#s#a#m#1#n#d#a# #ö#n# #ö#d#e#m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 #k#u#l#l#a#n#1#l#a#b#i#l#e#c#e###i# #y#e#r#l#e#r# #a#r#a#s#1#n#a# #e#k#l#e#n#e#n# #t#ü#m# #i#_#y#e#r#l#e#r#i#n#d#e# #g#e#ç#e#r#l#i# #o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t#a#s#a#r#l#a#n#a#n# #v#e#y#a# #5#4#6#4# #s#a#y#1#l#1# #K#a#n#u#n#d#a# #t#a#n#1#m#l#a#n#a#n# #k#a#r#t#l#1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 #i#l#e# #u#y#u#m#l#u# #o#l#a#c#a#k# #_#e#k#i#l#d#e# #i#h#r#a#ç# #e#d#i#l#e#n# #ö#n# #ö#d#e#m#e#l#i# #a#r#a#ç#l#a#r#,# #K#a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8# #i#n#c#i# #m#a#d#d#e#s#i#n#i#n# #b#e#_#i#n#c#i# #f#1#k#r#a#s#1# #u#y#a#r#1#n#c#a# #K#a#n#u#n# #k#a#p#s#a#m#1#n#1#n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Y#e#d#i#n#c#i# #f#1#k#r#a# #v#e# #K#a#n#u#n#u#n# #1#8# #i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_#i#n#c#i# #f#1#k#r#a#s#1# #h#ü#k#ü#m#l#e#r#i# #s#a#k#l#1# #k#a#l#m#a#k# #k#a#y#d#1#y#l#a#,# #ö#d#e#m#e# #a#r#a#c#1#n#1#n# #i#_#y#e#r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y#ö#n#t#e#m#i# #o#l#a#r#a#k# #k#u#l#l#a#n#1#l#m#a#s#1# #v#e# #b#u# #t#ü#r# #i#_#l#e#m#l#e#r#d#e# #ö#d#e#m#e# #i#_#l#e#m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 #ö#d#e#m#e# #a#r#a#c#1#n#1# #i#h#r#a#ç# #e#d#e#n# #k#u#r#u#l#u#_# #ü#z#e#r#i#n#d#e#n# #a#k#t#a#r#1#l#m#a#s#1# #d#u#r#u#m#u#n#d#a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1# #i#h#r#a#ç# #e#d#e#n# #k#u#r#u#l#u#_#u#n# #K#a#n#u#n#u#n# #1#8# #i#n#c#i# #m#a#d#d#e#s#i#n#i#n# #i#k#i#n#c#i# #f#1#k#r#a#s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i#h#r#a#ç# #e#t#m#e#k# #ü#z#e#r#e# #y#e#t#k#i#l#e#n#d#i#r#i#l#m#i#_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S#a#d#e#c#e# #b#i#r#e#b#i#r# #b#i#r# #i#t#i#b#a#r#i# #p#a#r#a# #k#a#r#_#1#l#1##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a#r#1#l#a#n#,# #s#a#n#a#l# #o#l#a#r#a#k# #o#l#u#_#t#u#r#u#l#u#p# #d#i#j#i#t#a#l# #a###l#a#r# #ü#z#e#r#i#n#d#e#n# #d#a###1#t#1#m#1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a#y#r#i# #m#a#d#d#i# #v#a#r#l#1#k#l#a#r#,# #K#a#n#u#n#u#n# #1#8# #i#n#c#i# #m#a#d#d#e#s#i#n#i#n# #b#e#_#i#n#c#i# #f#1#k#r#a#s#1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1# #k#a#l#m#a#k# #k#a#y#d#1#y#l#a#,# #i#h#r#a#ç# #e#d#e#n# #k#u#r#u#l#u#_# #t#a#r#a#f#1#n#d#a#n# #k#a#b#u#l# #e#d#i#l#e#n# #f#o#n# #k#a#r#_#1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r#a#ç# #e#d#i#l#m#e#s#i#,# #e#l#e#k#t#r#o#n#i#k# #o#l#a#r#a#k# #s#a#k#l#a#n#m#a#s#1#,# #K#a#n#u#n#d#a# #t#a#n#1#m#l#a#n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i# #g#e#r#ç#e#k#l#e#_#t#i#r#m#e#k# #i#ç#i#n# #k#u#l#l#a#n#1#l#m#a#s#1# #v#e# #i#h#r#a#ç# #e#d#e#n# #k#u#r#u#l#u#_# #d#1#_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 #v#e# #t#ü#z#e#l# #k#i#_#i#l#e#r# #t#a#r#a#f#1#n#d#a#n# #d#a# #ö#d#e#m#e# #a#r#a#c#1# #o#l#a#r#a#k# #k#a#b#u#l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e#l#e#k#t#r#o#n#i#k# #p#a#r#a# #o#l#a#r#a#k# #k#a#b#u#l# #e#d#i#l#i#r#.# #K#a#n#u#n# #u#y#a#r#1#n#c#a# #ç#1#k#a#r#1#l#a#n# #i#k#i#n#c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i#n# #b#u# #f#1#k#r#a# #k#a#p#s#a#m#1#n#d#a# #e#l#e#k#t#r#o#n#i#k# #p#a#r#a# #o#l#a#r#a#k# #d#e###e#r#l#e#n#d#i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a#y#r#i# #m#a#d#d#i# #v#a#r#l#1#k#l#a#r#a# #n#e# #_#e#k#i#l#d#e# #u#y#g#u#l#a#n#a#c#a###1# #v#e# #b#u# #t#ü#r# #e#l#e#k#t#r#o#n#i#k# #p#a#r#a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h#t#i#y#a#ç# #d#u#y#u#l#a#n# #s#a#i#r# #u#s#u#l# #v#e# #e#s#a#s#l#a#r# #B#a#n#k#a# #t#a#r#a#f#1#n#d#a#n# #ç#1#k#a#r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l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l#e#k#t#r#o#n#i#k# #p#a#r#a#n#1#n# #g#e#r#i# #ö#d#e#n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 ## &lt;#/#b#&gt;#&amp;#n#b#s#p#;#(#1#)# #M#ü#_#t#e#r#i#,# #e#l#e#k#t#r#o#n#i#k# #p#a#r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k#1#s#m#1#n#1#n# #v#e#y#a# #t#a#m#a#m#1#n#1#n# #g#e#r#i# #ö#d#e#n#m#e#s#i#n#i# #t#a#l#e#p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l#e#k#t#r#o#n#i#k# #p#a#r#a# #i#h#r#a#ç# #e#d#e#n# #k#u#r#u#l#u#_#,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l#a#r#1#n# #v#e#r#d#i###i# #y#e#t#k#i#l#e#r# #v#e# #k#o#y#d#u###u# #y#ü#k#ü#m#l#ü#l#ü#k#l#e#r# #s#a#k#l#1# #k#a#l#m#a#k# #k#a#y#d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t#a#l#e#b#i# #ü#z#e#r#i#n#e# #e#l#e#k#t#r#o#n#i#k# #p#a#r#a#n#1#n# #k#a#r#_#1#l#1###1# #k#a#d#a#r# #f#o#n#u#n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m#e#s#i#n#e# #i#l#i#_#k#i#n# #i#_#l#e#m#l#e#r#i# #g#e#c#i#k#m#e#k#s#i#z#i#n# #v#e# #h#e#r# #h#a#l#ü#k#a#r#d#a# #t#a#l#e#b#i# #a#l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d#1#n#d#a#n# #e#n# #g#e#ç# #e#r#t#e#s#i# #i#_# #g#ü#n#ü# #s#o#n#u#n#a# #k#a#d#a#r# #y#a#p#m#a#k#l#a# #y#ü#k#ü#m#l#ü#d#ü#r#.# #G#e#r#i# #ö#d#e#m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t#e#r#c#i#h#i#n#e# #g#ö#r#e# #e#l#e#k#t#r#o#n#i#k# #p#a#r#a#n#1#n# #b#a#n#k#n#o#t#,# #m#a#d#e#n#i# #p#a#r#a#,# #k#a#y#d#i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a#_#k#a# #b#i#r# #k#u#r#u#l#u#_# #t#a#r#a#f#1#n#d#a#n# #i#h#r#a#ç# #e#d#i#l#m#i#_# #e#l#e#k#t#r#o#n#i#k# #p#a#r#a#y#a# #ç#e#v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y#l#e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l#e#k#t#r#o#n#i#k# #p#a#r#a# #i#h#r#a#ç# #e#d#e#n# #k#u#r#u#l#u#_# #i#l#e# #m#ü#_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k#i# #s#ö#z#l#e#_#m#e#d#e# #g#e#r#i# #ö#d#e#m#e# #k#o#_#u#l#l#a#r#1#,# #ö#d#e#n#e#c#e#k# #ü#c#r#e#t#l#e#r# #d#e# #d#â#h#i#l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a#ç#1#k#ç#a# #k#a#r#a#r#l#a#_#t#1#r#1#l#1#r#.# #S#ö#z#l#e#_#m#e#d#e# #e#l#e#k#t#r#o#n#i#k# #p#a#r#a# #i#ç#i#n# #b#i#r# #y#1#l#d#a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k# #ü#z#e#r#e# #s#o#n# #k#u#l#l#a#n#m#a# #t#a#r#i#h#i# #k#a#r#a#r#l#a#_#t#1#r#1#l#a#b#i#l#i#r#.# #S#ö#z#l#e#_#m#e# #i#m#z#a#l#a#n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m#ü#_#t#e#r#i#,# #e#l#e#k#t#r#o#n#i#k# #p#a#r#a# #i#h#r#a#ç# #e#d#e#n# #k#u#r#u#l#u#_# #t#a#r#a#f#1#n#d#a#n# #s#ö#z#l#e#_#m#e# #k#o#_#u#l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4#7# #n#c#i# #v#e# #4#8# #i#n#c#i# #m#a#d#d#e#l#e#r#e# #u#y#g#u#n# #o#l#a#r#a#k# #b#i#l#g#i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E#l#e#k#t#r#o#n#i#k# #p#a#r#a# #i#h#r#a#ç# #e#d#e#n# #k#u#r#u#l#u#_# #g#e#r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 #i#ç#i#n#,# #s#ö#z#l#e#_#m#e#d#e# #b#e#l#i#r#t#i#l#m#i#_# #o#l#m#a#k# #k#a#y#d#1#y#l#a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S#ö#z#l#e#_#m#e#n#i#n# #s#o#n#a# #e#r#m#e#s#i#n#d#e#n# #ö#n#c#e# #t#a#l#e#p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S#ö#z#l#e#_#m#e#d#e# #s#o#n# #k#u#l#l#a#n#m#a# #t#a#r#i#h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m#a#s#1# #v#e# #e#l#e#k#t#r#o#n#i#k# #p#a#r#a# #k#u#l#l#a#n#1#c#1#s#1#n#1#n# #b#u# #t#a#r#i#h#t#e#n# #ö#n#c#e# #t#a#l#e#p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 #h#a#l#i#n#d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S#o#n# #k#u#l#l#a#n#m#a# #t#a#r#i#h#i#n#d#e#n# #i#t#i#b#a#r#e#n# #b#i#r# #y#1#l#d#a#n# #u#z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s#ü#r#e# #g#e#ç#t#i#k#t#e#n# #s#o#n#r#a# #t#a#l#e#p# #e#d#i#l#m#e#s#i# #h#a#l#i#n#d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u# #i#_#l#e#m#i#n# #m#a#l#i#y#e#t#i#y#l#e# #o#r#a#n#t#1#l#1# #b#i#r# #ü#c#r#e#t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M#ü#_#t#e#r#i#n#i#n# #t#ü#k#e#t#i#c#i# #o#l#m#a#d#1###1# #h#a#l#l#e#r#d#e#,# #g#e#r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 #t#a#r#a#f#l#a#r# #a#r#a#s#1#n#d#a# #s#e#r#b#e#s#t#ç#e# #b#e#l#i#r#l#e#n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E#l#e#k#t#r#o#n#i#k# #p#a#r#a# #k#a#r#_#1#l#1###1# #f#o#n#u#n# #k#r#e#d#i# #k#a#r#t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d#i###i# #d#u#r#u#m#l#a#r#d#a#,# #b#u# #m#a#d#d#e# #u#y#a#r#1#n#c#a# #e#l#e#k#t#r#o#n#i#k# #p#a#r#a#n#1#n# #g#e#r#i# #ö#d#e#n#m#e#s#i# #s#a#d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n#1# #k#r#e#d#i# #k#a#r#t#1# #h#e#s#a#b#1#n#a# #o#l#a#c#a#k# #_#e#k#i#l#d#e# #y#a#p#1#l#a#b#i#l#i#r#.# #E#l#e#k#t#r#o#n#i#k# #p#a#r#a# #k#a#r#_#1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n# #4# #ü#n#c#ü# #m#a#d#d#e#n#i#n# #b#i#r#i#n#c#i# #f#1#k#r#a#s#1#n#1#n# #(#d#)# #b#e#n#d#i# #k#a#p#s#a#m#1#n#d#a#,# #b#i#l#i#_#i#m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h#a#b#e#r#l#e#_#m#e# #i#_#l#e#t#m#e#c#i#s#i#n#i#n# #d#ü#z#e#n#l#e#d#i###i# #f#a#t#u#r#a#y#a# #y#a#n#s#1#t#1#l#m#a#s#1# #s#u#r#e#t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d#i###i# #d#u#r#u#m#l#a#r#d#a# #i#s#e# #b#u# #m#a#d#d#e# #u#y#a#r#1#n#c#a# #e#l#e#k#t#r#o#n#i#k# #p#a#r#a#n#1#n# #g#e#r#i# #ö#d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f#a#t#u#r#a#y#a# #y#a#n#s#1#t#1#l#a#r#a#k# #y#a#p#1#l#a#b#i#l#i#r#.# #G#e#r#i# #ö#d#e#m#e#d#e#n# #ö#n#c#e# #k#r#e#d#i# #k#a#r#t#1#n#1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t#1#n# #i#p#t#a#l# #e#d#i#l#m#i#_# #o#l#d#u###u# #d#u#r#u#m#l#a#r#d#a#,# #e#l#e#k#t#r#o#n#i#k# #p#a#r#a#n#1#n# #g#e#r#i# #ö#d#e#n#m#e#s#i# #f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a#n#1#n# #a#d#1#n#a# #a#ç#1#l#m#1#_# #b#i#r# #ö#d#e#m#e# #h#e#s#a#b#1#n#a# #d#a# #y#a#p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O#r#t#a#k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n#o#n#i#m# #ö#n# #ö#d#e#m#e#l#i# #a#r#a#ç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 ## &lt;#/#b#&gt;#&amp;#n#b#s#p#;#(#1#)# #A#n#o#n#i#m# #ö#n# #ö#d#e#m#e#l#i# #a#r#a#ç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d#e#c#e# #a#n#o#n#i#m# #ö#n# #ö#d#e#m#e#l#i# #a#r#a#ç# #h#a#m#i#l#i#n#i#n# #f#i#z#i#k#e#n# #i#_#y#e#r#i#n#d#e# #b#u#l#u#n#d#u###u# #v#e# #a#n#o#n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 #ö#d#e#m#e#l#i# #a#r#a#c#1#n# #f#i#z#i#k#e#n# #k#u#l#l#a#n#1#l#d#1###1# #ö#d#e#m#e# #i#_#l#e#m#l#e#r#i# #i#l#e# #G#ü#v#e#n# #D#a#m#g#a#s#1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a###l#a#y#1#c#1# #v#e# #a#r#a#c#1# #h#i#z#m#e#t# #s#a###l#a#y#1#c#1#l#a#r# #n#e#z#d#i#n#d#e# #y#a#p#1#l#a#c#a#k# #m#a#l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a#l#1#m#l#a#r#1#n#a# #i#l#i#_#k#i#n# #ö#d#e#m#e# #i#_#l#e#m#l#e#r#i# #v#e# #f#a#t#u#r#a# #ö#d#e#m#e# #i#_#l#e#m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,# #b#i#r#i#n#c#i# #f#1#k#r#a#n#1#n# #u#y#g#u#l#a#n#m#a#s#1# #k#o#n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t#e#d#b#i#r#l#e#r#i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i###e#r# #ö#d#e#m#e# #h#i#z#m#e#t#i# #s#a###l#a#y#1#c#1#l#a#r#1#n#a# #s#u#n#u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 #h#i#z#m#e#t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k#t#a# #o#l#d#u###u# #ö#d#e#m#e# #h#e#s#a#b#1# #h#i#z#m#e#t#l#e#r#i# #v#e# #ö#d#e#m#e# #h#i#z#m#e#t#l#e#r#i#n#e# #i#l#i#_#k#i#n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n# #b#a#_#k#a# #b#i#r# #ö#d#e#m#e# #h#i#z#m#e#t#i# #s#a###l#a#y#1#c#1#s#1# #t#a#r#a#f#1#n#d#a#n# #k#u#l#l#a#n#1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n#m#e#s#i# #d#u#r#u#m#u#n#d#a#,# #t#a#l#e#p#t#e# #b#u#l#u#n#a#n# #ö#d#e#m#e# #h#i#z#m#e#t#i# #s#a###l#a#y#1#c#1#s#1#n#a# #b#u# #h#i#z#m#e#t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t#a#n# #d#o###a#n# #y#ü#k#ü#m#l#ü#l#ü#k#l#e#r# #i#l#e# #g#ü#v#e#n#l#i#k#,# #o#p#e#r#a#s#y#o#n#e#l# #v#e# #t#e#k#n#i#k# #g#e#r#e#k#l#i#l#i#k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1# #k#a#l#m#a#k# #k#a#y#d#1#y#l#a#,# #d#i###e#r# #t#i#c#a#r#i# #m#ü#_#t#e#r#i#l#e#r#i#,# #i#_# #o#r#t#a#k#l#a#r#1# #v#e# #i#_#l#e#m# #y#a#p#t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ö#d#e#m#e# #h#i#z#m#e#t#i# #s#a###l#a#y#1#c#1#l#a#r#1# #i#l#e# #b#e#n#z#e#r# #k#o#_#u#l#l#a#r#d#a# #s#u#n#m#a#k#l#a# #y#ü#k#ü#m#l#ü#d#ü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 #s#u#n#u#m#u#n#d#a# #t#i#c#a#r#i# #g#e#r#e#k#ç#e#l#e#r#l#e# #o#l#u#_#a#b#i#l#e#c#e#k# #m#a#k#u#l# #d#ü#z#e#y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1#l#1#k#l#a#r# #b#u# #f#1#k#r#a#y#a# #a#y#k#1#r#1#l#1#k# #o#l#a#r#a#k# 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k#a#p#s#a#m#1#n#d#a# #s#u#n#u#l#a#c#a#k# #h#i#z#m#e#t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m#k#ü#n# #o#l#d#u###u# #ö#l#ç#ü#d#e#,# #t#a#l#e#p#t#e# #b#u#l#u#n#a#n# #ö#d#e#m#e# #h#i#z#m#e#t#i# #s#a###l#a#y#1#c#1#s#1#n#1#n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y#a#p#m#a#k# #i#s#t#e#d#i###i# #f#a#a#l#i#y#e#t#i# #s#o#r#u#n#s#u#z# #b#i#r# #_#e#k#i#l#d#e# #y#e#r#i#n#e# #g#e#t#i#r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c#a#k# #k#a#p#s#a#y#1#c#1#l#1#k#t#a# #o#l#m#a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u# #m#a#d#d#e# #k#a#p#s#a#m#1#n#d#a# #k#e#n#d#i#s#i#n#e# #b#a#_#v#u#r#u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e#n# #g#e#ç# #b#i#r# #a#y# #i#ç#e#r#i#s#i#n#d#e# #r#e#t# #v#e#y#a# #k#a#b#u#l# #k#a#r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t#e# #b#u#l#u#n#a#n# #ö#d#e#m#e# #h#i#z#m#e#t#i# #s#a###l#a#y#1#c#1#s#1#n#a# #i#l#e#t#i#r#.# #B#u# #m#a#d#d#e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s#i#n#e# #y#a#p#1#l#a#n# #b#a#_#v#u#r#u#y#u# #r#e#d#d#e#d#e#n# #ö#d#e#m#e# #h#i#z#m#e#t#i# #s#a###l#a#y#1#c#1#s#1#,# #t#a#l#e#p#t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a# #b#a#_#v#u#r#u#y#u# #r#e#d#d#e#t#m#e#s#i#n#i#n# #s#e#b#e#p#l#e#r#i#n#i# #s#u#n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&lt;#s#p#a#n# #s#t#y#l#e#=#'#c#o#l#o#r#:#b#l#a#c#k#'#&gt;#(#E#k#:#R#G#-#7#/#1#0#/#2#0#2#3#-#3#2#3#3#2#)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 #&lt;#/#s#p#a#n#&gt;#Ö#d#e#m#e# #h#i#z#m#e#t#i# #s#a###l#a#y#1#c#1#s#1#n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k#t#a# #o#l#d#u###u# #ö#d#e#m#e# #h#e#s#a#b#1# #h#i#z#m#e#t#l#e#r#i# #v#e# #ö#d#e#m#e# #h#i#z#m#e#t#l#e#r#i#n#e# #i#l#i#_#k#i#n# #a#l#t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n# #k#o#n#t#r#o#l#ü#n#ü# #e#l#i#n#d#e# #b#u#l#u#n#d#u#r#d#u###u# #b#i#r# #ö#d#e#m#e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d#a#h#i#l# #o#l#d#u###u# #d#i###e#r# #ö#d#e#m#e# #h#i#z#m#e#t#i# #s#a###l#a#y#1#c#1#l#a#r#1# #t#a#r#a#f#1#n#d#a#n# #k#u#l#l#a#n#1#l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,# #a#y#n#1# #n#i#t#e#l#i#k#t#e#k#i# #h#i#z#m#e#t#l#e#r#i# #k#o#n#t#r#o#l#ü#n#ü# #e#l#i#n#d#e# #b#u#l#u#n#d#u#r#d#u###u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i#l#e# #d#i###e#r# #ö#d#e#m#e# #h#i#z#m#e#t#i# #s#a###l#a#y#1#c#1#l#a#r#1#n#a# #a#y#n#1# #_#a#r#t#l#a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k#a#n#l#a#r# #d#a#h#i#l#i#n#d#e# #v#e# #a#y#n#1# #ü#c#r#e#t# #p#o#l#i#t#i#k#a#s#1# #i#l#e# #s#u#n#m#a#s#1# 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B#a#_#k#a# #b#i#r# #ö#d#e#m#e# #h#i#z#m#e#t#i# #s#a###l#a#y#1#c#1#s#1#n#1#n# #k#o#n#t#r#o#l#ü#n#ü# #e#l#i#n#d#e# #b#u#l#u#n#d#u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,# #s#u#n#m#a#k#t#a# #o#l#d#u###u# #ö#d#e#m#e# #h#e#s#a#b#1# #h#i#z#m#e#t#l#e#r#i#n#i#n# #v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e# #i#l#i#_#k#i#n# #a#l#t#y#a#p#1# #h#i#z#m#e#t#l#e#r#i#n#i#n# #k#o#n#t#r#o#l#ü#n#ü# #e#l#i#n#d#e# #b#u#l#u#n#d#u#r#d#u###u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1#n# #d#a# #d#a#h#i#l# #o#l#d#u###u# #d#i###e#r# #ö#d#e#m#e# #h#i#z#m#e#t#i# #s#a###l#a#y#1#c#1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u#l#l#a#n#1#l#d#1###1# #d#u#r#u#m#l#a#r#d#a#,# #k#o#n#t#r#o#l#ü#n#ü# #e#l#i#n#d#e# #b#u#l#u#n#d#u#r#d#u###u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1# #d#i###e#r# #ö#d#e#m#e# #h#i#z#m#e#t#i# #s#a###l#a#y#1#c#1#l#a#r#1#n#d#a#n# #a#v#a#n#t#a#j#l#1# #k#o#n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e#c#e#k# #_#e#k#i#l#d#e#,# #k#e#n#d#i# #m#ü#_#t#e#r#i#l#e#r#i#n#i# #k#o#n#t#r#o#l#ü#n#ü# #e#l#i#n#d#e# #b#u#l#u#n#d#u#r#d#u###u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d#a#n# #h#i#z#m#e#t# #a#l#m#a#k# #ü#z#e#r#e# #y#ö#n#l#e#n#d#i#r#e#m#e#z# #v#e#y#a# #z#o#r#l#a#y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K#o#n#t#r#o#l#ü# #b#a#_#k#a# #b#i#r# #ö#d#e#m#e# #h#i#z#m#e#t#i# #s#a###l#a#y#1#c#1#s#1#n#d#a# #o#l#a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,# #1#5# #i#n#c#i# #m#a#d#d#e#n#i#n# #i#k#i#n#c#i# #f#1#k#r#a#s#1#n#1#n# #(#d#)# #b#e#n#d#i# #i#l#e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e#)# #b#e#n#d#i# #k#a#p#s#a#m#1#n#d#a# #a#r#a#y#ü#z# #s#a###l#a#y#1#c#1# #o#l#a#r#a#k# #s#u#n#u#l#a#n# #h#i#z#m#e#t#l#e#r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,# #s#u#n#a#c#a#k#l#a#r#1# #h#i#z#m#e#t#l#e#r#e# #i#l#i#_#k#i#n# #o#l#a#r#a#k# #h#e#r# #t#ü#r#l#ü# #b#e#l#g#e#,# #i#l#â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l#a#m# #v#e# #k#a#m#u#o#y#u#n#a# #y#a#p#t#1###1# #a#ç#1#k#l#a#m#a#l#a#r#d#a# #k#o#n#t#r#o#l#ü#n#ü# #e#l#i#n#d#e# #b#u#l#u#n#d#u#r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a#d#1#n#a# #i#_#l#e#m# #y#a#p#t#1###1# #i#z#l#e#n#i#m#i#n#i# #u#y#a#n#d#1#r#a#c#a#k# #i#f#a#d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M#e#v#z#u#a#t#t#a#n# #d#o###a#n# #y#ü#k#ü#m#l#ü#l#ü#k#l#e#r# #i#l#e# #g#ü#v#e#n#l#i#k#,# #o#p#e#r#a#s#y#o#n#e#l# #v#e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k#u#l# #g#e#r#e#k#l#i#l#i#k#l#e#r# #s#e#b#e#b#i#y#l#e# #o#l#u#_#a#b#i#l#e#c#e#k# #a#k#s#i# #u#y#g#u#l#a#m#a#l#a#r# #d#ö#r#d#ü#n#c#ü#,# #b#e#_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a#l#t#1#n#c#1# #f#1#k#r#a#l#a#r#a# #a#y#k#1#r#1#l#1#k# #t#e#_#k#i#l# #e#t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_#y#e#r#i# #k#a#y#1#t# #s#i#s#t#e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9# ## &lt;#/#b#&gt;#&amp;#n#b#s#p#;#(#1#)# #Ö#d#e#m#e# #i#_#l#e#m#l#e#r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n# #k#o#l#a#y#l#a#_#t#1#r#1#l#m#a#s#1# #v#e# #ö#d#e#m#e#l#e#r# #a#l#a#n#1#n#d#a# #d#o#l#a#n#d#1#r#1#c#1#l#1#k# #v#e# #k#ö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y#e#t#l#i# #k#u#l#l#a#n#1#m# #f#a#a#l#i#y#e#t#l#e#r#i#n#i#n# #ö#n#l#e#n#m#e#s#i# #a#m#a#c#1#y#l#a#,# #ö#d#e#m#e# #h#i#z#m#e#t#i# #k#a#p#s#a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e#n# #b#i#r# #ö#d#e#m#e# #y#ö#n#t#e#m#i# #i#l#e# #m#a#l# #v#e# #h#i#z#m#e#t# #s#u#n#a#n# #i#_#y#e#r#i#n#e#,# #b#u# #i#_#y#e#r#i#n#e# #ö#z#g#ü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 #k#o#d#u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d#a# #b#e#l#i#r#t#i#l#e#n# #i#_#y#e#r#i# #k#o#d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a#r#a#s#1# #K#a#r#t# #M#e#r#k#e#z#i# #A#.#^#.# #t#a#r#a#f#1#n#d#a#n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i#r#i#n#c#i# #f#1#k#r#a# #u#y#a#r#1#n#c#a# #v#e#r#i#l#e#c#e#k# #i#_#y#e#r#i# #k#o#d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g#a#r#i# #o#l#a#r#a#k# #i#_#y#e#r#i#n#i#n# #a#d#r#e#s# #b#i#l#g#i#s#i# #i#l#e# #T#.#C#.# #k#i#m#l#i#k# #n#u#m#a#r#a#s#1# #v#e#y#a# #v#e#r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m#l#i#k# #n#u#m#a#r#a#s#1# #e#_#l#e#_#t#i#r#i#l#e#r#e#k# #v#e# #b#u# #b#i#l#g#i#l#e#r#e# #ö#z#g#ü#l#e#n#e#r#e#k#,# #y#u#r#t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i#k# #i#_#y#e#r#l#e#r#i# #i#ç#i#n# #i#s#e# #b#u# #b#i#l#g#i#l#e#r#i#n# #i#l#g#i#l#i# #ü#l#k#e#d#e#k#i# #m#u#a#d#i#l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_#l#e#_#t#i#r#i#l#e#r#e#k# #o#l#u#_#t#u#r#u#l#u#r#.# #B#i#r# #i#_#y#e#r#i#n#i#n# #b#i#r#d#e#n# #f#a#z#l#a# #i#_#y#e#r#i# #k#o#d#u# #b#u#l#u#n#a#m#a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_#y#e#r#i# #i#l#e# #s#ö#z#l#e#_#m#e# #i#m#z#a#l#a#y#a#n# #ö#d#e#m#e# #h#i#z#m#e#t#i# #s#a###l#a#y#1#c#1#s#1# #b#u# #f#1#k#r#a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c#a#k# #b#i#l#g#i#l#e#r#i#n# #d#o###r#u#l#u###u#n#u# #t#e#y#i#t# #e#t#m#e#k# #i#ç#i#n# #g#e#r#e#k#l#i# #ö#n#l#e#m#l#e#r#i# #a#l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h#i#z#m#e#t#i# #s#a###l#a#y#1#c#1#s#1#,# #i#_#y#e#r#i#n#e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a# #g#i#r#e#n# #b#i#r# #ö#d#e#m#e# #y#ö#n#t#e#m#i# #i#l#e# #m#a#l# #v#e# #h#i#z#m#e#t# #s#a#t#1#_#1# #y#a#p#a#b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k# #i#ç#i#n# #s#u#n#a#c#a###1# #h#i#z#m#e#t#l#e#r#d#e# #b#u# #m#a#d#d#e# #u#y#a#r#1#n#c#a# #o#l#u#_#t#u#r#u#l#m#u#_# #i#_#y#e#r#i# #k#o#d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a#n#k#a#l#a#r#a#r#a#s#1# #K#a#r#t# #M#e#r#k#e#z#i# #A#.#^#.# #b#ü#n#y#e#s#i#n#d#e# #i#_#y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d#l#a#r#1#n#1#n# #v#e# #i#_#y#e#r#i# #k#o#d#u# #a#l#1#n#1#r#k#e#n# #v#e#r#i#l#e#n# #b#i#l#g#i#l#e#r#i#n# #t#u#t#u#l#d#u##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_#l#e#_#t#i#r#i#l#d#i###i# #b#i#r# #s#i#s#t#e#m# #k#u#r#u#l#u#r#.# #0#_#y#e#r#i# #k#a#y#1#t# #s#i#s#t#e#m#i#n#e# #y#a#p#1#l#a#c#a#k# #k#a#y#1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g#u#l#a#m#a# #i#_#l#e#m#l#e#r#i# #i#ç#i#n# #p#a#y#l#a#_#1#l#a#c#a#k# #b#i#l#g#i# #v#e# #b#e#l#g#e#l#e#r# #d#a#h#i#l# #o#l#m#a#k# #ü#z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 #k#a#y#1#t# #s#i#s#t#e#m#i#n#e# #i#l#i#_#k#i#n# #u#s#u#l# #v#e# #e#s#a#s#l#a#r# #B#a#n#k#a# #t#a#r#a#f#1#n#d#a#n# #b#e#l#i#r#l#e#n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e#r#n#e#t# #s#i#t#e#s#i#n#d#e# 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Ö#d#e#m#e# #h#i#z#m#e#t#i# #s#a###l#a#y#1#c#1#s#1#,# #i#_#y#e#r#i#n#e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a# #g#i#r#e#n# #b#i#r# #ö#d#e#m#e# #y#ö#n#t#e#m#i# #i#l#e# #m#a#l# #v#e# #h#i#z#m#e#t# #s#a#t#1#_#1# #y#a#p#a#b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k# #i#ç#i#n# #s#u#n#d#u###u# #h#i#z#m#e#t#l#e#r#i#,# #t#i#c#a#r#i# #v#e#/#v#e#y#a# #t#e#k#n#i#k# #o#l#m#a#y#a#n# #s#e#b#e#p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l#a#n#d#1#r#m#a#s#1# #d#u#r#u#m#u#n#d#a#,# #b#u# #d#u#r#u#m#u# #v#e# #s#ö#z#l#e#_#m#e#n#i#n# #s#o#n#l#a#n#d#1#r#1#l#m#a# #n#e#d#e#n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_#i#n#c#i# #f#1#k#r#a# #k#a#p#s#a#m#1#n#d#a# #o#l#u#_#t#u#r#u#l#a#c#a#k# #s#i#s#t#e#m#e# #i#l#e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B#a#n#k#a#l#a#r#a#r#a#s#1# #K#a#r#t# #M#e#r#k#e#z#i# #A#.#^#.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 #b#e#_#i#n#c#i# #f#1#k#r#a# #u#y#a#r#1#n#c#a# #o#l#u#_#t#u#r#u#l#a#c#a#k# #s#i#s#t#e#m#e# #u#l#a#_#a#r#a#k#,# #a#n#l#a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k# #i#s#t#e#d#i###i# #i#_#y#e#r#i# #i#l#e# #i#l#g#i#l#i# #a#l#t#1#n#c#1# #f#1#k#r#a# #u#y#a#r#1#n#c#a# #y#a#p#1#l#m#1#_# #b#i#r# #b#i#l#d#i#r#i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k#a#y#1#t# #o#l#u#p# #o#l#m#a#d#1###1#n#1# #v#e# #k#a#y#1#t# #b#u#l#u#n#m#a#s#1# #d#u#r#u#m#u#n#d#a# #k#a#y#1#t#l#a#r#1#n# #i#ç#e#r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g#u#l#a#m#a#s#1#n#a# #i#m#k#a#n# #s#a###l#a#y#a#c#a#k# #a#l#t#y#a#p#1#y#1# #o#l#u#_#t#u#r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B#a#n#k#a#l#a#r#a#r#a#s#1# #K#a#r#t# #M#e#r#k#e#z#i# #A#.#^#.#,# #b#e#_#i#n#c#i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o#l#u#_#t#u#r#u#l#a#c#a#k# #s#i#s#t#e#m#e# #b#i#l#g#i#l#e#r#i#n# #g#ü#v#e#n#l#i# #b#i#r# #_#e#k#i#l#d#e# #i#l#e#t#i#l#m#e#s#i#n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l#e#n# #b#i#l#g#i#l#e#r#i#n# #g#i#z#l#i#l#i###i#n#i#,# #b#ü#t#ü#n#l#ü###ü#n#ü#,# #k#u#l#l#a#n#1#l#a#b#i#l#i#r#l#i###i#n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l#i###i#n#i# #v#e# #g#ü#v#e#n#l#i###i#n#i# #s#a###l#a#y#a#c#a#k# #ö#n#l#e#m#l#e#r#i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Ö#d#e#m#e# #h#i#z#m#e#t#i# #s#a###l#a#y#1#c#1#s#1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a# #g#i#r#e#n# #b#i#r# #ö#d#e#m#e# #y#ö#n#t#e#m#i# #i#l#e# #m#a#l# #v#e# #h#i#z#m#e#t# #s#a#t#1#_#1# #y#a#p#a#b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k# #i#ç#i#n# #s#u#n#a#c#a###1# #h#i#z#m#e#t#l#e#r#e# #i#l#i#_#k#i#n# #ç#e#r#ç#e#v#e# #s#ö#z#l#e#_#m#e# #y#a#p#1#l#m#a#d#a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n#i#,# #b#u# #m#a#d#d#e# #k#a#p#s#a#m#1#n#d#a# #y#a#p#1#l#a#c#a#k# #b#i#l#g#i# #p#a#y#l#a#_#1#m#l#a#r#1#n#a# #v#e# #s#o#r#g#u#l#a#m#a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a#ç#1#k#ç#a# #b#i#l#g#i#l#e#n#d#i#r#m#e#k#l#e#,# #k#o#n#u#y#a# #i#l#i#_#k#i#n# #i#_#y#e#r#i#n#i#n# #o#n#a#y#1#n#1# #a#l#m#a#k#l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 #s#ö#z#l#e#_#m#e#d#e# #i#_#y#e#r#i#n#i#n# #o#n#a#y#1#n#1#n# #a#l#1#n#m#a#s#1#n#a# #i#l#i#_#k#i#n# #g#e#r#e#k#l#i# #h#u#s#u#s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n#1# #s#a###l#a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_#y#e#r#l#e#r#i#n#e# #s#u#n#u#l#a#n# #h#i#z#m#e#t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0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n#e# #ö#d#e#m#e# #h#i#z#m#e#t#i# #k#a#p#s#a#m#1#n#a# #g#i#r#e#n# #b#i#r# #ö#d#e#m#e# #y#ö#n#t#e#m#i# #i#l#e# #m#a#l# #v#e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t#1#_#1# #y#a#p#a#b#i#l#m#e#s#i#n#i# #s#a###l#a#m#a#k# #i#ç#i#n# #s#u#n#a#c#a###1# #h#i#z#m#e#t#l#e#r#i#n# #s#u#n#u#m#u#n#a# #b#a#_#l#a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,# #h#i#z#m#e#t# #s#u#n#u#l#a#c#a#k# #i#_#y#e#r#i#n#i#n# #9# #u#n#c#u# #m#a#d#d#e#n#i#n# #b#e#_#i#n#c#i# #f#1#k#r#a#s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a#n# #s#i#s#t#e#m#d#e# #k#a#y#1#t#l#1# #o#l#u#p# #o#l#m#a#d#1###1#n#1# #k#o#n#t#r#o#l# #e#d#e#r#,# #i#_#y#e#r#i#n#i#n# #k#a#y#1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s#1# #d#u#r#u#m#u#n#d#a# #k#a#y#d#o#l#m#a#s#1#n#1# #s#a###l#a#r#,# #k#a#y#1#t#l#1# #o#l#m#a#s#1# #d#u#r#u#m#u#n#d#a# #i#s#e# #s#i#s#t#e#m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_#m#a# #y#a#p#m#a#k# #i#s#t#e#d#i###i# #i#_#y#e#r#i#n#e# #i#l#i#_#k#i#n# #o#l#u#m#s#u#z# #b#i#r# #k#a#y#1#t# #o#l#u#p# #o#l#m#a#d#1##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 #e#d#e#r# #v#e# #o#l#u#m#s#u#z# #b#i#r# #k#a#y#1#t# #b#u#l#u#n#m#a#s#1# #d#u#r#u#m#u#n#d#a#,# #o#l#u#m#s#u#z# #k#a#y#d#1#n# #i#ç#e#r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i#y#l#e# #i#_#y#e#r#i#n#e# #i#l#i#_#k#i#n# #m#e#v#z#u#a#t#l#a# #g#e#t#i#r#i#l#m#i#_# #b#i#r# #h#i#z#m#e#t# #s#u#n#m#a# #y#a#s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 #d#u#r#u#m#u#n#d#a# #b#u#n#a# #u#y#g#u#n# #h#a#r#e#k#e#t# #e#d#e#r#,# #b#u# #t#ü#r# #b#i#r# #z#o#r#u#n#l#u#l#u#k# #b#u#l#u#n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k#a#y#1#t#l#a#r#1#n# #i#ç#e#r#i###i#n#i# #g#ö#z# #ö#n#ü#n#d#e# #b#u#l#u#n#d#u#r#a#r#a#k# #r#i#s#k# #y#ö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g#e#r#e#k#l#i# #d#e###e#r#l#e#n#d#i#r#m#e#l#e#r#i# #y#a#p#a#r#.# #Ö#d#e#m#e# #h#i#z#m#e#t#i# #s#a###l#a#y#1#c#1#s#1#,# #9# #u#n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e#_#i#n#c#i# #f#1#k#r#a#s#1# #u#y#a#r#1#n#c#a# #k#u#r#u#l#a#n# #s#i#s#t#e#m#d#e# #h#i#z#m#e#t# #s#u#n#d#u###u# #i#_#y#e#r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u#m#s#u#z# #b#i#r# #k#a#y#1#t# #o#l#u#p# #o#l#m#a#d#1###1#n#1# #y#1#l#d#a# #e#n# #a#z# #b#i#r# #d#e#f#a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i# #a#r#a#l#1#k#l#a#r#l#a# #k#o#n#t#r#o#l# #e#d#e#r# #v#e# #k#a#y#1#t# #b#u#l#u#n#m#a#s#1# #d#u#r#u#m#u#n#d#a# #k#a#y#d#1#n# #i#ç#e#r#i##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g#e#r#e#k#l#i# #ö#n#l#e#m#l#e#r#i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1#n#,# #i#_#y#e#r#i#n#e# #ö#d#e#m#e# #h#i#z#m#e#t#i# #k#a#p#s#a#m#1#n#a# #g#i#r#e#n# #b#i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i# #i#l#e# #m#a#l# #v#e# #h#i#z#m#e#t# #s#a#t#1#_#1# #y#a#p#a#b#i#l#m#e#s#i#n#i# #s#a###l#a#m#a#k# #i#ç#i#n# #s#u#n#d#u###u# #h#i#z#m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b#a#_#k#a# #b#i#r# #ö#d#e#m#e# #h#i#z#m#e#t#i# #s#a###l#a#y#1#c#1#s#1# #t#a#r#a#f#1#n#d#a#n# #s#u#n#u#l#a#n# #a#l#t#y#a#p#1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s#1# #d#u#r#u#m#u#n#d#a#,# #i#_#y#e#r#i#n#i#n# #9# #u#n#c#u# #m#a#d#d#e#n#i#n# #b#e#_#i#n#c#i# #f#1#k#r#a#s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a#n# #s#i#s#t#e#m#d#e# #t#a#n#1#m#l#a#n#m#1#_# #i#_#y#e#r#i# #k#o#d#u#n#u#,# #v#e#r#g#i# #k#i#m#l#i#k# #n#u#m#a#r#a#s#1#,# #T#.#C#.# #k#i#m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u#m#a#r#a#s#1# #v#e# #y#a#b#a#n#c#1# #k#i#m#l#i#k# #n#u#m#a#r#a#s#1#n#d#a#n# #u#y#g#u#n# #o#l#a#n#1# #i#l#e# #a#d#1#n#1# #e#n# #g#e#ç# #o#n# #i#_# #g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a#l#t#y#a#p#1#s#1# #k#u#l#l#a#n#1#l#a#n# #ö#d#e#m#e# #h#i#z#m#e#t#i# #s#a###l#a#y#1#c#1#s#1#n#a# #b#i#l#d#i#r#m#e#s#i# #g#e#r#e#k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s#1# #k#u#l#l#a#n#1#l#a#n# #ö#d#e#m#e# #h#i#z#m#e#t#i# #s#a###l#a#y#1#c#1#s#1#,# #a#l#t#y#a#p#1#y#1# #k#u#l#l#a#n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d#a#n# #b#u# #f#1#k#r#a#d#a# #b#e#l#i#r#t#i#l#e#n#l#e#r# #i#l#e# #d#i###e#r# #m#e#v#z#u#a#t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n#a#n# #h#u#s#u#s#l#a#r# #v#e# #a#l#t#y#a#p#1#s#1# #k#u#l#l#a#n#1#l#a#r#a#k# #g#e#r#ç#e#k#l#e#_#e#n# #i#_#l#e#m#l#e#r# #d#1#_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n#i#n# #b#a#_#k#a# #b#i#r# #b#i#l#g#i#s#i#n#i# #t#a#l#e#p# #e#d#e#m#e#z#.# #A#l#t#y#a#p#1#s#1# #k#u#l#l#a#n#1#l#a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r#i#s#k# #p#o#l#i#t#i#k#a#l#a#r#1# #ç#e#r#ç#e#v#e#s#i#n#d#e# #y#a#p#a#c#a###1# #d#e###e#r#l#e#n#d#i#r#m#e#l#e#r# #s#o#n#u#c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d#a#n# #i#_#y#e#r#i#n#e# #h#i#z#m#e#t# #v#e#r#m#e#m#e#s#i#n#i# #t#a#l#e#p# #e#t#m#e# #h#a#k#k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t#i#r#.# #A#l#t#y#a#p#1#s#1# #k#u#l#l#a#n#1#l#a#n# #ö#d#e#m#e# #h#i#z#m#e#t#i# #s#a###l#a#y#1#c#1#s#1#,# #a#l#t#y#a#p#1#y#1# #k#u#l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1#n# #i#_#y#e#r#i#n#e# #s#u#n#a#c#a###1# #ö#d#e#m#e# #h#i#z#m#e#t#i#n#i#,# #k#e#y#f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ç#e#l#e#r#l#e# #e#n#g#e#l#l#e#y#e#m#e#z#.# #A#l#t#y#a#p#1#s#1# #k#u#l#l#a#n#1#l#a#n# #ö#d#e#m#e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 #h#ü#k#ü#m#l#e#r#i# #k#a#p#s#a#m#1#n#d#a#k#i# #h#a#k#l#a#r#1# #v#e# #y#e#t#k#i#l#e#r#i# #s#a#k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&lt;#s#p#a#n# #s#t#y#l#e#=#'#c#o#l#o#r#:#b#l#a#c#k#'#&gt;#(#D#e###i#_#i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0#k#i#n#c#i# #f#1#k#r#a# #u#y#a#r#1#n#c#a# #b#i#l#d#i#r#i#l#e#n# #b#i#l#g#i#l#e#r#,# #s#a#d#e#c#e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s#i# #v#e# #i#l#g#i#l#i# #d#ü#z#e#n#l#e#m#e#l#e#r# #ç#e#r#ç#e#v#e#s#i#n#d#e# #y#a#p#1#l#a#c#a#k# #i#n#c#e#l#e#m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ç#a#l#1#_#m#a#l#a#r#1# #i#l#e# #a#l#t#y#a#p#1#y#1# #k#u#l#l#a#n#a#n# #ö#d#e#m#e# #h#i#z#m#e#t#i# #s#a###l#a#y#1#c#1#s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u#n#u#l#a#c#a#k# #i#_#y#e#r#l#e#r#i#n#d#e# #k#u#l#l#a#n#1#l#a#n# #a#l#t#y#a#p#1#n#1#n# #h#i#z#m#e#t#e# #a#l#1#n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s#1# #k#u#l#l#a#n#1#l#a#n# #ö#d#e#m#e# #h#i#z#m#e#t#i# #s#a###l#a#y#1#c#1#s#1# #n#e#z#d#i#n#d#e# #g#e#r#e#k#l#i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m#l#a#m#a#l#a#r#1#n# #y#a#p#1#l#m#a#s#1# #s#ü#r#e#c#i#n#d#e# #k#u#l#l#a#n#1#l#a#b#i#l#i#r# #v#e# #h#e#r# #n#e# #g#e#r#e#k#ç#e# #i#l#e# #o#l#u#r#s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s#u#n# #p#a#z#a#r#l#a#m#a# #v#e# #m#ü#_#t#e#r#i# #k#a#z#a#n#m#a# #b#e#n#z#e#r#i# #a#m#a#ç#l#a#r# #g#i#b#i# #e#l#d#e# #e#d#i#l#i#_# #a#m#a#ç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k#u#l#l#a#n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h#i#z#m#e#t#i# #s#a###l#a#y#1#c#1#s#1#n#1#n#,# #i#_#y#e#r#i#n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k#a#p#s#a#m#1#n#a# #g#i#r#e#n# #b#i#r# #ö#d#e#m#e# #y#ö#n#t#e#m#i# #i#l#e# #m#a#l# #v#e# #h#i#z#m#e#t# #s#a#t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b#i#l#m#e#s#i#n#i# #s#a###l#a#m#a#k# #i#ç#i#n# #s#u#n#d#u###u# #h#i#z#m#e#t#l#e#r# #k#a#p#s#a#m#1#n#d#a#k#i# #i#_#l#e#m#l#e#r#i#,# #i#_#y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i#n#d#e# #t#a#k#i#p# #e#d#i#l#e#b#i#l#m#e#s#i#n#i# #s#a###l#a#y#a#c#a#k# #_#e#k#i#l#d#e# #k#a#y#1#t# #a#l#t#1#n#a# #a#l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m#e#s#i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Ü#Ç#Ü#N#C#Ü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K#u#r#u#l#u#_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z#n#e# #T#a#b#i# #0#_#l#e#m#l#e#r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F#a#a#l#i#y#e#t# #i#z#n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1# ## &lt;#/#b#&gt;#&amp;#n#b#s#p#;#(#1#)# #F#a#a#l#i#y#e#t# #i#z#n#i# #b#a#_#v#u#r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n# #_#i#r#k#e#t#i#n# #u#n#v#a#n#1#n#1#n# #ö#d#e#m#e# #k#u#r#u#l#u#_#u# #y#a# #d#a# #e#l#e#k#t#r#o#n#i#k# #p#a#r#a# #k#u#r#u#l#u#_#u# #o#l#d#u##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i#r# #i#b#a#r#e#l#e#r#i# #i#ç#e#r#m#e#s#i# #z#o#r#u#n#l#u#d#u#r#.# #B#u# #i#b#a#r#e#l#e#r#i# #i#ç#e#r#e#n# #t#i#c#a#r#e#t# #u#n#v#a#n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s#i#c#i#l#i#n#e# #t#e#s#c#i#l# #e#d#i#l#m#e#s#i#n#d#e#n# #ö#n#c#e# #B#a#n#k#a#y#a# #E#K#-#1#1#-#A#,# #E#K#-#1#1#-#B#,# #E#K#-#1#1#-#C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-#1#1#-#D## d#e# #y#e#r# #a#l#a#n# #b#i#l#d#i#r#i#m# #d#i#l#e#k#ç#e#s#i# #v#e# #f#o#r#m#l#a#r# #i#l#e#t#i#l#e#r#e#k# #B#a#n#k#a# #n#e#z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s#ü#r#e#c#i#n#i#n# #b#a#_#l#a#t#1#l#m#a#s#1# #g#e#r#e#k#i#r#.# #B#i#l#d#i#r#i#m# #d#i#l#e#k#ç#e#s#i#n#e# #e#s#a#s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l#a###1# #v#e# #b#a#_#v#u#r#u# #f#o#r#m#u#n#a# #b#a#_#v#u#r#u# #ü#c#r#e#t#i# #o#l#a#n# #b#e#_#y#ü#z#b#i#n# #T#ü#r#k# #L#i#r#a#s#1#n#1#n# #v#e# #b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ö#d#e#n#m#e#s#i# #g#e#r#e#k#e#n# #i#l#g#i#l#i# #k#a#n#u#n#i# #y#ü#k#ü#m#l#ü#l#ü#k#l#e#r#i#n# #B#a#n#k#a#c#a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a# #y#a#t#1#r#1#l#d#1###1#n#1# #g#ö#s#t#e#r#i#r# #d#e#k#o#n#t# #e#k#l#e#n#i#r#.#&lt;#s#p#a#n# #s#t#y#l#e#=#'#f#o#n#t#-#s#i#z#e#:#9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o#l#o#r#:#b#l#a#c#k#'#&gt;# #&lt;#/#s#p#a#n#&gt;#&lt;#b#&gt;#&lt;#s#p#a#n# #s#t#y#l#e#=#'#c#o#l#o#r#:#b#l#a#c#k#'#&gt;#(#E#k# #c#ü#m#l#e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B#u# #a#_#a#m#a#y#a# #i#l#i#_#k#i#n# #b#i#l#g#i# #v#e# #b#e#l#g#e#l#e#r#d#e#k#i# #e#k#s#i#k#l#i#k#l#e#r#i#n#,# #e#k#s#i#k#l#i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a#n#k#a#n#1#n# #y#a#z#1#s#1#n#1#n# #t#e#b#l#i### #t#a#r#i#h#i#n#d#e#n# #i#t#i#b#a#r#e#n# #ü#ç# #a#y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d#e#r#i#l#m#e#m#e#s#i# #h#a#l#i#n#d#e# #B#a#n#k#a# #n#e#z#d#i#n#d#e# #b#a#_#v#u#r#u# #y#a#p#1#l#m#a#m#1#_# #s#a#y#1#l#1#r#.# #B#u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y#a#p#1#l#a#n# #b#a#_#v#u#r#u#y#u# #t#a#k#i#b#e#n# #B#a#n#k#a# #t#a#r#a#f#1#n#d#a#n# #b#a#_#v#u#r#u#n#u#n# #y#a#p#1#l#d#1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r# #b#e#l#g#e# #d#ü#z#e#n#l#e#n#e#r#e#k# #b#a#_#v#u#r#u# #s#a#h#i#b#i#n#e# #v#e#r#i#l#i#r#.# #B#a#n#k#a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c#e#k# #b#e#l#g#e#n#i#n# #b#a#_#v#u#r#u# #s#a#h#i#b#i#n#e# #t#e#b#l#i### #e#d#i#l#m#e#s#i#n#i# #t#a#k#i#p# #e#d#e#n# #a#l#t#1# #a#y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f#1#k#r#a# #u#y#a#r#1#n#c#a# #i#s#t#i#h#b#a#r#i# #i#n#c#e#l#e#m#e# #a#_#a#m#a#s#1#n#a# #i#l#i#_#k#i#n# #B#a#n#k#a#y#a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g#e#r#e#k#i#r#.# #B#u# #s#ü#r#e# #i#ç#e#r#i#s#i#n#d#e# #b#a#_#v#u#r#u# #y#a#p#1#l#m#a#m#a#s#1# #d#u#r#u#m#u#n#d#a#,# #B#a#n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b#u# #f#1#k#r#a# #u#y#a#r#1#n#c#a# #d#ü#z#e#n#l#e#n#e#n# #b#e#l#g#e# #g#e#ç#e#r#l#i#l#i###i#n#i# #y#i#t#i#r#i#r#.# #B#u# #h#a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 #a#l#m#a#k# #i#s#t#e#y#e#n# #k#u#r#u#l#u#_#u#n# #B#a#n#k#a#y#a# #t#e#k#r#a#r# #b#a#_#v#u#r#u#d#a# #b#u#l#u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.# #A#k#s#i# #h#a#l#d#e# #B#a#n#k#a#,# #i#l#g#i#l#i# #i#b#a#r#e#l#e#r#i#n# #t#i#c#a#r#e#t# #u#n#v#a#n#1#n#d#a#n# #ç#1#k#a#r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i#_#l#e#m#l#e#r#i# #y#ü#r#ü#t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F#a#a#l#i#y#e#t# #i#z#n#i# #b#a#_#v#u#r#u#s#u#n#d#a# #b#u#l#u#n#a#n# #_#i#r#k#e#t#i#n#,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l#ü# #m#u#v#a#z#a#a#d#a#n# #a#r#i# #ö#d#e#n#m#i#_# #s#e#r#m#a#y#e#s#i#n#i#n# #4# #ü#n#c#ü# #m#a#d#d#e#n#i#n# #b#i#r#i#n#c#i# #f#1#k#r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)# #b#e#n#d#i#n#d#e# #y#e#r# #a#l#a#n# #h#i#z#m#e#t#l#e#r#i# #s#u#n#m#a#k# #i#ç#i#n# #e#n# #a#z# #b#i#r# #m#i#l#y#o#n# #T#ü#r#k# #L#i#r#a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ö#d#e#m#e# #h#i#z#m#e#t#l#e#r#i#n#i# #s#u#n#m#a#k# #i#ç#i#n# #e#n# #a#z# #i#k#i# #m#i#l#y#o#n# #T#ü#r#k# #L#i#r#a#s#1#;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i#h#r#a#ç# #e#t#m#e#k# #i#ç#i#n# #i#s#e# #e#n# #a#z# #b#e#_# #m#i#l#y#o#n# #T#ü#r#k# #L#i#r#a#s#1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T#ü#r#k#i#y#e#'#d#e# #ö#d#e#m#e# #h#i#z#m#e#t#l#e#r#i# #a#l#a#n#1#n#d#a# #f#a#a#l#i#y#e#t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k# #v#e#y#a# #e#l#e#k#t#r#o#n#i#k# #p#a#r#a# #i#h#r#a#ç# #e#t#m#e#k# #ü#z#e#r#e# #K#a#n#u#n#u#n# #1#4# #ü#n#c#ü# #v#e# #1#8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l#e#r#i# #u#y#a#r#1#n#c#a# #B#a#n#k#a#y#a# #y#a#p#1#l#a#c#a#k# #f#a#a#l#i#y#e#t# #i#z#n#i# #b#a#_#v#u#r#u#l#a#r#1#,# #i#s#t#i#h#b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e#l#e#m#e# #a#_#a#m#a#s#1# #v#e# #n#i#h#a#i# #o#n#a#y# #a#_#a#m#a#s#1# #o#l#m#a#k# #ü#z#e#r#e# #i#k#i# #a#d#1#m#d#a#n# #o#l#u#_#u#r#.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f#a#a#l#i#y#e#t# #i#z#n#i# #b#a#_#v#u#r#u#l#a#r#1# #B#a#n#k#a# #m#e#r#k#e#z#i#n#e# #e#l#d#e#n# #t#e#s#l#i#m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0#s#t#i#h#b#a#r#i# #i#n#c#e#l#e#m#e# #a#_#a#m#a#s#1#n#a# #i#l#i#_#k#i#n# #d#i#l#e#k#ç#e#l#e#r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F#a#a#l#i#y#e#t# #i#z#n#i# #b#a#_#v#u#r#u#s#u# #y#a#p#1#l#m#a#s#1#n#a# #y#ö#n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 #k#a#r#a#r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B#a#_#v#u#r#u# #s#a#h#i#b#i# #_#i#r#k#e#t# #i#l#e# #y#ü#r#ü#t#ü#l#m#e#s#i# #p#l#a#n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e# #v#e# #b#u# #f#a#a#l#i#y#e#t#l#e#r#i#n# #g#e#r#ç#e#k#l#e#_#t#i#r#i#l#e#b#i#l#m#e#s#i# #i#ç#i#n# #o#l#u#_#t#u#r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a#s#y#o#n# #y#a#p#1#s#1#n#a# #i#l#i#_#k#i#n# #o#l#a#r#a#k# #E#K#-#1## d#e# #y#e#r# #a#l#a#n# #h#u#s#u#s#l#a#r#1# #d#e#t#a#y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l#a#y#a#n#,# #E#K#-#1#0## d#a# #y#e#r# #a#l#a#n# #s#o#r#u#l#a#r#1#n# #c#e#v#a#p#l#a#r#1#n#1# #i#ç#e#r#i#r# #v#e# #_#i#r#k#e#t#i#n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y#e#l#e#r#i# #i#l#e# #g#e#n#e#l# #m#ü#d#ü#r#ü# #t#a#r#a#f#1#n#d#a#n# #i#m#z#a#l#a#n#a#n# #f#a#a#l#i#y#e#t# #p#r#o#g#r#a#m#1# #v#e# #i#_# #p#l#a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^#i#r#k#e#t#i#n# #b#a###1#m#s#1#z# #d#e#n#e#t#i#m#d#e#n# #g#e#ç#m#i#_# #e#n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t#a#b#l#o#l#a#r#1# #i#l#e# #b#u# #f#i#n#a#n#s#a#l# #t#a#b#l#o#l#a#r#1#n# #d#ü#z#e#n#l#e#n#m#e#s#i#n#d#e#n# #s#o#n#r#a# #s#e#r#m#a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t#1#r#1#m#1# #g#e#r#ç#e#k#l#e#_#t#i#r#i#l#m#i#_# #o#l#m#a#s#1# #d#u#r#u#m#u#n#d#a# #s#e#r#m#a#y#e#n#i#n# #n#a#k#d#e#n# #v#e# #h#e#r# #t#ü#r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v#a#z#a#a#d#a#n# #a#r#i# #o#l#a#r#a#k# #ö#d#e#n#m#i#_# #o#l#d#u###u#n#a# #i#l#i#_#k#i#n# #K#a#m#u# #G#ö#z#e#t#i#m#i#,# #M#u#h#a#s#e#b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S#t#a#n#d#a#r#t#l#a#r#1# #K#u#r#u#m#u# #t#a#r#a#f#1#n#d#a#n# #y#e#t#k#i#l#e#n#d#i#r#i#l#m#i#_# #b#a###1#m#s#1#z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c#a# #v#e#y#a# #1#/#6#/#1#9#8#9# #t#a#r#i#h#l#i# #v#e# #3#5#6#8# #s#a#y#1#l#1# #S#e#r#b#e#s#t# #M#u#h#a#s#e#b#e#c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l#i#k# #v#e# #Y#e#m#i#n#l#i# #M#a#l#i# #M#ü#_#a#v#i#r#l#i#k# #K#a#n#u#n#u#n#a# #g#ö#r#e# #r#u#h#s#a#t# #a#l#m#1#_# #Y#e#m#i#n#l#i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a#v#i#r#l#e#r#c#e# #o#n#a#y#l#1# #r#a#p#o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N#i#t#e#l#i#k#l#i# #p#a#y# #s#a#h#i#p#l#e#r#i# #i#l#e# #k#o#n#t#r#o#l#ü# #e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a#n# #o#r#t#a#k#l#a#r#1#n# #E#K#-#2# #v#e# #E#K#-#3## t#e#k#i# #ö#r#n#e#k#l#e#r#e# #u#y#g#u#n# #_#e#k#i#l#d#e# #d#ü#z#e#n#l#e#y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e#r# #h#u#z#u#r#u#n#d#a# #i#m#z#a#l#a#y#a#c#a#k#l#a#r#1# #b#i#r#e#r# #b#e#y#a#n#n#a#m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^#i#r#k#e#t#i#n# #a#n#a# #s#ö#z#l#e#_#m#e#s#i#n#i#n# #y#a#y#1#m#l#a#n#d#1###1# #T#ü#r#k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S#i#c#i#l#i# #G#a#z#e#t#e#s#i#n#i#n# #b#i#r# #ö#r#n#e###i#,# #b#i#r#i#n#c#i# #f#1#k#r#a# #u#y#a#r#1#n#c#a# #B#a#n#k#a#y#a# #s#u#n#u#l#m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m#u#n# #v#e# #B#a#n#k#a# #t#a#r#a#f#1#n#d#a#n# #b#u# #k#a#p#s#a#m#d#a# #d#ü#z#e#n#l#e#n#e#n# #b#e#l#g#e#n#i#n# #b#i#r#e#r# #ö#r#n#e##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r#m#u#n# #B#a#n#k#a#y#a# #s#u#n#u#l#m#a#s#1#n#1#n# #a#r#d#1#n#d#a#n# #g#e#r#ç#e#k#l#e#_#t#i#r#i#l#e#n# #t#e#s#c#i#l# #i#_#l#e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a#ç#1#k#l#a#m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G#e#r#ç#e#k#l#e#_#e#n# #i#_#l#e#m#l#e#r#,# #g#e#r#ç#e#k#l#e#_#m#e# #p#e#r#f#o#r#m#a#n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o#l#a#n#d#1#r#1#c#1#l#1#k# #f#a#a#l#i#y#e#t#l#e#r#i#n#e# #i#l#i#_#k#i#n# #i#s#t#a#t#i#s#t#i#k#i# #v#e#r#i#l#e#r#i#n# #t#o#p#l#a#n#m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a#c#a#k# #k#u#r#a#l# #v#e# #t#a#n#1#m#l#a#m#a#l#a#r#1#n# #a#ç#1#k#l#a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&lt;#b#&gt;#&lt;#s#p#a#n# #s#t#y#l#e#=#'#c#o#l#o#r#:#b#l#a#c#k#'#&gt;#(#D#e###i#_#i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^#i#r#k#e#t#i#n# #g#e#r#ç#e#k# #k#i#_#i# #n#i#t#e#l#i#k#l#i# #p#a#y# #s#a#h#i#p#l#e#r#i# #i#l#e# #k#o#n#t#r#o#l#ü# #e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a#n# #o#r#t#a#k#l#a#r#1#n#1#n# #m#ü#f#l#i#s# #v#e#y#a# #k#o#n#k#o#r#d#a#t#o# #i#l#a#n# #e#t#m#i#_# #o#l#m#a#d#1#k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t#e#k#i# #s#e#r#m#a#y#e#s#i#n#i#n# #k#e#n#d#i# #k#a#y#n#a#k#l#a#r#1#n#d#a#n# #k#a#r#_#1#l#a#n#d#1###1#n#a# #v#e# #h#e#r# #t#ü#r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v#a#z#a#a#d#a#n# #a#r#i# #o#l#a#r#a#k# #n#a#k#d#e#n# #t#e#m#i#n# #v#e# #t#e#v#d#i# #e#d#i#l#d#i###i#n#e# #i#l#i#_#k#i#n# #t#a#a#h#h#ü#t#n#a#m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u# #k#i#_#i#l#e#r# #i#l#e# #b#u# #k#i#_#i#l#e#r#i#n# #d#o###r#u#d#a#n# #e#n# #a#z# #y#ü#z#d#e# #o#t#u#z#ü#ç#ü#n#e# #s#a#h#i#p# #o#l#d#u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e# #i#l#i#_#k#i#n# #i#l#g#i#l#i# #t#i#c#a#r#e#t# #s#i#c#i#l# #m#ü#d#ü#r#l#ü###ü#n#d#e#n# #a#l#1#n#a#c#a#k# #i#f#l#a#s# #k#o#n#k#o#r#d#a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s#i# #i#l#e# #F#i#n#d#e#k#s# #k#r#e#d#i# #n#o#t#u#n#a# #i#l#i#_#k#i#n# #b#e#l#g#e# #(#E#K#-#4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&lt;#b#&gt;#&lt;#s#p#a#n# #s#t#y#l#e#=#'#c#o#l#o#r#:#b#l#a#c#k#'#&gt;#(#D#e###i#_#i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^#i#r#k#e#t#i#n# #v#e# #_#i#r#k#e#t#i#n# #t#ü#z#e#l# #k#i#_#i# #n#i#t#e#l#i#k#l#i# #p#a#y# #s#a#h#i#p#l#e#r#i# #i#l#e# #k#o#n#t#r#o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i#n#d#e# #b#u#l#u#n#d#u#r#a#n# #t#ü#z#e#l# #k#i#_#i#l#e#r#i#n# #u#z#l#a#_#m#a# #y#o#l#u#y#l#a# #y#e#n#i#d#e#n# #y#a#p#1#l#a#n#d#1#r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1#n#1#n# #t#a#s#d#i#k# #e#d#i#l#m#e#m#i#_# #v#e# #h#a#k#l#a#r#1#n#d#a# #i#f#l#a#s#1#n# #e#r#t#e#l#e#n#m#e#s#i# #k#a#r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e#m#i#_# #o#l#d#u###u# #i#l#e# #_#i#r#k#e#t#t#e#k#i# #s#e#r#m#a#y#e#s#i#n#i#n# #k#e#n#d#i# #k#a#y#n#a#k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n#d#1###1#n#a# #v#e# #h#e#r# #t#ü#r#l#ü# #m#u#v#a#z#a#a#d#a#n# #a#r#i# #o#l#a#r#a#k# #n#a#k#d#e#n# #t#e#m#i#n# #v#e# #t#e#v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n#e# #i#l#i#_#k#i#n# #t#a#a#h#h#ü#t#n#a#m#e#l#e#r#i# #v#e# #b#u# #k#i#_#i#l#e#r# #i#l#e# #b#u# #k#i#_#i#l#e#r#i#n# #d#o###r#u#d#a#n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y#ü#z#d#e# #o#t#u#z#ü#ç#ü#n#e# #s#a#h#i#p# #o#l#d#u#k#l#a#r#1# #_#i#r#k#e#t#l#e#r#e# #i#l#i#_#k#i#n# #i#l#g#i#l#i# #t#i#c#a#r#e#t# #s#i#c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d#ü#r#l#ü###ü#n#d#e#n# #a#l#1#n#a#c#a#k# #i#f#l#a#s# #k#o#n#k#o#r#d#a#t#o# #b#e#l#g#e#s#i# #i#l#e# #F#i#n#d#e#k#s# #k#r#e#d#i# #n#o#t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e#l#g#e# #(#E#K#-#5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G#e#r#ç#e#k# #k#i#_#i# #n#i#t#e#l#i#k#l#i# #p#a#y# #s#a#h#i#p#l#e#r#i# #i#l#e# #k#o#n#t#r#o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i#n#d#e# #b#u#l#u#n#d#u#r#a#n# #g#e#r#ç#e#k# #k#i#_#i#l#e#r#i#n# #5#4#1#1# #s#a#y#1#l#1# #K#a#n#u#n#u#n# #8# #i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d#)# #b#e#n#d#i#n#d#e# #b#e#l#i#r#t#i#l#e#n# #s#u#ç#l#a#r#d#a#n# #h#ü#k#ü#m#l#ü# #b#u#l#u#n#m#a#d#1#k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i#r# #t#a#a#h#h#ü#t#n#a#m#e#l#e#r#i# #i#l#e# #a#r#_#i#v# #k#a#y#d#1#n#1# #i#ç#e#r#e#n# #a#d#l#i# #s#i#c#i#l# #b#e#l#g#e#l#e#r#i# #(#E#K#-#6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^#i#r#k#e#t#i#n# #v#e# #_#i#r#k#e#t#i#n# #n#i#t#e#l#i#k#l#i# #p#a#y# #s#a#h#i#p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ü# #e#l#i#n#d#e# #b#u#l#u#n#d#u#r#a#n# #g#e#r#ç#e#k# #v#e# #t#ü#z#e#l# #k#i#_#i#l#e#r#i#n#,# #5#4#1#1# #s#a#y#1#l#1# #K#a#n#u#n#u#n# #7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s#i# #u#y#g#u#l#a#n#a#n# #b#a#n#k#a#l#a#r#d#a# #v#e#y#a# #5#4#1#1# #s#a#y#1#l#1# #K#a#n#u#n#u#n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m#e#s#i#n#d#e#n# #ö#n#c#e# #T#a#s#a#r#r#u#f# #M#e#v#d#u#a#t#1# #S#i#g#o#r#t#a# #F#o#n#u#n#a# #d#e#v#r#e#d#i#l#m#i#_# #o#l#a#n# #b#a#n#k#a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p#a#y# #s#a#h#i#b#i# #o#l#m#a#d#1###1#n#a# #v#e#y#a# #k#o#n#t#r#o#l#ü# #e#l#i#n#d#e# #b#u#l#u#n#d#u#r#m#a#d#1###1#n#a# #d#a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e#r# #t#a#a#h#h#ü#t#n#a#m#e# #(#E#K#-#7#)# #i#l#e# #b#u# #h#u#s#u#s#l#a#r#a# #i#l#i#_#k#i#n# #o#l#a#r#a#k# #T#a#s#a#r#r#u#f# #M#e#v#d#u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g#o#r#t#a# #F#o#n#u#n#d#a#n# #t#e#m#i#n# #e#d#e#c#e#k#l#e#r#i# #b#e#l#g#e#l#e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^#i#r#k#e#t#i#n# #v#e# #_#i#r#k#e#t#i#n# #n#i#t#e#l#i#k#l#i# #p#a#y# #s#a#h#i#p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ü# #e#l#i#n#d#e# #b#u#l#u#n#d#u#r#a#n# #g#e#r#ç#e#k# #v#e# #t#ü#z#e#l# #k#i#_#i#l#e#r#i#n#,# #t#a#s#f#i#y#e#y#e# #t#â#b#i# #t#u#t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e#r#l#e#r# #i#l#e# #i#r#a#d#î# #t#a#s#f#i#y#e# #h#a#r#i#c#i#n#d#e# #f#a#a#l#i#y#e#t# #i#z#n#i# #k#a#l#d#1#r#1#l#a#n# #f#a#k#t#o#r#i#n#g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k#i#r#a#l#a#m#a#,# #f#i#n#a#n#s#m#a#n# #v#e# #s#i#g#o#r#t#a#,# #r#e#a#s#ü#r#a#n#s# #v#e# #e#m#e#k#l#i#l#i#k# #_#i#r#k#e#t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v#e# #s#e#r#m#a#y#e# #p#i#y#a#s#a#l#a#r#1#n#d#a# #f#a#a#l#i#y#e#t# #g#ö#s#t#e#r#e#n# #k#u#r#u#m#l#a#r#d#a# #n#i#t#e#l#i#k#l#i# #p#a#y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n#a# #v#e#y#a# #k#o#n#t#r#o#l#ü# #e#l#i#n#d#e# #b#u#l#u#n#d#u#r#m#a#d#1###1#n#a# #v#e# #d#a#h#a# #ö#n#c#e# #f#a#a#l#i#y#e#t# #i#z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c#a# #i#p#t#a#l# #e#d#i#l#m#i#_# #k#u#r#u#l#u#_#l#a#r#d#a#,# #b#u# #m#ü#e#y#y#i#d#e#y#i# #g#e#r#e#k#t#i#r#e#n# #o#l#a#y#d#a# #s#o#r#u#m#l#u#l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k#i#_#i#l#e#r#d#e#n# #o#l#m#a#d#1###1#n#a# #i#l#i#_#k#i#n# #b#i#r#e#r# #t#a#a#h#h#ü#t#n#a#m#e# #(#E#K#-#8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)# #T#ü#z#e#l# #k#i#_#i# #n#i#t#e#l#i#k#l#i# #p#a#y# #s#a#h#i#p#l#e#r#i# #i#l#e# #k#o#n#t#r#o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i#n#d#e# #b#u#l#u#n#d#u#r#a#n# #t#ü#z#e#l# #k#i#_#i#l#e#r#i#n# #f#a#a#l#i#y#e#t# #k#o#n#u#l#a#r#1#,# #y#a#t#1#r#1#m# #v#e# 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l#a#r#1# #h#a#k#k#1#n#d#a# #a#y#r#1#n#t#1#l#1# #a#ç#1#k#l#a#m#a#l#a#r# #i#l#e# #3#5#6#8# #s#a#y#1#l#1# #K#a#n#u#n#a# #g#ö#r#e# #r#u#h#s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1#_# #y#e#m#i#n#l#i# #m#a#l#i# #m#ü#_#a#v#i#r#l#e#r#c#e# #o#n#a#y#l#a#n#m#1#_# #v#e#y#a# #b#a###1#m#s#1#z# #d#e#n#e#t#i#m#d#e#n# #g#e#ç#m#i#_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 #y#1#l#a# #a#i#t# #b#i#l#a#n#ç#o# #v#e# #g#e#l#i#r# #t#a#b#l#o#l#a#r#1#,# #f#i#n#a#n#s#a#l# #k#u#r#u#l#u#_# #n#i#t#e#l#i###i#n#d#e#k#i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 #o#r#t#a#k#l#a#r# #i#ç#i#n# #v#a#r#s#a# #d#e#r#e#c#e#l#e#n#d#i#r#m#e# #_#i#r#k#e#t#l#e#r#i#n#d#e#n# #b#i#r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1#_# #r#a#p#o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)# #T#ü#z#e#l# #k#i#_#i# #n#i#t#e#l#i#k#l#i# #p#a#y# #s#a#h#i#p#l#e#r#i# #i#l#e# #k#o#n#t#r#o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i#n#d#e# #b#u#l#u#n#d#u#r#a#n# #t#ü#z#e#l# #k#i#_#i#l#e#r#i#n# #i#m#t#i#y#a#z#l#1# #p#a#y#l#a#r#1#n#1# #g#ö#s#t#e#r#e#n# #l#i#s#t#e#l#e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t#i#y#a#z#l#1# #p#a#y# #b#u#l#u#n#m#a#m#a#s#1# #h#a#l#i#n#d#e# #b#u#n#a# #i#l#i#_#k#i#n# #b#i#r#e#r# #t#a#a#h#h#ü#t#n#a#m#e# #(#E#K#-#5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)# #N#i#t#e#l#i#k#l#i# #p#a#y# #s#a#h#i#p#l#e#r#i# #i#l#e# #k#o#n#t#r#o#l#ü# #e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a#n# #g#e#r#ç#e#k# #v#e# #t#ü#z#e#l# #k#i#_#i#l#e#r#i#n# #m#u#a#c#c#e#l# #v#e#r#g#i# #v#e# #p#r#i#m# #b#o#r#c#u# #b#u#l#u#n#m#a#d#1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i#r# #i#l#g#i#l#i# #v#e#r#g#i# #d#a#i#r#e#l#e#r#i# #v#e# #S#o#s#y#a#l# #G#ü#v#e#n#l#i#k# #K#u#r#u#m#u#n#d#a#n# #a#l#1#n#a#c#a#k# #b#e#l#g#e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a#c#c#e#l# #v#e#r#g#i# #v#e# #p#r#i#m# #b#o#r#c#u# #b#u#l#u#n#m#a#d#1###1#n#a# #i#l#i#_#k#i#n# #b#i#r#e#r# #t#a#a#h#h#ü#t#n#a#m#e# #(#E#K#-#4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-#5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l#)# #G#e#r#ç#e#k# #k#i#_#i# #n#i#t#e#l#i#k#l#i# #p#a#y# #s#a#h#i#p#l#e#r#i# #i#l#e# #k#o#n#t#r#o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i#n#d#e# #b#u#l#u#n#d#u#r#a#n# #g#e#r#ç#e#k# #k#i#_#i#l#e#r#i#n# #m#a#l#i# #d#u#r#u#m#l#a#r#1# #h#a#k#k#1#n#d#a#,# #3#5#6#8# #s#a#y#1#l#1# #K#a#n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r#u#h#s#a#t# #a#l#m#1#_# #y#e#m#i#n#l#i# #m#a#l#i# #m#ü#_#a#v#i#r#l#e#r#c#e# #d#ü#z#e#n#l#e#n#e#c#e#k# #r#a#p#o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)# #B#a#n#k#a#y#l#a# #y#ü#r#ü#t#ü#l#e#c#e#k# #i#_#l#e#m#l#e#r#d#e#,# #v#a#r#s#a# #o#r#t#a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e# #y#e#t#k#i#l#i# #k#i#_#i# #v#e#y#a# #k#i#_#i#l#e#r#e# #v#e#r#i#l#m#i#_# #v#e#k#a#l#e#t#n#a#m#e# #ö#r#n#e#k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n#)# #Y#ö#n#e#t#i#m# #k#u#r#u#l#u# #ü#y#e#l#e#r#i# #v#e# #g#e#n#e#l# #m#ü#d#ü#r#ü#n# #2#5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d#e# #b#e#l#i#r#t#i#l#e#n# #b#i#l#g#i# #v#e# #b#e#l#g#e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o#)# #2#5#/#4#/#2#0#0#6# #t#a#r#i#h#l#i# #v#e# #5#4#9#0# #s#a#y#1#l#1# #N#ü#f#u#s# #H#i#z#m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 #k#a#p#s#a#m#1#n#d#a# #o#l#u#_#t#u#r#u#l#a#n# #s#i#s#t#e#m#l#e#r# #v#a#s#1#t#a#s#1#y#l#a# #k#i#m#l#i#k# #v#e# #a#d#r#e#s# #b#i#l#g#i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o#r#t#a#m#d#a# #u#l#a#_#1#l#a#b#i#l#e#n#l#e#r# #h#a#r#i#ç#,# #b#u# #f#1#k#r#a# #u#y#a#r#1#n#c#a# #b#e#l#g#e#l#e#r#i# #t#e#v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y#a#b#a#n#c#1# #u#y#r#u#k#l#u# #g#e#r#ç#e#k# #k#i#_#i#l#e#r#i#n# #k#i#m#l#i#k# #b#e#l#g#e#s#i# #v#e#y#a# #p#a#s#a#p#o#r#t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o#t#e#r# #o#n#a#y#l#1# #ö#r#n#e#k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ö#)# #0#s#t#i#h#b#a#r#i# #0#n#c#e#l#e#m#e# #A#_#a#m#a#s#1# #B#e#l#g#e# #K#o#n#t#r#o#l# #L#i#s#t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-#1#5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k#l#e#n#i#r#.# #B#a#n#k#a#,# #i#s#t#i#h#b#a#r#i# #i#n#c#e#l#e#m#e# #a#_#a#m#a#s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v#e# #b#i#l#g#i# #v#e# #b#e#l#g#e#l#e#r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D#ö#r#d#ü#n#c#ü# #f#1#k#r#a#n#1#n# #(#c#)# #v#e# #(#l#)# #b#e#n#t#l#e#r#i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5#6#8# #s#a#y#1#l#1# #K#a#n#u#n#a# #g#ö#r#e# #r#u#h#s#a#t# #a#l#m#1#_# #y#e#m#i#n#l#i# #m#a#l#i# #m#ü#_#a#v#i#r#l#e#r#c#e# #d#ü#z#e#n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l#a#r#1#n#,# #k#o#n#u# #i#l#e# #i#l#g#i#l#i# #k#i#_#i#l#e#r#i#n# #b#e#y#a#n#l#a#r#1#n#a# #i#l#a#v#e# #o#l#a#r#a#k# #t#e#m#i#n# #e#d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 #b#e#l#g#e#l#e#r#l#e# #d#e#s#t#e#k#l#e#n#e#c#e#k# #_#e#k#i#l#d#e# #h#a#z#1#r#l#a#n#m#a#s#1# #v#e# #d#e#s#t#e#k#l#e#y#i#c#i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l#ü# #b#i#l#g#i# #v#e# #b#e#l#g#e#n#i#n# #r#a#p#o#r#u#n# #e#k#i#n#d#e# #y#e#r# #a#l#m#a#s#1# #g#e#r#e#k#m#e#k#t#e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D#ö#r#d#ü#n#c#ü# #f#1#k#r#a#d#a#k#i# #b#e#l#g#e#l#e#r# #B#a#n#k#a#y#a# #t#e#s#l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k#t#e#n# #s#o#n#r#a# #B#a#n#k#a#c#a# #i#l#g#i#l#i# #_#i#r#k#e#t#e# #b#e#l#g#e#l#e#r#i#n# #t#e#s#l#i#m# #a#l#1#n#d#1###1#n#a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 #f#a#a#l#i#y#e#t# #i#z#n#i#n#e# #i#l#i#_#k#i#n# #n#i#h#a#i# #o#n#a#y# #a#_#a#m#a#s#1# #i#l#e# #i#l#g#i#l#i# #o#l#m#a#d#1###1#n#a# #d#a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 #y#a#p#1#l#1#r#.# #B#u# #b#e#l#g#e#l#e#r# #i#l#e# #B#a#n#k#a# #t#a#r#a#f#1#n#d#a#n# #t#e#m#i#n# #e#d#i#l#e#n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d#e###e#r#l#e#n#d#i#r#i#l#e#r#e#k# #u#y#g#u#n# #g#ö#r#ü#l#m#e#s#i# #h#a#l#i#n#d#e# #B#a#n#k#a#c#a# #i#s#t#i#h#b#a#r#i# #i#n#c#e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s#1#n#a# #i#l#i#_#k#i#n# #o#n#a#y# #v#e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0#s#t#i#h#b#a#r#i# #i#n#c#e#l#e#m#e# #a#_#a#m#a#s#1#n#1#n# #s#o#n#u#c#u#,# #o#l#u#m#s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d#u#r#u#m#u#n#d#a# #g#e#r#e#k#ç#e#l#e#r#i# #i#l#e# #b#i#r#l#i#k#t#e#,# #b#a#_#v#u#r#u# #s#a#h#i#b#i# #_#i#r#k#e#t#e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0#s#t#i#h#b#a#r#i# #i#n#c#e#l#e#m#e# #a#_#a#m#a#s#1#n#1#n# #B#a#n#k#a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m#a#s#1# #d#u#r#u#m#u#n#d#a#,# #o#n#a#y#a# #i#l#i#_#k#i#n# #y#a#z#1#l#1# #b#i#l#d#i#r#i#m#i#n# #y#a#p#1#l#m#a#s#1#n#d#a#n# #s#o#n#r#a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y#ü#z#y#i#r#m#i# #g#ü#n# #i#ç#e#r#i#s#i#n#d#e# #B#a#n#k#a#y#a# #n#i#h#a#i# #o#n#a#y# #a#_#a#m#a#s#1# #i#ç#i#n# #b#a#_#v#u#r#u# #y#a#p#1#l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 #y#ü#z#y#i#r#m#i# #g#ü#n#l#ü#k# #s#ü#r#e#y#i# #b#a#_#v#u#r#u# #s#a#h#i#b#i# #_#i#r#k#e#t# #t#a#r#a#f#1#n#d#a#n# #m#a#k#u#l# #b#i#r# #g#e#r#e#k#ç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k#a#y#d#1#y#l#a# #a#l#t#m#1#_# #g#ü#n#ü# #g#e#ç#m#e#y#e#c#e#k# #_#e#k#i#l#d#e# #u#z#a#t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S#e#k#i#z#i#n#c#i# #f#1#k#r#a# #u#y#a#r#1#n#c#a# #b#e#l#i#r#l#e#n#e#n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n#i#h#a#i# #o#n#a#y# #a#_#a#m#a#s#1# #i#ç#i#n# #b#a#_#v#u#r#u# #y#a#p#1#l#m#a#d#1###1# #t#a#k#d#i#r#d#e#,# #b#a#_#v#u#r#u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 #i#s#t#i#h#b#a#r#i# #i#n#c#e#l#e#m#e# #a#_#a#m#a#s#1# #k#a#p#s#a#m#1#n#d#a#k#i# #b#ü#t#ü#n# #h#a#k#l#a#r#1#n#1# #k#a#y#b#e#d#e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d#e#,# #f#a#a#l#i#y#e#t# #i#z#n#i# #a#l#m#a#k# #i#s#t#e#y#e#n# #_#i#r#k#e#t#i#n# #t#e#k#r#a#r# #i#s#t#i#h#b#a#r#i# #i#n#c#e#l#e#m#e# #a#_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i#_#l#e#m#l#e#r#i# #y#e#r#i#n#e# #g#e#t#i#r#m#e#s#i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N#i#h#a#i# #o#n#a#y# #a#_#a#m#a#s#1#n#a# #i#l#i#_#k#i#n# #d#i#l#e#k#ç#e#l#e#r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^#i#r#k#e#t#i#n# #s#e#r#m#a#y#e#s#i#n#i#n# #h#e#r# #t#ü#r#l#ü# #m#u#v#a#z#a#a#d#a#n# 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n#a#k#d#e#n# #ö#d#e#n#i#p# #ö#d#e#n#m#e#d#i###i#,# #3# #ü#n#c#ü# #m#a#d#d#e#n#i#n# #b#i#r#i#n#c#i# #f#1#k#r#a#s#1#n#1#n# #(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t#a#n#1#m#l#a#n#a#n# #b#a#_#l#a#n#g#1#ç# #s#e#r#m#a#y#e#s#i#n#i#n# #t#u#t#a#r#1# #i#l#e# #3#3# #ü#n#c#ü# #m#a#d#d#e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m#a#s#1# #g#e#r#e#k#e#n# #a#s#g#a#r#i# #ö#z#k#a#y#n#a#k# #m#i#k#t#a#r#1#n#a# #i#l#i#_#k#i#n# #_#a#r#t#1#n# #s#a###l#a#n#1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m#a#d#1###1# #v#e# #ö#n#g#ö#r#ü#l#e#n# #f#a#a#l#i#y#e#t#l#e#r#i# #g#e#r#ç#e#k#l#e#_#t#i#r#e#b#i#l#e#c#e#k# #u#y#g#u#n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l#e#r#i#,# #_#i#k#â#y#e#t# #v#e# #i#t#i#r#a#z#l#a#r#l#a# #i#l#g#i#l#i# #b#i#r#i#m#l#e#r# #i#l#e# #b#u# #Y#ö#n#e#t#m#e#l#i###e# #v#e# #3#1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 #k#a#p#s#a#m#1#n#d#a# #B#a#n#k#a#c#a# #y#a#p#1#l#a#c#a#k# #d#ü#z#e#n#l#e#m#e#l#e#r#e# #u#y#g#u#n# #i#ç# #k#o#n#t#r#o#l#,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,# #m#u#h#a#s#e#b#e#,# #b#i#l#g#i# #s#i#s#t#e#m#l#e#r#i# #v#e# #r#a#p#o#r#l#a#m#a# #s#i#s#t#e#m#l#e#r#i#n#i#n# #k#u#r#u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m#a#d#1###1#,# #b#u# #b#i#r#i#m#l#e#r# #i#ç#i#n# #y#e#t#e#r#l#i# #p#e#r#s#o#n#e#l# #k#a#d#r#o#s#u#n#u#n# #o#l#u#_#t#u#r#u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l#m#a#d#1###1# #v#e# #p#e#r#s#o#n#e#l#i#n# #g#ö#r#e#v# #t#a#n#1#m#l#a#r#1# #i#l#e# #y#e#t#k#i# #v#e# #s#o#r#u#m#l#u#l#u#k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p# #b#e#l#i#r#l#e#n#m#e#d#i###i#,# #y#ü#r#ü#t#ü#l#e#c#e#k# #f#a#a#l#i#y#e#t#l#e#r#i#n# #s#ü#r#e#k#l#i#l#i###i#n#e#,# #b#i#l#g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##i# #i#l#e# #g#i#z#l#i#l#i###i#n#e# #d#a#i#r# #g#e#r#e#k#l#i# #t#e#d#b#i#r#l#e#r#i#n# #a#l#1#n#1#p# #a#l#1#n#m#a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n#a# #v#e# #g#ü#v#e#n#l#i###e# #i#l#i#_#k#i#n# #o#l#a#y#l#a#r#1#n# #v#e# #m#ü#_#t#e#r#i# #_#i#k#â#y#e#t#l#e#r#i#n#i#n# #i#z#l#e#n#m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 #a#l#1#n#m#a#s#1# #v#e# #t#a#k#i#p# #e#d#i#l#m#e#s#i#n#e# #i#l#i#_#k#i#n# #p#r#o#s#e#d#ü#r#l#e#r#e# #i#l#i#_#k#i#n# #o#l#a#r#a#k#;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l#e#r#i# #i#l#e# #d#o###r#u#d#a#n# #i#l#g#i#l#i# #o#l#m#a#y#a#n# #k#o#n#u#l#a#r#d#a# #K#a#m#u# #G#ö#z#e#t#i#m#i#,# #M#u#h#a#s#e#b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S#t#a#n#d#a#r#t#l#a#r#1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K#u#r#u#m#u#n#d#a#n# #k#a#m#u# #y#a#r#a#r#1#n#1# #i#l#g#i#l#e#n#d#i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 #d#a#h#i#l# #b#a###1#m#s#1#z# #d#e#n#e#t#i#m# #y#a#p#m#a# #y#e#t#k#i#s#i# #a#l#m#1#_# #B#a###1#m#s#1#z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 #l#i#s#t#e#s#i#n#d#e# #y#e#r# #a#l#a#n#&lt;#/#u#&gt;# #b#a###1#m#s#1#z# #d#e#n#e#t#i#m# #k#u#r#u#l#u#_#l#a#r#1#n#c#a#,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l#e#r#i# #i#l#e# #i#l#g#i#l#i# #k#o#n#u#l#a#r#d#a# #i#s#e# #b#u#n#l#a#r# #a#r#a#s#1#n#d#a#n# #B#a#n#k#a#c#1#l#1#k# #D#ü#z#e#n#l#e#m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m#e# #K#u#r#u#m#u# #t#a#r#a#f#1#n#d#a#n# #y#a#y#1#m#l#a#n#a#n# #B#a#n#k#a#l#a#r#d#a# #B#i#l#g#i# #S#i#s#t#e#m#l#e#r#i# #D#e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y#a# #Y#e#t#k#i#l#i# #B#a###1#m#s#1#z# #D#e#n#e#t#i#m# #K#u#r#u#l#u#_#l#a#r#1# #l#i#s#t#e#s#i#n#d#e# #y#e#r# #a#l#a#n# #b#a###1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k#u#r#u#l#u#_#l#a#r#1#n#c#a# #y#a#p#1#l#a#c#a#k# #y#e#r#i#n#d#e# #i#n#c#e#l#e#m#e# #n#e#t#i#c#e#s#i#n#d#e# #h#a#z#1#r#l#a#n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-#2#0## d#e# #b#e#l#i#r#t#i#l#e#n# #d#o#k#ü#m#a#n#l#a#r#1#n# #v#a#r#l#1#k# #v#e# #y#e#t#e#r#l#i#l#i###i#n#i# #d#e###e#r#l#e#n#d#i#r#e#n# #v#e# #R#a#p#o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h#u#s#u#s#l#a#r#1# #d#e#s#t#e#k#l#e#y#i#c#i# #b#i#l#g#i# #v#e# #b#e#l#g#e#l#e#r#i#n# #d#e#t#a#y#l#1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t#1#l#d#1###1# #v#e# #g#ö#s#t#e#r#i#l#d#i###i# #r#a#p#o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B#a#_#v#u#r#u# #s#a#h#i#b#i# #_#i#r#k#e#t#i#n# #K#a#n#u#n# #v#e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m#e#s#l#e#k#i# #s#o#r#u#m#l#u#l#u#k# #s#i#g#o#r#t#a#s#1# #v#e# #t#e#m#i#n#a#t# #y#ü#k#ü#m#l#ü#l#ü#k#l#e#r#i#n#i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d#i###i#n#i# #g#ö#s#t#e#r#i#r# #b#e#l#g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4# #ü#n#c#ü# #m#a#d#d#e#n#i#n# #b#i#r#i#n#c#i# #f#1#k#r#a#s#1#n#1#n# #(#f#)# #v#e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y#e#r# #a#l#a#n# #ö#d#e#m#e# #h#i#z#m#e#t#l#e#r#i#n#i#n# #s#u#n#u#l#a#b#i#l#m#e#s#i# #i#ç#i#n# #K#a#n#u#n#u#n# #1#4#/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i#k#i#n#c#i# #f#1#k#r#a#s#1# #u#y#a#r#1#n#c#a# #B#a#n#k#a# #t#a#r#a#f#1#n#d#a#n# #b#e#l#i#r#l#e#n#e#n# #u#s#u#l# #v#e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g#e#r#e#k#l#i# #t#e#k#n#i#k# #_#a#r#t#l#a#r#1#n# #s#a###l#a#n#d#1###1#n#1# #g#ö#s#t#e#r#i#r# #_#e#k#i#l#d#e#,# #5#9# #u#n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ü#ç#ü#n#c#ü# #f#1#k#r#a#s#1# #k#a#p#s#a#m#1#n#d#a# #y#ü#r#ü#t#ü#l#e#c#e#k# #k#o#n#t#r#o#l# #v#e# #d#e###e#r#l#e#n#d#i#r#m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n#d#a# #B#a#n#k#a#l#a#r#a#r#a#s#1# #K#a#r#t# #M#e#r#k#e#z#i# #A#.#^#.# #t#a#r#a#f#1#n#d#a#n# #v#e#r#i#l#e#c#e#k# #b#e#l#g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^#i#r#k#e#t#i#n# #f#a#a#l#i#y#e#t#l#e#r#i#n#i# #y#ü#r#ü#t#m#e#d#e# #k#u#l#l#a#n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f#i#s#i#n# #k#o#n#u#m#u#,# #n#i#t#e#l#i###i#,# #f#i#z#i#k#s#e#l# #ö#z#e#l#l#i#k#l#e#r#i#,# #f#a#a#l#i#y#e#t#l#e#r#i#n# #g#ü#v#e#n#l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y#ü#r#ü#t#ü#l#m#e#s#i# #i#l#e# #i#l#g#i#l#i# #o#l#a#r#a#k# #o#f#i#s#t#e# #a#l#1#n#m#1#_# #ö#n#l#e#m#l#e#r#i# #v#e# #o#f#i#s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t#o###r#a#f#l#a#r#1#n#1# #i#ç#e#r#i#r# #d#e#t#a#y#l#1# #r#a#p#o#r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N#i#h#a#i# #O#n#a#y# #A#_#a#m#a#s#1# #B#e#l#g#e# #K#o#n#t#r#o#l# #L#i#s#t#e#s#i# #(#E#K#-#1#6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k#l#e#n#i#r#.# #B#a#n#k#a#,# #n#i#h#a#i# #o#n#a#y# #a#_#a#m#a#s#1#n#a# #i#l#i#_#k#i#n# #i#l#a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 #b#e#l#g#e#l#e#r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N#i#h#a#i# #o#n#a#y# #a#_#a#m#a#s#1#n#a# #i#l#i#_#k#i#n# #b#i#l#g#i# #v#e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y#a#p#1#l#a#n# #d#e###e#r#l#e#n#d#i#r#m#e#y#i# #m#ü#t#e#a#k#i#p#,# #B#a#n#k#a#n#1#n# #i#l#g#i#l#i# #p#e#r#s#o#n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u#r#u#l#u#_# #n#e#z#d#i#n#d#e# #y#ö#n#e#t#i#m# #y#a#p#1#s#1#,# #p#e#r#s#o#n#e#l#i#,# #k#u#l#l#a#n#1#l#a#n# #o#f#i#s#i#n# #f#i#z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,# #t#e#k#n#i#k# #d#o#n#a#n#1#m#1# #v#e# #b#e#l#g#e# #v#e# #k#a#y#1#t# #d#ü#z#e#n#i# #b#a#k#1#m#1#n#d#a#n# #i#n#c#e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K#a#n#u#n# #k#a#p#s#a#m#1#n#d#a# #a#r#a#n#a#n# #k#o#_#u#l#l#a#r#1#n#,# #n#i#t#e#l#i#k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y#e#t#e#r#l#i#l#i#k#l#e#r#i#n# #s#a###l#a#n#m#a#s#1#,# #b#i#l#g#i# #v#e# #b#e#l#g#e#l#e#r#i#n# #t#a#m#a#m#l#a#n#m#a#s#1# #k#o#_#u#l#u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m#e#s#i# #i#ç#i#n# #b#a#_#v#u#r#u#d#a# #b#u#l#u#n#u#l#a#n# #h#i#z#m#e#t#l#e#r# #i#l#e# #b#u# #h#i#z#m#e#t#l#e#r#i#n# #y#ü#r#ü#t#ü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 #k#u#r#u#l#a#n# #a#l#t#y#a#p#1#l#a#r#1#n# #d#e###e#r#l#e#n#d#i#r#i#l#m#e#s#i# #n#e#t#i#c#e#s#i#n#d#e# #B#a#n#k#a#c#a# #b#a#_#v#u#r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m#l#u# #o#l#d#u###u#n#a# #k#a#r#a#r# #v#e#r#i#l#m#e#s#i# #h#a#l#i#n#d#e#,# #b#a#_#v#u#r#u# #s#a#h#i#b#i# #_#i#r#k#e#t#e# #n#i#h#a#i# #o#n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 #v#e# #n#i#h#a#i# #o#n#a#y#1#n# #v#e#r#i#l#m#e#s#i# #i#l#e# #f#a#a#l#i#y#e#t# #i#z#n#i# #v#e#r#i#l#m#i#_# #o#l#u#r#.# #B#a#n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v#e#r#i#l#e#n# #f#a#a#l#i#y#e#t# #i#z#n#i#n#i#n#,# #4# #ü#n#c#ü# #m#a#d#d#e#n#i#n# #b#i#r#i#n#c#i# #f#1#k#r#a#s#1#n#d#a# #s#a#y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l#e#r#i# #i#l#e# #K#a#n#u#n#u#n# #1#8# #i#n#c#i# #m#a#d#d#e#s#i#n#d#e# #y#e#r# #a#l#a#n# #e#l#e#k#t#r#o#n#i#k# #p#a#r#a# #i#h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d#e#n# #h#a#n#g#i#l#e#r#i#n#i# #k#a#p#s#a#d#1###1# #n#i#h#a#i# #o#n#a#y#d#a# #a#ç#1#k#ç#a# #b#e#l#i#r#l#e#n#i#r#.# #B#a#n#k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s#a#h#i#b#i# #_#i#r#k#e#t#i#n# #v#e#y#a# #b#a#_#v#u#r#u# #s#a#h#i#b#i# #_#i#r#k#e#t#i#n# #k#o#n#t#r#o#l#ü#n#ü# #e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a#n#l#a#r#1#n# #m#e#v#c#u#t# #m#ü#_#t#e#r#i# #p#o#t#a#n#s#i#y#e#l#i#n#i#n# #t#o#p#l#a#m# #b#ü#y#ü#k#l#ü#k# #v#e# #e#t#k#i# #a#l#a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ö#d#e#m#e#l#e#r# #a#l#a#n#1#n#1#n# #g#e#l#i#_#i#m#i#n#i# #o#l#u#m#s#u#z# #e#t#k#i#l#e#y#e#b#i#l#e#c#e#k# #n#i#t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n#u# #t#e#s#p#i#t# #e#t#m#e#s#i# #d#u#r#u#m#u#n#d#a#,# #f#a#a#l#i#y#e#t# #i#z#n#i#n#i# #b#e#l#i#r#l#i# #s#1#n#1#r#l#a#r# #d#a#h#i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 #o#l#a#c#a#k# #_#e#k#i#l#d#e# #v#e#r#m#e#y#e# #y#e#t#k#i#l#i#d#i#r#.# #F#a#a#l#i#y#e#t# #i#z#n#i# #v#e#r#i#l#m#e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r# #R#e#s#m#î# #G#a#z#e#t#e## d#e# #y#a#y#1#m#l#a#n#d#1#k#l#a#r#1# #t#a#r#i#h#t#e#n# #i#t#i#b#a#r#e#n# #g#e#ç#e#r#l#i#l#i#k# #k#a#z#a#n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n#i#n# #R#e#s#m#î# #G#a#z#e#t#e## d#e# #y#a#y#1#m#l#a#n#m#a#s#1#n#d#a#n# #ö#n#c#e# #B#a#n#k#a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g#a#t#a# #i#s#t#i#n#a#d#e#n#,# #f#i#n#a#n#s#a#l# #f#a#a#l#i#y#e#t# #i#z#i#n# #b#e#l#g#e#s#i# #h#a#r#ç# #y#ü#k#ü#m#l#ü#l#ü###ü#n#ü#n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d#i###i#n#e# #d#a#i#r# #b#e#l#g#e#n#i#n# #B#a#n#k#a#y#a# #v#e#r#i#l#m#e#s#i# #g#e#r#e#k#i#r#.# #N#i#h#a#i# #o#n#a#y# #a#_#a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,# #o#l#u#m#s#u#z# #o#l#m#a#s#1# #d#u#r#u#m#u#n#d#a# #g#e#r#e#k#ç#e#l#e#r#i# #i#l#e# #b#i#r#l#i#k#t#e#,# #b#a#_#v#u#r#u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e# #b#i#l#d#i#r#i#l#i#r#.# #B#i#r#i#n#c#i# #f#1#k#r#a# #u#y#a#r#1#n#c#a# #y#a#t#1#r#1#l#m#1#_# #o#l#a#n# #t#u#t#a#r#,# #b#a#_#v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n#u#n# #h#e#r#h#a#n#g#i# #b#i#r# #a#_#a#m#a#d#a# #o#l#u#m#s#u#z# #o#l#m#a#s#1# #d#u#r#u#m#u# #d#a# #d#â#h#i#l# #g#e#r#i# #ö#d#e#n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F#a#a#l#i#y#e#t# #i#z#n#i# #v#e#r#i#l#e#n# #k#u#r#u#l#u#_#u#n#,# #f#a#a#l#i#y#e#t# #i#z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d#1#k#t#a#n# #s#o#n#r#a# #y#e#n#i# #b#i#r# #f#a#a#l#i#y#e#t# #a#l#a#n#1#n#d#a# #h#i#z#m#e#t# #v#e#r#m#e#k# #i#s#t#e#m#e#s#i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n#1#n# #o#n#a#y#1#n#1# #a#l#m#a#s#1# #z#o#r#u#n#l#u#d#u#r#.# #K#u#r#u#l#u#_# #t#a#r#a#f#1#n#d#a#n# #b#u# #f#1#k#r#a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y#a#p#1#l#a#c#a#k# #b#a#_#v#u#r#u#n#u#n# #e#k#i#n#d#e# #y#e#n#i# #f#a#a#l#i#y#e#t# #a#l#a#n#1#n#a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f#1#k#r#a#n#1#n# #(#a#)#,# #(#b#)#,# #(#d#)# #v#e# #(#e#)# #b#e#n#t#l#e#r#i# #i#l#e# #o#n#u#n#c#u# #f#1#k#r#a#n#1#n# #(#a#)#,# #(#b#)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c#)# #b#e#n#t#l#e#r#i#n#d#e# #y#e#r# #a#l#a#n# #b#e#l#g#e#l#e#r#d#e#n# #u#y#g#u#n# #o#l#a#n#l#a#r# #v#e# #F#a#a#l#i#y#e#t# #G#e#n#i#_#l#e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s#u# #B#e#l#g#e# #K#o#n#t#r#o#l# #L#i#s#t#e#s#i#n#i#n# #(#E#K#-#1#7#)# #b#u#l#u#n#m#a#s#1# #g#e#r#e#k#m#e#k#t#e#d#i#r#.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 #&lt;#/#s#p#a#n#&gt;#&lt;#b#&gt;#&lt;#s#p#a#n# #s#t#y#l#e#=#'#c#o#l#o#r#:#b#l#a#c#k#'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l#e#r#:#R#G#-#7#/#1#0#/#2#0#2#3#-#3#2#3#3#2#)#&lt;#/#s#p#a#n#&gt;#&lt;#/#b#&gt;#&lt;#s#p#a#n# #s#t#y#l#e#=#'#f#o#n#t#-#s#i#z#e#:#9#.#0#p#t#;#c#o#l#o#r#:#b#l#a#c#k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B#u# #a#_#a#m#a#y#a# #i#l#i#_#k#i#n# #b#i#l#g#i# #v#e# #b#e#l#g#e#l#e#r#d#e#k#i# #e#k#s#i#k#l#i#k#l#e#r#i#n#,# #e#k#s#i#k#l#i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a#n#k#a#n#1#n# #y#a#z#1#s#1#n#1#n# #t#e#b#l#i### #t#a#r#i#h#i#n#d#e#n# #i#t#i#b#a#r#e#n# #a#l#t#1# #a#y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d#e#r#i#l#m#e#m#e#s#i# #h#a#l#i#n#d#e# #B#a#n#k#a# #n#e#z#d#i#n#d#e# #f#a#a#l#i#y#e#t# #g#e#n#i#_#l#e#t#m#e# #b#a#_#v#u#r#u#s#u# #y#a#p#1#l#m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r#.# #B#u# #k#u#r#u#l#u#_#l#a#r#1#n# #y#e#n#i#d#e#n# #f#a#a#l#i#y#e#t# #g#e#n#i#_#l#e#t#m#e# #b#a#_#v#u#r#u#s#u#n#d#a# #b#u#l#u#n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m#e#s#i# #d#u#r#u#m#u#n#d#a# #f#a#a#l#i#y#e#t# #g#e#n#i#_#l#e#t#m#e#y#e# #i#l#i#_#k#i#n# #s#ü#r#e#ç# #y#e#n#i#d#e#n# #b#a#_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^#i#r#k#e#t#i#n# #t#ü#z#e#l# #k#i#_#i# #n#i#t#e#l#i#k#l#i# #p#a#y# #s#a#h#i#p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ü# #e#l#i#n#d#e# #b#u#l#u#n#d#u#r#a#n# #o#r#t#a#k#l#a#r#1#n#1#n# #y#u#r#t# #d#1#_#1#n#d#a# #k#u#r#u#l#u# #b#i#r# #b#a#n#k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k#u#r#u#l#u#_# #o#l#m#a#s#1# #h#a#l#i#n#d#e#,# #b#a#n#k#a# #v#e# #f#i#n#a#n#s#a#l# #k#u#r#u#l#u#_# #i#l#e# #i#l#g#i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f#1#k#r#a#n#1#n# #(#ç#)#,# #(#h#)#,# #(#1#)#,# #(#j#)# #v#e# #(#ö#)# #b#e#n#t#l#e#r#i#n#d#e# #b#e#l#i#r#t#i#l#e#n# #b#e#l#g#e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n#l#a#r#a# #i#l#a#v#e#t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T#ü#r#k#i#y#e## d#e# #f#a#a#l#i#y#e#t#t#e# #b#u#l#u#n#u#l#m#a#s#1#n#a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o#r#g#a#n#l#a#r#1#n#d#a#n# #a#l#1#n#m#1#_# #k#a#r#a#r# #ö#r#n#e#k#l#e#r#i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S#o#n# #y#1#l#a# #a#i#t# #k#o#n#s#o#l#i#d#e# #b#a###1#m#s#1#z# #d#e#n#e#t#i#m# #r#a#p#o#r#u#n#u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K#u#r#u#l#m#u#_# #o#l#d#u###u# #v#e#y#a# #f#a#a#l#i#y#e#t#t#e# #b#u#l#u#n#d#u###u# #ü#l#k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t#e# #b#u#l#u#n#m#a#s#1#n#1#n# #y#a#s#a#k#l#a#n#m#a#m#1#_# #o#l#d#u###u#n#a# #v#e#y#a# #f#a#a#l#i#y#e#t#l#e#r#i# #ü#z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k#1#s#1#t#l#a#m#a# #b#u#l#u#n#m#a#d#1###1#n#a# #i#l#i#_#k#i#n# #y#e#t#k#i#l#i# #d#e#n#e#t#i#m# #o#t#o#r#i#t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1#_# #b#e#l#g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A#n#a# #s#ö#z#l#e#_#m#e#s#i#n#d#e# #b#e#l#i#r#t#i#l#e#n# #f#a#a#l#i#y#e#t# #a#l#a#n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a#s#y#o#n# #y#a#p#1#s#1#,# #k#u#r#u#l#u# #b#u#l#u#n#d#u###u# #ü#l#k#e# #v#e# #ü#l#k#e# #d#1#_#1#n#d#a#k#i# #t#e#_#k#i#l#a#t# #y#a#p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u#s#l#a#r#a#r#a#s#1# #m#a#l#i# #p#i#y#a#s#a#l#a#r#d#a#k#i# #f#a#a#l#i#y#e#t#l#e#r#i# #h#a#k#k#1#n#d#a# #a#y#r#1#n#t#1#l#1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i#l#e# #v#a#r#s#a# #d#e#r#e#c#e#l#e#n#d#i#r#m#e# #_#i#r#k#e#t#l#e#r#i# #t#a#r#a#f#1#n#d#a#n# #h#a#z#1#r#l#a#n#a#n# #v#e# #ö#n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e#c#e#l#e#n#d#i#r#m#e#y#i# #d#e# #i#ç#e#r#e#n# #r#a#p#o#r#u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ü#m#k#ü#n# #o#l#m#a#s#1# #d#u#r#u#m#u#n#d#a# #B#a#n#k#a#y#a# #g#ö#n#d#e#r#i#l#m#e#s#i#,# #a#k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d#e# #b#u# #b#e#l#g#e#l#e#r#i#n# #t#e#m#i#n# #e#d#i#l#m#e#s#i#n#i#n# #m#ü#m#k#ü#n# #o#l#m#a#d#1###1#n#a# #d#a#i#r# #b#i#r# #b#e#y#a#n#n#a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E#K#-#1#2#)# #B#a#n#k#a#y#a# #i#l#e#t#i#l#m#e#s#i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5#)# #0#s#t#i#h#b#a#r#i# #i#n#c#e#l#e#m#e# #a#_#a#m#a#s#1#n#a# #v#e# #n#i#h#a#i# #o#n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s#1#n#a# #i#l#i#_#k#i#n# #b#i#l#g#i# #v#e# #b#e#l#g#e#l#e#r#d#e#k#i# #e#k#s#i#k#l#i#k#l#e#r#i#n#,# #e#k#s#i#k#l#i##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n#1#n# #y#a#z#1#s#1#n#1#n# #t#e#b#l#i### #t#a#r#i#h#i#n#d#e#n# #i#t#i#b#a#r#e#n# #a#l#t#1# #a#y# #i#ç#i#n#d#e# #g#i#d#e#r#i#l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f#a#a#l#i#y#e#t# #i#z#n#i# #b#a#_#v#u#r#u#s#u# #g#e#ç#e#r#s#i#z# #h#a#l#e# #g#e#l#i#r#.# #B#u# #_#i#r#k#e#t#l#e#r#i#n# #y#e#n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 #b#a#_#v#u#r#u#s#u#n#d#a# #b#u#l#u#n#m#a#k# #i#s#t#e#m#e#s#i# #d#u#r#u#m#u#n#d#a# #f#a#a#l#i#y#e#t# #i#z#n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 #y#e#n#i#d#e#n# #b#a#_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6#)# #F#a#a#l#i#y#e#t# #i#z#n#i# #v#e#r#i#l#e#n# #k#u#r#u#l#u#_# #f#a#a#l#i#y#e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d#1###1# #t#a#r#i#h#t#e#n# #i#t#i#b#a#r#e#n# #o#n# #g#ü#n# #i#ç#i#n#d#e# #f#a#a#l#i#y#e#t#e# #b#a#_#l#a#d#1###1#n#a# #d#a#i#r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d#e# #b#u#l#u#n#u#r#.# #B#u# #f#1#k#r#a# #u#y#a#r#1#n#c#a# #y#a#p#1#l#a#c#a#k# #b#i#l#d#i#r#i#m#i#n# #e#k#i#n#e# #l#i#s#a#n#s# #ü#c#r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b#i#r# #m#i#l#y#o#n# #T#ü#r#k# #L#i#r#a#s#1#n#1#n# #v#e# #b#u#n#a# #i#l#i#_#k#i#n# #ö#d#e#n#m#e#s#i# #g#e#r#e#k#e#n# #i#l#g#i#l#i# #k#a#n#u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B#a#n#k#a#c#a# #b#e#l#i#r#l#e#n#e#n# #h#e#s#a#b#a# #y#a#t#1#r#1#l#d#1###1#n#1# #g#ö#s#t#e#r#i#r# #d#e#k#o#n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l#e#n#i#r#.# #B#u# #m#a#d#d#e# #k#a#p#s#a#m#1#n#d#a# #f#a#a#l#i#y#e#t# #i#z#n#i# #a#l#m#1#_# #o#l#a#n# #k#u#r#u#l#u#_#u#n# #g#e#r#ç#e#k# #k#i#_#i# #n#i#t#e#l#i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 #s#a#h#i#p#l#e#r#i# #i#l#e# #k#o#n#t#r#o#l#ü# #e#l#i#n#d#e# #b#u#l#u#n#d#u#r#a#n# #g#e#r#ç#e#k# #k#i#_#i#l#e#r#e# #a#i#t# #a#r#_#i#v# #k#a#y#d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e#n# #g#ü#n#c#e#l# #a#d#l#i# #s#i#c#i#l# #b#e#l#g#e#l#e#r#i#n#i#n# #h#e#r# #i#k#i# #y#1#l#d#a# #b#i#r# #B#a#n#k#a#y#a# #i#b#r#a#z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7#)# #4# #ü#n#c#ü# #m#a#d#d#e#n#i#n# #b#i#r#i#n#c#i# #f#1#k#r#a#s#1#n#1#n# #m#ü#n#h#a#s#1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g#)# #b#e#n#d#i#n#d#e# #y#e#r# #a#l#a#n# #ö#d#e#m#e# #h#i#z#m#e#t#i#n#i# #s#u#n#m#a#k# #i#ç#i#n# #y#a#p#1#l#a#n# #b#a#_#v#u#r#u#l#a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f#1#k#r#a#n#1#n# #(#c#)# #b#e#n#d#i# #i#l#e# #o#n#u#n#c#u# #f#1#k#r#a#n#1#n# #(#a#)# #b#e#n#d#i#n#d#e# #s#e#r#m#a#y#e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h#u#s#u#s#l#a#r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8#)# #B#a#n#k#a#,# #b#u# #m#a#d#d#e#n#i#n# #u#y#g#u#l#a#n#m#a#s#1# #b#a#k#1#m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g#ö#r#e#c#e###i# #i#l#a#v#e# #b#i#l#g#i# #v#e# #b#e#l#g#e#l#e#r#i# #t#a#l#e#p# #e#d#e#b#i#l#e#c#e###i# #g#i#b#i#,# #b#u# #m#a#d#d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b#i#l#g#i# #v#e# #b#e#l#g#e#l#e#r#i# #f#a#r#k#l#1# #k#a#p#s#a#m# #v#e# #i#ç#e#r#i#k#l#e#r#d#e# #t#a#l#e#p# #e#t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9#)# #B#a#n#k#a#,# #b#u# #m#a#d#d#e#n#i#n# #u#y#g#u#l#a#n#m#a#s#1# #b#a#k#1#m#1#n#d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l#a# #v#e#r#i#l#m#i#_# #o#l#a#n# #g#ö#r#e#v#l#e#r#i# #ç#e#r#ç#e#v#e#s#i#n#d#e# #d#a#h#a# #ö#n#c#e# #a#l#m#1#_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d#e#n# #u#y#g#u#n# #g#ö#r#d#ü#k#l#e#r#i#n#i# #t#e#k#r#a#r# #t#a#l#e#p# #e#t#m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0#)# #B#a#_#v#u#r#u# #s#1#r#a#s#1#n#d#a# #v#e#r#i#l#e#n# #b#e#l#g#e#l#e#r#i#n# #d#o###r#u#l#u##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f#a#a#l#i#y#e#t# #i#z#n#i# #v#e#r#i#l#m#e#s#i#n#e# #e#s#a#s# #t#e#_#k#i#l# #e#d#e#n# #b#i#l#g#i#l#e#r#i#n# #g#e#ç#e#r#l#i#l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l#e#y#e#n# #d#e###i#_#i#k#l#i#k#l#e#r#i#n# #g#e#c#i#k#m#e#k#s#i#z#i#n# #B#a#n#k#a#y#a# #b#i#l#d#i#r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1#)# #K#a#n#u#n#u#n# #1#6# #n#c#1# #m#a#d#d#e#s#i#n#i#n# #b#i#r#i#n#c#i# #f#1#k#r#a#s#1#n#1#n# #(#a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 #i#l#e# #1#7# #n#c#i# #m#a#d#d#e#s#i#n#i#n# #b#i#r#i#n#c#i# #f#1#k#r#a#s#1#n#1#n# #(#c#)# #b#e#n#d#i#n#d#e# #y#e#r# #a#l#a#n# #h#ü#k#ü#m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 #t#a#r#a#f#1#n#d#a#n# #k#u#r#u#l#u#_#a# #v#e#r#i#l#e#n# #f#a#a#l#i#y#e#t# #i#z#n#i#n#i#n# #k#a#p#s#a#d#1###1# #h#e#r# #b#i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t#ü#r#ü# #i#ç#i#n# #m#ü#n#h#a#s#1#r#a#n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2#)# #B#a#_#v#u#r#u# #s#a#h#i#b#i# #^#i#r#k#e#t#i#n# #e#n# #a#z# #b#i#r# #p#a#y# #s#a#h#i#b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 #k#a#p#s#a#m#1#n#d#a# #n#i#t#e#l#i#k#l#i# #p#a#y# #s#a#h#i#b#i# #i#ç#i#n# #a#r#a#n#a#n# #_#a#r#t#l#a#r#1# #t#a#_#1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P#a#y# #e#d#i#n#i#m# #v#e# #d#e#v#i#r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2# ## &lt;#/#b#&gt;#&amp;#n#b#s#p#;#(#1#)# #A#_#a###1#d#a# #y#e#r# #a#l#a#n# #p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n#i#m# #v#e# #d#e#v#i#r#l#e#r#i# #&lt;#b#&gt;#&lt;#s#p#a#n# #s#t#y#l#e#=#'#c#o#l#o#r#:#b#l#a#c#k#'#&gt;#(#E#k# #i#b#a#r#e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,# #o#n# #i#k#i#n#c#i# #f#1#k#r#a# #s#a#k#l#1# #k#a#l#m#a#k# #k#a#y#d#1#y#l#a#,#&lt;#/#u#&gt;# #B#a#n#k#a#n#1#n# #i#z#n#i#n#e# #t#a#b#i#d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D#o###r#u#d#a#n# #v#e#y#a# #d#o#l#a#y#l#1# #p#a#y# #s#a#h#i#p#l#i###i# #y#o#l#u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m#a#y#e#n#i#n# #y#ü#z#d#e# #o#n#u#n#u# #v#e# #d#a#h#a# #f#a#z#l#a#s#1#n#1# #t#e#m#s#i#l# #e#d#e#n# #p#a#y#l#a#r#1# #e#d#i#n#m#e#s#i# #v#e#y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##a# #a#i#t# #d#o###r#u#d#a#n# #v#e#y#a# #d#o#l#a#y#l#1# #p#a#y#l#a#r#1#n# #s#e#r#m#a#y#e#n#i#n# #y#ü#z#d#e# #o#n#,# #y#ü#z#d#e# #y#i#r#m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z#d#e# #o#t#u#z# #ü#ç# #v#e#y#a# #y#ü#z#d#e# #e#l#l#i#s#i#n#i# #a#_#m#a#s#1# #s#o#n#u#c#u#n#u# #v#e#r#e#n# #p#a#y# #e#d#i#n#i#m#l#e#r#i# #i#l#e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##a# #a#i#t# #p#a#y#l#a#r#1#n# #b#u# #o#r#a#n#l#a#r#1#n# #a#l#t#1#n#a# #d#ü#_#m#e#s#i# #s#o#n#u#c#u#n#u# #v#e#r#e#n# #p#a#y# #d#e#v#i#r#l#e#r#i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y# #h#a#k#k#1#n#1# #i#ç#e#r#e#n# #i#n#t#i#f#a# #h#a#k#k#1# #t#e#s#i#s#i# #v#e# #s#o#n#a# #e#r#m#e#s#i# #b#u# #b#e#n#t#t#e# #b#e#l#i#r#t#i#l#e#n# #o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â#h#i#l#i#n#d#e# #e#d#i#n#i#m# #v#e# #d#e#v#i#r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(#a#)# #b#e#n#d#i#n#d#e# #y#e#r# #a#l#a#n# #o#r#a#n#s#a#l# #s#1#n#1#r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l#m#a#k#s#1#z#1#n#,# #y#ö#n#e#t#i#m# #k#u#r#u#l#u#n#a# #v#e#y#a# #d#e#n#e#t#i#m# #k#o#m#i#t#e#s#i#n#e# #ü#y#e# #b#e#l#i#r#l#e#m#e# #i#m#t#i#y#a#z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e#n# #p#a#y#l#a#r#1#n# #t#e#s#i#s#i#,# #d#e#v#r#i# #v#e#y#a# #y#e#n#i# #i#m#t#i#y#a#z#l#1# #p#a#y# #i#h#r#a#c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K#u#r#u#l#u#_# #s#e#r#m#a#y#e#s#i#n#d#e# #y#ü#z#d#e# #o#n# #v#e# #ü#z#e#r#i# #p#a#y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t#ü#z#e#l# #k#i#_#i#l#e#r#i#n# #k#o#n#t#r#o#l#ü#n#ü#n# #e#l# #d#e###i#_#t#i#r#m#e#s#i# #s#o#n#u#c#u#n#u# #d#o###u#r#a#n# #p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i#r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u#y#a#r#1#n#c#a# #p#a#y# #e#d#i#n#e#c#e#k# #g#e#r#ç#e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i#n# #B#a#n#k#a#y#a# #y#a#p#a#c#a#k#l#a#r#1# #b#a#_#v#u#r#u#l#a#r#a#,# #p#a#y#l#a#r#1#n# #s#a#t#1#n# #a#l#1#n#m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a#c#a#k# #k#a#y#n#a#k# #h#a#k#k#1#n#d#a# #a#ç#1#k#l#a#m#a#,# #p#a#y#l#a#r#1#n# #d#e#v#r#i# #i#l#e# #i#l#g#i#l#i# #y#a#p#1#l#a#n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ö#r#n#e###i#,# #p#a#y#l#a#r#1# #d#e#v#r#a#l#a#c#a#k# #t#ü#z#e#l# #k#i#_#i#l#e#r#i#n# #p#a#y# #e#d#i#n#i#m#i#n#e# #i#l#i#_#k#i#n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l#a#r#1#n#d#a#n# #a#l#1#n#m#1#_# #k#a#r#a#r# #ö#r#n#e#k#l#e#r#i# #v#e# #p#a#y# #d#e#v#r#a#l#a#c#a#k#l#a#r#l#a# #i#l#g#i#l#i# #o#l#a#r#a#k# #1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n#i#n# #d#ö#r#d#ü#n#c#ü# #f#1#k#r#a#s#1#n#1#n# #(#a#)#,# #(#b#)#,# #(#c#)#,# #(#d#)#,# #(#e#)#,# #(#n#)# #v#e# #(#ö#)# #b#e#n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ç# #o#l#m#a#k# #ü#z#e#r#e# #d#ö#r#d#ü#n#c#ü# #f#1#k#r#a#s#1#n#d#a# #s#a#y#1#l#a#n# #b#e#l#g#e#l#e#r# #i#l#e# #P#a#y# #D#e#v#r#i# #B#a#_#v#u#r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 #K#o#n#t#r#o#l# #L#i#s#t#e#s#i#n#i#n# #(#E#K#-#1#8#)# #e#k#l#e#n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P#a#y#l#a#r#1# #d#e#v#r#a#l#a#c#a#k# #t#ü#z#e#l# #k#i#_#i#n#i#n# #y#u#r#t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 #b#i#r# #b#a#n#k#a# #v#e#y#a# #f#i#n#a#n#s#a#l# #k#u#r#u#l#u#_# #o#l#m#a#s#1# #h#a#l#i#n#d#e#,# #B#a#n#k#a#y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a#,# #1#1# #i#n#c#i# #m#a#d#d#e#n#i#n# #d#ö#r#d#ü#n#c#ü# #f#1#k#r#a#s#1#n#1#n# #(#ç#)#,# #(#h#)#,# #(#1#)# #v#e# #(#j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v#e# #o#n# #d#ö#r#d#ü#n#c#ü# #f#1#k#r#a#s#1#n#d#a# #b#e#l#i#r#t#i#l#e#n# #b#e#l#g#e#l#e#r# #i#l#e# #P#a#y# #D#e#v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s#u# #B#e#l#g#e# #K#o#n#t#r#o#l# #L#i#s#t#e#s#i#n#i#n# #(#E#K#-#1#9#)# #e#k#l#e#n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u#r#u#l#u#_#u#n# #h#i#s#s#e#l#e#r#i#n#i#n# #9#/#6#/#1#9#3#2# #t#a#r#i#h#l#i# #v#e# #2#0#0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0#c#r#a# #v#e# #0#f#l#a#s# #K#a#n#u#n#u# #h#ü#k#ü#m#l#e#r#i#n#e# #g#ö#r#e# #i#c#r#a# #d#a#i#r#e#s#i#n#d#e#n# #s#a#t#1#n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i#k#i#n#c#i# #v#e# #ü#ç#ü#n#c#ü# #f#1#k#r#a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H#i#s#s#e#l#e#r#i# #b#o#r#s#a#d#a# #i#_#l#e#m# #g#ö#r#e#n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s#s#e#l#e#r#i#n#i#n# #b#i#r#i#n#c#i# #f#1#k#r#a#d#a# #ö#n#g#ö#r#ü#l#e#n# #o#r#a#n#l#a#r#d#a# #b#i#r# #g#e#r#ç#e#k# #v#e#y#a# #t#ü#z#e#l# #k#i#_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e#d#i#n#i#l#m#e#s#i# #h#a#l#i#n#d#e#,# #b#u# #h#i#s#s#e#l#e#r#e# #b#a###l#1# #m#a#l#i# #h#a#k#l#a#r# #h#a#r#i#ç# #o#r#t#a#k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1#n#1#n# #k#u#l#l#a#n#1#l#a#b#i#l#m#e#s#i# #i#ç#i#n# #B#a#n#k#a#d#a#n# #i#z#i#n# #a#l#1#n#m#a#s#1# #z#o#r#u#n#l#u#d#u#r#.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1#n#,# #k#u#r#u#l#u#_#u#n# #b#o#r#s#a# #d#1#_#1#n#d#a#n# #e#l#d#e# #e#d#i#l#e#n# #h#i#s#s#e#l#e#r#i# #d#e# #d#a#h#i#l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r#s#a#d#a# #i#_#l#e#m# #g#ö#r#e#n# #h#i#s#s#e#l#e#r#i#n# #e#d#i#n#i#l#m#e#s#i# #i#l#e# #g#e#r#ç#e#k#l#e#_#m#e#s#i# #h#a#l#i#n#d#e# #d#e# #b#u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m#ü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Y#ö#n#e#t#i#m# #k#u#r#u#l#u#n#a# #ü#y#e# #b#e#l#i#r#l#e#m#e# #i#m#t#i#y#a#z#1# #v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l#a#r#1#n# #b#o#r#s#a#d#a#n# #a#l#1#n#m#a#s#1# #h#a#l#i#n#d#e# #o#y# #h#a#k#k#1#n#1# #k#u#l#l#a#n#m#a# #a#m#a#c#1# #b#u#l#u#n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d#1###1#n#a# #b#a#k#1#l#m#a#k#s#1#z#1#n# #p#a#y# #d#e#v#r#i# #i#ç#i#n# #B#a#n#k#a#d#a#n# #i#z#i#n# #a#l#1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H#i#s#s#e#l#e#r#i# #b#o#r#s#a#d#a# #i#_#l#e#m# #g#ö#r#e#n# #v#e# #b#i#r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m#a#y#e#s#i#n#i#n# #y#ü#z#d#e# #o#n# #v#e#y#a# #d#a#h#a# #f#a#z#l#a#s#1#n#a# #s#a#h#i#p# #o#l#a#n# #b#i#r# #t#ü#z#e#l# #k#i#_#i#n#i#n# #b#o#r#s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g#ö#r#e#n# #p#a#y#l#a#r#1#n#1#n#,# #k#o#n#t#r#o#l#ü#n# #d#e###i#_#m#e#s#i#n#e# #y#o#l# #a#ç#a#c#a#k# #o#r#a#n#l#a#r# #d#a#h#i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r#s#a#d#a#n# #e#d#i#n#i#l#m#e#s#i# #h#a#l#i#n#d#e# #i#l#g#i#l#i# #k#u#r#u#l#u#_#u#n# #b#u# #p#a#y#l#a#r#a# #t#e#k#a#b#ü#l# 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s#s#e#l#e#r#i#n#e# #a#i#t# #m#a#l#i# #h#a#k#l#a#r# #h#a#r#i#ç# #o#r#t#a#k#l#1#k# #h#a#k#l#a#r#1#n#1#n# #k#u#l#l#a#n#1#l#a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d#a#n# #i#z#i#n# #a#l#1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Y#ö#n#e#t#i#m# #K#u#r#u#l#u#,# #g#e#n#e#l# #k#u#r#u#l# #t#o#p#l#a#n#t#1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a#n# #p#a#y# #s#a#h#i#p#l#e#r#i#n#e# #i#l#i#_#k#i#n# #K#a#n#u#n#u#n# #2#5# #i#n#c#i# #m#a#d#d#e#s#i# #i#l#e# #b#u# #m#a#d#d#e#d#e# #ö#n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 #ç#e#r#ç#e#v#e#s#i#n#d#e# #B#a#n#k#a#d#a#n# #i#z#i#n# #a#l#1#n#1#p# #a#l#1#n#m#a#d#1###1#n#1#n# #t#e#s#p#i#t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c#a#k# #t#e#d#b#i#r#l#e#r#i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B#a#n#k#a#d#a#n# #g#e#r#e#k#l#i# #i#z#i#n#l#e#r#i#n# #a#l#1#n#m#a#m#a#s#1# #n#e#d#e#n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o#l#m#a#y#a#n# #p#a#y# #s#a#h#i#p#l#e#r#i#n#i#n# #k#u#r#u#l#u#_#u#n# #g#e#n#e#l# #k#u#r#u#l#l#a#r#1#n#d#a# #o#y# #h#a#k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d#1###1#n#1#n# #t#e#s#p#i#t#i# #h#a#l#i#n#d#e#,# #a#l#1#n#a#n# #k#a#r#a#r#l#a#r#1#n# #i#p#t#a#l#i# #i#ç#i#n# #B#a#n#k#a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n#d#a#n# #1#3#/#1#/#2#0#1#1# #t#a#r#i#h#l#i# #v#e# #6#1#0#2# #s#a#y#1#l#1# #T#ü#r#k# #T#i#c#a#r#e#t# #K#a#n#u#n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a#d#d#e#l#e#r#i# #ç#e#r#ç#e#v#e#s#i#n#d#e# #g#e#r#e#k#l#i# #i#_#l#e#m#l#e#r#i#n# #b#a#_#l#a#t#1#l#m#a#s#1# #i#s#t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B#i#r#i#n#c#i# #f#1#k#r#a#d#a# #b#e#l#i#r#t#i#l#e#n# #o#r#a#n#l#a#r# #v#e# #h#u#s#u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i#z#i#n# #a#l#1#n#m#a#s#1# #_#a#r#t#1# #s#a#k#l#1# #k#a#l#m#a#k# #k#a#y#d#1#y#l#a#,# #k#u#r#u#l#u#_#l#a#r#1#n# #m#e#v#c#u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p#a#y# #s#a#h#i#p#l#e#r#i# #a#r#a#s#1#n#d#a#,# #i#m#t#i#y#a#z#l#1# #p#a#y#l#a#r#a# #s#a#h#i#p# #p#a#y# #s#a#h#i#p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c#u#t# #i#m#t#i#y#a#z#l#a#r#1#n#1# #d#e###i#_#t#i#r#m#e#y#e#c#e#k# #_#e#k#i#l#d#e# #y#a#p#1#l#a#c#a#k# #p#a#y# #d#e#v#i#r#l#e#r#i#,# #b#u# #p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i#r#l#e#r#i# #s#o#n#u#c#u#n#d#a# #n#i#t#e#l#i#k#l#i# #p#a#y# #s#a#h#i#p#l#e#r#i#n#d#e# #h#e#r#h#a#n#g#i# #b#i#r# #d#e###i#_#i#k#l#i#k# #o#l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B#a#n#k#a#n#1#n# #i#z#n#i#n#e# #t#a#b#i# #d#e###i#l#d#i#r#.# #B#u# #f#1#k#r#a# #k#a#p#s#a#m#1#n#a# #g#i#r#e#n# #p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i#r#l#e#r#i#n#i#n#,# #o#n# #i#_# #g#ü#n#ü# #i#ç#e#r#i#s#i#n#d#e# #B#a#n#k#a#y#a# #b#i#l#d#i#r#i#l#m#e#s#i# #g#e#r#e#k#m#e#k#t#e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B#i#r#i#n#c#i# #f#1#k#r#a#n#1#n# #(#a#)#,# #(#b#)# #v#e# #(#c#)# #b#e#n#t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p#a#y# #e#d#i#n#i#m# #v#e# #d#e#v#i#r# #i#_#l#e#m#l#e#r#i#n#i#n#,# #k#o#n#t#r#o#l#ü#n# #e#l#i#n#d#e# #b#u#l#u#n#d#u#r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k#a#n#1# #s#a###l#a#y#a#c#a#k# #_#e#k#i#l#d#e# #y#a#p#1#l#m#a#s#1# #h#a#l#i#n#d#e# #i#l#k# #k#e#z# #p#a#y# #e#d#i#n#e#c#e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v#r#a#l#a#c#a#k# #g#e#r#ç#e#k# #v#e# #t#ü#z#e#l# #k#i#_#i#l#e#r#i#n# #E#K#-#2#1## d#e# #y#e#r# #a#l#a#n# #f#o#r#m#u# #p#a#y# #d#e#v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s#u# #k#a#p#s#a#m#1#n#d#a# #B#a#n#k#a#y#a# #s#u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K#u#r#u#l#u#_#u#n# #n#i#h#a#i# #p#a#y# #s#a#h#i#p#l#e#r#i#n#i#n# #d#o###r#u#d#a#n# #v#e#y#a# #d#o#l#a#y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n#e#z#d#i#n#d#e#k#i# #p#a#y# #o#r#a#n#1#n#d#a# #h#e#r#h#a#n#g#i# #b#i#r# #d#e###i#_#i#k#l#i###e# #s#e#b#e#p# #o#l#m#a#y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a#y#n#1# #g#r#u#b#a# #a#i#t# #_#i#r#k#e#t#l#e#r# #a#r#a#s#1#n#d#a# #g#e#r#ç#e#k#l#e#_#e#n# #p#a#y# #e#d#i#n#i#m# #v#e# #d#e#v#i#r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n#1#n# #i#z#n#i#n#e# #t#a#b#i# #d#e###i#l#d#i#r#.# #B#u# #f#1#k#r#a# #k#a#p#s#a#m#1#n#a# #g#i#r#e#n# #p#a#y# #d#e#v#i#r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ç#a# #ö###r#e#n#i#l#m#e#s#i#n#i#n# #a#r#d#1#n#d#a#n# #o#n# #i#_# #g#ü#n#ü# #i#ç#e#r#i#s#i#n#d#e# #B#a#n#k#a#y#a# #b#i#l#d#i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m#e#k#t#e#d#i#r#.# #B#a#n#k#a#,# #s#ö#z# #k#o#n#u#s#u# #p#a#y# #e#d#i#n#i#m# #v#e# #d#e#v#i#r# #i#_#l#e#m#i#n#i#n# #K#a#n#u#n#u#n# #1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i#k#i#n#c#i# #f#1#k#r#a#s#1#n#1#n# #(#f#)# #b#e#n#d#i# #i#l#e# #1#8# #i#n#c#i# #m#a#d#d#e#s#i#n#i#n# #ü#ç#ü#n#c#ü# #f#1#k#r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f#)# #b#e#n#d#i# #u#y#a#r#1#n#c#a# #k#u#r#u#l#u#_#u#n# #B#a#n#k#a#n#1#n# #d#e#n#e#t#i#m#i#n#i# #e#n#g#e#l#l#e#m#e#y#e#c#e#k# #_#e#f#f#a#f# #v#e# #a#ç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o#r#t#a#k#l#1#k# #y#a#p#1#s#1#n#a# #s#a#h#i#p# #o#l#m#a#s#1# #_#a#r#t#1#n#a# #h#a#l#e#l# #g#e#t#i#r#d#i###i#n#e# #k#a#r#a#r# #v#e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i#_#l#e#m#i#n# #d#u#r#d#u#r#u#l#m#a#s#1#n#1#,# #i#_#l#e#m#i#n# #t#a#m#a#m#l#a#n#m#1#_# #o#l#m#a#s#1# #h#a#l#i#n#d#e# #e#s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a# #g#e#r#i# #d#ö#n#ü#l#m#e#s#i#n#i# #s#a###l#a#y#a#c#a#k# #i#_#l#e#m#l#e#r#i#n# #t#e#s#i#s# #e#d#i#l#m#e#s#i#n#i# #i#s#t#e#m#e#y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a# #y#ö#n#e#l#i#k# #o#l#a#r#a#k# #b#e#l#i#r#l#i# #s#ü#r#e# #t#a#n#1#m#a#y#a#,# #b#e#l#i#r#l#e#n#e#n# #s#ü#r#e#d#e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t#e#s#i#s# #e#d#i#l#m#e#m#e#s#i# #d#u#r#u#m#u#n#d#a# #K#a#n#u#n#d#a# #v#e# #b#u# #Y#ö#n#e#t#m#e#l#i#k#t#e# #ö#n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r#1#m#l#a#r#1# #u#y#g#u#l#a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k#i#n#c#i# #v#e# #ü#ç#ü#n#c#ü# #f#1#k#r#a#l#a#r#a# #i#l#i#_#k#i#n# #b#i#l#g#i# #v#e# #b#e#l#g#e#l#e#r#d#e#k#i# #B#a#n#k#a#c#a# #t#e#s#p#i#t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l#i#k#l#e#r#i#n#,# #e#k#s#i#k#l#i###e# #i#l#i#_#k#i#n# #B#a#n#k#a#n#1#n# #y#a#z#1#s#1#n#1#n# #t#e#b#l#i### #t#a#r#i#h#i#n#d#e#n# #i#t#i#b#a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 #a#y# #i#ç#i#n#d#e# #g#i#d#e#r#i#l#m#e#m#e#s#i# #h#a#l#i#n#d#e# #B#a#n#k#a# #n#e#z#d#i#n#d#e# #p#a#y# #d#e#v#r#i# #b#a#_#v#u#r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m#1#_# #s#a#y#1#l#1#r#.# #B#u# #g#e#r#ç#e#k# #v#e#y#a# #t#ü#z#e#l# #k#i#_#i#l#e#r#i#n# #y#e#n#i#d#e#n# #p#a#y# #d#e#v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s#u#n#d#a# #b#u#l#u#n#m#a#k# #i#s#t#e#m#e#s#i# #d#u#r#u#m#u#n#d#a# #p#a#y# #d#e#v#r#i#n#e# #i#l#i#_#k#i#n# #s#ü#r#e#ç# #y#e#n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o#l#a#y#l#1# #p#a#y# #s#a#h#i#p#l#i###i#n#i#n# #h#e#s#a#p#l#a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3# ## &lt;#/#b#&gt;#&amp;#n#b#s#p#;#(#1#)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m#a#s#1#n#d#a#,# #g#e#r#ç#e#k# #k#i#_#i#l#e#r#e# #a#i#t# #d#o#l#a#y#l#1# #p#a#y# #s#a#h#i#p#l#i###i#n#i#n# #b#e#l#i#r#l#e#n#m#e#s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g#e#r#ç#e#k# #k#i#_#i# #i#l#e# #e#_# #v#e# #ç#o#c#u#k#l#a#r#1#n#a# #v#e# #b#u#n#l#a#r#1#n# #s#1#n#1#r#s#1#z# #s#o#r#u#m#l#u#l#u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l#d#1#k#l#a#r#1# #o#r#t#a#k#l#1#k#l#a#r#a# #v#e#y#a# #b#u# #k#i#_#i# #v#e#y#a# #o#r#t#a#k#l#1#k#l#a#r#1#n# #a#y#r#1# #a#y#r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t#e# #k#o#n#t#r#o#l# #e#t#t#i#k#l#e#r#i# #o#r#t#a#k#l#1#k#l#a#r#a# #a#i#t# #p#a#y#l#a#r# #b#i#r#l#i#k#t#e# #d#i#k#k#a#t#e# #a#l#1#n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e# #a#i#t# #d#o#l#a#y#l#1# #p#a#y# #s#a#h#i#p#l#i###i#n#i#n# #b#e#l#i#r#l#e#n#m#e#s#i#n#d#e# #b#u#n#l#a#r#a# #a#i#t# #p#a#y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u#n#l#a#r#1#n# #k#o#n#t#r#o#l# #e#t#t#i#k#l#e#r#i# #o#r#t#a#k#l#1#k#l#a#r#a# #a#i#t# #p#a#y#l#a#r# #b#i#r#l#i#k#t#e# #h#e#s#a#p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 #g#e#r#ç#e#k# #v#e#y#a# #t#ü#z#e#l# #k#i#_#i#n#i#n# #b#i#r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m#a#y#e#s#i#n#d#e#k#i# #d#o#l#a#y#l#1# #p#a#y# #s#a#h#i#p#l#i###i#n#i#n# #t#e#s#p#i#t#i#n#d#e# #u#y#g#u#l#a#n#a#c#a#k# #u#s#u#l# #v#e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 #b#e#l#i#r#t#i#l#m#i#_#t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u#r#u#l#u#_#t#a# #p#a#y# #s#a#h#i#b#i# #b#u#l#u#n#a#n# #v#e#y#a# #p#a#y# #d#e#v#r#a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 #o#r#t#a#k#l#1#k#l#a#r# #i#l#e# #v#a#r#s#a# #b#u#n#l#a#r#1#n# #t#ü#z#e#l# #k#i#_#i# #o#r#t#a#k#l#a#r#1#n#1#n# #o#r#t#a#k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r#1# #z#i#n#c#i#r#l#e#m#e# #b#i#r# #s#u#r#e#t#l#e# #g#e#r#e#k#t#i###i# #t#a#k#d#i#r#d#e# #g#e#r#ç#e#k# #k#i#_#i#l#e#r#e# #u#l#a#_#1#l#1#n#c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t#e#s#p#i#t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K#u#r#u#l#u#_# #s#e#r#m#a#y#e#s#i#n#d#e# #t#ü#z#e#l# #k#i#_#i#l#e#r# #a#r#a#c#1#l#1##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 #d#o#l#a#y#l#1# #p#a#y# #s#a#h#i#p#l#i###i# #o#r#a#n#1#,# #i#_#t#i#r#a#k# #o#r#a#n#l#a#r#1#n#1#n# #ç#a#r#p#1#l#m#a#s#1# #s#u#r#e#t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1#r#.# #A#y#n#1# #k#i#_#i#n#i#n# #a#r#a# #k#a#d#e#m#e#l#e#r#d#e# #y#e#r# #a#l#a#n# #t#ü#z#e#l# #k#i#_#i#l#e#r#e# #d#o###r#u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t#i#r#a#k#i# #b#u#l#u#n#m#a#s#1# #h#a#l#i#n#d#e#,# #s#ö#z# #k#o#n#u#s#u# #d#o###r#u#d#a#n# #i#_#t#i#r#a#k# #o#r#a#n#1#,# #m#ü#t#e#a#k#i#p# #ç#a#r#p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d#e#n# #ö#n#c#e# #o# #k#a#d#e#m#e#y#e# #k#a#d#a#r# #u#l#a#_#1#l#a#n# #o#r#a#n#a# #i#l#a#v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K#u#r#u#l#u#_#l#a#r#1#n# #F#a#a#l#i#y#e#t# #E#s#a#s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m#a#y#a#c#a#k#l#a#r#1# #0#_# #v#e# #0#_#l#e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u#r#u#l#u#_#l#a#r#1#n# #f#a#a#l#i#y#e#t# #e#s#a#s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4# ## &lt;#/#b#&gt;#&amp;#n#b#s#p#;#(#1#)# #K#u#r#u#l#u#_#u#n#,# #f#a#a#l#i#y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r#a#s#1#n#d#a# #s#u#n#d#u###u# #h#i#z#m#e#t#l#e#r#i#n# #k#e#s#i#n#t#i#s#i#z#,# #g#ü#v#e#n#l#i#,# #e#t#k#i#n# #v#e# #v#e#r#i#m#l#i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d#ü#r#ü#l#m#e#s#i#n#i# #s#a###l#a#m#a#k# #a#m#a#c#1#y#l#a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Y#e#t#e#r#l#i# #v#e# #n#i#t#e#l#i#k#l#i# #p#e#r#s#o#n#e#l# #v#e# #t#e#k#n#i#k# #d#o#n#a#n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G#e#r#e#k#l#i# #b#i#l#g#i# #s#i#s#t#e#m#l#e#r#i#n#i# #v#e# #t#e#k#n#o#l#o#j#i#k# #a#l#t#y#a#p#1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3#1# #i#n#c#i# #m#a#d#d#e# #k#a#p#s#a#m#1#n#d#a# #B#a#n#k#a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 #y#e#r# #a#l#a#n# #g#e#r#e#k#l#i#l#i#k#l#e#r#i# #y#e#r#i#n#e# #g#e#t#i#r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G#e#r#e#k#l#i# #b#i#l#g#i#,# #b#e#l#g#e# #v#e# #m#u#h#a#s#e#b#e# #k#a#y#1#t# #s#i#s#t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d#ü#z#e#n#l#i# #i#_# #a#k#1#_#1# #v#e# #h#a#b#e#r#l#e#_#m#e#y#i# #s#a###l#a#y#a#c#a#k# #y#e#t#e#r#l#i# #a#l#t#y#a#p#1#y#a# #s#a#h#i#p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F#a#a#l#i#y#e#t#l#e#r#i#n#e# #i#l#i#_#k#i#n# #_#i#k#â#y#e#t# #v#e# #i#t#i#r#a#z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m#e#s#i# #v#e# #b#u# #_#i#k#â#y#e#t# #v#e# #i#t#i#r#a#z#l#a#r#1#n# #e#t#k#i#n# #b#i#r# #_#e#k#i#l#d#e# #d#e###e#r#l#e#n#d#i#r#i#l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1#l#a#b#i#l#m#e#s#i# #i#ç#i#n# #g#e#r#e#k#l#i# #a#l#t#y#a#p#1#y#1# #o#l#u#_#t#u#r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F#a#a#l#i#y#e#t#l#e#r#i# #e#s#n#a#s#1#n#d#a# #g#e#r#ç#e#k#l#e#_#e#b#i#l#e#c#e#k# #h#a#t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t#e#k#a#r#l#1#k#,# #m#e#n#f#a#a#t# #ç#a#t#1#_#m#a#s#1#,# #b#i#l#g#i# #m#a#n#i#p#ü#l#a#s#y#o#n#u# #v#e# #k#a#y#n#a#k#l#a#r#1#n# #k#ö#t#ü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 #g#i#b#i# #o#l#a#y#l#a#r#1#n# #ö#n#l#e#n#m#e#s#i# #v#e# #b#u# #t#ü#r# #o#l#a#y#l#a#r#1#n# #g#e#r#ç#e#k#l#e#_#m#e#s#i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l#u###u# #b#u#l#u#n#a#n#l#a#r#1#n# #a#ç#1#k#ç#a# #b#e#l#i#r#l#e#n#m#e#s#i#n#e# #i#m#k#a#n# #s#a###l#a#y#a#c#a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v#s#e#l# #g#ö#r#e#v# #a#y#r#1#m#1#n#a# #g#i#t#m#e#s#i#,# #k#u#r#u#l#u#_# #i#ç#i#n#d#e#k#i# #t#ü#m# #b#i#r#i#m#l#e#r#i#n#,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l#a#r#1#n#1#n# #v#e# #p#e#r#s#o#n#e#l#i#n# #y#e#t#k#i# #v#e# #s#o#r#u#m#l#u#l#u#k#l#a#r#1#n#1# #a#ç#1#k#ç#a# #v#e# #y#a#z#1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K#a#n#u#n# #k#a#p#s#a#m#1#n#d#a#k#i# #f#a#a#l#i#y#e#t#l#e#r#i#n#i#n# #s#o#r#u#n#s#u#z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g#e#r#ç#e#k#l#e#_#m#e#s#i#n#i# #t#e#h#l#i#k#e#y#e# #s#o#k#a#b#i#l#e#c#e#k# #t#ü#r#d#e# #i#_# #v#e# #i#_#l#e#m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m#e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1#1#/#1#0#/#2#0#0#6# #t#a#r#i#h#l#i# #v#e# #5#5#4#9# #s#a#y#1#l#1# #S#u#ç# #G#e#l#i#r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l#a#n#m#a#s#1#n#1#n# #Ö#n#l#e#n#m#e#s#i# #H#a#k#k#1#n#d#a# #K#a#n#u#n# #v#e# #i#l#g#i#l#i# #i#k#i#n#c#i#l# #d#ü#z#e#n#l#e#m#e#l#e#r#e# #u#y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s#1#,# #5#5#4#9# #s#a#y#1#l#1# #K#a#n#u#n# #v#e# #i#l#g#i#l#i# #m#e#v#z#u#a#t# #h#ü#k#ü#m#l#e#r#i# #g#e#r#e#k#t#i#r#d#i###i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i#n#i#n# #k#i#m#l#i#k# #b#i#l#g#i#l#e#r#i#n#i# #t#e#s#p#i#t# #e#t#m#e#s#i#,# #5#5#4#9# #s#a#y#1#l#1# #K#a#n#u#n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l# #d#ü#z#e#n#l#e#m#e#l#e#r# #b#a#_#t#a# #o#l#m#a#k# #ü#z#e#r#e# #m#e#v#z#u#a#t#t#a# #y#e#r# #a#l#a#n# #y#ü#k#ü#m#l#ü#l#ü#k#l#e#r#e# #a#y#k#1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 #v#e# #i#_#l#e#m#l#e#r# #g#e#r#ç#e#k#l#e#_#t#i#r#m#e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2#6# #n#c#1# #m#a#d#d#e# #u#y#a#r#1#n#c#a# #y#e#t#e#r#l#i# #v#e# #e#t#k#i#n# #b#i#r# 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 #s#i#s#t#e#m#i# #o#l#u#_#t#u#r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2#7# #n#c#i# #m#a#d#d#e# #u#y#a#r#1#n#c#a# #e#t#k#i#n# #b#i#r# #r#i#s#k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k#u#r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Ö#d#e#m#e# #h#i#z#m#e#t#i# #s#u#n#a#c#a###1# #i#_#y#e#r#l#e#r#i#n#i# #s#e#ç#e#r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d#i#k#k#a#t# #v#e# #ö#z#e#n#i# #g#ö#s#t#e#r#m#e#s#i#,# #b#u# #k#a#p#s#a#m#d#a# #g#e#r#e#k#l#i# #i#s#t#i#h#b#a#r#i# #ç#a#l#1#_#m#a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s#1#,# #b#u# #ç#a#l#1#_#m#a#l#a#r#1# #y#a#p#a#b#i#l#m#e#k# #i#ç#i#n# #b#u# #a#m#a#ç#l#a# #k#u#r#u#l#m#u#_# #m#e#r#k#e#z#i# #a#l#t#y#a#p#1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b#i#l#i#r# #d#u#r#u#m#d#a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)# #T#e#m#s#i#l#c#i# #s#e#ç#i#m#i#n#d#e# #g#e#r#e#k#l#i# #ö#z#e#n#i# #g#ö#s#t#e#r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)# #B#u# #f#1#k#r#a#d#a# #s#a#y#1#l#a#n#l#a#r#1#n# #d#1#_#1#n#d#a# #b#u# #Y#ö#n#e#t#m#e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d#i###e#r# #m#e#v#z#u#a#t#t#a# #y#e#r# #a#l#a#n# #y#ü#k#ü#m#l#ü#l#ü#k#l#e#r#e# #u#y#u#m# #s#a###l#a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e#r#e#k#m#e#k#t#e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,# #ç#a#l#1#_#a#n#l#a#r#1#n#1#n# #k#e#n#d#i#l#e#r#i#n#e# #v#e#r#i#l#e#n# #i#_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s#1#r#a#s#1#n#d#a# #y#a#p#t#1#k#l#a#r#1# #i#_# #v#e# #i#_#l#e#m#l#e#r#d#e#n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u#r#u#l#u#_#l#a#r# #t#a#r#a#f#1#n#d#a#n# #y#a#p#1#l#a#m#a#y#a#c#a#k# #f#a#a#l#i#y#e#t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5# ## &lt;#/#b#&gt;#&amp;#n#b#s#p#;#(#1#)# #K#u#r#u#l#u#_#,# #4# #ü#n#c#ü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d#a# #y#e#r# #a#l#a#n# #ö#d#e#m#e# #h#i#z#m#e#t#l#e#r#i#n#d#e#n# #f#a#a#l#i#y#e#t# #i#z#n#i# #b#a#_#v#u#r#u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l#e#r#d#e#n# #B#a#n#k#a#c#a# #u#y#g#u#n# #g#ö#r#ü#l#e#n#l#e#r# #i#l#e# #s#1#n#1#r#l#1# #o#l#m#a#k# #ü#z#e#r#e# #f#a#a#l#i#y#e#t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u#r#.# #4# #ü#n#c#ü# #m#a#d#d#e#n#i#n# #b#i#r#i#n#c#i# #f#1#k#r#a#s#1#n#d#a# #d#ü#z#e#n#l#e#n#e#n#,# #a#n#c#a#k# #f#a#a#l#i#y#e#t# #i#z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s#u#n#d#a# #b#e#l#i#r#t#i#l#m#e#y#e#n# #ö#d#e#m#e# #h#i#z#m#e#t#l#e#r#i#n#i#n# #s#u#n#u#l#a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p#l#a#n#l#a#n#a#n# #f#a#a#l#i#y#e#t#e# #i#l#i#_#k#i#n# #o#l#a#r#a#k# #B#a#n#k#a#d#a#n# #i#z#i#n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k#u#r#u#l#u#_#u#;# #4# #ü#n#c#ü# #m#a#d#d#e#n#i#n# #b#i#r#i#n#c#i# #f#1#k#r#a#s#1#n#d#a# #s#a#y#1#l#a#n# #ö#d#e#m#e# #h#i#z#m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i#l#e# #a#_#a###1#d#a#k#i#l#e#r# #d#1#_#1#n#d#a# #h#e#r#h#a#n#g#i# #b#i#r# #t#i#c#a#r#i# #f#a#a#l#i#y#e#t#t#e# #b#u#l#u#n#a#m#a#z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a#n#u#n#u#n# #1#2# #n#c#i# #m#a#d#d#e#s#i#n#i#n# #i#k#i#n#c#i# #f#1#k#r#a#s#1#n#1#n# #(###)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h#)#,# #(#1#)#,# #(#i#)#,# #(#j#)# #v#e# #(#k#)# #b#e#n#t#l#e#r#i#n#d#e# #y#e#r# #a#l#a#n# #i#_#l#e#m#l#e#r#l#e# #i#l#g#i#l#i# #f#a#a#l#i#y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h#i#z#m#e#t#l#e#r#i#n#i#n# #s#u#n#u#l#m#a#s#1# #i#l#e# #i#l#g#i#l#i# #o#l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l#a#r#1#n#1#n# #f#a#a#l#i#y#e#t#l#e#r#i#n#i# #g#ü#v#e#n#l#i# #k#1#l#a#n# #v#e# #k#o#l#a#y#l#a#_#t#1#r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t# #v#e#r#i#l#e#r#i#n#i#n# #i#_#l#e#n#m#e#s#i#,# #s#u#i#s#t#i#m#a#l# #v#e# #d#o#l#a#n#d#1#r#1#c#1#l#1#k# #ö#n#l#e#m#e# #g#i#b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t#a#m#a#m#l#a#y#1#c#1# #n#i#t#e#l#i#k#t#e# #o#l#a#n# #y#a#n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D#o#k#u#z#u#n#c#u# #f#1#k#r#a# #s#a#k#l#1# #k#a#l#m#a#k# #k#a#y#d#1#y#l#a#,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e# #i#l#i#_#k#i#n# #o#l#a#r#a#k# #k#a#t#m#a# #d#e###e#r#l#i# #h#i#z#m#e#t#l#e#r#,# #g#e#r#ç#e#k# #k#i#_#i#l#e#r#e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h#i#z#m#e#t#l#e#r#i#n# #s#u#n#u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Ö#d#e#m#e# #h#i#z#m#e#t#l#e#r#i# #i#l#e# #i#l#g#i#l#i# #e###i#t#i#m# #v#e# #d#a#n#1#_#m#a#n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D#o###r#u#d#a#n# #y#a# #d#a# #d#o#l#a#y#l#1# #o#l#a#r#a#k# #7#/#8#/#1#9#8#9# #t#a#r#i#h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9#/#1#4#3#9#1# #s#a#y#1#l#1# #B#a#k#a#n#l#a#r# #K#u#r#u#l#u# #K#a#r#a#r#1# #i#l#e# #y#ü#r#ü#r#l#ü###e# #k#o#n#u#l#a#n# #T#ü#r#k# #P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i#n#i# #K#o#r#u#m#a# #H#a#k#k#1#n#d#a# #3#2# #S#a#y#1#l#1# #K#a#r#a#r#1#n# #2# #n#c#i# #m#a#d#d#e#s#i#n#d#e# #s#a#y#1#l#a#n# #k#1#y#m#e#t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e#n# #v#e# #k#1#y#m#e#t#l#i# #t#a#_# #i#l#e# #d#ö#v#i#z# #a#l#1#m# #s#a#t#1#m#1#y#l#a# #i#l#g#i#l#i# #i#_#l#e#m#l#e#r#i# #h#a#r#i#ç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,# #2#9#/#1#2#/#2#0#2#1# #t#a#r#i#h#l#i# #v#e# #3#1#7#0#4# #s#a#y#1#l#1# #R#e#s#m#î# #G#a#z#e#t#e## d#e# #y#a#y#1#m#l#a#n#a#n# #D#i#j#i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1#n# #F#a#a#l#i#y#e#t# #E#s#a#s#l#a#r#1# #i#l#e# #S#e#r#v#i#s# #M#o#d#e#l#i# #B#a#n#k#a#c#1#l#1###1# #H#a#k#k#1#n#d#a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a#r#a#y#ü#z# #s#a###l#a#y#1#c#1# #o#l#a#r#a#k# #s#u#n#u#l#a#c#a#k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D#o###r#u#d#a#n# #y#a# #d#a# #d#o#l#a#y#l#1# #o#l#a#r#a#k# #T#ü#r#k# #P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i#n#i# #K#o#r#u#m#a# #H#a#k#k#1#n#d#a# #3#2# #S#a#y#1#l#1# #K#a#r#a#r#1#n# #2# #n#c#i# #m#a#d#d#e#s#i#n#d#e# #s#a#y#1#l#a#n# #d#ö#v#i#z# #a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t#1#m#1#y#l#a# #i#l#g#i#l#i# #i#_#l#e#m#l#e#r# #h#a#r#i#ç# #o#l#m#a#k# #ü#z#e#r#e#,# #f#a#a#l#i#y#e#t#l#e#r#i# #i#l#g#i#l#i# #m#e#v#z#u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y#e#t#k#i#l#i# #b#i#r# #o#t#o#r#i#t#e# #t#a#r#a#f#1#n#d#a#n# #d#ü#z#e#n#l#e#n#e#n# #v#e# #d#e#n#e#t#l#e#n#e#n# 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 #h#i#z#m#e#t#l#e#r#i#n#e# #u#l#a#_#m#a#s#1# #i#ç#i#n# #m#ü#_#t#e#r#i#y#e# #s#u#n#u#l#a#n# #p#a#z#a#r#l#a#m#a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k#u#r#u#l#u#_#u#n# #s#i#s#t#e#m#l#e#r#i#n#e# #y#ö#n#l#e#n#d#i#r#m#e# #g#i#b#i# #k#u#r#u#l#u#_#u#n# #ö#d#e#m#e# #h#i#z#m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n#1# #a#r#t#t#1#r#a#b#i#l#e#c#e#k# #n#i#t#e#l#i#k#t#e#k#i# #y#a#n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K#u#r#u#l#u#_#u#n# #b#i#r# #a#y# #i#ç#e#r#i#s#i#n#d#e# #a#r#a#c#1#l#1#k# #e#d#e#c#e###i# #i#_#l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1# #a#z#a#m#i# #o#l#a#r#a#k# #3#3# #ü#n#c#ü# #m#a#d#d#e#n#i#n# #d#ö#r#d#ü#n#c#ü# #f#1#k#r#a#s#1# #u#y#a#r#1#n#c#a# #h#e#s#a#p#l#a#n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k#i# #t#a#k#v#i#m# #y#1#l#1#n#d#a#k#i# #ö#d#e#m#e# #h#a#c#m#i#n#i#n# #y#ü#z#d#e# #b#i#r#i# #i#l#e# #s#1#n#1#r#l#1# #o#l#m#a#s#1# #_#a#r#t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P#a#r#a#s#1# #K#1#y#m#e#t#i#n#i# #K#o#r#u#m#a# #H#a#k#k#1#n#d#a# #3#2# #S#a#y#1#l#1# #K#a#r#a#r#1#n# #2# #n#c#i# #m#a#d#d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a#n# #i#_#l#e#n#m#i#_# #k#1#y#m#e#t#l#i# #m#a#d#e#n# #v#e# #k#1#y#m#e#t#l#i# #t#a#_# #a#l#1#m# #s#a#t#1#m#1# #i#l#e# #i#l#g#i#l#i# #f#a#a#l#i#y#e#t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k# #e#d#i#l#m#e#s#i# #k#a#p#s#a#m#1#n#d#a# #s#u#n#u#l#a#c#a#k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u#r#u#l#u#_#u#;# #e#l#e#k#t#r#o#n#i#k# #p#a#r#a# #i#h#r#a#ç# #e#d#i#l#m#e#s#i# #v#e# #4# #ü#n#c#ü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d#a# #s#a#y#1#l#a#n# #ö#d#e#m#e# #h#i#z#m#e#t#l#e#r#i#n#i#n# #s#u#n#u#l#m#a#s#1# #i#l#e# #a#_#a###1#d#a#k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h#e#r#h#a#n#g#i# #b#i#r# #t#i#c#a#r#i# #f#a#a#l#i#y#e#t#t#e# #b#u#l#u#n#a#m#a#z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a#n#u#n#u#n# #1#2# #n#c#i# #m#a#d#d#e#s#i#n#i#n# #i#k#i#n#c#i# #f#1#k#r#a#s#1#n#1#n# #(###)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h#)#,# #(#1#)#,# #(#i#)#,# #(#j#)# #v#e# #(#k#)# #b#e#n#t#l#e#r#i#n#d#e# #y#e#r# #a#l#a#n# #i#_#l#e#m#l#e#r#l#e# #i#l#g#i#l#i# #f#a#a#l#i#y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K#a#n#u#n#u#n# #1#8# #i#n#c#i# #m#a#d#d#e#s#i#n#i#n# #b#e#_#i#n#c#i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a# #g#i#r#e#n# #ö#n# #ö#d#e#m#e#l#i# #a#r#a#ç#l#a#r#a# #i#l#i#_#k#i#n# #i#_#l#e#m#l#e#r#i#n# #y#ü#r#ü#t#ü#l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E#l#e#k#t#r#o#n#i#k# #p#a#r#a#n#1#n# #i#h#r#a#c#1# #v#e#y#a# #ö#d#e#m#e# #h#i#z#m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i#l#e# #i#l#g#i#l#i# #o#l#a#n# #v#e# #ö#d#e#m#e# #h#i#z#m#e#t#i# #s#a###l#a#y#1#c#1#l#a#r#1#n#1#n# #f#a#a#l#i#y#e#t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 #k#1#l#a#n# #v#e# #k#o#l#a#y#l#a#_#t#1#r#a#n# #k#a#r#t# #v#e#r#i#l#e#r#i#n#i#n# #i#_#l#e#n#m#e#s#i#,# #s#u#i#s#t#i#m#a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l#a#n#d#1#r#1#c#1#l#1#k# #ö#n#l#e#m#e# #g#i#b#i# #ö#d#e#m#e# #h#i#z#m#e#t#l#e#r#i#n#i# #t#a#m#a#m#l#a#y#1#c#1# #n#i#t#e#l#i#k#t#e# #o#l#a#n# 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D#o#k#u#z#u#n#c#u# #f#1#k#r#a# #s#a#k#l#1# #k#a#l#m#a#k# #k#a#y#d#1#y#l#a#,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e# #i#l#i#_#k#i#n# #o#l#a#r#a#k# #k#a#t#m#a# #d#e###e#r#l#i# #h#i#z#m#e#t#l#e#r#,# #g#e#r#ç#e#k# #k#i#_#i#l#e#r#e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h#i#z#m#e#t#l#e#r#i#n# #s#u#n#u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E#l#e#k#t#r#o#n#i#k# #p#a#r#a#n#1#n# #i#h#r#a#c#1# #v#e#y#a# #ö#d#e#m#e# #h#i#z#m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g#i#l#i# #e###i#t#i#m# #v#e# #d#a#n#1#_#m#a#n#l#1#k# #h#i#z#m#e#t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D#o###r#u#d#a#n# #y#a# #d#a# #d#o#l#a#y#l#1# #o#l#a#r#a#k# #T#ü#r#k# #P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i#n#i# #K#o#r#u#m#a# #H#a#k#k#1#n#d#a# #3#2# #S#a#y#1#l#1# #K#a#r#a#r#1#n# #2# #n#c#i# #m#a#d#d#e#s#i#n#d#e# #s#a#y#1#l#a#n# #k#1#y#m#e#t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e#n# #v#e# #k#1#y#m#e#t#l#i# #t#a#_# #i#l#e# #d#ö#v#i#z# #a#l#1#m# #s#a#t#1#m#1#y#l#a# #i#l#g#i#l#i# #i#_#l#e#m#l#e#r#i# #h#a#r#i#ç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,# #D#i#j#i#t#a#l# #B#a#n#k#a#l#a#r#1#n# #F#a#a#l#i#y#e#t# #E#s#a#s#l#a#r#1# #i#l#e# #S#e#r#v#i#s# #M#o#d#e#l#i# #B#a#n#k#a#c#1#l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Y#ö#n#e#t#m#e#l#i#k# #k#a#p#s#a#m#1#n#d#a# #a#r#a#y#ü#z# #s#a###l#a#y#1#c#1# #o#l#a#r#a#k# #s#u#n#u#l#a#c#a#k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D#o###r#u#d#a#n# #y#a# #d#a# #d#o#l#a#y#l#1# #o#l#a#r#a#k# #T#ü#r#k# #P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i#n#i# #K#o#r#u#m#a# #H#a#k#k#1#n#d#a# #3#2# #S#a#y#1#l#1# #K#a#r#a#r#1#n# #2# #n#c#i# #m#a#d#d#e#s#i#n#d#e# #s#a#y#1#l#a#n# #d#ö#v#i#z# #a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t#1#m#1#y#l#a# #i#l#g#i#l#i# #i#_#l#e#m#l#e#r# #h#a#r#i#ç# #o#l#m#a#k# #ü#z#e#r#e#,# #f#a#a#l#i#y#e#t#l#e#r#i# #i#l#g#i#l#i# #m#e#v#z#u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y#e#t#k#i#l#i# #b#i#r# #o#t#o#r#i#t#e# #t#a#r#a#f#1#n#d#a#n# #d#ü#z#e#n#l#e#n#e#n# #v#e# #d#e#n#e#t#l#e#n#e#n# 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 #h#i#z#m#e#t#l#e#r#i#n#e# #u#l#a#_#m#a#s#1# #i#ç#i#n# #m#ü#_#t#e#r#i#y#e# #s#u#n#u#l#a#n# #p#a#z#a#r#l#a#m#a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k#u#r#u#l#u#_#u#n# #s#i#s#t#e#m#l#e#r#i#n#e# #y#ö#n#l#e#n#d#i#r#m#e# #g#i#b#i# #k#u#r#u#l#u#_#u#n# #ö#d#e#m#e# #h#i#z#m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n#1# #a#r#t#t#1#r#a#b#i#l#e#c#e#k# #n#i#t#e#l#i#k#t#e#k#i# #y#a#n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K#u#r#u#l#u#_#u#n# #b#i#r# #a#y# #i#ç#e#r#i#s#i#n#d#e# #a#r#a#c#1#l#1#k# #e#d#e#c#e###i# #i#_#l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1# #a#z#a#m#i# #o#l#a#r#a#k# #3#3# #ü#n#c#ü# #m#a#d#d#e#n#i#n# #d#ö#r#d#ü#n#c#ü# #f#1#k#r#a#s#1# #u#y#a#r#1#n#c#a# #h#e#s#a#p#l#a#n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k#i# #t#a#k#v#i#m# #y#1#l#1#n#d#a#k#i# #ö#d#e#m#e# #h#a#c#m#i#n#i#n# #y#ü#z#d#e# #b#i#r#i# #i#l#e# #s#1#n#1#r#l#1# #o#l#m#a#k# #ü#z#e#r#e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s#1# #K#1#y#m#e#t#i#n#i# #K#o#r#u#m#a# #H#a#k#k#1#n#d#a# #3#2# #S#a#y#1#l#1# #K#a#r#a#r#1#n# #2# #n#c#i# #m#a#d#d#e#s#i#n#d#e# #s#a#y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n#m#i#_# #k#1#y#m#e#t#l#i# #m#a#d#e#n# #v#e# #k#1#y#m#e#t#l#i# #t#a#_# #a#l#1#m# #s#a#t#1#m#1# #i#l#e# #i#l#g#i#l#i# #f#a#a#l#i#y#e#t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k# #e#d#i#l#m#e#s#i# #k#a#p#s#a#m#1#n#d#a# #s#u#n#u#l#a#c#a#k# #h#i#z#m#e#t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amp;#n#b#s#p#;#(#4#)# #K#u#r#u#l#u#_#,# #i#_#l#e#m#i#n# #h#e#r# #i#k#i# #t#a#r#a#f#1#n#1#n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# d#e# #y#e#r#l#e#_#i#k# #o#l#d#u###u# #v#e# #T#ü#r#k#i#y#e## d#e# #b#u#l#u#n#a#n# #ö#d#e#m#e# #h#i#z#m#e#t#i# #s#a###l#a#y#1#c#1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d#1###1# #ö#d#e#m#e# #i#_#l#e#m#l#e#r#i# #i#l#e# #i#l#g#i#l#i# #o#l#a#r#a#k# #d#ö#v#i#z# #a#l#1#m# #s#a#t#1#m# #i#_#l#e#m#i# #y#a#p#a#m#a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,# #i#_#l#e#m#i#n# #t#a#r#a#f#l#a#r#1#n#d#a#n# #b#i#r#i#n#i#n# #y#u#r#t# #d#1#_#1#n#d#a# #b#u#l#u#n#m#a#s#1# #_#a#r#t#1#y#l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k#i# #k#o#_#u#l#l#a#r#1#n# #b#u#l#u#n#m#a#s#1# #d#u#r#u#m#u#n#d#a#,# #s#a#d#e#c#e# #ö#d#e#m#e# #h#i#z#m#e#t#i#n#i#n# #s#u#n#u#l#m#a#s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l#m#a#k# #k#a#y#d#1#y#l#a# #d#ö#v#i#z# #a#l#1#m# #s#a#t#1#m# #i#_#l#e#m#i# #y#a#p#a#b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B#i#r# #ö#d#e#m#e# #h#e#s#a#b#1#n#a# #b#a###l#1# #o#l#a#r#a#k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l#e#r#i# #i#l#e# #i#l#g#i#l#i# #d#ö#v#i#z# #a#l#1#m# #s#a#t#1#m# #i#_#l#e#m#l#e#r#i#n#d#e#,# #d#ö#v#i#z# #a#l#1#m# #s#a#t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t#u#t#a#r#1#n#1#n# #ö#d#e#m#e# #i#_#l#e#m#i#n#e# #k#o#n#u# #t#u#t#a#r#1# #a#_#m#a#m#a#s#1# #v#e# #h#e#r# #h#a#l#ü#k#a#r#d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 #i#l#e# #i#l#g#i#l#i# #a#l#1#m# #s#a#t#1#m# #i#_#l#e#m#i# #y#a#p#1#l#a#n# #d#ö#v#i#z#i#n# #e#n# #g#e#ç# #e#r#t#e#s#i# #i#_# #g#ü#n#ü# 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a#y#n#1# #m#ü#_#t#e#r#i#y#e# #a#i#t# #b#i#r# #ö#d#e#m#e# #h#e#s#a#b#1#n#d#a# #b#u#l#u#n#m#a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H#e#r#h#a#n#g#i# #b#i#r# #h#e#s#a#b#a# #b#a###l#1# #o#l#m#a#k#s#1#z#1#n# #y#a#p#1#l#a#n# #d#ö#v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 #s#a#t#1#m# #i#_#l#e#m#l#e#r#i#n#i#n# #i#l#g#i#l#i# #p#a#r#a# #t#r#a#n#s#f#e#r# #v#e#y#a# #h#a#v#a#l#e# #i#_#l#e#m#i# #i#l#e# #a#r#d#1#_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a#r#d#1#_#1###a# #y#a#k#1#n# #i#_#l#e#m# #n#u#m#a#r#a#l#a#r#1# #a#l#m#a#s#1#n#1#n# #v#e# #i#_#l#e#m#l#e#r#i#n# #b#i#r#b#i#r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l#i# #o#l#d#u###u#n#u#n# #t#e#s#p#i#t# #e#d#i#l#m#e#s#i#n#i#n# #s#a###l#a#n#m#a#s#1# #v#e# #b#i#r#b#i#r#i#n#i# #t#a#k#i#p# #e#d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g#e#r#ç#e#k#l#e#_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u#r#u#l#u#_#,# #d#ö#r#d#ü#n#c#ü# #f#1#k#r#a#n#1#n# #(#a#)# #v#e# #(#b#)# #b#e#n#t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u#l#m#a#s#1# #k#a#y#d#1#y#l#a#,# #T#ü#r#k#i#y#e## d#e# #y#e#r#l#e#_#i#k# #s#a#y#1#l#m#a#y#a#n# #k#i#_#i#l#e#r#e# #i#l#i#_#k#i#n# #s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l#e#r#i# #i#l#e# #i#l#g#i#l#i# #o#l#a#r#a#k#,# #s#a#d#e#c#e# #ö#d#e#m#e# #h#i#z#m#e#t#i#n#i#n# #s#u#n#u#l#m#a#s#1#y#l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_#a#r#t#1#y#l#a# #d#ö#v#i#z# #a#l#1#m# #s#a#t#1#m# #i#_#l#e#m#i# #y#a#p#a#b#i#l#i#r#.# #K#u#r#u#l#u#_#u#n#,# #i#_#l#e#m#i#n# #i#k#i# #t#a#r#a#f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y#u#r#t# #d#1#_#1#n#d#a# #y#e#r#l#e#_#i#k# #k#i#_#i#l#e#r#d#e#n# #o#l#u#_#a#n# #ö#d#e#m#e# #i#_#l#e#m#l#e#r#i#n#e# #i#l#i#_#k#i#n# #s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l#e#r#i# #i#l#e# #i#l#g#i#l#i# #o#l#a#r#a#k# #g#e#r#ç#e#k#l#e#_#t#i#r#d#i###i# #d#ö#v#i#z# #a#l#1#m# #s#a#t#1#m# #f#a#a#l#i#y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,# #ü#ç#ü#n#c#ü# #v#e# #d#ö#r#d#ü#n#c#ü# #f#1#k#r#a#l#a#r#a# #a#y#k#1#r#1#l#1#k# #o#l#a#r#a#k# 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B#a#n#k#a#,# #k#u#r#u#l#u#_#a# #b#u# #m#a#d#d#e# #u#y#a#r#1#n#c#a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ö#d#e#m#e# #h#i#z#m#e#t#i# #o#l#a#r#a#k# #d#e###e#r#l#e#n#d#i#r#i#l#m#e#y#e#n# #a#l#a#n#l#a#r#d#a# #f#a#a#l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b#i#l#m#e#s#i# #i#ç#i#n# #i#l#a#v#e# #ö#z#k#a#y#n#a#k# #b#u#l#u#n#d#u#r#m#a# #y#ü#k#ü#m#l#ü#l#ü###ü# #g#e#t#i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K#u#r#u#l#u#_# #m#e#v#d#u#a#t# #v#e#y#a# #k#a#t#1#l#1#m# #f#o#n#u# #k#a#b#u#l# #e#d#e#m#e#z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t#ü#r#l#ü# #b#e#l#g#e#,# #i#l#â#n# #v#e# #r#e#k#l#a#m#l#a#r#1#n#d#a# #v#e#y#a# #k#a#m#u#o#y#u#n#a# #y#a#p#t#1###1# #a#ç#1#k#l#a#m#a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 #a#d#1#n#1# #y#a# #d#a# #b#a#n#k#a# #g#i#b#i# #f#a#a#l#i#y#e#t# #g#ö#s#t#e#r#d#i###i# #y#a# #d#a# #b#a#n#k#a# #a#d#1#n#a# #i#_#l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t#1###1# #i#z#l#e#n#i#m#i#n#i# #u#y#a#n#d#1#r#a#c#a#k# #i#f#a#d#e#l#e#r#i# #k#u#l#l#a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4# #ü#n#c#ü# #m#a#d#d#e#n#i#n# #b#i#r#i#n#c#i# #f#1#k#r#a#s#1#n#1#n# #(#f#)# #v#e#y#a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b#e#l#i#r#t#i#l#e#n# #ö#d#e#m#e# #h#i#z#m#e#t#l#e#r#i#n#i# #s#u#n#a#n# #k#u#r#u#l#u#_#l#a#r#,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g#e#r#ç#e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e# #i#l#i#_#k#i#n# #o#l#a#r#a#k#&lt;#/#u#&gt;# #ö#d#e#m#e# #h#i#z#m#e#t#i# #s#a###l#a#y#1#c#1#l#a#r#1# #n#e#z#d#i#n#d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ö#d#e#m#e# #h#e#s#a#b#1# #o#l#a#r#a#k# #d#e###e#r#l#e#n#d#i#r#i#l#m#e#y#e#n# #d#i###e#r# #h#e#s#a#p#l#a#r#l#a# #i#l#g#i#l#i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s#u#n#a#b#i#l#i#r#.# #B#u# #h#u#s#u#s# #i#k#i#n#c#i# #v#e# #ü#ç#ü#n#c#ü# #f#1#k#r#a#l#a#r#a# #a#y#k#1#r#1#l#1#k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 #ü#n#c#ü# #m#a#d#d#e#n#i#n# #b#i#r#i#n#c#i# #f#1#k#r#a#s#1#n#1#n# #(#f#)# #v#e#y#a# #(#g#)# #b#e#n#t#l#e#r#i#n#d#e# #b#e#l#i#r#t#i#l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s#u#n#m#a#y#a# #y#e#t#k#i#l#i# #o#l#a#n# #k#u#r#u#l#u#_#l#a#r# #k#a#t#m#a# #d#e###e#r#l#i# #h#i#z#m#e#t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i#k#l#i# #h#i#z#m#e#t#l#e#r#i# #k#e#n#d#i# #n#e#z#d#i#n#d#e# #b#u#l#u#n#a#n# #h#e#s#a#p#l#a#r#a# #i#l#a#v#e# #o#l#a#r#a#k# #d#i###e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l#a#r#1# #n#e#z#d#i#n#d#e# #b#u#l#u#n#a#n# #h#e#s#a#p#l#a#r#l#a# #i#l#g#i#l#i# #o#l#a#r#a#k# #d#a# #s#u#n#a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k#u#r#u#l#u#_#l#a#r# #b#u# #h#i#z#m#e#t#l#e#r#i# #s#a#d#e#c#e# #k#e#n#d#i# #n#e#z#d#i#n#d#e# #b#u#l#u#n#a#n# #h#e#s#a#p#l#a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l#a#r#a#k# #s#u#n#a#b#i#l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i#k#i#n#c#i# #f#1#k#r#a#n#1#n# #(#e#)# #b#e#n#d#i# #i#l#e# #ü#ç#ü#n#c#ü# #f#1#k#r#a#n#1#n# #(#f#)# #b#e#n#d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d#u###u# #h#i#z#m#e#t#l#e#r#,# #h#i#z#m#e#t# #s#u#n#d#u###u# #f#i#n#a#n#s#a#l# #k#u#r#u#l#u#_#u#n# #a#s#l#i# #f#a#a#l#i#y#e#t#i#n#i#n# #t#a#m#a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y#a#m#a#z#.# #K#u#r#u#l#u#_#,# #b#u# #h#i#z#m#e#t#l#e#r#i#n# #s#u#n#u#m#u# #e#s#n#a#s#1#n#d#a# #a#n#1#l#a#n# #b#e#n#t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n#e#n# #h#u#s#u#s#l#a#r# #d#1#_#1#n#d#a# #b#i#r# #i#_#l#e#v# #ü#s#t#l#e#n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k#i#n#c#i# #f#1#k#r#a#n#1#n# #(#f#)# #b#e#n#d#i# #v#e# #ü#ç#ü#n#c#ü# #f#1#k#r#a#n#1#n# #(#g#)# #b#e#n#d#i# #k#a#p#s#a#m#1#n#d#a# #y#ü#r#ü#t#ü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d#e# #K#u#r#u#l#u#_#,# #T#ü#r#k# #P#a#r#a#s#1# #K#1#y#m#e#t#i#n#i# #K#o#r#u#m#a# #H#a#k#k#1#n#d#a# #3#2# #S#a#y#1#l#1# #K#a#r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2# #n#c#i# #m#a#d#d#e#s#i#n#d#e# #s#a#y#1#l#a#n# #i#_#l#e#n#m#i#_# #k#1#y#m#e#t#l#i# #m#a#d#e#n# #v#e# #k#1#y#m#e#t#l#i# #t#a#_# #a#l#1#m# #s#a#t#1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d#a#n# #k#e#n#d#i#s#i# #y#a#p#a#m#a#z#.# #A#r#a#c#1#l#1#k# #f#a#a#l#i#y#e#t#l#e#r#i# #k#a#p#s#a#m#1#n#d#a# #h#e#r# #b#i#r# #m#ü#_#t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t#a#k#v#i#m# #y#1#l#1# #i#ç#e#r#i#s#i#n#d#e# #a#z#a#m#i# #o#l#a#r#a#k# #b#a#k#i#y#e#s#i#n#d#e# #t#u#t#a#b#i#l#e#c#e###i# #t#u#t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b#i#r# #ö#n#c#e#k#i# #t#a#k#v#i#m# #y#1#l#1#n#d#a#k#i# #ö#d#e#m#e# #h#a#c#m#i#n#i#n# #y#ü#z#d#e# #b#i#r#i# #n#i#s#p#e#t#i#n#d#e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 #b#i#n#d#e# #b#i#r#i#n#d#e#n# #f#a#z#l#a# #o#l#a#m#a#z#.# #H#e#s#a#p#l#a#m#a#l#a#r# #k#u#r#u#l#u#_# #t#a#r#a#f#1#n#d#a#n# #h#e#r# #t#a#k#v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n#1#n# #b#a#_#1#n#d#a# #y#a#p#1#l#1#r# #v#e# #h#e#s#a#p#l#a#n#a#n# #l#i#m#i#t#l#e#r#i#n# #b#i#r# #ö#n#c#e#k#i# #t#a#k#v#i#m# 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a#n# #t#u#t#a#r#l#a#r#d#a#n# #d#ü#_#ü#k# #o#l#m#a#s#1# #d#u#r#u#m#u#n#d#a# #a#z#a#m#i# #l#i#m#i#t#i#n# #ü#z#e#r#i#n#d#e# #b#a#k#i#y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m#ü#_#t#e#r#i#l#e#r#i#n# #y#e#n#i# #a#l#1#m# #y#a#p#m#a#s#1#n#a# #i#z#i#n# #v#e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r#e#d#i# #k#u#l#l#a#n#d#1#r#m#a# #y#a#s#a##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6# ## &lt;#/#b#&gt;#&amp;#n#b#s#p#;#(#1#)# #K#u#r#u#l#u#_#,# #k#r#e#d#i# #v#e#r#e#m#e#z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 #v#e#r#d#i###i# #i#z#l#e#n#i#m#i#n#i# #y#a#r#a#t#a#c#a#k# #_#e#k#i#l#d#e# #r#e#k#l#a#m# #v#e# #p#a#z#a#r#l#a#m#a# #f#a#a#l#i#y#e#t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m#a#z#.# #Ö#d#e#n#m#e#s#i#n#e# #a#r#a#c#1#l#1#k# #e#d#i#l#e#n# #t#u#t#a#r#l#a#r# #t#a#k#s#i#t#l#e#n#d#i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4# #ü#n#c#ü# #m#a#d#d#e#n#i#n# #b#i#r#i#n#c#i# #f#1#k#r#a#s#1#n#1#n# #(#d#)# #b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ö#d#e#n#m#e#s#i#n#e# #a#r#a#c#1#l#1#k# #e#d#i#l#e#n# #t#u#t#a#r#1#n# #a#r#a#c#1# #o#l#a#r#a#k# #f#a#a#l#i#y#e#t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_#i#m# #v#e#y#a# #e#l#e#k#t#r#o#n#i#k# #h#a#b#e#r#l#e#_#m#e# #i#_#l#e#t#m#e#c#i#s#i#n#i#n# #d#ü#z#e#n#l#e#d#i###i# #f#a#t#u#r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s#1#t#1#l#m#a#s#1# #s#u#r#e#t#i#y#l#e#,# #f#a#t#u#r#a#n#1#n# #s#o#n# #ö#d#e#m#e# #t#a#r#i#h#i#n#e# #k#a#d#a#r# #t#a#h#s#i#l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e#d#i# #s#a#y#1#l#m#a#z#.# #B#u# #f#1#k#r#a# #h#ü#k#ü#m#l#e#r#i# #ç#e#r#ç#e#v#e#s#i#n#d#e# #g#e#r#ç#e#k#l#e#_#t#i#r#i#l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d#e# #k#u#r#u#l#u#_#,# #i#l#g#i#l#i# #f#a#t#u#r#a# #t#u#t#a#r#1# #t#a#h#s#i#l# #e#d#i#l#m#e#d#i###i# #s#ü#r#e#c#e# #a#l#1#c#1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y#a#p#a#m#a#z# #v#e#y#a# #y#a#p#1#l#a#c#a#k# #ö#d#e#m#e#l#e#r# #i#ç#i#n# #g#a#r#a#n#t#i# #v#e#r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,# #4# #ü#n#c#ü# #m#a#d#d#e#n#i#n# #b#i#r#i#n#c#i# #f#1#k#r#a#s#1#n#1#n# #(#d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 #k#a#p#s#a#m#1#n#d#a# #ö#d#e#n#m#e#s#i#n#e# #a#r#a#c#1#l#1#k# #e#d#i#l#e#n# #t#u#t#a#r#1#n# #a#r#a#c#1# #o#l#a#r#a#k# #f#a#a#l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b#i#l#i#_#i#m# #v#e#y#a# #e#l#e#k#t#r#o#n#i#k# #h#a#b#e#r#l#e#_#m#e# #i#_#l#e#t#m#e#c#i#s#i#n#i#n# #d#ü#z#e#n#l#e#d#i###i# #f#a#t#u#r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s#1#t#1#l#m#a#s#1# #s#u#r#e#t#i#y#l#e# #g#e#r#ç#e#k#l#e#_#t#i#r#i#l#d#i###i# #ö#d#e#m#e# #i#_#l#e#m#l#e#r#i# #i#ç#i#n# #m#ü#_#t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m#i#_# #f#a#t#u#r#a#l#a#r#1#n#1# #ö#d#e#m#e# #a#l#1#_#k#a#n#l#1###1# #b#a#_#t#a# #o#l#m#a#k# #ü#z#e#r#e# #m#ü#m#k#ü#n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g#u#l#a#m#a#l#a#r#1# #y#a#p#a#r#a#k# #e#l#d#e# #e#t#t#i###i# #b#i#l#g#i#l#e#r# #ç#e#r#ç#e#v#e#s#i#n#d#e# #m#ü#_#t#e#r#i#l#e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i#s#k# #d#e###e#r#l#e#n#d#i#r#m#e#s#i# #y#a#p#m#a#k#l#a# #v#e# #r#i#s#k# #d#e###e#r#l#e#n#d#i#r#m#e# #s#o#n#u#ç#l#a#r#1#n#a# #g#ö#r#e# #i#k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k#a#p#s#a#m#1#n#d#a# #y#a#p#1#l#a#c#a#k# #ö#d#e#m#e#l#e#r# #i#ç#i#n# #m#ü#_#t#e#r#i# #a#d#1#n#a# #i#_#l#e#m# #b#a#z#l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i#l#g#i#l#i# #e#l#e#k#t#r#o#n#i#k# #h#a#b#e#r#l#e#_#m#e# #i#_#l#e#t#m#e#c#i#s#i# #n#e#z#d#i#n#d#e# #s#a#h#i#p# #o#l#d#u###u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l#a#r#a# #i#l#i#_#k#i#n# #a#y#l#1#k# #t#o#p#l#a#m# #h#a#r#c#a#m#a# #m#i#k#t#a#r#1#n#a# #d#a#i#r# #ü#s#t# #l#i#m#i#t# #b#e#l#i#r#l#e#m#e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 #B#u# #f#1#k#r#a# #u#y#a#r#1#n#c#a# #b#e#l#i#r#l#e#n#e#c#e#k# #ü#s#t# #l#i#m#i#t#l#e#r#,# #i#_#l#e#m# #b#a#_#1#n#a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b#i#n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n#1#,# #m#ü#_#t#e#r#i#n#i#n# #i#l#g#i#l#i# #e#l#e#k#t#r#o#n#i#k# #h#a#b#e#r#l#e#_#m#e# #i#_#l#e#t#m#e#c#i#s#i# #n#e#z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o#l#d#u###u# #t#ü#m# #h#a#t#l#a#r#a# #i#l#i#_#k#i#n# #a#y#l#1#k# #t#o#p#l#a#m# #h#a#r#c#a#m#a# #i#ç#i#n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i#k#i#b#i#n#y#e#d#i#y#ü#z#e#l#l#i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n#1# #g#e#ç#e#m#e#z#.# #B#a#n#k#a# #b#u# #l#i#m#i#t#l#e#r#i# #ü#ç# #k#a#t#1#n#a# #k#a#d#a#r# #a#r#t#t#1#r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n#k#a#,# #i#h#t#i#y#a#ç# #d#u#y#u#l#m#a#s#1# #d#u#r#u#m#u#n#d#a#,# #ü#ç#ü#n#c#ü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b#e#l#i#r#l#e#n#e#n# #ü#s#t# #l#i#m#i#t#l#e#r#i#n# #k#u#l#l#a#n#1#m# #b#i#l#g#i#l#e#r#i#n#i#n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b#e#r#l#e#_#m#e# #i#_#l#e#t#m#e#c#i#l#e#r#i# #a#r#a#s#1#n#d#a# #p#a#y#l#a#_#1#m#1#n#a# #o#l#a#n#a#k# #s#a###l#a#y#a#c#a#k# #b#i#r# #a#l#t# #y#a#p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m#a#s#1#n#a# #y#ö#n#e#l#i#k# #ç#a#l#1#_#m#a#l#a#r# #y#a#p#m#a#y#a# #v#e# #a#l#t#y#a#p#1#n#1#n# #k#u#r#u#l#m#a#s#1#n#1#n# #a#r#d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l#1#k# #t#o#p#l#a#m# #h#a#r#c#a#m#a# #m#i#k#t#a#r#1#n#a# #i#l#i#_#k#i#n# #ü#s#t# #l#i#m#i#t#l#e#r#i#n# #e#l#e#k#t#r#o#n#i#k# #h#a#b#e#r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c#i#l#e#r#i# #n#e#z#d#i#n#d#e# #s#a#h#i#p# #o#l#u#n#a#n# #t#ü#m# #h#a#t#l#a#r# #d#i#k#k#a#t#e# #a#l#1#n#a#r#a#k# #b#e#l#i#r#l#e#n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 #v#e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4# #ü#n#c#ü# #m#a#d#d#e#n#i#n# #b#i#r#i#n#c#i# #f#1#k#r#a#s#1#n#1#n# #(#d#)# #b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ö#d#e#n#m#e#s#i#n#e# #a#r#a#c#1#l#1#k# #e#d#i#l#e#n# #t#u#t#a#r#1#n# #a#r#a#c#1# #o#l#a#r#a#k# #f#a#a#l#i#y#e#t# #g#ö#s#t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i#_#i#m# #v#e#y#a# #e#l#e#k#t#r#o#n#i#k# #h#a#b#e#r#l#e#_#m#e# #i#_#l#e#t#m#e#c#i#s#i#n#i#n# #d#ü#z#e#n#l#e#d#i###i# #f#a#t#u#r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n#s#1#t#1#l#m#a#s#1# #s#u#r#e#t#i#y#l#e# #g#e#r#ç#e#k#l#e#_#t#i#r#i#l#d#i###i# #ö#d#e#m#e# #i#_#l#e#m#l#e#r#i#n#d#e# #f#a#t#u#r#a#n#1#n# #s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t#a#r#i#h#i#n#d#e#n# #i#t#i#b#a#r#e#n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o#t#u#z#&lt;#/#u#&gt;# #g#ü#n# #i#ç#e#r#i#s#i#n#d#e# #ö#d#e#n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k#u#r#u#l#u#_# #i#l#g#i#l#i# #m#ü#_#t#e#r#i#y#e# #b#u# #h#i#z#m#e#t#i# #s#u#n#m#a#y#1# #d#e#r#h#a#l# #d#u#r#d#u#r#u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t#u#r#a#n#1#n# #ö#d#e#n#m#e#s#i#n#i#n# #a#r#d#1#n#d#a#n# #a#b#o#n#e#n#i#n# #a#ç#1#k# #t#a#l#e#p# #v#e# #o#n#a#y#1#n#1#n# #o#l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y#e# #b#u# #h#i#z#m#e#t#i# #s#u#n#m#a#y#a# #t#e#k#r#a#r# #b#a#_#l#a#y#a#b#i#l#i#r#.# #F#a#t#u#r#a#n#1#n# #s#o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i#t#i#b#a#r#e#n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a#l#t#m#1#_# #g#ü#n#&lt;#/#u#&gt;# #i#ç#i#n#d#e# #ö#d#e#n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i#s#e# #a#y#n#1# #m#ü#_#t#e#r#i#y#e# #b#u# #h#i#z#m#e#t#i# #e#n# #a#z# #b#i#r# #y#1#l# #t#e#k#r#a#r# #a#ç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r#a#f#i#k# #S#i#g#o#r#t#a#l#a#r#1# #B#i#l#g#i# #v#e# #G#ö#z#e#t#i#m# #M#e#r#k#e#z#i# #ü#z#e#r#i#n#d#e#n# #y#a#p#1#l#a#n# #s#o#r#g#u#l#a#m#a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ö#d#e#m#e#l#e#r# #i#l#e# #y#a#r#d#1#m# #v#e# #b#a###1#_# #a#m#a#ç#l#1# #ö#d#e#m#e#l#e#r# #ü#ç#ü#n#c#ü# #f#1#k#r#a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m#i#t#l#e#r#i#n# #h#e#s#a#p#l#a#n#m#a#s#1#n#d#a# #d#i#k#k#a#t#e# #a#l#1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^#u#b#e#,# #T#e#m#s#i#l#c#i#,# #D#1#_# #H#i#z#m#e#t# #A#l#1#m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^#u#b#e# #a#ç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7# ## &lt;#/#b#&gt;#&amp;#n#b#s#p#;#(#1#)# #K#u#r#u#l#u#_#,# #b#u# 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e#n# #k#o#_#u#l#l#a#r#1# #y#e#r#i#n#e# #g#e#t#i#r#m#e#s#i# #k#a#y#d#1#y#l#a#,# #f#a#a#l#i#y#e#t#l#e#r#i#n#i# #_#u#b#e# #a#ç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y#l#e# #y#e#r#i#n#e# #g#e#t#i#r#e#b#i#l#i#r#.# #Ö#z#k#a#y#n#a###1# #3#3# #ü#n#c#ü# #m#a#d#d#e#n#i#n# #b#i#r#i#n#c#i# #f#1#k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s#e#v#i#y#e#d#e# #b#u#l#u#n#m#a#y#a#n# #k#u#r#u#l#u#_# #y#e#n#i# #_#u#b#e# #a#ç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A#ç#1#l#a#n# #_#u#b#e#n#i#n# #a#d#r#e#s# #v#e# #i#l#e#t#i#_#i#m# #b#i#l#g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i#n#t#e#r#n#e#t# #s#i#t#e#s#i#n#d#e# #y#a#y#1#m#l#a#n#1#r#.# #K#u#r#u#l#u#_#,# #_#u#b#e#l#e#r#i#n#e# #i#l#i#_#k#i#n# #l#i#s#t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 #t#u#t#u#l#m#a#s#1#n#d#a#n# #s#o#r#u#m#l#u#d#u#r# #v#e# #_#u#b#e# #l#i#s#t#e#s#i#n#i# #B#i#r#l#i#k# #t#a#r#a#f#1#n#d#a#n# #b#e#l#i#r#l#e#n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a# #g#ö#r#e# #B#i#r#l#i###e# #i#l#e#t#i#r#.# #K#u#r#u#l#u#_# #b#a#z#1#n#d#a# #g#ü#n#c#e#l# #_#u#b#e# #l#i#s#t#e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b#i#l#g#i#l#e#r#l#e# #b#i#r#l#i#k#t#e# #B#i#r#l#i#k# #t#a#r#a#f#1#n#d#a#n# #B#i#r#l#i###i#n# #i#n#t#e#r#n#e#t# #s#i#t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u#n# #y#u#r#t# #d#1#_#1#n#d#a# #_#u#b#e# #a#ç#a#b#i#l#m#e#s#i# #i#ç#i#n# #_#u#b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m#a#y#1# #p#l#a#n#l#a#d#1###1# #ü#l#k#e# #m#e#v#z#u#a#t#1# #v#e# #u#y#g#u#l#a#m#a#l#a#r#1#n#d#a#,# #B#a#n#k#a#n#1#n# #d#e#n#e#t#i#m# #v#e# #g#ö#z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 #k#a#p#s#a#m#1#n#d#a# #i#h#t#i#y#a#ç# #d#u#y#d#u###u# #b#i#l#g#i# #v#e# #b#e#l#g#e#l#e#r#i# #e#d#i#n#m#e#s#i#n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y#a#p#m#a#s#1#n#a# #i#l#i#_#k#i#n# #h#e#r#h#a#n#g#i# #b#i#r# #e#n#g#e#l# #b#u#l#u#n#m#a#m#a#s#1# #_#a#r#t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u#r#u#l#u#_#u#n#,# #y#u#r#t# #d#1#_#1# #_#u#b#e#s#i#n#i#n# #f#a#a#l#i#y#e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m#a#s#1#n#1# #y#a# #d#a# #f#a#a#l#i#y#e#t#i#n#i#n# #s#o#n#a# #e#r#m#e#s#i#n#i# #i#z#l#e#y#e#n# #b#i#r# #a#y# #i#ç#i#n#d#e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d#e# #b#u#l#u#n#m#a#s#1# #z#o#r#u#n#l#u#d#u#r#.# #B#a#n#k#a#,# #m#e#v#z#u#a#t#a# #a#y#k#1#r#1# #b#i#r# #d#u#r#u#m# #t#e#s#p#i#t# #e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k#u#r#u#l#u#_#u#n# #f#a#a#l#i#y#e#t#l#e#r#i#n#i#n# #k#e#s#i#n#t#i#s#i#z# #v#e# #s#o#r#u#n#s#u#z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d#ü#r#ü#l#m#e#s#i#n#i# #t#e#h#d#i#t# #e#t#t#i###i#n#e# #k#a#r#a#r# #v#e#r#m#e#s#i# #d#u#r#u#m#u#n#d#a# #k#u#r#u#l#u#_#u#n# #y#u#r#t# #d#1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u#b#e#s#i#n#i# #k#a#p#a#t#m#a#s#1#n#1# #v#e# #b#e#l#i#r#l#i# #ü#l#k#e#l#e#r#d#e# #f#a#a#l#i#y#e#t# #g#ö#s#t#e#r#i#l#m#e#m#e#s#i#n#i# #i#s#t#e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u#r#u#l#u#_#,# #_#u#b#e#n#i#n# #k#u#r#u#l#u#_# #a#d#1#n#a# #v#e# #h#e#s#a#b#1#n#a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d#i###i#n#i#n# #m#ü#_#t#e#r#i#l#e#r#e# #b#i#l#d#i#r#i#l#m#e#s#i#n#i# #t#e#m#i#n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B#a#n#k#a#,# #k#u#r#u#l#u#_#u#n# #f#a#a#l#i#y#e#t#l#e#r#i# #e#s#n#a#s#1#n#d#a# #_#u#b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s#1#n#1#n# #k#u#r#u#l#u#_#u#n# #f#a#a#l#i#y#e#t#l#e#r#i#n#i#n# #s#o#r#u#n#s#u#z# #b#i#r# #_#e#k#i#l#d#e# #s#ü#r#d#ü#r#ü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r#i#s#k# #o#l#u#_#t#u#r#d#u###u#n#u# #v#e#y#a# #k#u#r#u#l#u#_#u#n# #_#u#b#e#l#e#r#i# #y#ö#n#e#t#m#e# #k#o#n#u#s#u#n#d#a# #s#o#r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_#a#d#1###1#n#1# #t#e#s#p#i#t# #e#t#m#e#s#i# #d#u#r#u#m#u#n#d#a#,# #k#u#r#u#l#u#_#u#n# #_#u#b#e# #v#e#y#a# #_#u#b#e#l#e#r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s#u#n#m#a#y#1# #s#o#n#l#a#n#d#1#r#m#a#s#1#n#1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e#m#s#i#l#c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8# ## &lt;#/#b#&gt;#&amp;#n#b#s#p#;#(#1#)# #K#u#r#u#l#u#_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e#l#e#k#t#r#o#n#i#k# #v#e#y#a# #f#i#z#i#k#i# #k#a#n#a#l#l#a#r# #ü#z#e#r#i#n#d#e#n# #t#e#m#s#i#l#c#i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e#b#i#l#i#r#.# #K#u#r#u#l#u#_#u#n# #ö#d#e#m#e# #h#i#z#m#e#t#l#e#r#i#n#i# #t#e#m#s#i#l#c#i# #a#r#a#c#1#l#1###1#y#l#a# #y#ü#r#ü#t#e#b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t#e#m#s#i#l#c#i#d#e#n# #o#n# #ü#ç#ü#n#c#ü# #f#1#k#r#a# #u#y#a#r#1#n#c#a# #g#e#r#e#k#l#i# #b#i#l#g#i# #v#e# #b#e#l#g#e#l#e#r#i# #t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i#_# #o#l#m#a#s#1#,# #t#e#m#s#i#l#c#i#n#i#n# #ö#d#e#m#e# #h#i#z#m#e#t#l#e#r#i#n#i#n# #s#o#r#u#n#s#u#z# #v#e# #m#e#v#z#u#a#t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s#u#n#u#l#m#a#s#1# #k#o#n#u#s#u#n#d#a# #r#i#s#k# #o#l#u#_#t#u#r#m#a#d#1###1#n#a# #k#a#n#a#a#t# #g#e#t#i#r#m#e#s#i# #v#e# #t#e#m#s#i#l#c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 #t#a#r#a#f#1#n#d#a#n# #e#l#e#k#t#r#o#n#i#k# #o#r#t#a#m#d#a# #o#l#u#_#t#u#r#u#l#a#n# #l#i#s#t#e#y#e# #k#a#y#d#e#t#t#i#r#m#e#s#i# #g#e#r#e#k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i#l#e# #t#e#m#s#i#l#c#i# #a#r#a#s#1#n#d#a#k#i# #s#ö#z#l#e#_#m#e# #y#a#z#1#l#1# #o#l#a#r#a#k# #d#ü#z#e#n#l#e#n#i#r#.# #K#u#r#u#l#u#_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 #k#a#p#s#a#m#1#n#d#a# #t#e#m#s#i#l#c#i# #k#u#l#l#a#n#1#l#m#a#s#1# #d#1#_#1#n#d#a# #ö#d#e#m#e# #h#i#z#m#e#t#l#e#r#i#n#i#n# #s#u#n#u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 #h#e#r#h#a#n#g#i# #b#i#r# #_#e#k#i#l#d#e#,# #ü#ç#ü#n#c#ü# #k#i#_#i#l#e#r#i# #y#e#t#k#i#l#e#n#d#i#r#e#m#e#z# #v#e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l#e# #t#e#m#s#i#l#c#i#l#i#k# #s#ö#z#l#e#_#m#e#s#i# #d#1#_#1#n#d#a# #b#i#r# #b#a#_#k#a# #i#s#i#m# #a#l#t#1#n#d#a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y#a#m#a#z#.# #K#u#r#u#l#u#_#u#n# #s#u#n#d#u###u# #h#i#z#m#e#t#l#e#r# #i#l#e# #i#l#g#i#l#i# #o#l#a#r#a#k# #p#a#z#a#r#l#a#m#a# #k#o#n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d#1#k#l#a#r#1# #d#a# #d#â#h#i#l# #o#l#m#a#k# #ü#z#e#r#e# #2#1# #i#n#c#i# #m#a#d#d#e# #k#a#p#s#a#m#1#n#d#a#k#i# #d#1#_# #h#i#z#m#e#t# #a#l#1#m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 #h#i#z#m#e#t# #a#l#1#n#a#c#a#k# #_#i#r#k#e#t#i#n# #h#i#ç#b#i#r# #_#e#k#i#l#d#e# #f#o#n# #a#k#t#a#r#1#m#1#n#a# #a#r#a#c#1#l#1#k# #e#t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,# #b#u# #f#1#k#r#a# #k#a#p#s#a#m#1#n#d#a# 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 #t#e#m#s#i#l#c#i#y#i#,# #t#e#m#s#i#l#c#i#l#i#k# #s#ö#z#l#e#_#m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m#a#s#1#n#d#a#n# #i#t#i#b#a#r#e#n# #o#n# #b#e#_# #i#_# #g#ü#n#ü# #i#ç#e#r#i#s#i#n#d#e#,# #b#i#r#i#n#c#i# #f#1#k#r#a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t#e#y#e# #k#a#y#d#e#t#t#i#r#m#e#k# #ü#z#e#r#e# #B#i#r#l#i###e# #b#i#l#d#i#r#m#e#k#l#e# #y#ü#k#ü#m#l#ü#d#ü#r#.# #K#u#r#u#l#u#_#,# #B#i#r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o#l#u#_#t#u#r#u#l#a#n# #l#i#s#t#e#y#e# #k#a#y#d#e#d#i#l#m#e#m#i#_# #t#e#m#s#i#l#c#i#s#i# #a#r#a#c#1#l#1###1#y#l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u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,# #t#e#m#s#i#l#c#i#n#i#n# #ö#d#e#m#e# #h#i#z#m#e#t#i# #s#u#n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m#e#v#z#u#a#t#a# #a#y#k#1#r#1#l#1#k# #t#e#_#k#i#l# #e#t#t#i###i#n#i# #t#e#s#p#i#t# #e#t#m#e#s#i# #h#a#l#i#n#d#e# #t#e#m#s#i#l#c#i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s#i#n#i# #s#o#n#l#a#n#d#1#r#1#r# #v#e# #t#e#m#s#i#l#c#i#l#i#k# #i#l#i#_#k#i#s#i#n#i#n# #s#o#n#a# #e#r#d#i#r#i#l#d#i###i# #h#e#r# #d#u#r#u#m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 #i#l#i#_#k#i#s#i#n#i#n# #s#o#n#a# #e#r#m#e#s#i#n#d#e#n# #i#t#i#b#a#r#e#n# #b#e#_# #i#_# #g#ü#n#ü# #i#ç#e#r#i#s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n#i#n# #k#a#y#1#t#l#a#r#1#n#1# #b#i#r#i#n#c#i# #f#1#k#r#a#d#a# #y#e#r# #a#l#a#n# #l#i#s#t#e#d#e#n# #s#i#l#d#i#r#t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##e# #b#i#l#d#i#r#i#m#d#e# #b#u#l#u#n#u#r#.# #&lt;#b#&gt;#&lt;#s#p#a#n# #s#t#y#l#e#=#'#c#o#l#o#r#:#b#l#a#c#k#'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7#/#1#0#/#2#0#2#3#-#3#2#3#3#2#)# #&lt;#/#s#p#a#n#&gt;#&lt;#/#b#&gt;#T#i#c#a#r#i# #v#e#/#v#e#y#a# #t#e#k#n#i#k# #o#l#m#a#y#a#n# #s#e#b#e#p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l#a#n#d#1#r#1#l#a#n#l#a#r# #ö#z#e#l#l#i#k#l#e# #b#e#l#i#r#t#i#l#e#c#e#k# #_#e#k#i#l#d#e#,# #t#e#m#s#i#l#c#i#l#i#k# #i#l#i#_#k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l#a#n#d#1#r#1#l#a#n# #k#i#_#i#l#e#r#e# #i#l#i#_#k#i#n# #B#i#r#l#i#k# #n#e#z#d#i#n#d#e# #a#y#r#1# #b#i#r# #l#i#s#t#e# #o#l#u#_#t#u#r#u#l#u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_#e#k#i#l#d#e# #y#e#n#i# #b#i#r# #t#e#m#s#i#l#c#i#l#i#k# #i#l#i#_#k#i#s#i#n#e# #g#i#r#m#e#y#e#n# #k#i#_#i#l#e#r#i#n# #b#i#l#g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 #i#l#i#_#k#i#s#i#n#i#n# #s#o#n#l#a#n#d#1#r#1#l#m#a#s#1#n#d#a#n# #i#t#i#b#a#r#e#n# #b#e#_# #t#a#k#v#i#m# #y#1#l#1# #b#o#y#u#n#c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s#t#e#d#e# #y#e#r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 #t#a#r#a#f#1#n#d#a#n# #o#l#u#_#t#u#r#u#l#a#n# #l#i#s#t#e#y#e# #k#u#r#u#l#u#_#u#n# #t#i#c#a#r#e#t# #u#n#v#a#n#1#,# #a#d#r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e#r#n#e#t# #a#d#r#e#s#i#;# #t#e#m#s#i#l#c#i#n#i#n# #i#s#e# #_#a#h#1#s# #_#i#r#k#e#t#l#e#r#i# #d#e# #d#a#h#i#l# #o#l#m#a#k# #ü#z#e#r#e# #M#E#R#S#0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u#m#a#r#a#s#1#,# #f#a#a#l#i#y#e#t# #a#l#a#n#1#,# #a#d#r#e#s#i# #v#e# #v#a#r#s#a# #i#n#t#e#r#n#e#t# #s#i#t#e#s#i# #a#d#r#e#s#i# #k#a#y#d#e#d#i#l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 #t#a#r#a#f#1#n#d#a#n# #t#u#t#u#l#a#n# #l#i#s#t#e# #B#i#r#l#i###i#n# #i#n#t#e#r#n#e#t# #s#i#t#e#s#i#n#d#e# #k#a#m#u#o#y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r#i#_#i#m#i#n#e# #a#ç#1#k# #_#e#k#i#l#d#e# #y#a#y#1#m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Ö#z#k#a#y#n#a###1# #3#3# #ü#n#c#ü# #m#a#d#d#e#n#i#n# #b#i#r#i#n#c#i# #f#1#k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s#e#v#i#y#e#d#e# #b#u#l#u#n#m#a#y#a#n# #k#u#r#u#l#u#_# #y#e#n#i# #t#e#m#s#i#l#c#i# #t#a#y#i#n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T#e#m#s#i#l#c#i#n#i#n# #ö#d#e#m#e# #h#i#z#m#e#t#l#e#r#i#n#i# #a#c#e#n#t#e#,# #b#a#y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z#e#r# #a#d#l#a#r# #a#l#t#1#n#d#a# #t#a#y#i#n# #e#d#e#c#e###i# #a#l#t# #t#e#m#s#i#l#c#i# #a#r#a#c#1#l#1###1#y#l#a# #s#u#n#m#a#s#1# #y#a#s#a#k#t#1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,# #s#u#n#u#l#a#c#a#k# #h#i#z#m#e#t#i#n# #k#e#n#d#i# #f#a#a#l#i#y#e#t# #i#z#i#n#l#e#r#i# #k#a#p#s#a#m#1#n#d#a# #b#u#l#u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,# #b#i#r#b#i#r#l#e#r#i#n#i#n# #t#e#m#s#i#l#c#i#s#i# #o#l#a#b#i#l#i#r#.# #K#u#r#u#l#u#_#l#a#r#1#n# #b#i#r#b#i#r#i#n#i#n# #t#e#m#s#i#l#c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d#u#r#u#m#l#a#r#d#a# #t#e#m#s#i#l#c#i# #o#l#a#n# #k#u#r#u#l#u#_#u#n# #t#e#m#s#i#l#c#i#l#e#r#i# #b#u# #f#1#k#r#a# #k#a#p#s#a#m#1#n#d#a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 #o#l#a#r#a#k# #d#e###e#r#l#e#n#d#i#r#i#l#m#e#z#.# #T#e#m#s#i#l#c#i#l#e#r#e# #i#l#i#_#k#i#n# #l#i#s#t#e#,# #b#i#r#i#n#c#i# #f#1#k#r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v#e# #B#i#r#l#i#k# #t#a#r#a#f#1#n#d#a#n# #o#l#u#_#t#u#r#u#l#a#n# #l#i#s#t#e# #e#s#a#s# #a#l#1#n#m#a#k# #s#u#r#e#t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i#n#t#e#r#n#e#t# #s#i#t#e#s#i#n#d#e# #y#a#y#1#m#l#a#n#1#r#.# #K#u#r#u#l#u#_#,# #y#a#y#1#m#l#a#n#a#n# #l#i#s#t#e#n#i#n# #g#ü#n#c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m#a#s#1#n#d#a#n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E#l#e#k#t#r#o#n#i#k# #p#a#r#a# #k#u#r#u#l#u#_#u#n#u#n# #t#e#m#s#i#l#c#i#s#i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i#h#r#a#ç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K#u#r#u#l#u#_#,# #t#e#m#s#i#l#c#i#n#i#n# #t#e#m#s#i#l# #i#l#i#_#k#i#s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d#u###u# #h#i#z#m#e#t#l#e#r#i#n# #K#a#n#u#n#a# #v#e# #b#u# #Y#ö#n#e#t#m#e#l#i###e# #u#y#g#u#n# #y#ü#r#ü#t#ü#l#m#e#s#i#n#d#e#n# #s#o#r#u#m#l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,# #t#e#m#s#i#l#c#i#n#i#n# #k#u#r#u#l#u#_# #a#d#1#n#a# #v#e# #h#e#s#a#b#1#n#a# #h#i#z#m#e#t# #v#e#r#d#i###i#n#i#n#,# #h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a#c#a#k# #b#i#l#g#i# #v#e# #b#e#l#g#e#l#e#r#d#e# #h#e#m# #d#e# #ç#a#l#1#_#m#a# #y#e#r#i# #n#e#z#d#i#n#d#e# #a#ç#1#k# #v#e# #h#e#r#h#a#n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_#ü#p#h#e#y#e# #m#a#h#a#l# #v#e#r#m#e#y#e#c#e#k# #g#ö#s#t#e#r#i#m# #_#e#k#i#l#l#e#r#i#y#l#e# #m#ü#_#t#e#r#i#l#e#r#e# #b#i#l#d#i#r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 #e#d#e#r#.# #&lt;#b#&gt;#&lt;#s#p#a#n# #s#t#y#l#e#=#'#c#o#l#o#r#:#b#l#a#c#k#'#&gt;#(#E#k# #c#ü#m#l#e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b#a#_#k#a# #b#i#r# #k#u#r#u#l#u#_#u# #t#e#m#s#i#l#c#i# #o#l#a#r#a#k# #k#u#l#l#a#n#a#r#a#k# #s#u#n#d#u###u# #h#i#z#m#e#t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l#a#r#a#k# #b#u# #f#1#k#r#a#n#1#n# #u#y#g#u#l#a#n#m#a#s#1# #e#s#n#a#s#1#n#d#a# #s#a###l#a#n#a#c#a#k# #b#i#l#g#i# #v#e# #b#e#l#g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m# #t#e#m#s#i#l# #o#l#u#n#a#n# #h#e#m# #d#e# #t#e#m#s#i#l#c#i# #o#l#a#n# #k#u#r#u#l#u#_#a# #i#l#i#_#k#i#n# #b#i#l#g#i#l#e#r#e# #y#e#r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T#e#m#s#i#l#c#i# #ö#d#e#m#e# #h#i#z#m#e#t#l#e#r#i#n#i#n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m#e#s#i#n#d#e#n# #v#e# #K#a#n#u#n#a# #v#e# #b#u# #Y#ö#n#e#t#m#e#l#i###e# #u#y#g#u#n# #y#ü#r#ü#t#ü#l#m#e#s#i#n#d#e#n# #s#o#r#u#m#l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s#o#r#u#m#l#u#l#u#k#,# #k#u#r#u#l#u#_#u#n# #s#o#r#u#m#l#u#l#u###u#n#u# #o#r#t#a#d#a#n# #k#a#l#d#1#r#m#a#z#.# #K#u#r#u#l#u#_#,# #t#e#m#s#i#l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i#m#i#n#d#e# #g#e#r#e#k#l#i# #ö#z#e#n#i# #g#ö#s#t#e#r#d#i###i#n#i# #i#l#e#r#i# #s#ü#r#e#r#e#k# #s#o#r#u#m#l#u#l#u#k#t#a#n# #k#u#r#t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K#u#r#u#l#u#_# #i#l#e# #t#e#m#s#i#l#c#i#l#e#r#i# #a#r#a#s#1#n#d#a# #b#u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f#a#a#l#i#y#e#t#l#e#r# #d#o#l#a#y#1#s#1#y#l#a# #y#a#p#1#l#a#c#a#k# #f#o#n# #t#r#a#n#s#f#e#r#l#e#r#i#n#i#n# #t#a#m#a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v#e# #t#e#m#s#i#l#c#i# #a#d#1#n#a# #5#4#1#1# #s#a#y#1#l#1# #K#a#n#u#n# #k#a#p#s#a#m#1#n#d#a#k#i# #b#a#n#k#a#l#a#r# #n#e#z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m#1#_# #h#e#s#a#p#l#a#r# #a#r#a#c#1#l#1###1#y#l#a# #g#e#r#ç#e#k#l#e#_#t#i#r#i#l#i#r#.# #T#e#m#s#i#l#c#i#l#e#r# #b#u# #f#1#k#r#a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c#a#k#l#a#r#1# #b#a#n#k#a# #h#e#s#a#p#l#a#r#1#n#1# #k#u#r#u#l#u#_#a# #i#l#e#t#i#r# #v#e# #k#u#r#u#l#u#_# #b#u# #h#e#s#a#p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 #b#a#z#1#n#d#a# #k#a#y#1#t# #a#l#t#1#n#a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G#e#r#ç#e#k# #k#i#_#i# #t#e#m#s#i#l#c#i#l#e#r# #i#l#e# #t#ü#z#e#l# #k#i#_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n#i#n# #o#r#t#a#k#l#a#r#1#n#1#n# #5#4#1#1# #s#a#y#1#l#1# #K#a#n#u#n#u#n# #8# #i#n#c#i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d#)# #b#e#n#d#i#n#d#e# #b#e#l#i#r#t#i#l#e#n# #_#a#r#t#1# #t#a#_#1#m#a#l#a#r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K#u#r#u#l#u#_#,# #t#e#m#s#i#l#c#i# #a#r#a#c#1#l#1###1#y#l#a# #y#ü#r#ü#t#e#c#e##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n# #s#o#r#u#n#s#u#z# #_#e#k#i#l#d#e# #s#ü#r#d#ü#r#ü#l#m#e#s#i#n#d#e#n# #s#o#r#u#m#l#u#d#u#r#.# #K#u#r#u#l#u#_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n#i#n# #s#e#ç#i#m#i#n#d#e# #ö#d#e#m#e# #h#i#z#m#e#t#l#e#r#i#n#i#n# #s#o#r#u#n#s#u#z# #s#ü#r#d#ü#r#ü#l#m#e#s#i# #i#ç#i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n#i# #g#ö#s#t#e#r#i#r#.# #B#u# #k#a#p#s#a#m#d#a#,# #t#e#m#s#i#l#c#i#n#i#n# #t#i#c#a#r#i# #i#t#i#b#a#r#1#,# #k#r#e#d#i#b#i#l#i#t#e#s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d#a#k#i# #t#e#c#r#ü#b#e#s#i#,# #f#i#n#a#n#s#a#l# #d#u#r#u#m#u#,# #p#e#r#s#o#n#e#l# #v#e# #d#o#n#a#n#1#m# #d#u#r#u#m#u# #d#a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d#e###e#r#l#e#n#d#i#r#i#l#i#r#.# #K#u#r#u#l#u#_#,# #b#u# #d#e###e#r#l#e#n#d#i#r#m#e#y#i# #y#a#p#a#r#k#e#n# #g#e#r#e#k#l#i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e#l#g#e#l#e#r#i# #t#e#m#i#n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K#u#r#u#l#u#_#,# #t#e#m#s#i#l#c#i# #a#d#a#y#l#a#r#1#n#a# #i#l#i#_#k#i#n# #y#a#p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l#e#r#d#e# #k#u#l#l#a#n#m#a#k# #ü#z#e#r#e# #t#e#m#s#i#l#c#i# #a#d#a#y#1# #k#i#_#i#l#e#r#d#e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F#o#r#m#a#t#1# #v#e# #k#a#p#s#a#m#1# #B#i#r#l#i#k# #t#a#r#a#f#1#n#d#a#n# #b#e#l#i#r#l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 #f#o#r#m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T#ü#z#e#l# #k#i#_#i# #o#l#m#a#s#1# #h#a#l#i#n#d#e#,# #i#l#g#i#s#i#n#e# #g#ö#r#e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i###i#n# #o#r#t#a#k#l#a#r#1#,# #ü#y#e#l#e#r#i# #v#e#y#a# #k#u#r#u#c#u#l#a#r#1# #i#l#e# #t#ü#z#e#l# #k#i#_#i#l#i###i#n# #y#ö#n#e#t#i#m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i#l#e#r#i# #b#e#l#i#r#t#e#n# #s#o#n# #d#u#r#u#m#u# #g#ö#s#t#e#r#i#r# #T#ü#r#k#i#y#e# #T#i#c#a#r#e#t# #S#i#c#i#l#i# #G#a#z#e#t#e#s#i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 #t#a#m#a#m#1#n#1#n# #t#e#k# #b#i#r# #T#ü#r#k#i#y#e# #T#i#c#a#r#e#t# #S#i#c#i#l#i# #G#a#z#e#t#e#s#i#n#d#e# #b#u#l#u#n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b#u# #b#i#l#g#i#l#e#r#i#n# #t#ü#m#ü#n#ü# #g#ö#s#t#e#r#m#e#k# #ü#z#e#r#e# #T#ü#r#k#i#y#e# #T#i#c#a#r#e#t# #S#i#c#i#l#i# #G#a#z#e#t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s#a#y#1#l#a#r#1# #v#e#y#a# #b#u# #h#u#s#u#s#l#a#r#1# #g#ö#s#t#e#r#e#n# #b#e#l#g#e#l#e#r# #i#l#e# #t#ü#z#e#l# #k#i#_#i#l#i###i# #t#e#m#s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i#l#z#a#m#a# #y#e#t#k#i#l#i# #k#i#_#i#l#e#r#i#n# #n#o#t#e#r# #t#a#s#d#i#k#l#i# #i#m#z#a# #b#e#y#a#n#n#a#m#e#s#i# #s#u#r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G#e#r#ç#e#k# #k#i#_#i# #o#l#m#a#s#1# #h#a#l#i#n#d#e#,# #v#a#r#s#a# #k#a#y#1#t#l#1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i#c#a#r#e#t# #o#d#a#s#1#n#d#a#n# #v#e#y#a# #b#a###l#1# #o#l#d#u###u# #e#s#n#a#f# #o#d#a#s#1#n#d#a#n# #b#a#_#v#u#r#u# #y#1#l#1# #i#ç#i#n#d#e# #a#l#1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b#e#l#g#e#s#i#n#i#n# #a#s#l#1# #v#e#y#a# #M#ü#d#ü#r#l#ü#k#ç#e# #y#a# #d#a# #i#l#g#i#l#i# #s#i#c#i#l# #m#e#m#u#r#l#u###u#n#c#a# #t#a#s#d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s#u#r#e#t#i# #i#l#e# #n#o#t#e#r# #t#a#s#d#i#k#l#i# #i#m#z#a# #b#e#y#a#n#n#a#m#e#s#i# #s#u#r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V#e#r#g#i# #l#e#v#h#a#s#1# #i#l#e# #m#u#a#c#c#e#l# #v#e#r#g#i# #b#o#r#c#u# #v#e# #s#i#g#o#r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r#i#m#i# #b#o#r#c#u# #b#u#l#u#n#m#a#d#1###1#n#a# #d#a#i#r# #i#l#g#i#l#i# #v#e#r#g#i# #d#a#i#r#e#l#e#r#i# #v#e# #S#o#s#y#a#l# #G#ü#v#e#n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u#n#d#a#n# #a#l#1#n#a#c#a#k# #b#e#l#g#e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T#e#m#s#i#l#c#i#l#i#k# #f#a#a#l#i#y#e#t#i#n#i#n# #f#i#z#i#k#i# #k#a#n#a#l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e#c#e###i# #d#u#r#u#m#l#a#r#d#a# #f#i#z#i#k#i# #a#d#r#e#s#l#e#r#i# #g#ö#s#t#e#r#i#r# #b#e#l#g#e#l#e#r#i#,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a#l#l#a#r#d#a# #y#ü#r#ü#t#ü#l#m#e#s#i# #d#u#r#u#m#u#n#d#a# #e#l#e#k#t#r#o#n#i#k# #e#r#i#_#i#m# #a#d#r#e#s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O#r#t#a#k#l#a#r#1#n# #k#i#m#l#i#k# #f#o#t#o#k#o#p#i#l#e#r#i# #v#e# #a#r#_#i#v# #k#a#y#d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e#n# #a#d#l#i# #s#i#c#i#l# #k#a#y#1#t#l#a#r#1#n#1# #g#ö#s#t#e#r#i#r# #b#e#l#g#e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T#e#m#s#i#l#c#i#l#i#k# #f#a#a#l#i#y#e#t#i#n#i#n# #f#i#z#i#k#i# #k#a#n#a#l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e#c#e###i# #d#u#r#u#m#l#a#r#d#a# #i#_#l#e#t#m#e#y#e# #a#i#t# #s#o#n# #b#i#r# #a#y# #i#ç#e#r#i#s#i#n#d#e# #ç#e#k#i#l#m#i#_# #o#l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m#e#n#i#n# #g#e#n#e#l# #d#u#r#u#m#u#n#u# #g#ö#s#t#e#r#i#r# #y#e#t#e#r#l#i# #s#a#y#1#d#a# #v#e# #n#i#t#e#l#i#k#t#e# #f#o#t#o###r#a#f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k#a#n#a#l#l#a#r#d#a# #y#ü#r#ü#t#ü#l#e#c#e###i# #d#u#r#u#m#l#a#r#d#a# #i#s#e# #e#l#e#k#t#r#o#n#i#k# #o#r#t#a#m#1#n# #e#k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n#t#ü#l#e#r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S#o#n# #d#ö#n#e#m#e# #a#i#t# #v#a#r#s#a# #k#u#r#u#m#l#a#r# #v#e#r#g#i#s#i# #b#e#y#a#n#n#a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r#e#t#i# #v#e# #m#ü#m#k#ü#n# #o#l#m#a#s#1# #d#u#r#u#m#u#n#d#a# #m#a#l#i# #t#a#b#l#o#l#a#r#1#n# #s#u#r#e#t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V#a#r#s#a# #b#a#_#v#u#r#u# #s#a#h#i#b#i#n#e# #v#e# #b#a#_#v#u#r#u# #s#a#h#i#b#i#n#i#n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 #o#l#m#a#s#1# #d#u#r#u#m#u#n#d#a# #h#â#k#i#m# #o#r#t#a#k#l#a#r#a# #a#i#t# #g#ü#n#c#e#l# #F#i#n#d#e#k#s# #r#a#p#o#r#l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T#e#m#s#i#l#c#i# #a#d#a#y#l#a#r#1#n#d#a#n#,# #7#/#8#/#1#9#8#9# #t#a#r#i#h#l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8#9#/#1#4#3#9#1# #s#a#y#1#l#1# #B#a#k#a#n#l#a#r# #K#u#r#u#l#u# #K#a#r#a#r#1# #i#l#e# #y#ü#r#ü#r#l#ü###e# #k#o#n#u#l#a#n# #T#ü#r#k# #P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1#y#m#e#t#i#n#i# #K#o#r#u#m#a# #H#a#k#k#1#n#d#a# #3#2# #s#a#y#1#l#1# #K#a#r#a#r# #v#e# #i#l#g#i#l#i# #m#e#v#z#u#a#t# #ç#e#r#ç#e#v#e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m#i#_#t#e# #y#e#t#k#i#s#i#z# #o#l#a#r#a#k# #d#ö#v#i#z# #a#l#1#m# #s#a#t#1#m# #f#a#a#l#i#y#e#t#i#n#d#e# #b#u#l#u#n#u#l#m#a#d#1###1#n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 #i#l#i#_#k#i#s#i#n#i#n# #d#e#v#a#m# #e#t#t#i###i# #s#ü#r#e# #b#o#y#u#n#c#a# #d#a# #b#u#l#u#n#u#l#m#a#y#a#c#a##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y#a#n#n#a#m#e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l#m#a#k#l#a#,# #b#u#n#l#a#r#d#a#n# #(#a#)# #v#e# #(#h#)# #b#e#n#t#l#e#r#i# #d#1#_#1#n#d#a#k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i#k#i# #y#1#l#d#a# #b#i#r# #y#e#n#i#l#e#n#m#e#s#i#n#i#n# #t#a#k#i#b#i#n#i# #s#a###l#a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K#u#r#u#l#u#_#,# #b#u# #m#a#d#d#e#d#e# #y#e#r# #a#l#a#n# #_#a#r#t#l#a#r#1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e#d#e#n# #ö#d#e#m#e# #h#i#z#m#e#t#l#e#r#i#n#i# #t#e#m#s#i#l#c#i#l#e#r# #a#r#a#c#1#l#1###1#y#l#a# #y#ü#r#ü#t#e#m#e#z#.# #T#e#m#s#i#l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 #_#a#r#t#l#a#r#1#n#1# #s#a###l#a#m#a#y#a# #d#e#v#a#m# #e#t#t#i###i# #k#u#r#u#l#u#_# #t#a#r#a#f#1#n#d#a#n# #o#n#b#e#_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ç#e#r#ç#e#v#e#s#i#n#d#e# #d#ü#z#e#n#l#i# #a#r#a#l#1#k#l#a#r#l#a# #t#a#k#i#p# #e#d#i#l#i#r# #v#e# #B#i#r#l#i#k# #t#a#r#a#f#1#n#d#a#n# #d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n# #r#i#s#k# #b#a#z#l#1# #b#i#r# #_#e#k#i#l#d#e# #t#a#k#i#p# #e#d#i#l#m#e#s#i#n#e# #i#l#i#_#k#i#n# #u#y#g#u#n# #b#i#r# #t#a#k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k#a#n#i#z#m#a#s#1# #o#l#u#_#t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5#)# #K#u#r#u#l#u#_#,# #t#e#m#s#i#l#c#i#l#e#r#i#n#i#n# #f#a#a#l#i#y#e#t#l#e#r#i#n#i# #K#a#n#u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 #b#a#_#t#a# #o#l#m#a#k# #ü#z#e#r#e# #m#e#v#z#u#a#t#a# #u#y#g#u#n# #_#e#k#i#l#d#e# #y#e#r#i#n#e# #g#e#t#i#r#d#i###i#n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_#e#k#i#l#d#e# #y#a#s#a# #d#1#_#1# #f#a#a#l#i#y#e#t#t#e# #b#u#l#u#n#m#a#d#1#k#l#a#r#1#n#1# #k#o#n#t#r#o#l# #e#t#m#e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 #b#i#r# #s#i#s#t#e#m# #k#u#r#a#r#,# #b#u# #s#i#s#t#e#m# #ç#e#r#ç#e#v#e#s#i#n#d#e# #t#e#m#s#i#l#c#i#l#e#r#i#n# #f#a#a#l#i#y#e#t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i# #_#e#k#i#l#d#e# #g#ö#z#e#t#i#m# #a#l#t#1#n#d#a# #t#u#t#a#r#,# #a#s#g#a#r#i# #o#l#a#r#a#k# #a#_#a###1#d#a#k#i# #h#u#s#u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k#1#n#d#a#n# #t#a#k#i#p# #e#d#e#r# #v#e# #h#e#r#h#a#n#g#i# #b#i#r# #a#y#k#1#r#1#l#1#k# #t#e#s#p#i#t# #e#t#m#e#s#i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 #i#l#i#_#k#i#s#i#n#i# #d#e#r#h#a#l# #s#o#n#l#a#n#d#1#r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T#e#m#s#i#l#c#i#l#i#k# #f#a#a#l#i#y#e#t#l#e#r#i#n#i#n# #K#a#n#u#n# #v#e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t#a# #o#l#m#a#k# #ü#z#e#r#e# #m#e#v#z#u#a#t#a# #u#y#g#u#n# #_#e#k#i#l#d#e# #y#e#r#i#n#e# #g#e#t#i#r#i#l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K#a#n#u#n# #k#a#p#s#a#m#1#n#d#a#k#i# #f#a#a#l#i#y#e#t#l#e#r# #y#ü#r#ü#t#ü#l#ü#r#k#e#n# #5#5#4#9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K#a#n#u#n# #k#a#p#s#a#m#1#n#d#a#k#i# #y#ü#k#ü#m#l#ü#l#ü#k#l#e#r#i#n# #y#e#r#i#n#e# #g#e#t#i#r#i#l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T#ü#r#k# #P#a#r#a#s#1# #K#1#y#m#e#t#i#n#i# #K#o#r#u#m#a# #H#a#k#k#1#n#d#a# #3#2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 #v#e# #i#l#g#i#l#i# #m#e#v#z#u#a#t# #ç#e#r#ç#e#v#e#s#i#n#d#e# #y#e#t#k#i#s#i#z# #o#l#a#r#a#k# #d#ö#v#i#z# #a#l#1#m# #s#a#t#1#m# #f#a#a#l#i#y#e#t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u#l#m#a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Ç#a#l#1#_#m#a# #y#e#r#i#n#d#e# #h#i#ç#b#i#r# #s#u#r#e#t#l#e# #d#ö#v#i#z# #k#u#r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p#a#n#o# #v#e#y#a# #b#e#n#z#e#r#i# #d#o#k#ü#m#a#n# #y#a# #d#a# #c#i#h#a#z# #b#u#l#u#n#d#u#r#u#l#m#a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Ç#a#l#1#_#m#a# #y#e#r#i#n#d#e# #d#ö#v#i#z# #s#e#m#b#o#l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u#l#m#a#m#a#s#1# #v#e# #d#ö#v#i#z# #a#l#1#m# #s#a#t#1#m#1# #y#a#p#1#l#d#1###1# #i#z#l#e#n#i#m#i#n#i# #u#y#a#n#d#1#r#a#c#a#k# #h#i#ç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l#i#m#e#,# #d#e#y#i#m# #v#e#y#a# #i#_#a#r#e#t#i#n# #b#u#l#u#n#d#u#r#u#l#m#a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6#)# #K#u#r#u#l#u#_#,# #T#ü#r#k# #P#a#r#a#s#1# #K#1#y#m#e#t#i#n#i# #K#o#r#u#m#a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2# #s#a#y#1#l#1# #K#a#r#a#r# #v#e# #i#l#g#i#l#i# #m#e#v#z#u#a#t# #ç#e#r#ç#e#v#e#s#i#n#d#e# #y#e#t#k#i#s#i#z# #o#l#a#r#a#k# #d#ö#v#i#z# #a#l#1#m# #s#a#t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i#n#d#e# #b#u#l#u#n#m#u#_# #o#l#a#n# #k#i#_#i#l#e#r#l#e# #t#e#m#s#i#l#c#i#l#i#k# #i#l#i#_#k#i#s#i# #k#u#r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7#)# #K#u#r#u#l#u#_#,# #o#n# #b#e#_#i#n#c#i# #f#1#k#r#a#n#1#n# #(#c#)# #b#e#n#d#i#n#e# #a#y#k#1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v#r#a#n#d#1###1#n#1# #t#e#s#p#i#t# #e#t#t#i###i# #t#e#m#s#i#l#c#i#l#e#r#i# #d#e#r#h#a#l# #T#.#C#.# #H#a#z#i#n#e# #v#e# #M#a#l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1###1#n#a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8#)# #K#u#r#u#l#u#_#,# #t#e#m#s#i#l#c#i#l#e#r#i#n# #ç#a#l#1#_#m#a# #y#e#r#l#e#r#i#n#d#e#,# #E#K#-#1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E#K#-#1#4## t#e# #ö#r#n#e###i# #y#e#r# #a#l#a#n# #b#i#ç#i#m# #v#e# #i#ç#e#r#i#k#t#e#k#i# #y#a#z#1#l#a#r#d#a#n# #k#u#r#u#l#u#_#u#n# #f#a#a#l#i#y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u#y#g#u#n# #o#l#a#n#1#n#1#n# #a#_#a###1#d#a#k#i# #_#a#r#t#l#a#r#a# #u#y#g#u#n# #_#e#k#i#l#d#e# #i#l#a#n# #e#d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r#.# #B#u# #f#1#k#r#a# #u#y#a#r#1#n#c#a# #t#e#m#s#i#l#c#i#l#e#r#i#n# #ç#a#l#1#_#m#a# #y#e#r#l#e#r#i#n#d#e# #b#u#l#u#n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l#e#r# #o#n# #b#e#_#i#n#c#i# #f#1#k#r#a#n#1#n# #(#d#)# #b#e#n#d#i#n#e# #a#y#k#1#r#1#l#1#k# #o#l#u#_#t#u#r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0#_#y#e#r#i# #g#i#r#i#_#i#n#e#,# #e#n# #a#z# #A#3# #b#o#y#u#t#u#n#d#a# #v#e# #2#8# #p#u#n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k#l#ü###ü#n#d#e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V#e#z#n#e# #k#1#s#m#1#n#a#,# #e#n# #a#z# #A#4# #b#o#y#u#t#u#n#d#a# #v#e# #1#8# #p#u#n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k#l#ü###ü#n#d#e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0#_#y#e#r#i# #i#ç#e#r#i#s#i#n#d#e# #m#ü#_#t#e#r#i#l#e#r#i#n# #g#ö#r#e#b#i#l#e#c#e##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a# #e#n# #a#z# #A#3# #b#o#y#u#t#u#n#d#a# #v#e# #2#8# #p#u#n#t#o# #b#ü#y#ü#k#l#ü###ü#n#d#e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9#)# #K#u#r#u#l#u#_#,# #5#5#4#9# #s#a#y#1#l#1# #K#a#n#u#n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y#e#r#i#n#e# #g#e#t#i#r#i#l#m#e#s#i# #i#ç#i#n# #g#e#r#e#k#l#i# #t#e#d#b#i#r#l#e#r#i#n# #a#l#1#n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l#a#n#d#1#r#1#c#1#l#1###1#n# #ö#n#l#e#n#m#e#s#i# #i#ç#i#n# #t#e#m#s#i#l#c#i#l#e#r# #t#a#r#a#f#1#n#d#a#n# #k#u#l#l#a#n#1#l#a#c#a#k# #i#ç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i#n#i#n# #o#l#u#_#t#u#r#u#l#m#a#s#1#n#d#a#n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0#)# #B#u# #m#a#d#d#e# #k#a#p#s#a#m#1#n#d#a# #t#e#m#s#i#l#c#i# #t#a#r#a#f#1#n#d#a#n# #k#u#r#u#l#u#_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c#e#k# #b#e#l#g#e#l#e#r# #i#l#e# #k#u#r#u#l#u#_# #t#a#r#a#f#1#n#d#a#n# #t#e#m#s#i#l#c#i#y#e# #i#l#i#_#k#i#n# #t#e#m#i#n# #e#d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b#i#l#g#i# #v#e# #b#e#l#g#e#l#e#r#,# #k#u#r#u#l#u#_# #b#ü#n#y#e#s#i#n#d#e# #t#e#m#s#i#l#c#i#l#i#k# #i#l#i#_#k#i#s#i# #d#e#v#a#m# #e#t#t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c#e# #v#e# #t#e#m#s#i#l#c#i#l#i#k# #i#l#i#_#k#i#s#i#n#i#n# #s#o#n#a# #e#r#m#e#s#i#n#i#n# #a#r#d#1#n#d#a#n# #e#n# #a#z# #o#n# #y#1#l# #m#u#h#a#f#a#z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 #v#e# #d#e#n#e#t#i#m#e# #h#a#z#1#r# #b#u#l#u#n#d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1#)# #B#a#n#k#a#,# #t#ü#k#e#t#i#c#i# #h#a#k#l#a#r#1#n#1#n# #k#o#r#u#n#m#a#s#1# #a#ç#1#s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g#ö#r#ü#l#m#e#s#i# #v#e#y#a# #t#e#m#s#i#l#c#i#n#i#n# #ö#d#e#m#e# #h#i#z#m#e#t#i# #s#u#n#m#a#s#1#n#1#n# #i#l#g#i#l#i# #m#e#v#z#u#a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k#1#r#1#l#1#k# #t#e#_#k#i#l# #e#t#t#i###i#n#i#n# #t#e#s#p#i#t# #e#d#i#l#m#e#s#i# #h#a#l#l#e#r#i#n#d#e# #k#u#r#u#l#u#_#t#a#n# #t#e#m#s#i#l#c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k#i# #s#ö#z#l#e#_#m#e# #i#l#i#_#k#i#s#i#n#i#n# #s#o#n#a# #e#r#d#i#r#i#l#m#e#s#i#n#i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2#)# #T#ü#r#k# #P#a#r#a#s#1# #K#1#y#m#e#t#i#n#i# #K#o#r#u#m#a# #H#a#k#k#1#n#d#a# #3#2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1#n# #2# #n#c#i# #m#a#d#d#e#s#i#n#d#e# #s#a#y#1#l#a#n# #i#_#l#e#n#m#i#_# #k#1#y#m#e#t#l#i# #m#a#d#e#n# #v#e# #k#1#y#m#e#t#l#i# #t#a#_# #a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t#1#m#1#n#d#a# #b#u#l#u#n#a#n# #k#u#y#u#m#c#u#,# #s#a#r#r#a#f# #v#e# #m#ü#c#e#v#h#e#r#a#t#ç#1# #g#i#b#i# #i#s#i#m#l#e#r#l#e# #f#a#a#l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k#i#_#i#l#e#r# #i#l#e# #3#0#/#1#/#2#0#1#8# #t#a#r#i#h#l#i# #v#e# #3#0#3#1#7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T#ü#r#k# #P#a#r#a#s#1# #K#1#y#m#e#t#i#n#i# #K#o#r#u#m#a# #H#a#k#k#1#n#d#a# #3#2# #S#a#y#1#l#1# #K#a#r#a#r#a# #0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b#l#i### #(#T#e#b#l#i### #N#o#:# #2#0#1#8#-#3#2#/#4#5#)## i#n# #3# #ü#n#c#ü# #m#a#d#d#e#s#i#n#i#n# #b#i#r#i#n#c#i# #f#1#k#r#a#s#1#n#1#n# #(#o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t#a#n#1#m#l#a#n#a#n# #y#e#t#k#i#l#i# #m#ü#e#s#s#e#s#e#l#e#r# #b#u# #m#a#d#d#e# #k#a#p#s#a#m#1#n#d#a# #t#e#m#s#i#l#c#i# #o#l#a#m#a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,# #f#a#a#l#i#y#e#t# #a#l#a#n#1# #b#a#z#1#n#d#a# #t#e#m#s#i#l#c#i# #o#l#a#m#a#y#a#c#a#k# #d#i###e#r# #g#e#r#ç#e#k# #v#e#y#a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 #b#e#l#i#r#l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3#)# #S#a#d#e#c#e# #e#l#e#k#t#r#o#n#i#k# #p#a#r#a#n#1#n# #d#a###1#t#1#m#1# #v#e# #f#o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l#m#e#s#i# #i#_#l#e#m#l#e#r#i#n#i# #y#ü#r#ü#t#e#n#l#e#r# #b#u# #m#a#d#d#e# #h#ü#k#ü#m#l#e#r#i#n#e# #t#a#b#i# #d#e###i#l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4#)# #K#u#r#u#l#u#_# #i#l#e# #t#e#m#s#i#l#c#i# #a#r#a#s#1#n#d#a# #y#a#p#1#l#a#c#a#k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1# #s#ö#z#l#e#_#m#e#d#e# #t#e#m#s#i#l# #i#l#i#_#k#i#s#i#n#d#e#n# #v#e# #t#a#b#i# #b#u#l#u#n#u#l#a#n# #m#e#v#z#u#a#t#t#a#n# #d#o###a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l#u#k#,# #h#a#k# #v#e# #y#ü#k#ü#m#l#ü#l#ü#k#l#e#r#i#n#,# #b#e#l#i#r#l#e#n#e#n# #s#o#r#u#m#l#u#l#u#k#l#a#r#1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y#e#r#i#n#e# #g#e#t#i#r#i#l#m#e#s#i#n#d#e# #i#l#g#i#l#i# #m#e#v#z#u#a#t#a# #a#y#k#1#r#1#l#1#k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 #c#e#z#a#i# #s#o#r#u#m#l#u#l#u#k#l#a#r#1#n#1#n# #a#ç#1#k#ç#a# #b#e#l#i#r#l#e#n#m#e#s#i# 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5#)# #Y#i#r#m#i# #d#ö#r#d#ü#n#c#ü# #f#1#k#r#a#d#a# #y#e#r# #a#l#a#n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s#1#r#a#s#1#n#d#a# #t#e#m#s#i#l#c#i#y#e#,# #s#ö#z#l#e#_#m#e# #k#o#_#u#l#l#a#r#1#n#1#n# #v#a#r#l#1###1# #h#a#k#k#1#n#d#a# #a#ç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r#i#l#m#e#s#i# #v#e# #b#u#n#l#a#r#1#n# #i#ç#e#r#i###i#n#i# #ö###r#e#n#m#e# #i#m#k#â#n#1#n#1#n# #s#a###l#a#n#m#a#s#1# 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6#)# #T#e#m#s#i#l#c#i#l#i#k# #s#ö#z#l#e#_#m#e#l#e#r#i#n#d#e# #o#n# #b#e#_#i#n#c#i# #f#1#k#r#a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h#u#s#u#s#l#a#r#a# #a#ç#1#k# #b#i#r# #_#e#k#i#l#d#e# #y#e#r# #v#e#r#i#l#i#r# #v#e# #t#e#m#s#i#l#c#i#n#i#n# #b#u#n#l#a#r#a# #u#y#m#a#k#l#a# #y#ü#k#ü#m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,# #t#e#m#s#i#l#c#i#n#i#n# #b#u# #h#u#s#u#s#l#a#r#a# #u#y#m#a#m#a#s#1#n#1#n# #h#a#k#l#1# #f#e#s#i#h# #s#e#b#e#b#i# #s#a#y#1#l#a#c#a##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n#i#n# #b#u# #t#ü#r# #f#a#a#l#i#y#e#t#l#e#r# #d#o#l#a#y#1#s#1#y#l#a# #k#u#r#u#l#u#_#u#n# #u###r#a#y#a#c#a###1# #z#a#r#a#r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z#m#i#n#i#n#d#e#n# #s#o#r#u#m#l#u# #o#l#d#u###u# #a#ç#1#k#ç#a# #b#e#l#i#r#t#i#l#i#r#.# #T#e#m#s#i#l#c#i#l#i#k# #s#ö#z#l#e#_#m#e#l#e#r#i#n#d#e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c#a#k# #d#i###e#r# #a#s#g#a#r#i# #u#n#s#u#r#l#a#r#,# #B#i#r#l#i#k# #t#a#r#a#f#1#n#d#a#n# #B#a#n#k#a#n#1#n# #u#y#g#u#n# #g#ö#r#ü#_#ü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 #K#u#r#u#l#u#_#l#a#r# #t#e#m#s#i#l#c#i#l#e#r#i# #i#l#e# #a#s#g#a#r#i# #o#l#a#r#a#k# #b#u# #u#n#s#u#r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i#r#m#i#d#ö#r#d#ü#n#c#ü# #f#1#k#r#a#d#a#k#i# #h#u#s#u#s#l#a#r#1# #i#ç#e#r#e#c#e#k# #_#e#k#i#l#d#e# #s#ö#z#l#e#_#m#e# #y#a#p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 #A#n#c#a#k#,# #t#e#m#s#i#l#c#i#l#i#k# #s#ö#z#l#e#_#m#e#l#e#r#i#n#d#e# #i#_#i#n# #ö#z#e#l#l#i###i#n#e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 #_#a#r#t#l#a#r# #t#e#s#i#s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7#)# #K#u#r#u#l#u#_#u#n#,# #y#a#y#g#1#n# #m#a###a#z#a# #a###1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v#e#y#a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ö#d#e#m#e# #h#i#z#m#e#t#i# #s#a###l#a#y#1#c#1#s#1# #i#l#e# #t#e#m#s#i#l#c#i#l#i#k# #i#l#i#_#k#i#s#i# #k#u#r#m#a#s#1# #d#u#r#u#m#u#n#d#a#,# 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 #f#1#k#r#a#n#1#n# #(#a#)# #b#e#n#d#i#n#e# #u#y#g#u#n# #o#l#a#r#a#k# #d#ü#z#e#n#l#e#n#m#i#_# #b#a#_#v#u#r#u# #f#o#r#m#u#n#u# #a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e#r#l#i#d#i#r#.# #&lt;#b#&gt;#&lt;#s#p#a#n# #s#t#y#l#e#=#'#c#o#l#o#r#:#b#l#a#c#k#'#&gt;#(#E#k# #c#ü#m#l#e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b#a#_#k#a# #b#i#r# #ö#d#e#m#e# #h#i#z#m#e#t#i# #s#a###l#a#y#1#c#1#s#1# #i#l#e# #t#e#m#s#i#l#c#i#l#i#k# #i#l#i#_#k#i#s#i# #k#u#r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k#u#r#u#l#a#n# #t#e#m#s#i#l#c#i#l#i#k# #i#l#i#_#k#i#s#i# #k#a#p#s#a#m#1#n#d#a# #g#e#r#ç#e#k#l#e#_#e#n# #i#_#l#e#m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s#1#n#d#a#n# #o#n# #s#e#k#i#z#i#n#c#i# #f#1#k#r#a# #h#ü#k#ü#m#l#e#r#i#n#i#n# #u#y#g#u#l#a#n#m#a#s#1#n#d#a#n# #t#e#m#s#i#l#c#i# #o#l#a#n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 #o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8#)# #P#o#s#t#a# #v#e# #T#e#l#g#r#a#f# #T#e#_#k#i#l#a#t#1# #A#n#o#n#i#m# #^#i#r#k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 #k#a#p#s#a#m#1#n#d#a#k#i# #f#a#a#l#i#y#e#t#l#e#r#i# #i#ç#i#n# #k#u#l#l#a#n#d#1###1# #t#e#m#s#i#l#c#i#l#e#r#i# #d#e# #b#i#r#i#n#c#i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B#i#r#l#i#k# #t#a#r#a#f#1#n#d#a#n# #o#l#u#_#t#u#r#u#l#a#n# #l#i#s#t#e#y#e# #k#a#y#d#e#d#i#l#i#r#.# #P#o#s#t#a# #v#e# #T#e#l#g#r#a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_#k#i#l#a#t#1# #A#n#o#n#i#m# #^#i#r#k#e#t#i#,# #K#a#n#u#n# #k#a#p#s#a#m#1#n#d#a#k#i# #f#a#a#l#i#y#e#t#l#e#r#i# #i#ç#i#n# #k#u#l#l#a#n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e#r#i#n#i# #b#i#r#i#n#c#i# #f#1#k#r#a#d#a# #y#e#r# #a#l#a#n# #l#i#s#t#e#y#e# #k#a#y#d#e#t#t#i#r#m#e#k# #ü#z#e#r#e#,# #t#e#m#s#i#l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s#ö#z#l#e#_#m#e# #y#a#p#m#a#s#1#n#1# #t#a#k#i#b#e#n# #o#n#b#e#_# #i#_# #g#ü#n#ü# #i#ç#e#r#i#s#i#n#d#e#,# #B#i#r#l#i###e# #b#i#l#d#i#r#m#e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9#)# #Ç#a#l#1#_#m#a# #y#e#r#l#e#r#i#n#e# #i#l#i#_#k#i#n# #_#a#r#t#l#a#r#,# #m#a#h#i#y#e#t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d#ü#_#t#ü###ü# #ö#l#ç#ü#d#e#,# #t#e#m#s#i#l#c#i#l#e#r#i#n# #i#n#t#e#r#n#e#t# #s#i#t#e#l#e#r#i# #v#e# #m#o#b#i#l# #u#y#g#u#l#a#m#a#l#a#r# #g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m# #i#ç#i# #o#r#t#a#m#l#a#r# #b#a#k#1#m#1#n#d#a#n# #d#a# #a#r#a#n#a#c#a#k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0#)# #K#u#r#u#l#u#_#u#n#,# #y#u#r#t# #d#1#_#1#n#d#a# #y#e#r#l#e#_#i#k# #g#e#r#ç#e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l#e# #y#u#r#t# #d#1#_#1#n#d#a#k#i# #f#a#a#l#i#y#e#t#l#e#r#i# #i#l#e# #i#l#g#i#l#i# #o#l#a#r#a#k# #k#u#r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 #i#l#i#_#k#i#s#i# #d#o#k#u#z#u#n#c#u#,# #o#n#u#n#c#u#,# #o#n# #b#i#r#i#n#c#i#,# #(#a#)# #v#e# #(#f#)# #b#e#n#t#l#e#r#i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o#n# #ü#ç#ü#n#c#ü#,# #o#n# #d#ö#r#d#ü#n#c#ü#,# #o#n# #b#e#_#i#n#c#i#,# #o#n# #a#l#t#1#n#c#1#,# #o#n# #y#e#d#i#n#c#i#,# 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k#i#z#i#n#c#i#,# #y#i#r#m#i# #i#k#i#n#c#i# #v#e# #y#i#r#m#i# #a#l#t#1#n#c#1# #f#1#k#r#a#l#a#r# #d#1#_#1#n#d#a# #b#u# #m#a#d#d#e# #h#ü#k#ü#m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1#)# #K#u#r#u#l#u#_#,# #y#u#r#t# #d#1#_#1#n#d#a# #y#e#r#l#e#_#i#k# #g#e#r#ç#e#k# #v#e#y#a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l#e# #t#e#m#s#i#l#c#i#l#i#k# #i#l#i#_#k#i#s#i# #k#u#r#m#a#k# #i#s#t#e#d#i###i# #h#e#r# #ü#l#k#e# #i#ç#i#n# #a#y#r#1# #a#y#r#1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,# #t#e#m#s#i#l#c#i#l#i#k# #a#ç#1#l#m#a#s#1#n#1#n# #g#e#r#e#k#ç#e#l#e#r#i#n#i# #v#e# #f#a#y#d#a#l#a#r#1#n#1# #a#y#r#1#n#t#1#l#1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a#ç#1#k#l#a#y#a#n# #b#i#r# #r#a#p#o#r#l#a# #b#i#r#l#i#k#t#e# #i#l#k# #t#e#m#s#i#l#c#i#l#i#k# #s#ö#z#l#e#_#m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m#a#s#1#n#d#a#n# #e#n# #a#z# #o#t#u#z# #g#ü#n# #ö#n#c#e# #B#a#n#k#a#y#a# #b#i#l#d#i#r#i#m#d#e# #b#u#l#u#n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2#)# #B#a#n#k#a#,# #y#u#r#t# #d#1#_#1#n#d#a# #y#e#r#l#e#_#i#k# #g#e#r#ç#e#k# #v#e#y#a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l#e# #t#e#m#s#i#l#c#i#l#i#k# #i#l#i#_#k#i#s#i# #k#u#r#u#l#a#m#a#y#a#c#a#k# #ü#l#k#e#l#e#r#i# #b#e#l#i#r#l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3#)# #K#u#r#u#l#u#_#u#n# #y#u#r#t# #d#1#_#1#n#d#a# #y#e#r#l#e#_#i#k# #g#e#r#ç#e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 #t#e#m#s#i#l#c#i# #s#a#y#1#s#1#,# #3#6# #n#c#1# #m#a#d#d#e#n#i#n# #a#l#t#1#n#c#1# #f#1#k#r#a#s#1# #u#y#a#r#1#n#c#a# #i#l#a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t#u#t#a#r#1# #h#e#s#a#p#l#a#m#a#s#1#n#a# #d#â#h#i#l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4#)# #K#u#r#u#l#u#_#u#n# #y#u#r#t# #d#1#_#1#n#d#a# #y#e#r#l#e#_#i#k# #g#e#r#ç#e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l#e#r#l#e# #t#e#m#s#i#l#c#i#l#i#k# #i#l#i#_#k#i#s#i# #k#u#r#a#b#i#l#m#e#s#i# #i#ç#i#n# #t#e#m#s#i#l#c#i#l#i###i#n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f#a#a#l#i#y#e#t# #g#ö#s#t#e#r#d#i###i# #ü#l#k#e# #d#ü#z#e#n#l#e#m#e#l#e#r#i# #v#e# #u#y#g#u#l#a#m#a#l#a#r#1#n#d#a# #B#a#n#k#a#n#1#n# #i#h#t#i#y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d#u###u# #b#i#l#g#i# #v#e# #b#e#l#g#e#l#e#r#i# #e#d#i#n#m#e#s#i#n#e# #v#e# #s#ö#z# #k#o#n#u#s#u# #t#e#m#s#i#l#c#i#l#i#k#l#e#r#d#e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a# #i#l#i#_#k#i#n# #h#e#r#h#a#n#g#i# #b#i#r# #e#n#g#e#l# #b#u#l#u#n#m#a#m#a#s#1# #_#a#r#t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5#)# #K#u#r#u#l#u#_#u#n#,# #y#u#r#t# #d#1#_#1#n#d#a# #y#e#r#l#e#_#i#k# #b#i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1# #t#e#m#s#i#l#c#i# #o#l#a#r#a#k# #t#a#y#i#n# #e#t#m#e#s#i# #d#u#r#u#m#u#n#d#a# #t#a#y#i#n# #e#d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n#i#n# #f#a#a#l#i#y#e#t# #g#ö#s#t#e#r#d#i###i# #ü#l#k#e#d#e# #ö#d#e#m#e#l#e#r# #a#l#a#n#1#n#d#a# #f#a#a#l#i#y#e#t# #g#ö#s#t#e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 #h#e#r#h#a#n#g#i# #b#i#r# #k#1#s#1#t#1#n#1#n# #b#u#l#u#n#m#a#m#a#s#1# #g#e#r#e#k#i#r#.# #Y#u#r#t# #d#1#_#1#n#d#a# #y#e#r#l#e#_#i#k# #t#e#m#s#i#l#c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b#u# #m#a#d#d#e# #k#a#p#s#a#m#1#n#d#a# #a#l#1#n#a#c#a#k# #b#e#l#g#e#l#e#r# #k#o#n#u#s#u#n#d#a#,# #d#ö#r#d#ü#n#c#ü# #f#1#k#r#a#s#1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7#9# #u#n#c#u# #m#a#d#d#e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u#r#t# #d#1#_#1#n#d#a# #y#e#r#l#e#_#i#k# #t#ü#z#e#l# #k#i#_#i#l#e#r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u#n#u#l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1#9# ## &lt;#/#b#&gt;#&amp;#n#b#s#p#;#(#1#)# #K#u#r#u#l#u#_#,# #y#e#d#i#n#c#i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B#a#n#k#a#d#a#n# #i#z#i#n# #a#l#m#1#_# #o#l#a#n# #y#u#r#t# #d#1#_#1#n#d#a# #y#e#r#l#e#_#i#k# #t#ü#z#e#l# #k#i#_#i#l#e#r#l#e# #a#m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f#a#a#l#i#y#e#t#l#e#r#i# #d#o###r#u#l#t#u#s#u#n#d#a# #i#_# #b#i#r#l#i###i# #y#a#p#a#b#i#l#i#r#.# #B#u# #m#a#d#d#e# #k#a#p#s#a#m#1#n#d#a#k#i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##i# #k#u#r#u#l#u#_#u#n# #K#a#n#u#n# #k#a#p#s#a#m#1#n#a# #g#i#r#e#n# #ö#d#e#m#e# #h#i#z#m#e#t#l#e#r#i#n#i# #y#u#r#t# #i#ç#i#n#d#e# #y#e#r#l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i#n#e# #y#u#r#t# #d#1#_#1#n#d#a# #y#e#r#l#e#_#i#k# #t#ü#z#e#l# #k#i#_#i# #i#l#e# #b#i#r#l#i#k#t#e# #s#u#n#m#a#s#1# #_#e#k#l#i#n#d#e#d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s#a#d#e#c#e# #g#ö#n#d#e#r#e#n# #v#e#y#a# #a#l#1#c#1#d#a#n# #e#n# #a#z# #b#i#r#i#s#i#n#i#n# #y#u#r#t# #d#1#_#1#n#d#a# #b#u#l#u#n#d#u###u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i#l#e# #s#1#n#1#r#l#1# #o#l#a#c#a#k# #_#e#k#i#l#d#e# #y#a#p#1#l#a#b#i#l#i#r#.# #G#ö#n#d#e#r#e#n# #v#e# #a#l#1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s#i#n#i#n# #d#e# #y#u#r#t# #i#ç#i#n#d#e# #b#u#l#u#n#d#u###u# #ö#d#e#m#e# #h#i#z#m#e#t#l#e#r#i# #y#ö#n#ü#n#d#e#n# #b#u# #m#a#d#d#e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u#n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m#a#d#d#e# #k#a#p#s#a#m#1#n#d#a# #i#_# #b#i#r#l#i###i# #y#a#p#1#l#a#n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y#e#r#l#e#_#i#k# #t#ü#z#e#l# #k#i#_#i#,# #m#ü#_#t#e#r#i#y#e# #k#a#r#_#1# #t#e#k# #b#a#_#1#n#a# #h#i#z#m#e#t#i#n# #g#ö#r#ü#n#e#n# #y#ü#z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m#a#z#;# #h#e#r# #t#ü#r#l#ü# #b#e#l#g#e#,# #i#l#â#n# #v#e# #r#e#k#l#a#m#l#a#r#1#n#d#a# #v#e#y#a# #k#a#m#u#o#y#u#n#a# #y#a#p#t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l#a#m#a#l#a#r#d#a# #k#e#n#d#i# #m#a#r#k#a# #v#e# #l#o#g#o#l#a#r#1#n#1# #y#u#r#t# #i#ç#i#n#d#e# #f#a#a#l#i#y#e#t# #i#z#n#i# #a#l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n#i#m#i#n#i# #y#a#r#a#t#a#c#a#k# #_#e#k#i#l#d#e# #k#u#l#l#a#n#a#m#a#z# #v#e# #y#u#r#t# #i#ç#i#n#d#e# #y#e#r#l#e#_#i#k# #m#ü#_#t#e#r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d#e#f#l#e#y#e#c#e#k# #_#e#k#i#l#d#e# #i#n#t#e#r#n#e#t# #s#i#t#e#s#i# #k#u#r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u#n#,# #s#u#n#a#c#a###1# #h#i#z#m#e#t#l#e#r# #i#l#e# #i#l#g#i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 #d#1#_#1#n#d#a# #y#e#r#l#e#_#i#k# #t#ü#z#e#l# #k#i#_#i#l#e#r# #i#l#e# #&lt;#b#&gt;#&lt;#s#p#a#n# #s#t#y#l#e#=#'#c#o#l#o#r#:#b#l#a#c#k#'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k#u#r#d#u###u# #v#e# #b#u# #k#a#p#s#a#m#d#a# #g#e#r#ç#e#k#l#e#_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d#e# #k#u#r#u#l#u#_#u#n# #y#u#r#t# #i#ç#i#n#d#e# #y#e#r#l#e#_#i#k# #m#ü#_#t#e#r#i#s#i# #i#l#e# #y#u#r#t# #d#1#_#1#n#d#a# #y#e#r#l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z#e#l# #k#i#_#i# #a#r#a#s#1#n#d#a# #h#e#r#h#a#n#g#i# #b#i#r# #_#e#k#i#l#d#e# #d#o###r#u#d#a#n# #v#e#y#a# #d#o#l#a#y#l#1# #m#ü#_#t#e#r#i# #i#l#i#_#k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m#a#y#a#n# #i#_#b#i#r#l#i#k#l#e#r#i# #b#u# #m#a#d#d#e# #k#a#p#s#a#m#1# #d#1#_#1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u#r#u#l#u#_# #t#a#r#a#f#1#n#d#a#n# #b#i#r#i#n#c#i# #f#1#k#r#a# #u#y#a#r#1#n#c#a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y#e#r#l#e#_#i#k# #t#ü#z#e#l# #k#i#_#i#l#e#r# #i#l#e# #i#_# #b#i#r#l#i###i# #i#ç#e#r#i#s#i#n#d#e# #h#i#z#m#e#t# #s#u#n#u#l#a#b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i#_# #b#i#r#l#i###i# #y#a#p#1#l#a#c#a#k# #t#ü#z#e#l# #k#i#_#i#n#i#n#,# #m#e#r#k#e#z#i#n#i#n# #b#u#l#u#n#d#u###u# #ü#l#k#e#n#i#n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k#a#m#l#a#r#1# #t#a#r#a#f#1#n#d#a#n# #ö#d#e#m#e# #h#i#z#m#e#t#i# #s#u#n#m#a# #v#e#y#a# #e#l#e#k#t#r#o#n#i#k# #p#a#r#a# #i#h#r#a#c#1# #k#o#n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i#_# #o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u# #m#a#d#d#e# #k#a#p#s#a#m#1#n#d#a# #y#a#p#1#l#a#c#a#k# #i#_# #b#i#r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s#u#n#u#l#a#n# #h#i#z#m#e#t#l#e#r# #i#l#e# #i#l#g#i#l#i# #o#l#a#r#a#k# #y#u#r#t# #i#ç#i#n#d#e# #y#e#r#l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e# #k#a#r#_#1# #y#u#r#t# #d#1#_#1#n#d#a# #y#e#r#l#e#_#i#k# #t#ü#z#e#l# #k#i#_#i# #i#l#e# #i#_# #b#i#r#l#i###i#n#e# #g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s#o#r#u#m#l#u# #o#l#m#a#y#a# #d#e#v#a#m# #e#d#e#r#.# #B#u# #k#a#p#s#a#m#d#a# #g#e#r#ç#e#k#l#e#_#e#n# #i#_#l#e#m#l#e#r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 #k#a#p#s#a#m#1#n#d#a#k#i# #t#e#m#i#n#a#t# #v#e# #ö#z#k#a#y#n#a#k# #h#e#s#a#p#l#a#m#a#l#a#r#1#n#a# #d#a#h#i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B#u# #m#a#d#d#e# #k#a#p#s#a#m#1#n#d#a# #y#a#p#1#l#a#c#a#k# #i#_# #b#i#r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s#u#n#u#l#a#n# #h#i#z#m#e#t#l#e#r# #i#l#e# #i#l#g#i#l#i# #o#l#a#r#a#k# #i#l#g#i#l#i# #m#e#v#z#u#a#t#t#a#n# #k#a#y#n#a#k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k#u#r#u#l#u#_# #t#a#r#a#f#1#n#d#a#n# #y#e#r#i#n#e# #g#e#t#i#r#i#l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B#u# #m#a#d#d#e# #k#a#p#s#a#m#1#n#d#a# #i#_# #b#i#r#l#i###i# #y#a#p#1#l#a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 #d#1#_#1#n#d#a# #y#e#r#l#e#_#i#k# #t#ü#z#e#l# #k#i#_#i#n#i#n# #B#a#n#k#a#d#a#n# #i#z#i#n# #a#l#m#1#_# #o#l#m#a#s#1# #g#e#r#e#k#l#i#d#i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u#y#a#r#1#n#c#a# #y#a#p#1#l#a#c#a#k# #o#n#a#y# #b#a#_#v#u#r#u#s#u#n#a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Y#a#p#1#l#a#c#a#k# #i#_# #b#i#r#l#i###i#n#e# #i#l#i#_#k#i#n# #d#e#t#a#y#l#1# #a#ç#1#k#l#a#m#a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t#a#r#a#f#l#a#r#1#n# #h#a#k# #v#e# #y#ü#k#ü#m#l#ü#l#ü#k#l#e#r#i#n#i# #g#ö#s#t#e#r#i#r# #s#ö#z#l#e#_#m#e# #ö#r#n#e###i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_# #b#i#r#l#i###i# #y#a#p#1#l#a#c#a#k# #y#u#r#t# #d#1#_#1#n#d#a# #y#e#r#l#e#_#i#k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n#i#n# #a#n#a# #s#ö#z#l#e#_#m#e#s#i#n#d#e# #b#e#l#i#r#t#i#l#e#n# #f#a#a#l#i#y#e#t# #a#l#a#n#l#a#r#1#n#a#,# #o#r#g#a#n#i#z#a#s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s#1#n#a#,# #k#u#r#u#l#u# #b#u#l#u#n#d#u###u# #ü#l#k#e# #v#e# #ü#l#k#e# #d#1#_#1#n#d#a#k#i# #t#e#_#k#i#l#a#t# #y#a#p#1#s#1#n#a#,# #i#_# #b#i#r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T#ü#r#k#i#y#e## d#e# #y#ü#r#ü#t#ü#l#m#e#s#i# #p#l#a#n#l#a#n#a#n# #f#a#a#l#i#y#e#t#l#e#r#e#,# #b#u# #f#a#a#l#i#y#e#t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u#_#t#u#r#u#l#a#c#a#k# #m#u#h#t#e#m#e#l# #i#_# #m#o#d#e#l#l#e#r#i#n#e# #v#e# #b#u# #y#ö#n#t#e#m#l#e#r#l#e# #s#u#n#u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e#,# #b#u# #h#i#z#m#e#t#l#e#r# #ç#e#r#ç#e#v#e#s#i#n#d#e# #ö#d#e#m#e#l#e#r# #e#k#o#s#i#s#t#e#m#i#n#e# #s#a###l#a#n#a#c#a#k# #k#a#t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m#ü#_#t#e#r#i#l#e#r#e# #s#a###l#a#n#a#c#a#k# #f#a#y#d#a#l#a#r#a#,# #b#u# #f#a#a#l#i#y#e#t#l#e#r#i#n# #g#e#r#ç#e#k#l#e#_#t#i#r#i#l#e#b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T#ü#r#k#i#y#e## d#e# #k#u#r#a#c#a###1# #o#f#i#s#i#n#i#n# #v#e# #b#u#l#u#n#d#u#r#a#c#a###1# #p#e#r#s#o#n#e#l#i#n# #n#i#t#e#l#i#k#l#e#r#i#n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g#a#n#i#z#a#s#y#o#n# #y#a#p#1#s#1#n#d#a# #y#e#r# #a#l#a#c#a#k# #i#l#g#i#l#i# #b#i#r#i#m#l#e#r#e#,# #T#ü#r#k#i#y#e## d#e# #y#e#r#l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i#n# #s#o#r#u#n#l#a#r#1#n#1# #i#l#e#t#e#b#i#l#m#e#l#e#r#i# #v#e# #b#u# #s#o#r#u#n#l#a#r#1#n# #ç#ö#z#ü#m#l#e#n#e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a#c#a#k# #y#a#p#1#l#a#r#a# #v#e# #T#ü#r#k#i#y#e# #i#ç#i#n# #i#z#l#e#n#e#c#e#k# #p#a#z#a#r#l#a#m#a# #s#t#r#a#t#e#j#i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t#a#y#l#1# #b#i#l#g#i#l#e#r#i#n# #y#e#r# #a#l#d#1###1# #f#a#a#l#i#y#e#t# #p#r#o#g#r#a#m#1# #v#e# #i#_# #p#l#a#n#1#n#1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0#_# #b#i#r#l#i###i# #y#a#p#1#l#a#c#a#k# #y#u#r#t# #d#1#_#1#n#d#a# #y#e#r#l#e#_#i#k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n#i#n# #T#ü#r#k#i#y#e## d#e# #b#u# #m#a#d#d#e# #k#a#p#s#a#m#1#n#d#a# #f#a#a#l#i#y#e#t#t#e# #b#u#l#u#n#u#l#m#a#s#1#n#a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o#r#g#a#n#l#a#r#1#n#d#a#n# #a#l#1#n#m#1#_# #k#a#r#a#r# #ö#r#n#e#k#l#e#r#i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0#_# #b#i#r#l#i###i# #y#a#p#1#l#a#c#a#k# #y#u#r#t# #d#1#_#1#n#d#a# #y#e#r#l#e#_#i#k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 #i#ç#i#n# #k#u#r#u#l#u# #b#u#l#u#n#d#u###u# #ü#l#k#e#d#e# #ö#d#e#m#e# #h#i#z#m#e#t#l#e#r#i#n#i#n# #s#u#n#u#m#u# #v#e#y#a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i#h#r#a#c#1# #i#l#e# #i#l#g#i#l#i# #a#l#1#n#m#1#_# #i#z#i#n# #b#e#l#g#e#s#i#n#i#n# #ö#r#n#e###i#n#i#n# #v#e#y#a# #k#u#r#u#l#m#u#_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d#e# #f#a#a#l#i#y#e#t#t#e# #b#u#l#u#n#m#a#s#1#n#1#n# #y#a#s#a#k#l#a#n#m#a#m#1#_# #o#l#d#u###u#n#a# #v#e#y#a# #f#a#a#l#i#y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h#e#r#h#a#n#g#i# #b#i#r# #k#1#s#1#t#l#a#m#a# #b#u#l#u#n#m#a#d#1###1#n#a# #i#l#i#_#k#i#n# #y#e#t#k#i#l#i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t#o#r#i#t#e#s#i#n#d#e#n# #a#l#1#n#m#1#_# #b#e#l#g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0#_# #b#i#r#l#i###i# #y#a#p#1#l#a#c#a#k# #y#u#r#t# #d#1#_#1#n#d#a# #y#e#r#l#e#_#i#k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n#i#n# #s#o#n# #y#1#l#a# #a#i#t# #k#o#n#s#o#l#i#d#e# #b#a###1#m#s#1#z# #d#e#n#e#t#i#m# #r#a#p#o#r#u# #i#l#e# #v#a#r#s#a# #d#e#r#e#c#e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i# #t#a#r#a#f#1#n#d#a#n# #h#a#z#1#r#l#a#n#a#n# #v#e# #ö#n#g#ö#r#ü#l#e#n# #d#e#r#e#c#e#l#e#n#d#i#r#m#e#y#i# #i#ç#e#r#e#n# #r#a#p#o#r#u#n#u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0#_# #b#i#r#l#i###i# #y#a#p#1#l#a#c#a#k# #y#u#r#t# #d#1#_#1#n#d#a# #y#e#r#l#e#_#i#k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n#i#n# #s#u#ç# #g#e#l#i#r#l#e#r#i#n#i#n# #a#k#l#a#n#m#a#s#1#n#1#n# #v#e# #t#e#r#ö#r#i#z#m#i#n# #f#i#n#a#n#s#m#a#n#1#n#1#n# #ö#n#l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1#n#d#a#k#i# #u#l#u#s#l#a#r#a#r#a#s#1# #d#ü#z#e#n#l#e#m#e#l#e#r#e# #u#y#u#m#l#u# #o#l#d#u###u#n#a# #v#e# #k#u#r#u#l#m#u#_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l#k#e#d#e# #b#u# #a#l#a#n#d#a# #h#e#r#h#a#n#g#i# #b#i#r# #c#e#z#a#i# #i#_#l#e#m# #u#y#g#u#l#a#n#m#a#d#1###1#n#a# #i#l#i#_#k#i#n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o#t#o#r#i#t#e#s#i#n#d#e#n# #a#l#1#n#m#1#_# #b#e#l#g#e#n#i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k#l#e#n#m#e#s#i# #g#e#r#e#k#m#e#k#t#e#d#i#r#.# #B#a#n#k#a#,# #y#a#p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l#e#r# #k#a#p#s#a#m#1#n#d#a# #i#_# #b#i#r#l#i###i# #ç#e#r#ç#e#v#e#s#i#n#d#e# #s#u#n#u#l#a#c#a#k# #K#a#n#u#n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,# #ö#d#e#m#e#l#e#r# #e#k#o#s#i#s#t#e#m#i#n#e# #k#a#t#k#1# #s#a###l#a#y#a#c#a###1#n#a# #v#e# #m#ü#_#t#e#r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y#d#a#s#1#n#a# #o#l#a#c#a###1#n#a# #k#a#n#a#a#t# #g#e#t#i#r#m#e#s#i# #v#e# #y#u#r#t# #d#1#_#1#n#d#a# #y#e#r#l#e#_#i#k# #t#ü#z#e#l# #k#i#_#i#n#i#n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 #y#ü#r#ü#t#e#b#i#l#e#c#e#k# #y#e#t#e#r#l#i#l#i#k#t#e# #o#l#d#u###u#n#a# #k#a#r#a#r# #v#e#r#m#e#s#i# #d#u#r#u#m#u#n#d#a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y#e#r#l#e#_#i#k# #t#ü#z#e#l# #k#i#_#i#y#e# #i#z#i#n# #v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B#a#n#k#a#,# #b#u# #m#a#d#d#e# #k#a#p#s#a#m#1#n#d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l#e#r# #n#e#t#i#c#e#s#i#n#d#e# #i#l#a#v#e# #b#i#l#g#i# #v#e# #b#e#l#g#e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B#a#n#k#a#,# #k#u#r#u#l#u#_#u#n# #b#u# #m#a#d#d#e# #u#y#a#r#1#n#c#a# #y#a#p#1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b#i#r#l#i#k#l#e#r#i#n#i#n# #s#o#n#l#a#n#d#1#r#m#a#s#1#n#1# #v#e#y#a# #s#1#n#1#r#l#a#n#d#1#r#m#a#s#1#n#1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B#a#n#k#a#,# #k#u#r#u#l#u#_#u#n# #b#u# #m#a#d#d#e# #u#y#a#r#1#n#c#a# #y#u#r#t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i#k# #t#ü#z#e#l# #k#i#_#i#l#e#r# #i#l#e# #i#_# #b#i#r#l#i###i# #y#a#p#m#a#s#1# #d#u#r#u#m#u#n#d#a#,# #k#u#r#u#l#u#_#a# #i#l#a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k#a#y#n#a#k# #y#ü#k#ü#m#l#ü#l#ü###ü# #g#e#t#i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B#a#n#k#a#,# #k#u#r#u#l#u#_#u#n# #b#u# #m#a#d#d#e# #u#y#a#r#1#n#c#a# #y#u#r#t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i#k# #t#ü#z#e#l# #k#i#_#i#l#e#r# #i#l#e# #i#_# #b#i#r#l#i###i# #y#a#p#m#a#s#1# #d#u#r#u#m#u#n#d#a#,# #k#u#r#u#l#u#_#a# #v#e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y#e#r#l#e#_#i#k# #t#ü#z#e#l# #k#i#_#i#l#e#r#e# #B#a#n#k#a# #n#e#z#d#i#n#d#e# #b#e#l#i#r#l#e#y#e#c#e###i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t#e#m#i#n#a#t# #b#u#l#u#n#d#u#r#m#a# #y#ü#k#ü#m#l#ü#l#ü###ü# #g#e#t#i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B#u# #m#a#d#d#e# #u#y#a#r#1#n#c#a# #k#u#r#u#l#a#c#a#k# #i#_# #b#i#r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t#i#c#e#s#i#n#d#e# #g#e#r#ç#e#k#l#e#_#t#i#r#i#l#e#c#e#k# #ö#d#e#m#e# #i#_#l#e#m#l#e#r#i#n#e# #i#l#i#_#k#i#n# #b#e#l#g#e# #v#e# #k#a#y#1#t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t#a#r#a#f#1#n#d#a#n# #y#u#r#t# #i#ç#i#n#d#e# #s#a#k#l#a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K#u#r#u#l#a#c#a#k# #i#_# #b#i#r#l#i###i# #n#e#t#i#c#e#s#i#n#d#e# #s#u#n#u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e# #i#l#i#_#k#i#n# #t#ü#m# #i#_#l#e#m#l#e#r#i#n# #k#u#r#u#l#u#_#u#n# #b#i#l#g#i# #s#i#s#t#e#m#l#e#r#i# #ü#z#e#r#i#n#d#e#n# #g#e#ç#m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i#z#l#e#r#i#n#i#n# #k#u#r#u#l#u#_# #t#a#r#a#f#1#n#d#a#n# #t#u#t#u#l#m#a#s#1# #d#u#r#u#m#u#n#d#a#,# #b#u# #m#a#d#d#e# #u#y#a#r#1#n#c#a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##i# #y#a#p#1#l#a#c#a#k# #y#u#r#t# #d#1#_#1#n#d#a# #y#e#r#l#e#_#i#k# #t#ü#z#e#l# #k#i#_#i#n#i#n# #b#i#l#g#i# #s#i#s#t#e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# d#e# #b#u#l#u#n#m#a#s#1# #z#o#r#u#n#l#u#l#u###u# #b#u#l#u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5#4#1#1# #s#a#y#1#l#1# #K#a#n#u#n# #k#a#p#s#a#m#1#n#d#a#k#i# #b#a#n#k#a#l#a#r# #v#e# #P#o#s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T#e#l#g#r#a#f# #T#e#_#k#i#l#a#t#1# #A#n#o#n#i#m# #^#i#r#k#e#t#i# #t#a#r#a#f#1#n#d#a#n# #b#u# #m#a#d#d#e# #k#a#p#s#a#m#1#n#d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b#i#r#l#i#k#l#e#r#i# #i#l#e# #i#l#g#i#l#i# #o#l#a#r#a#k#,# #o#n#u#n#c#u# #v#e# #o#n#b#i#r#i#n#c#i# #f#1#k#r#a#l#a#r# #h#a#r#i#ç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a#_#k#a# #_#i#r#k#e#t#l#e#r#d#e# #p#a#y# #s#a#h#i#b#i# #o#l#u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0# ## &lt;#/#b#&gt;#&amp;#n#b#s#p#;#(#1#)# #K#u#r#u#l#u#_#,# #K#a#n#u#n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v#e# #3#1# #i#n#c#i# #m#a#d#d#e# #k#a#p#s#a#m#1#n#d#a# #B#a#n#k#a#c#a# #y#a#p#1#l#a#c#a#k# #d#ü#z#e#n#l#e#m#e#l#e#r# #b#a#_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m#e#v#z#u#a#t#t#a# #y#e#r# #a#l#a#n# #y#ü#k#ü#m#l#ü#l#ü#k#l#e#r#i#n#i# #y#e#r#i#n#e# #g#e#t#i#r#m#e# #k#o#n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e#n#g#e#l# #o#l#u#_#t#u#r#m#a#m#a#s#1# #k#a#y#d#1#y#l#a#,# #s#a#d#e#c#e# #e#l#e#k#t#r#o#n#i#k# #p#a#r#a# #i#h#r#a#ç# #e#d#e#n#,# 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m#a#d#d#e#n#i#n# #b#i#r#i#n#c#i# #f#1#k#r#a#s#1#n#d#a# #s#a#y#1#l#a#n# #ö#d#e#m#e# #h#i#z#m#e#t#l#e#r#i#n#i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s#u#n#a#n# #v#e#y#a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5# #i#n#c#i# #m#a#d#d#e#n#i#n# #i#k#i#n#c#i#,# #ü#ç#ü#n#c#ü# #v#e# #s#e#k#i#z#i#n#c#i# #f#1#k#r#a#l#a#r#1#n#d#a# #y#e#r# #a#l#a#n# #f#a#a#l#i#y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e#n# #b#a#_#k#a# #_#i#r#k#e#t#l#e#r#d#e# #p#a#y# #s#a#h#i#b#i# #o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u#y#a#r#1#n#c#a# #b#i#r# #_#i#r#k#e#t#t#e# #p#a#y# #s#a#h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n#m#a#s#1#,# #s#a#h#i#p# #o#l#u#n#a#n# #p#a#y#l#a#r#1#n# #s#a#t#1#l#m#a#s#1# #v#e#y#a# #p#a#y# #s#a#h#i#b#i# #o#l#u#n#a#n# #_#i#r#k#e#t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e# #s#o#n# #v#e#r#i#l#m#e#s#i# #h#a#l#i#n#d#e#,# #b#u# #d#u#r#u#m# #e#n# #g#e#ç# #o#n#b#e#_# #i#_# #g#ü#n#ü# #i#ç#e#r#i#s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e# #s#e#b#e#p# #o#l#a#n# #i#_#l#e#m#i#n# #g#e#r#e#k#ç#e#l#e#r#i#n#i# #i#ç#e#r#i#r# #b#i#r# #r#a#p#o#r# #i#l#e# #b#i#r#l#i#k#t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b#i#l#d#i#r#i#l#i#r#.# #B#a#n#k#a#,# #b#u# #d#u#r#u#m#u#n# #k#u#r#u#l#u#_#u#n# #f#a#a#l#i#y#e#t#l#e#r#i#n#i# #o#l#u#m#s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l#e#y#e#b#i#l#e#c#e###i#n#e# #k#a#r#a#r# #v#e#r#m#e#s#i# #h#a#l#i#n#d#e#,# #k#u#r#u#l#u#_#t#a#n# #b#u# #d#u#r#u#m#u# #e#n#g#e#l#l#e#y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i# #a#l#m#a#s#1#n#1# #t#a#l#e#p# #e#d#e#r# #v#e# #b#u#n#u#n# #i#ç#i#n# #k#u#r#u#l#u#_#a# #d#o#k#s#a#n# #g#ü#n#ü# #g#e#ç#m#e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m#a#k#u#l# #s#ü#r#e# #t#a#n#1#r#.# #T#e#d#b#i#r#l#e#r#i#n# #v#e#r#i#l#e#n# #s#ü#r#e# #i#ç#e#r#i#s#i#n#d#e# #a#l#1#n#m#a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 #k#u#r#u#l#u#_#t#a#n# #i#_#l#e#m#i# #d#u#r#d#u#r#m#a#s#1#n#1# #v#e#y#a# #i#_#l#e#m#i#n# #t#a#m#a#m#l#a#n#m#1#_# #o#l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k#i# #d#u#r#u#m#a# #g#e#r#i# #d#ö#n#ü#l#m#e#s#i#n#i# #t#a#l#e#p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 #t#a#r#a#f#1#n#d#a#n# #y#u#r#t# #d#1#_#1#n#d#a# #y#e#r#l#e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l#e#r#d#e# #p#a#y# #s#a#h#i#b#i# #o#l#m#a#s#1# #v#e# #d#i###e#r# #i#_#l#e#m#l#e#r#d#e# #b#u# #m#a#d#d#e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u#r#u#l#u#_#u#n#,# #b#i#r#i#n#c#i# #f#1#k#r#a# #s#a#k#l#1# #k#a#l#m#a#k# #k#a#y#d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d#1#_#1#n#d#a# #k#u#r#u#l#m#u#_# #_#i#r#k#e#t#l#e#r#d#e# #p#a#y# #s#a#h#i#b#i# #o#l#a#b#i#l#m#e#s#i# #i#ç#i#n# #i#l#g#i#l#i# #ü#l#k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z#u#a#t#1# #v#e# #u#y#g#u#l#a#m#a#l#a#r#1#n#d#a#,# #B#a#n#k#a#n#1#n# #d#e#n#e#t#i#m# #v#e# #g#ö#z#e#t#i#m# #f#a#a#l#i#y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i#h#t#i#y#a#ç# #d#u#y#d#u###u# #b#i#l#g#i# #v#e# #b#e#l#g#e#l#e#r#i# #e#d#i#n#m#e#s#i#n#e# #v#e# #d#e#n#e#t#i#m# #y#a#p#m#a#s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e#n#g#e#l# #b#u#l#u#n#m#a#m#a#s#1# #_#a#r#t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u#r#u#l#u#_#u#n#,# #b#i#r#i#n#c#i# #f#1#k#r#a# #s#a#k#l#1# #k#a#l#m#a#k# #k#a#y#d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d#1#_#1#n#d#a# #k#u#r#u#l#m#u#_# #_#i#r#k#e#t#l#e#r#d#e# #p#a#y# #s#a#h#i#b#i# #o#l#a#b#i#l#m#e#s#i# #i#ç#i#n# #i#l#g#i#l#i# #ü#l#k#e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d#e#n#e#t#i#m# #o#t#o#r#i#t#e#s#i#n#d#e#n#,# #s#ö#z# #k#o#n#u#s#u# #o#r#t#a#k#l#1#k#l#a#r#1#n# #s#u#ç# #g#e#l#i#r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l#a#n#m#a#s#1#n#1#n# #v#e# #t#e#r#ö#r#i#z#m#i#n# #f#i#n#a#n#s#m#a#n#1#n#1#n# #ö#n#l#e#n#m#e#s#i# #a#l#a#n#1#n#d#a#k#i# #u#l#u#s#l#a#r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e# #u#y#u#m#l#u# #o#l#d#u#k#l#a#r#1#n#a# #i#l#i#_#k#i#n# #b#e#l#g#e# #a#l#1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1#_# #h#i#z#m#e#t# #a#l#1#m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1# ## &lt;#/#b#&gt;#&amp;#n#b#s#p#;#(#1#)# #B#u# #Y#ö#n#e#t#m#e#l#i#k#t#e# #a#k#s#i#n#e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 #b#u#l#u#n#m#a#d#1###1# #s#ü#r#e#c#e#,# #k#u#r#u#l#u#_# #ö#d#e#m#e# #h#i#z#m#e#t#i# #s#u#n#m#a# #v#e# #e#l#e#k#t#r#o#n#i#k# #p#a#r#a# #i#h#r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 #f#a#a#l#i#y#e#t#i#n#i# #d#1#_# #h#i#z#m#e#t# #a#l#1#m#1#n#a# #k#o#n#u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,# #K#a#n#u#n#,# #b#u# #Y#ö#n#e#t#m#e#l#i#k# #v#e# #i#l#g#i#l#i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k#i# #y#ü#k#ü#m#l#ü#l#ü#k#l#e#r#e# #u#y#u#l#m#a#s#1# #v#e# #k#a#p#s#a#m#1#n#1#n# #y#a#z#1#l#1# #s#ö#z#l#e#_#m#e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e#s#i# #k#a#y#d#1#y#l#a# #ö#d#e#m#e# #h#i#z#m#e#t#i# #s#u#n#u#m#u# #v#e# #e#l#e#k#t#r#o#n#i#k# #p#a#r#a# #i#h#r#a#c#1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a#n# #f#a#a#l#i#y#e#t#l#e#r#i# #i#l#e# #ö#d#e#m#e# #h#i#z#m#e#t#i# #s#u#n#u#m#u# #v#e# #e#l#e#k#t#r#o#n#i#k# #p#a#r#a# #i#h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 #i#l#e# #i#l#g#i#l#i# #o#l#a#n# #b#i#l#g#i# #s#i#s#t#e#m#l#e#r#i#,# #p#a#z#a#r#l#a#m#a#,# #r#e#k#l#a#m#,# #k#u#r#u#m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 #y#ö#n#e#t#i#m#i#,# #m#u#h#a#s#e#b#e#,# #ç#a###r#1# #m#e#r#k#e#z#i#,# #k#u#r#u#l#u#_#u#n# #i#d#a#r#i# #i#_#l#e#r#i#n#i#n# #t#a#k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i# #d#1#_# #h#i#z#m#e#t# #a#l#1#m#1#n#a# #k#o#n#u# #e#d#e#b#i#l#i#r#.# #D#1#_# #h#i#z#m#e#t# #a#l#1#m#1#,# #ü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n# #6#1#0#2# #s#a#y#1#l#1# #K#a#n#u#n#,# #b#u# #Y#ö#n#e#t#m#e#l#i#k# #v#e# #k#u#r#u#l#u#_#u#n# #i#ç# #d#ü#z#e#n#l#e#m#e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y#e#t#k#i#l#e#r#i#n#i#n# #d#e#v#r#i# #s#o#n#u#c#u#n#u# #d#o###u#r#a#c#a#k# #_#e#k#i#l#d#e# #g#e#r#ç#e#k#l#e#_#t#i#r#i#l#e#m#e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,# #b#u# #f#1#k#r#a#d#a# #b#e#l#i#r#l#e#n#m#i#_# #o#l#a#n# #k#o#n#u#l#a#r#a# #i#l#i#_#k#i#n# #d#1#_# #h#i#z#m#e#t# #a#l#1#m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r#l#a#r#1# #i#l#e# #g#e#r#e#k#t#i###i#n#d#e# #k#u#r#u#l#u#_#l#a#r#1#n# #d#1#_# #h#i#z#m#e#t# #a#l#1#m#1#n#a# #k#o#n#u# #e#d#e#b#i#l#e#c#e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k#o#n#u#l#a#r#1# #b#e#l#i#r#l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 #d#1#_# #h#i#z#m#e#t# #a#l#1#m#1# #e#s#n#a#s#1#n#d#a#;# #d#1#_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 #k#u#r#u#l#u#_#u#n# #s#e#ç#i#m#i#n#d#e# #g#e#r#e#k#l#i# #ö#z#e#n#i# #g#ö#s#t#e#r#m#e#k#l#e#,# #d#1#_# #h#i#z#m#e#t# #s#a###l#a#y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y#ü#k#ü#m#l#ü#l#ü#k#l#e#r#i#n#i# #s#ö#z#l#e#_#m#e# #i#l#e# #n#e#t#l#e#_#t#i#r#m#e#k#l#e# #v#e# #d#1#_#a#r#1#d#a#n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1#n#1#n# #d#o###u#r#a#c#a###1# #i#l#a#v#e# #r#i#s#k#l#e#r#i# #g#ö#z# #ö#n#ü#n#d#e# #b#u#l#u#n#d#u#r#a#r#a#k# #b#u# #r#i#s#k#l#e#r#i# #e#t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_#e#k#i#l#d#e# #y#ö#n#e#t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F#a#a#l#i#y#e#t# #i#z#n#i# #v#e#r#i#l#m#e#s#i#n#e# #e#s#a#s# #_#a#r#t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b#e#d#i#l#m#e#s#i# #v#e#y#a# #d#e###i#_#m#e#s#i# #s#o#n#u#c#u#n#u# #d#o###u#r#a#c#a#k# #_#e#k#i#l#d#e# #d#1#_# #h#i#z#m#e#t# #a#l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m#a#z#.# #A#l#1#n#a#c#a#k# #d#1#_# #h#i#z#m#e#t#,# #k#u#r#u#l#u#_#u#n# #y#a#s#a#l# #y#ü#k#ü#m#l#ü#l#ü#k#l#e#r#i#n#i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e#s#i#n#i#,# #i#l#g#i#l#i# #d#ü#z#e#n#l#e#m#e#l#e#r#e# #u#y#m#a#s#1#n#1# #v#e# #e#t#k#i#n# #b#i#ç#i#m#d#e# #d#e#n#e#t#l#e#n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g#e#l#l#e#y#i#c#i# #n#i#t#e#l#i#k#t#e# #o#l#a#m#a#z#.# #D#1#_# #h#i#z#m#e#t# #a#l#1#m#1#n#a# #k#o#n#u# #e#d#i#l#e#n# #b#i#r# #f#a#a#l#i#y#e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,# #i#l#g#i#l#i# #m#e#v#z#u#a#t#t#a# #k#u#r#u#l#u#_#a# #y#ü#k#ü#m#l#ü#l#ü#k#l#e#r# #g#e#t#i#r#i#l#m#e#s#i# #h#a#l#i#n#d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 #d#1#_# #h#i#z#m#e#t# #s#a###l#a#y#1#c#1# #t#a#r#a#f#1#n#d#a#n# #y#e#r#i#n#e# #g#e#t#i#r#i#l#m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a#c#a###1#n#1#n# #t#a#r#a#f#l#a#r# #a#r#a#s#1#n#d#a# #i#m#z#a#l#a#n#a#c#a#k# #s#ö#z#l#e#_#m#e# #i#l#e# #t#a#a#h#h#ü#t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 #B#u# #d#u#r#u#m#,# #k#u#r#u#l#u#_#u#n# #s#o#r#u#m#l#u#l#u###u#n#u# #o#r#t#a#d#a#n# #k#a#l#d#1#r#m#a#z#.# #K#u#r#u#l#u#_#,# #d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e# #k#o#n#u# #e#d#i#l#e#n# #f#a#a#l#i#y#e#t#l#e#r# #b#a#k#1#m#1#n#d#a#n# #d#1#_# #h#i#z#m#e#t# #s#a###l#a#y#1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d#e#n# #d#e# #s#o#r#u#m#l#u#d#u#r#.# #D#1#_# #h#i#z#m#e#t# #a#l#1#m#1#,# #K#a#n#u#n# #k#a#p#s#a#m#1#n#d#a#k#i# #f#a#a#l#i#y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o#l#m#a#y#a#n# #b#i#r# #_#i#r#k#e#t# #t#a#r#a#f#1#n#d#a#n# #s#u#n#u#l#m#a#s#1# #s#o#n#u#c#u#n#u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n#i#m#i#n#i# #y#a#r#a#t#a#c#a#k# #_#e#k#i#l#d#e# #g#e#r#ç#e#k#l#e#_#t#i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D#1#_# #h#i#z#m#e#t# #a#l#1#m#l#a#r#1# #v#e# #d#1#_# #h#i#z#m#e#t# #a#l#1#n#a#n# #f#i#r#m#a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t#a#r#a#f#1#n#d#a#n# #B#a#n#k#a#c#a# #b#e#l#i#r#l#e#n#e#c#e#k# #u#s#u#l# #v#e# #e#s#a#s#l#a#r#a# #g#ö#r#e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K#u#r#u#l#u#_#,# #d#1#_# #h#i#z#m#e#t# #a#l#1#m#1#n#d#a# #k#e#n#d#i#s#i#n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i#n#e# #a#i#t# #h#a#s#s#a#s# #m#ü#_#t#e#r#i# #v#e#r#i#l#e#r#i# #b#a#_#t#a# #o#l#m#a#k# #ü#z#e#r#e# #s#1#r#l#a#r#1#n# #v#e# #k#i#_#i#s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i#n# #k#o#r#u#n#m#a#s#1# #i#ç#i#n# #g#e#r#e#k#l#i# #t#e#d#b#i#r#l#e#r#i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D#1#_# #h#i#z#m#e#t# #s#a###l#a#y#1#c#1#n#1#n# #y#u#r#t# #d#1#_#1#n#d#a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d#u#r#u#m#u#n#d#a#,# #f#a#a#l#i#y#e#t# #g#ö#s#t#e#r#d#i###i# #ü#l#k#e# #m#e#v#z#u#a#t#1# #v#e# #u#y#g#u#l#a#m#a#l#a#r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n#1#n# #i#h#t#i#y#a#ç# #d#u#y#d#u###u# #b#i#l#g#i# #v#e# #b#e#l#g#e#l#e#r#i# #z#a#m#a#n#1#n#d#a#,# #e#k#s#i#k#s#i#z# #v#e# #d#o##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n#m#e#s#i#n#e# #v#e# #d#1#_# #h#i#z#m#e#t# #s#a###l#a#y#1#c#1#d#a#n# #a#l#1#n#a#n# #h#i#z#m#e#t#l#e# #i#l#g#i#l#i# #d#e#n#e#t#i#m# #y#a#p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e#r#h#a#n#g#i# #b#i#r# #y#a#s#a#l# #e#n#g#e#l# #b#u#l#u#n#m#a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D#1#_# #h#i#z#m#e#t# #a#l#1#m#1#,# #k#u#r#u#l#u#_#u#n# #t#ü#m# #h#e#s#a#p# #v#e# #k#a#y#1#t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h#e#r# #t#ü#r#l#ü# #i#_#l#e#m#l#e#r#i#n#e# #i#l#i#_#k#i#n# #b#i#l#g#i#l#e#r#i#n# #d#e#n#e#t#i#m#e# #h#a#z#1#r# #_#e#k#i#l#d#e# #s#a#k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##ü#n#ü# #o#r#t#a#d#a#n# #k#a#l#d#1#r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D#1#_# #h#i#z#m#e#t# #a#l#1#m#1#,# #k#u#r#u#l#u#_#u#n# #i#ç# #k#o#n#t#r#o#l# #v#e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 #s#i#s#t#e#m#l#e#r#i#n#i#n# #e#t#k#i#n#l#i###i# #i#l#e# #B#a#n#k#a#n#1#n# #i#z#l#e#m#e# #v#e# #d#e#n#e#t#i#m# #k#a#b#i#l#i#y#e#t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a#l#t#a#c#a#k# #_#e#k#i#l#d#e# #g#e#r#ç#e#k#l#e#_#t#i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D#1#_# #h#i#z#m#e#t# #a#l#1#m#1#,# #k#u#r#u#l#u#_#u#n# #m#ü#_#t#e#r#i#l#e#r#i#n#e# #k#a#r#_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l#u###u#n#u# #o#r#t#a#d#a#n# #k#a#l#d#1#r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B#a#n#k#a#,# #b#u# #m#a#d#d#e#d#e# #y#e#r# #a#l#a#n# #h#ü#k#ü#m#l#e#r#e# #u#y#u#l#m#a#m#a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 #h#i#z#m#e#t# #a#l#m#a#s#1#n#1#n# #k#u#r#u#l#u#_#u#n# #f#a#a#l#i#y#e#t#l#e#r#i#n#i# #o#l#u#m#s#u#z# #e#t#k#i#l#e#d#i###i# #k#a#n#a#a#t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1#l#m#a#s#1# #v#e#y#a# #d#1#_# #h#i#z#m#e#t# #s#a###l#a#y#1#c#1#n#1#n#,# #B#a#n#k#a#n#1#n# #K#a#n#u#n# #k#a#p#s#a#m#1#n#d#a#k#i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i# #e#n#g#e#l#l#e#m#e#s#i# #d#u#r#u#m#u#n#d#a# #k#u#r#u#l#u#_#u#n# #d#1#_# #h#i#z#m#e#t# #a#l#1#m#1#n#1# #d#u#r#d#u#r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Y#e#m#e#k#,# #u#l#a#_#1#m# #v#e# #t#e#m#i#z#l#i#k# #g#i#b#i# #k#o#n#u#l#a#r#d#a# 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 #i#l#e# #k#u#r#u#l#u#_#u#n# #m#ü#l#k#i#y#e#t#i#n#e# #v#e#y#a# #k#u#l#l#a#n#m#a# #h#a#k#k#1#n#a# #s#a#h#i#p# #o#l#d#u###u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k#a#p#s#a#m#1#n#d#a#k#i# #f#a#a#l#i#y#e#t#l#e#r#i#n# #s#u#n#u#m#u#n#d#a# #d#o###r#u#d#a#n# #k#u#l#l#a#n#1#l#m#a#y#a#n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l#ü# #t#e#k#n#i#k# #e#k#i#p#m#a#n# #v#e# #d#e#m#i#r#b#a#_#1#n# #t#e#m#i#n#i#,# #b#a#k#1#m# #v#e# #o#n#a#r#1#m#1# #i#l#e# #e###i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,# #a#v#u#k#a#t#l#1#k# #h#i#z#m#e#t#l#e#r#i# #i#l#e# #h#u#k#u#k# #d#a#n#1#_#m#a#n#l#1###1#,# #d#a#n#1#_#m#a#n#l#1#k# #f#a#a#l#i#y#e#t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 #_#i#r#k#e#t# #b#ü#n#y#e#s#i#n#d#e# #i#s#t#i#h#d#a#m# #e#d#i#l#m#e#k#l#e# #b#i#r#l#i#k#t#e# #k#u#r#u#l#u#_#t#a# #g#e#ç#i#c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k#l#i# #o#l#a#r#a#k#,# #y#e#m#e#k#,# #u#l#a#_#1#m#,# #f#i#z#i#k#i# #g#ü#v#e#n#l#i#k# #v#e# #t#e#m#i#z#l#i#k# #g#i#b#i# #h#i#z#m#e#t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t#1#r#1#l#a#c#a#k# #p#e#r#s#o#n#e#l#e# #y#ö#n#e#l#i#k# #o#l#a#n# #d#1#_# #h#i#z#m#e#t# #a#l#1#m#l#a#r#1# #i#ç#i#n# #b#u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i#l#d#i#r#i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2# ## &lt;#/#b#&gt;#&amp;#n#b#s#p#;#(#1#)# #K#u#r#u#l#u#_# #a#d#r#e#s#i#n#d#e# #m#e#y#d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e#n# #d#e###i#_#i#k#l#i#k#l#e#r#i#n# #k#u#r#u#l#u#_# #t#a#r#a#f#1#n#d#a#n# #k#u#r#u#l#u#_#u#n# #y#e#n#i# #a#d#r#e#s#i#n#e# #f#i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_#1#n#m#a#s#1#n#1# #m#ü#t#e#a#k#i#p# #b#e#_# #i#_# #g#ü#n#ü# #i#ç#i#n#d#e# #B#a#n#k#a#y#a# #b#i#l#d#i#r#i#l#m#e#s#i# #z#o#r#u#n#l#u#d#u#r#.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c#ü#m#l#e#:#R#G#-#7#/#1#0#/#2#0#2#3#-#3#2#3#3#2#)#&lt;#/#s#p#a#n#&gt;#&lt;#/#b#&gt;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a#p#1#l#a#c#a#k# #u#n#v#a#n# #d#e###i#_#i#k#l#i#k#l#e#r#i# #i#s#e# #d#e###i#_#i#k#l#i###e# #i#l#i#_#k#i#n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k#i# #s#ü#r#e#ç#l#e#r#i#n# #t#a#m#a#m#l#a#n#m#a#s#1#n#1#n# #a#r#d#1#n#d#a#n# #y#i#r#m#i# #i#_# #g#ü#n#ü# #i#ç#i#n#d#e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,# #K#a#n#u#n#u#n# #1#7# #n#c#i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a#)# #v#e# #(#b#)# #b#e#n#t#l#e#r#i#n#d#e# #b#e#l#i#r#t#i#l#e#n# #d#u#r#u#m#l#a#r# #i#ç#i#n# #t#ü#z#e#l# #k#i#_#i#l#i###i#n# #s#o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r#d#i###i#,# #(#c#)# #b#e#n#d#i#n#d#e# #b#e#l#i#r#t#i#l#e#n# #d#u#r#u#m# #i#ç#i#n# #i#s#e# #s#ü#r#e#n#i#n# #s#o#n#a# #e#r#d#i###i# #t#a#r#i#h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y#e#n# #b#i#r# #h#a#f#t#a# #i#ç#i#n#d#e# #B#a#n#k#a#y#a# #b#i#l#d#i#r#i#m#d#e# #b#u#l#u#n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K#u#r#u#m#s#a#l# #Y#ö#n#e#t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ö#n#e#t#i#m# #k#u#r#u#l#u# #v#e# #k#u#r#u#m#s#a#l# #y#ö#n#e#t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3# ## &amp;#n#b#s#p#;#&lt;#/#b#&gt;#(#1#)# #K#u#r#u#l#u#_#u#n# #y#ö#n#e#t#i#m# #k#u#r#u#l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 #d#â#h#i#l# #ü#ç# #k#i#_#i#d#e#n# #a#z# #o#l#a#m#a#z#.# #G#e#n#e#l# #m#ü#d#ü#r# #y#ö#n#e#t#i#m# #k#u#r#u#l#u#n#u#n# #d#o##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y#e#s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Y#ö#n#e#t#i#m# #k#u#r#u#l#u# #ü#y#e#l#e#r#i#n#i#n# #5#4#1#1# #s#a#y#1#l#1# #K#a#n#u#n#u#n# #8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s#i#n#i#n# #b#i#r#i#n#c#i# #f#1#k#r#a#s#1#n#1#n# #(#a#)#,# #(#b#)#,# #(#c#)# #v#e# #(#d#)# #b#e#n#t#l#e#r#i#n#d#e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 #t#a#_#1#m#a#l#a#r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Y#ö#n#e#t#i#m# #k#u#r#u#l#u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u#r#u#l#u#_#u#n# #o#r#g#a#n#i#z#a#s#y#o#n# #y#a#p#1#s#1# #v#e# #i#n#s#a#n# #k#a#y#n#a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o#l#i#t#i#k#a#s#1# #i#l#e# #p#e#r#s#o#n#e#l#i#n# #y#e#t#k#i# #v#e# #s#o#r#u#m#l#u#l#u#k#l#a#r#1#n#1#n# #b#e#l#i#r#l#e#n#m#e#s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ç# #k#o#n#t#r#o#l# #v#e# #r#i#s#k# #y#ö#n#e#t#i#m#i# #b#i#r#i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e# #i#l#i#_#k#i#n# #s#t#r#a#t#e#j#i# #v#e# #p#o#l#i#t#i#k#a#l#a#r# #i#l#e# #u#y#g#u#l#a#m#a# #u#s#u#l#l#e#r#i#n#i#n# #y#a#z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b#e#l#i#r#l#e#n#m#e#s#i#,# #b#u#n#l#a#r#1#n# #e#t#k#i#n# #b#i#r# #_#e#k#i#l#d#e# #u#y#g#u#l#a#n#m#a#s#1# #v#e# #i#d#a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t#i#r#i#l#m#e#s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K#u#r#u#l#u#_#u#n# #g#e#n#e#l# #o#l#a#r#a#k# #v#e# #m#a#r#u#z# #k#a#l#1#n#a#b#i#l#e#c#e#k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r#i#s#k# #t#ü#r#ü# #i#t#i#b#a#r#1#y#l#a# #r#i#s#k# #y#ö#n#e#t#i#m#i#n#e# #i#l#i#_#k#i#n# #p#o#l#i#t#i#k#a# #v#e# #s#t#r#a#t#e#j#i#l#e#r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b#i#l#e#c#e###i# #r#i#s#k# #s#e#v#i#y#e#s#i#n#i#n# #v#e# #b#u#n#l#a#r#a# #i#l#i#_#k#i#n# #u#y#g#u#l#a#m#a# #u#s#u#l#l#e#r#i#n#i#n# #y#a#z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b#e#l#i#r#l#e#n#m#e#s#i#n#d#e#n# #v#e# #r#i#s#k#l#e#r#i#n# #y#ö#n#e#t#i#m#i# #k#o#n#u#s#u#n#d#a# #b#i#l#g#i# #s#a#h#i#b#i# #o#l#m#a#k#t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B#i#l#g#i# #s#i#s#t#e#m#l#e#r#i#n#i#n# #y#ö#n#e#t#i#m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o#l#i#t#i#k#a#l#a#r#1#n# #b#e#l#i#r#l#e#n#m#e#s#i#n#d#e#n# #v#e# #e#t#k#i#l#i# #_#e#k#i#l#d#e# #i#_#l#e#y#i#_#i#n#i# #t#e#m#i#n# #e#t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l#i#k# #k#o#n#t#r#o#l# #s#ü#r#e#ç#l#e#r#i#n#i# #o#l#u#_#t#u#r#a#r#a#k# #u#y#g#u#l#a#n#m#a#s#1#n#1#n# #s#a###l#a#n#m#a#s#1#n#d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M#ü#_#t#e#r#i# #_#i#k#â#y#e#t#l#e#r#i#n#i#n# #d#e###e#r#l#e#n#d#i#r#i#l#e#r#e#k# #s#o#n#u#c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i#l#g#i#l#i#l#e#r#e# #c#e#v#a#p# #v#e#r#i#l#m#e#s#i#n#i# #s#a###l#a#y#a#c#a#k# #v#e# #d#o#l#a#n#d#1#r#1#c#1#l#1#k# #v#e# #k#ö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y#e#t#l#i# #k#u#l#l#a#n#1#m# #f#a#a#l#i#y#e#t#l#e#r#i#n#i#n# #t#e#s#p#i#t#i# #v#e# #ö#n#l#e#n#m#e#s#i# #i#ç#i#n# #i#_#y#e#r#i# #b#i#l#g#i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y#a#c#a#k# #v#e# #a#n#a#l#i#z# #e#d#i#l#e#b#i#l#e#c#e#k# #_#e#k#i#l#d#e# #b#i#r# #s#i#s#t#e#m#i#n# #o#l#u#_#t#u#r#u#l#m#a#s#1#n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k#â#y#e#t#l#e#r#i#n# #b#e#l#i#r#l#e#n#e#c#e#k# #h#u#s#u#s#l#a#r#1# #i#h#t#i#v#a# #e#d#e#c#e#k# #_#e#k#i#l#d#e# #k#e#n#d#i#s#i#n#e# #d#ü#z#e#n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l#a#n#m#a#s#1#n#1# #v#e# #_#i#k#â#y#e#t# #k#o#n#u#s#u# #h#u#s#u#s#l#a#r#a# #i#l#i#_#k#i#n# #g#e#r#e#k#l#i# #t#e#d#b#i#r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n#1# #s#a###l#a#m#a#k#t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F#o#n#l#a#r#1#n# #k#o#r#u#n#m#a#s#1#n#a# #i#l#i#_#k#i#n# #u#s#u#l# #v#e# #e#s#a#s#l#a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n#a# #i#l#i#_#k#i#n# #i#ç# #k#o#n#t#r#o#l# #v#e# #r#i#s#k# #y#ö#n#e#t#i#m#i# #p#r#o#s#e#d#ü#r#l#e#r#i#n#i#n# #b#e#l#i#r#l#e#n#m#e#s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T#e#m#s#i#l#c#i#l#e#r#i#n# #f#a#a#l#i#y#e#t#l#e#r#i#n#i# #d#e# #k#a#p#s#a#y#a#c#a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i#s#k#i#n# #b#e#l#i#r#l#e#n#m#e#s#i#n#e#,# #y#ö#n#e#t#i#l#m#e#s#i#n#e#,# #i#z#l#e#n#m#e#s#i#n#e# #v#e# #r#a#p#o#r#l#a#n#m#a#s#1#n#a# #i#l#i#_#k#i#n# #u#s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e#s#a#s#l#a#r#1#n# #b#e#l#i#r#l#e#n#m#e#s#i#n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T#e#m#s#i#l#c#i#n#i#n# #d#ü#r#ü#s#t#l#ü#k#,# #y#e#t#e#r#l#i#l#i#k#,# #i#t#i#b#a#r#,# #m#a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ç# #v#e# #g#e#r#e#k#l#i# #g#ö#r#ü#l#e#c#e#k# #d#i###e#r# #n#i#t#e#l#i#k#l#e#r#i# #t#a#_#1#m#a#l#a#r#1#n#1# #s#a###l#a#y#a#c#a#k# #u#s#u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l#a#r#1#n# #o#l#u#_#t#u#r#u#l#m#a#s#1#n#d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T#e#m#s#i#l#c#i#n#i#n# #f#a#a#l#i#y#e#t#l#e#r#i#n#i#n# #i#z#l#e#n#m#e#s#i# #v#e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i#ç#i#n# #r#i#s#k#e# #d#u#y#a#r#l#1# #s#i#s#t#e#m#l#e#r#i#n# #v#e# #k#o#n#t#r#o#l#l#e#r#i#n# #o#l#u#_#t#u#r#u#l#m#a#s#1#n#d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F#o#n# #v#e# #b#i#l#g#i# #a#k#1#_#1#n#a# #i#l#i#_#k#i#n# #a#_#a#m#a#l#a#r#1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m#a#l#a#r# #a#r#a#s#1#n#d#a#k#i# #z#a#m#a#n#l#a#m#a# #v#e# #b#a###l#a#n#t#1#l#a#r#1#,# #_#u#b#e# #v#e#y#a# #t#e#m#s#i#l#c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d#e#k#i# #r#o#l#ü#n#ü#,# #d#1#_# #h#i#z#m#e#t# #s#a###l#a#y#1#c#1#l#a#r# #d#a# #d#a#h#i#l# #i#_#l#e#m#i#n# #t#a#r#a#f#l#a#r#1#n#1#,# #d#1#_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1#n#a# #i#l#i#_#k#i#n# #a#_#a#m#a#l#a#r#1#,# #e#l#e#k#t#r#o#n#i#k# #p#a#r#a# #k#u#r#u#l#u#_#l#a#r#1# #i#ç#i#n# #e#l#e#k#t#r#o#n#i#k# #p#a#r#a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 #ö#d#e#n#m#e#s#i#n#i#,# #s#ü#r#e#ç#t#e# #k#u#l#l#a#n#1#l#a#c#a#k# #b#a#n#k#a# #h#e#s#a#p#l#a#r#1#n#1# #d#a# #i#ç#e#r#e#c#e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e#c#e#k# #f#a#a#l#i#y#e#t#l#e#r#i#n# #b#ü#t#ü#n# #a#_#a#m#a#l#a#r#1#n#1# #v#e# #g#e#r#e#k#l#i# #a#ç#1#k#l#a#m#a#l#a#r#1# #k#a#p#s#a#y#a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1#_# #p#l#a#n#l#a#r#1#n#1#n# #o#l#u#_#t#u#r#u#l#m#a#s#1#n#d#a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B#u# #Y#ö#n#e#t#m#e#l#i#k# #v#e# #3#1# #i#n#c#i# #m#a#d#d#e# #k#a#p#s#a#m#1#n#d#a# #B#a#n#k#a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d#ü#z#e#n#l#e#m#e#l#e#r# #b#a#_#t#a# #o#l#m#a#k# #ü#z#e#r#e# #m#e#v#z#u#a#t#l#a# #y#ö#n#e#t#i#m# #k#u#r#u#l#u#n#a# #s#o#r#u#m#l#u#l#u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n# #d#i###e#r# #i#_# #v#e# #i#_#l#e#m#l#e#r#d#e#n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2#6# #n#c#1# #m#a#d#d#e#n#i#n# #b#e#_#i#n#c#i# #f#1#k#r#a#s#1#n#d#a# #d#ü#z#e#n#l#e#n#e#n# 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 #p#e#r#s#o#n#e#l#i# #i#l#e# #2#7# #n#c#i# #m#a#d#d#e#n#i#n# #i#k#i#n#c#i# #f#1#k#r#a#s#1#n#d#a# #d#ü#z#e#n#l#e#n#e#n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 #p#e#r#s#o#n#e#l#i#n#i#n# #v#e# #b#u#n#l#a#r#1#n# #r#a#p#o#r#l#a#m#a# #y#a#p#a#c#a###1# #y#ö#n#e#t#i#m# #k#u#r#u#l#u# #ü#y#e#s#i#n#i#n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 #i#l#e# #d#i###e#r# #y#ö#n#e#t#i#m# #k#u#r#u#l#u# #ü#y#e#l#e#r#i#n#d#e#n# #b#i#r#i#n#i#n# #e#_#i# #o#l#m#a#m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n#e#l# #m#ü#d#ü#r# #i#l#e# #d#i###e#r# #y#ö#n#e#t#i#m# #k#u#r#u#l#u# #ü#y#e#l#e#r#i#y#l#e# #a#r#a#l#a#r#1#n#d#a# #ü#ç#ü#n#c#ü# #d#e#r#e#c#e# #d#a#h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 #v#e#y#a# #k#a#y#1#n# #h#1#s#1#m#l#1###1#n#1#n# #b#u#l#u#n#m#a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n#e#l# #m#ü#d#ü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4# ## &lt;#/#b#&gt;#&amp;#n#b#s#p#;#(#1#)# #K#u#r#u#l#u#_# #g#e#n#e#l# #m#ü#d#ü#r#ü#n#ü#n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z# #y#e#d#i# #y#1#l# #o#l#m#a#k# #ü#z#e#r#e# #i#_#l#e#t#m#e#c#i#l#i#k# #v#e#y#a# #f#i#n#a#n#s# #a#l#a#n#1#n#d#a# #m#e#s#l#e#k#i# #d#e#n#e#y#i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v#e# #l#i#s#a#n#s# #d#ü#z#e#y#i#n#d#e# #ö###r#e#n#i#m# #g#ö#r#m#ü#_# #o#l#m#a#s#1# #_#a#r#t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G#e#n#e#l# #m#ü#d#ü#r#ü#n# #5#4#1#1# #s#a#y#1#l#1# #K#a#n#u#n#u#n# #8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n#1#n# #(#a#)#,# #(#b#)#,# #(#c#)# #v#e# #(#d#)# #b#e#n#t#l#e#r#i#n#d#e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 #t#a#_#1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ö#n#e#t#i#m# #k#u#r#u#l#u# #ü#y#e#l#e#r#i# #v#e# #g#e#n#e#l# #m#ü#d#ü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5# ## &lt;#/#b#&gt;#&amp;#n#b#s#p#;#(#1#)# #K#u#r#u#l#u#_#,# #y#ö#n#e#t#i#m# #k#u#r#u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y#e#l#e#r#i# #v#e# #g#e#n#e#l# #m#ü#d#ü#r#e# #i#l#i#_#k#i#n# #g#ö#r#e#v#d#e#n# #a#y#r#1#l#m#a# #v#e#y#a# #a#l#1#n#m#a# #i#l#e# #a#t#a#n#m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ç#i#l#m#e# #g#i#b#i# #d#e###i#_#i#k#l#i#k#l#e#r#i#,# #d#e###i#_#i#k#l#i###e# #i#l#i#_#k#i#n# #t#e#s#c#i#l# #v#e#y#a# #i#l#a#n# #g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ç#l#e#r#i# #b#e#k#l#e#m#e#d#e#n#,# #k#u#r#u#l#u#_# #i#ç#i#n#d#e#k#i# #s#ü#r#e#ç#l#e#r#i#n# #t#a#m#a#m#l#a#n#m#a#s#1#n#1#n# #a#r#d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i#r#m#i# #i#_# #g#ü#n#ü# #i#ç#i#n#d#e# #B#a#n#k#a#y#a# #b#i#l#d#i#r#i#r# #v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M#e#s#l#e#k#i# #t#e#c#r#ü#b#e#l#e#r#i#n#i# #v#e# #a#l#d#1#k#l#a#r#1# #e###i#t#i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e#n# #E#K#-#9## d#a# #y#e#r# #a#l#a#n# #ö#r#n#e###e# #u#y#g#u#n# #o#l#a#r#a#k# #d#ü#z#e#n#l#e#n#e#c#e#k# #a#y#r#1#n#t#1#l#1# #ö#z#g#e#ç#m#i#_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5#4#9#0# #s#a#y#1#l#1# #K#a#n#u#n# #k#a#p#s#a#m#1#n#d#a# #o#l#u#_#t#u#r#u#l#a#n# #s#i#s#t#e#m#l#e#r# #v#a#s#1#t#a#s#1#y#l#a# #k#i#m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r#e#s# #b#i#l#g#i#l#e#r#i#n#e# #e#l#e#k#t#r#o#n#i#k# #o#r#t#a#m#d#a# #u#l#a#_#1#l#a#b#i#l#e#n#l#e#r# #h#a#r#i#ç#,# #y#a#b#a#n#c#1# #u#y#r#u#k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 #i#ç#i#n# #k#i#m#l#i#k# #b#e#l#g#e#s#i# #v#e#y#a# #p#a#s#a#p#o#r#t#l#a#r#1#n#1#n# #n#o#t#e#r# #o#n#a#y#l#1# #ö#r#n#e#k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M#ü#f#l#i#s# #v#e#y#a# #k#o#n#k#o#r#d#a#t#o# #i#l#a#n# #e#t#m#i#_# #o#l#m#a#d#1#k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t#a#a#h#h#ü#t#n#a#m#e#l#e#r#i# #(#E#K#-#4# #v#e#y#a# #E#K#-#5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5#4#1#1# #s#a#y#1#l#1# #K#a#n#u#n#u#n# #7#1# #i#n#c#i# #m#a#d#d#e#s#i# #u#y#g#u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d#a# #v#e#y#a# #5#4#1#1# #s#a#y#1#l#1# #K#a#n#u#n#u#n# #y#ü#r#ü#r#l#ü###e# #g#i#r#m#e#s#i#n#d#e#n# #ö#n#c#e# #T#a#s#a#r#r#u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v#d#u#a#t#1# #S#i#g#o#r#t#a# #F#o#n#u#n#a# #d#e#v#r#e#d#i#l#m#i#_# #o#l#a#n# #b#a#n#k#a#l#a#r#d#a# #n#i#t#e#l#i#k#l#i# #p#a#y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n#a# #v#e#y#a# #k#o#n#t#r#o#l#ü# #e#l#i#n#d#e# #b#u#l#u#n#d#u#r#m#a#d#1###1#n#a# #d#a#i#r# #t#a#a#h#h#ü#t#n#a#m#e#l#e#r#i# #(#E#K#-#7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b#u# #h#u#s#u#s#l#a#r#a# #i#l#i#_#k#i#n# #o#l#a#r#a#k# #T#a#s#a#r#r#u#f# #M#e#v#d#u#a#t#1# #S#i#g#o#r#t#a# #F#o#n#u#n#d#a#n# #t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c#e#k#l#e#r#i# #b#e#l#g#e#l#e#r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T#a#s#f#i#y#e#y#e# #t#a#b#i# #t#u#t#u#l#a#n# #b#a#n#k#e#r#l#e#r# #i#l#e# #i#r#a#d#i# #t#a#s#f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c#i#n#d#e# #f#a#a#l#i#y#e#t# #i#z#n#i# #k#a#l#d#1#r#1#l#a#n# #f#a#k#t#o#r#i#n#g#,# #f#i#n#a#n#s#a#l# #k#i#r#a#l#a#m#a#,# #f#i#n#a#n#s#m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g#o#r#t#a#,# #r#e#a#s#ü#r#a#n#s# #v#e# #e#m#e#k#l#i#l#i#k# #_#i#r#k#e#t#l#e#r#i# #i#l#e# #p#a#r#a# #v#e# #s#e#r#m#a#y#e# #p#i#y#a#s#a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g#ö#s#t#e#r#e#n# #k#u#r#u#m#l#a#r#d#a# #n#i#t#e#l#i#k#l#i# #p#a#y#a# #s#a#h#i#p# #o#l#m#a#d#1###1#n#a# #v#e#y#a# #k#o#n#t#r#o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i#n#d#e# #b#u#l#u#n#d#u#r#m#a#d#1###1#n#a# #v#e# #d#a#h#a# #ö#n#c#e# #f#a#a#l#i#y#e#t# #i#z#n#i# #B#a#n#k#a#c#a# #i#p#t#a#l# #e#d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d#a#,# #b#u# #m#ü#e#y#y#i#d#e#y#i# #g#e#r#e#k#t#i#r#e#n# #o#l#a#y#d#a# #s#o#r#u#m#l#u#l#u###u# #b#u#l#u#n#a#n# #k#i#_#i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n#a# #i#l#i#_#k#i#n# #t#a#a#h#h#ü#t#n#a#m#e#l#e#r#i# #(#E#K#-#8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5#4#1#1# #s#a#y#1#l#1# #K#a#n#u#n#u#n# #8# #i#n#c#i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d#)# #b#e#n#d#i#n#d#e# #b#e#l#i#r#t#i#l#e#n# #s#u#ç#l#a#r#d#a#n# #h#ü#k#ü#m# #g#i#y#m#e#d#i#k#l#e#r#i#n#e# #d#a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a#h#h#ü#t#n#a#m#e#l#e#r#i# #i#l#e# #a#r#_#i#v# #k#a#y#d#1#n#1# #i#ç#e#r#e#n# #a#d#l#i# #s#i#c#i#l# #b#e#l#g#e#l#e#r#i# #(#E#K#-#6#)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A#t#a#n#m#a#l#a#r#1#n#a# #v#e#y#a# #s#e#ç#i#l#m#e#l#e#r#i#n#e# #i#l#i#_#k#i#n# #g#e#n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 #y#a# #d#a# #y#ö#n#e#t#i#m# #k#u#r#u#l#u# #k#a#r#a#r#1#n#1#n# #v#e#y#a# #e#s#a#s# #s#ö#z#l#e#_#m#e# #i#l#e# #a#t#a#n#a#n#l#a#r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r#k#e#t#i#n# #a#n#a# #s#ö#z#l#e#_#m#e#s#i#n#i#n# #y#a#y#1#m#l#a#n#d#1###1# #t#i#c#a#r#e#t# #s#i#c#i#l# #g#a#z#e#t#e#s#i#n#i#n# #b#i#r# #ö#r#n#e###i#n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a#n#k#a#y#a# #g#ö#n#d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G#e#n#e#l# #m#ü#d#ü#r# #i#ç#i#n# #b#i#r#i#n#c#i# #f#1#k#r#a#d#a#k#i# #b#e#l#g#e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v#e# #o#l#a#r#a#k# #l#i#s#a#n#s# #d#i#p#l#o#m#a#s#1#n#1#n# #n#o#t#e#r# #o#n#a#y#l#1# #b#i#r# #ö#r#n#e###i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i#b#a#r#e#:#R#G#-#7#/#1#0#/#2#0#2#3#-#3#2#3#3#2#)#&lt;#/#s#p#a#n#&gt;#&lt;#/#b#&gt;# #&lt;#u#&gt;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-#D#e#v#l#e#t#t#e#n# #a#l#1#n#a#c#a#k# #y#ü#k#s#e#k#ö###r#e#t#i#m# #m#e#z#u#n# #b#e#l#g#e#s#i#&lt;#/#u#&gt;# #B#a#n#k#a#y#a# #g#ö#n#d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u#n# #y#ö#n#e#t#i#m# #k#u#r#u#l#u# #ü#y#e#l#i###i#n#e# #t#ü#z#e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i#n# #a#t#a#n#m#a#s#1# #h#â#l#i#n#d#e#,# #b#i#r#i#n#c#i# #f#1#k#r#a#n#1#n# #(#a#)# #v#e# #(#d#)# #b#e#n#t#l#e#r#i#n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t#ü#z#e#l# #k#i#_#i# #y#ö#n#e#t#i#m# #k#u#r#u#l#u# #ü#y#e#s#i# #i#ç#i#n# #a#r#a#n#m#a#z#.# #T#ü#z#e#l# #k#i#_#i# #a#d#1#n#a# #y#e#t#k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c#a#k# #g#e#r#ç#e#k# #k#i#_#i# #t#e#m#s#i#l#c#i#y#e# #i#l#i#_#k#i#n# #o#l#a#r#a#k# #d#a# #b#i#r#i#n#c#i# #f#1#k#r#a#d#a#k#i# #b#e#l#g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ç# #k#o#n#t#r#o#l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6# ## &lt;#/#b#&gt;#&amp;#n#b#s#p#;#(#1#)# #K#u#r#u#l#u#_#u#n#,# #f#a#a#l#i#y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n# #v#e# #v#e#r#i#m#l#i# #b#i#r# #_#e#k#i#l#d#e# #K#a#n#u#n#a# #v#e# #i#l#g#i#l#i# #d#i###e#r# #m#e#v#z#u#a#t#a#,# 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i#n#e# #v#e# #t#e#a#m#ü#l#l#e#r#e# #u#y#g#u#n# #o#l#a#r#a#k# #y#ü#r#ü#t#ü#l#m#e#s#i#n#i#,# #m#u#h#a#s#e#b#e# #v#e# #r#a#p#o#r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l#e#r#i#n#i#n# #b#ü#t#ü#n#l#ü###ü#n#ü#,# #g#ü#v#e#n#i#l#i#r#l#i###i#n#i# #v#e# #b#i#l#g#i#l#e#r#i#n# #z#a#m#a#n#1#n#d#a# #e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b#i#l#i#r#l#i###i#n#i# #s#a###l#a#m#a#k# #a#m#a#c#1#y#l#a# #y#e#t#e#r#l#i# #v#e# #e#t#k#i#n# #b#i#r# #i#ç# #k#o#n#t#r#o#l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m#a#s#1# #z#o#r#u#n#l#u#d#u#r#.# #0#ç# #k#o#n#t#r#o#l# #s#i#s#t#e#m#i# #b#i#l#g#i# #s#i#s#t#e#m#l#e#r#i# #k#a#p#s#a#m#1#n#d#a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k# #k#o#n#t#r#o#l#l#e#r#i# #d#e# #i#ç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0#ç# #k#o#n#t#r#o#l#d#e#n# #b#e#k#l#e#n#e#n# #a#m#a#c#1#n# #s#a###l#a#n#a#b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u#r#u#l#u#_# #b#ü#n#y#e#s#i#n#d#e# #i#_#l#e#v#s#e#l# #g#ö#r#e#v# #a#y#r#1#m#1#n#1#n# #t#e#s#i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,# #s#o#r#u#m#l#u#l#u#k#l#a#r#1#n# #p#a#y#l#a#_#t#1#r#1#l#m#a#s#1#,# #y#e#t#k#i# #v#e# #s#o#r#u#m#l#u#l#u#k#l#a#r#1#n# #a#ç#1#k#ç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1# #o#l#a#r#a#k# #b#e#l#i#r#l#e#n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ç# #k#o#n#t#r#o#l# #f#a#a#l#i#y#e#t#l#e#r#i#n#i#n# #o#l#u#_#t#u#r#u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K#u#r#u#l#u#_#u#n# #i#_# #s#ü#r#e#ç#l#e#r#i# #ü#z#e#r#i#n#d#e# #k#o#n#t#r#o#l#l#e#r#i#n# #v#e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1#m#l#a#r#1#n#1#n# #g#ö#s#t#e#r#i#l#d#i###i# #i#_# #a#k#1#_# #_#e#m#a#l#a#r#1#n#1#n# #o#l#u#_#t#u#r#u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B#i#l#g#i# #s#i#s#t#e#m#l#e#r#i#n#i#n# #f#a#a#l#i#y#e#t#l#e#r#i#n# #y#a#p#1#s#1#n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m#a#_#1#k#l#1#k# #d#ü#z#e#y#i#n#e# #u#y#g#u#n# #o#l#a#r#a#k# #t#e#s#i#s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0#_# #s#ü#r#e#k#l#i#l#i###i# #v#e# #a#c#i#l# #d#u#r#u#m# #p#l#a#n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z#1#r#l#a#n#m#a#s#1# #v#e# #y#1#l#d#a# #b#i#r# #d#e#f#a# #t#e#s#t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e#r#e#k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0#ç# #k#o#n#t#r#o#l# #f#a#a#l#i#y#e#t#l#e#r#i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F#a#a#l#i#y#e#t#l#e#r#i#n# #i#c#r#a#s#1#n#a# #y#ö#n#e#l#i#k# #i#_#l#e#m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0#l#e#t#i#_#i#m# #k#a#n#a#l#l#a#r#1# #i#l#e# #b#i#l#g#i# #s#i#s#t#e#m#l#e#r#i#n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r#a#p#o#r#l#a#m#a# #s#i#s#t#e#m#i#n#i#n# #k#o#n#t#r#o#l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^#i#k#â#y#e#t#l#e#r#i#n# #c#e#v#a#p#l#a#n#d#1#r#1#l#m#a#s#1# #s#ü#r#e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y#i#_#i#n#i#n# #k#o#n#t#r#o#l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5#5#4#9# #s#a#y#1#l#1# #K#a#n#u#n# #v#e# #i#l#g#i#l#i# #m#e#v#z#u#a#t#1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 #i#l#e# #i#ç# #d#ü#z#e#n#l#e#m#e# #v#e# #t#e#a#m#ü#l#l#e#r#e# #v#e# #d#i###e#r# #m#e#v#z#u#a#t#a# #u#y#u#m#u#n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a# #i#_#l#e#t#i#l#e#n# #s#ü#r#e#ç#l#e#r#i#n# #k#o#n#t#r#o#l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T#e#m#s#i#l#c#i# #v#e#y#a# #d#1#_# #h#i#z#m#e#t# #a#l#1#m#1# #s#u#r#e#t#i#y#l#e# #y#ü#r#ü#t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 #k#o#n#t#r#o#l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ç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0#ç# #k#o#n#t#r#o#l# #f#a#a#l#i#y#e#t#l#e#r#i# #v#e# #b#u#n#l#a#r#1#n# #n#a#s#1#l# #i#c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c#e###i#,# #k#u#r#u#l#u#_#u#n# #t#ü#m# #f#a#a#l#i#y#e#t#l#e#r#i#n#i#n# #n#i#t#e#l#i#k#l#e#r#i# #d#i#k#k#a#t#e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l#a#n#1#r#.# #0#ç# #k#o#n#t#r#o#l# #f#a#a#l#i#y#e#t#l#e#r#i#n#i#n# #t#a#s#a#r#1#m#1#n#d#a#;# #k#u#r#u#l#u#_# #b#ü#n#y#e#s#i#n#d#e# #ü#r#e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n#i#n# #g#ü#v#e#n#i#l#i#r#,# #t#a#m#,# #i#z#l#e#n#e#b#i#l#i#r#,# #t#u#t#a#r#l#1# #v#e# #i#h#t#i#y#a#c#1# #k#a#r#_#1#l#a#y#a#c#a#k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ç#i#m# #v#e# #n#i#t#e#l#i#k#t#e# #o#l#m#a#s#1#n#1#n# #s#a###l#a#n#m#a#s#1# 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0#ç# #k#o#n#t#r#o#l# #f#a#a#l#i#y#e#t#l#e#r#i#,# #y#ö#n#e#t#i#m# #k#u#r#u#l#u#n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n#u#n# #b#e#l#i#r#l#e#y#e#c#e###i# #g#e#n#e#l# #m#ü#d#ü#r# #d#1#_#1#n#d#a#k#i# #i#c#r#a#i# #g#ö#r#e#v#i# #o#l#m#a#y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 #ü#y#e#s#i#n#e# #b#a###l#1# #o#l#a#r#a#k# #y#ü#r#ü#t#ü#l#ü#r#.# #0#ç# #k#o#n#t#r#o#l# #f#a#a#l#i#y#e#t#l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f#a#a#l#i#y#e#t# #y#a#p#1#s#1# #v#e# #k#a#p#s#a#m#1#y#l#a# #u#y#u#m#l#u# #s#a#y#1#d#a#,# #g#e#r#e#k#l#i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y#i#m#e# #s#a#h#i#p# #o#l#a#n# #v#e# #i#c#r#a#î# #g#ö#r#e#v#i# #b#u#l#u#n#m#a#y#a#n# #i#ç# #k#o#n#t#r#o#l# #p#e#r#s#o#n#e#l#i# #v#a#s#1#t#a#s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i#r#.# #0#ç# #k#o#n#t#r#o#l# #p#e#r#s#o#n#e#l#i# #t#a#r#a#f#1#n#d#a#n#,# #g#e#r#ç#e#k#l#e#_#t#i#r#i#l#e#n# #i#ç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e# #i#l#i#_#k#i#n# #o#l#a#r#a#k# #H#a#z#i#r#a#n# #v#e# #A#r#a#l#1#k# #s#o#n#u# #i#t#i#b#a#r#1#y#l#a# #y#1#l#d#a# #i#k#i# 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n#a# #r#a#p#o#r#l#a#m#a# #y#a#p#1#l#1#r#.# #0#ç# #k#o#n#t#r#o#l# #p#e#r#s#o#n#e#l#i#n#i#n# #k#u#r#u#l#u#_#u#n# #t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l#1# #ç#a#l#1#_#a#n#1# #o#l#m#a#s#1# #_#a#r#t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R#i#s#k# #y#ö#n#e#t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7# ## &lt;#/#b#&gt;#&amp;#n#b#s#p#;#(#1#)# #K#u#r#u#l#u#_#u#n#,# #f#a#a#l#i#y#e#t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 #v#e# #y#a#p#1#s#1#y#l#a# #u#y#u#m#l#u# #v#e# #d#e###i#_#e#n# #k#o#_#u#l#l#a#r#a# #u#y#g#u#n#,# #s#u#ç# #g#e#l#i#r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l#a#n#m#a#s#1# #v#e# #t#e#r#ö#r#i#z#m#i#n# #f#i#n#a#n#s#m#a#n#1#y#l#a# #i#l#g#i#l#i# #r#i#s#k#l#e#r# #d#e# #d#a#h#i#l# #o#l#m#a#k# #ü#z#e#r#e# #m#a#r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1#n#a#b#i#l#e#c#e#k# #t#ü#m# #r#i#s#k#l#e#r#i#n# #t#a#n#1#m#l#a#n#m#a#s#1#n#1#,# #ö#l#ç#ü#l#m#e#s#i#n#i#,# #i#z#l#e#n#m#e#s#i#n#i#,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n#i#,# #r#a#p#o#r#l#a#n#m#a#s#1#n#1# #v#e# #y#ö#n#e#t#i#l#m#e#s#i#n#i# #s#a###l#a#m#a#k# #ü#z#e#r#e# #e#t#k#i#n# #b#i#r# #r#i#s#k# #y#ö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k#u#r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R#i#s#k# #y#ö#n#e#t#i#m#i# #f#a#a#l#i#y#e#t#l#e#r#i#,# #y#ö#n#e#t#i#m# #k#u#r#u#l#u#n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n#u#n# #b#e#l#i#r#l#e#y#e#c#e###i# #g#e#n#e#l# #m#ü#d#ü#r# #d#1#_#1#n#d#a#k#i# #i#c#r#a#i# #g#ö#r#e#v#i# #o#l#m#a#y#a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 #k#u#r#u#l#u# #ü#y#e#s#i#n#e# #b#a###l#1# #o#l#a#r#a#k#;# #g#e#r#e#k#l#i# #b#i#l#g#i# #v#e# #d#e#n#e#y#i#m#e# #s#a#h#i#p# #o#l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c#r#a#î# #g#ö#r#e#v#i# #b#u#l#u#n#m#a#y#a#n# #r#i#s#k# #y#ö#n#e#t#i#m#i# #p#e#r#s#o#n#e#l#i# #t#a#r#a#f#1#n#d#a#n# #y#ü#r#ü#t#ü#l#ü#r#.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c#ü#m#l#e#:#R#G#-#7#/#1#0#/#2#0#2#3#-#3#2#3#3#2#)#&lt;#/#s#p#a#n#&gt;#&lt;#/#b#&gt;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n#y#e#s#i#n#d#e#k#i# #r#i#s#k# #y#ö#n#e#t#i#m#i# #p#e#r#s#o#n#e#l#i#n#i#n# #e#n# #a#z# #b#i#r# #t#a#n#e#s#i#n#i#n# #k#u#r#u#l#u#_#u#n# #t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l#1# #ç#a#l#1#_#a#n#1# #o#l#m#a#s#1# #_#a#r#t#t#1#r#.# #R#i#s#k# #y#ö#n#e#t#i#m#i# #p#e#r#s#o#n#e#l#i# #t#a#r#a#f#1#n#d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n# #r#i#s#k# #y#ö#n#e#t#i#m#i# #f#a#a#l#i#y#e#t#l#e#r#i#n#e# #i#l#i#_#k#i#n# #o#l#a#r#a#k# #H#a#z#i#r#a#n# #v#e# #A#r#a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 #i#t#i#b#a#r#1#y#l#a# #y#1#l#d#a# #i#k#i# #k#e#z# #y#ö#n#e#t#i#m# #k#u#r#u#l#u#n#a# #r#a#p#o#r#l#a#m#a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i#r#i#n#c#i# #f#1#k#r#a# #k#a#p#s#a#m#1#n#d#a# #k#u#r#u#l#a#n# #r#i#s#k# #y#ö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,# #k#u#r#u#l#u#_# #t#a#r#a#f#1#n#d#a#n# #g#e#r#ç#e#k#l#e#_#t#i#r#i#l#e#n# #t#ü#m# #f#a#a#l#i#y#e#t#l#e#r#d#e#n#,# #g#e#r#ç#e#k#l#e#_#t#i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 #i#l#e# #i#l#g#i#l#i# #d#i###e#r# #k#u#r#u#l#u#_#l#a#r# #i#l#e# #o#l#a#n# #b#a###l#a#n#t#1#l#a#r#d#a#n#,# #k#a#t#1#l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a#n# #ö#d#e#m#e# #s#i#s#t#e#m#l#e#r#i#n#d#e#n#,# #d#1#_# #h#i#z#m#e#t# #s#a###l#a#y#1#c#1#l#a#r#d#a#n#,# #t#e#m#s#i#l#c#i#l#e#r#d#e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t#ü#l#e#n# #f#a#a#l#i#y#e#t#l#e#r# #i#l#e# #i#l#g#i#l#i# #d#i###e#r# #h#u#s#u#s#l#a#r#d#a#n# #k#a#y#n#a#k#l#a#n#a#b#i#l#e#c#e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 #s#o#r#u#n#s#u#z# #b#i#r# #_#e#k#i#l#d#e# #g#e#r#ç#e#k#l#e#_#t#i#r#i#l#m#e#s#i#n#i# #t#e#h#l#i#k#e#y#e# #s#o#k#a#b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m# #r#i#s#k#l#e#r#i#n# #t#e#s#p#i#t# #e#d#i#l#i#p#,# #e#t#k#i#n# #b#i#r# #_#e#k#i#l#d#e# #y#ö#n#e#t#i#l#m#e#s#i#n#i# #s#a###l#a#y#a#c#a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R#i#s#k# #y#ö#n#e#t#i#m# #s#i#s#t#e#m#i# #i#l#e# #i#l#g#i#l#i# #k#u#r#a#l#,# #p#r#o#s#e#d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p#o#l#i#t#i#k#a#l#a#r# #i#l#e# #b#u#n#l#a#r#d#a# #y#a#p#1#l#a#c#a#k# #d#e###i#_#i#k#l#i#k#l#e#r#i#n# #y#a#z#1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u#l#m#a#s#1# 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R#i#s#k# #y#ö#n#e#t#i#m#i# #f#a#a#l#i#y#e#t#l#e#r#i# #k#a#p#s#a#m#1#n#d#a#,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K#a#n#u#n# #ç#e#r#ç#e#v#e#s#i#n#d#e# #s#u#n#u#l#a#n# #h#i#z#m#e#t#l#e#r#i#n# #y#a#s#a# #d#1#_#1# #b#a#h#i#s# #b#a#_#t#a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y#a#s#a# #d#1#_#1# #f#a#a#l#i#y#e#t#l#e#r#d#e# #k#u#l#l#a#n#1#l#1#p# #k#u#l#l#a#n#1#l#m#a#d#1###1#n#1#n# #t#e#s#p#i#t#i# #i#ç#i#n# #s#o#s#y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d#y#a# #v#e# #ç#e#v#r#i#m# #i#ç#i# #p#l#a#t#f#o#r#m#l#a#r# #b#a#_#t#a# #o#l#m#a#k# #ü#z#e#r#e# #g#e#r#e#k#l#i# #a#r#a#_#t#1#r#m#a#l#a#r# #y#a#p#1#l#1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u# #t#ü#r# #i#_#l#e#m#l#e#r#i#n# #ö#n#l#e#n#m#e#s#i# #i#ç#i#n# #g#e#r#e#k#l#i# #t#e#d#b#i#r#l#e#r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u#h#a#s#e#b#e#,# #r#a#p#o#r#l#a#m#a# #v#e# #b#a###1#m#s#1#z# #d#e#n#e#t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8# ## &lt;#/#b#&gt;#&amp;#n#b#s#p#;#(#1#)# #K#u#r#u#l#u#_#,# #K#a#m#u# #G#ö#z#e#t#i#m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 #v#e# #D#e#n#e#t#i#m# #S#t#a#n#d#a#r#t#l#a#r#1# #K#u#r#u#m#u# #t#a#r#a#f#1#n#d#a#n# #b#e#l#i#r#l#e#n#e#n# #u#s#u#l# #v#e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,# #t#ü#m# #i#_#l#e#m#l#e#r#i#n#i# #g#e#r#ç#e#k# #m#a#h#i#y#e#t#l#e#r#i#n#e# #u#y#g#u#n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l#e#_#t#i#r#m#e#k#,# #f#i#n#a#n#s#a#l# #r#a#p#o#r#l#a#r#1#n#1# #b#i#l#g#i# #e#d#i#n#m#e# #i#h#t#i#y#a#c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y#a#b#i#l#e#c#e#k# #b#i#ç#i#m# #v#e# #i#ç#e#r#i#k#t#e#,# #a#n#l#a#_#1#l#1#r#,# #g#ü#v#e#n#i#l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_#t#1#r#1#l#a#b#i#l#i#r#,# #d#e#n#e#t#i#m#e#,# #a#n#a#l#i#z#e# #v#e# #y#o#r#u#m#l#a#m#a#y#a# #e#l#v#e#r#i#_#l#i#,# #z#a#m#a#n#1#n#d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 #_#e#k#i#l#d#e# #d#ü#z#e#n#l#e#m#e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u#n# #y#1#l#s#o#n#u# #f#i#n#a#n#s#a#l# #t#a#b#l#o#l#a#r#1#n#1#n# #b#a###1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i# #K#a#m#u# #G#ö#z#e#t#i#m#i#,# #M#u#h#a#s#e#b#e# #v#e# #D#e#n#e#t#i#m# #S#t#a#n#d#a#r#t#l#a#r#1# #K#u#r#u#m#u#n#d#a#n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a#r#1#n#1# #i#l#g#i#l#e#n#d#i#r#e#n# #k#u#r#u#l#u#_#l#a#r# #d#a#h#i#l# #b#a###1#m#s#1#z# #d#e#n#e#t#i#m# #y#a#p#m#a# #y#e#t#k#i#s#i# #a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m#s#1#z# #D#e#n#e#t#i#m# #K#u#r#u#l#u#_#l#a#r#1# #l#i#s#t#e#s#i#n#d#e# #y#e#r# #a#l#a#n# #b#a###1#m#s#1#z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c#a# #g#e#r#ç#e#k#l#e#_#t#i#r#i#l#i#r#.# #B#a#n#k#a#,# #g#e#r#e#k#ç#e#s#i#n#i# #b#e#l#i#r#t#m#e#k# #_#a#r#t#1# #i#l#e# #K#a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z#e#t#i#m#i#,# #M#u#h#a#s#e#b#e# #v#e# #D#e#n#e#t#i#m# #S#t#a#n#d#a#r#t#l#a#r#1# #K#u#r#u#m#u#n#d#a#n# #b#e#l#i#r#l#i# #b#a###1#m#s#1#z# #d#e#n#e#t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1#n# #b#u# #y#e#t#k#i#s#i#n#i#n# #a#s#k#1#y#a# #a#l#1#n#m#a#s#1#n#1# #i#s#t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a###1#m#s#1#z# #d#e#n#e#t#i#m# #k#u#r#u#l#u#_#l#a#r#1#,# #d#e#n#e#t#i#m# #e#s#n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n#d#i#k#l#e#r#i#,# #K#a#n#u#n# #v#e# #b#u# #Y#ö#n#e#t#m#e#l#i#k# #h#ü#k#ü#m#l#e#r#i#n#i#n# #i#h#l#a#l# #e#d#i#l#d#i###i#n#i# #v#e# #b#u# #i#h#l#a#l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f#a#a#l#i#y#e#t#l#e#r#i#n#i# #t#e#h#l#i#k#e#y#e# #s#o#k#t#u###u#n#u# #g#ö#s#t#e#r#e#n# #b#i#l#g#i# #v#e# #b#u#l#g#u#l#a#r# #i#l#e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 #k#1#s#1#m#d#a# #y#e#r# #a#l#a#n# #h#ü#k#ü#m#l#e#r#e# #u#y#u#m#u#n#u# #e#t#k#i#l#e#y#e#b#i#l#e#c#e#k# #b#i#l#g#i# #v#e# #b#u#l#g#u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h#a#l# #B#a#n#k#a#y#a# #b#i#l#d#i#r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n#k#a#,# #b#a###1#m#s#1#z# #d#e#n#e#t#i#m# #r#a#p#o#r#l#a#r#1#n#d#a# #h#e#r#h#a#n#g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k#1#r#1#l#1#k# #t#e#s#p#i#t# #e#t#m#e#s#i# #h#a#l#i#n#d#e# #k#o#n#u# #i#l#e# #i#l#g#i#l#i# #b#i#l#g#i# #v#e# #b#u#l#g#u#l#a#r#1#,# #K#a#m#u# #G#ö#z#e#t#i#m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 #v#e# #D#e#n#e#t#i#m# #S#t#a#n#d#a#r#t#l#a#r#1# #K#u#r#u#m#u#n#a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u#r#u#l#u#_#u#n# #y#1#l#s#o#n#u# #f#i#n#a#n#s#a#l# #t#a#b#l#o#l#a#r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m#s#1#z# #d#e#n#e#t#i#m# #r#a#p#o#r#u#n#u#n# #k#u#r#u#l#u#_# #t#a#r#a#f#1#n#d#a#n# #i#z#l#e#y#e#n# #y#1#l#1#n# #1#5# #M#a#y#1#s# 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B#a#n#k#a#y#a# #r#a#p#o#r#l#a#n#m#a#s#1# #z#o#r#u#n#l#u#d#u#r#.# #B#a#n#k#a#,# #k#u#r#u#l#u#_#u#n# #t#a#l#e#b#i# #ü#z#e#r#i#n#e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d#ü###ü# #h#a#l#l#e#r#d#e# #i#l#a#v#e# #s#ü#r#e# #v#e#r#m#e#y#e# #y#e#t#k#i#l#i#d#i#r#.# #B#a#n#k#a#,# #k#u#r#u#l#u#_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r#a#p#o#r#l#a#m#a#n#1#n# #b#e#l#i#r#l#e#y#e#c#e###i# #y#ö#n#t#e#m#e# #u#y#g#u#n# #b#i#r# #_#e#k#i#l#d#e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y#a#p#1#l#m#a#s#1#n#a# #k#a#r#a#r# #v#e#r#m#e#y#e# #y#e#t#k#i#l#i#d#i#r#.# #B#u# #f#1#k#r#a# #k#a#p#s#a#m#1#n#d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m#s#1#z# #d#e#n#e#t#i#m#e# #i#l#i#_#k#i#n# #d#ü#z#e#n#l#e#n#e#n# #b#a###1#m#s#1#z# #d#e#n#e#t#i#m# #s#ö#z#l#e#_#m#e#s#i# #i#l#e# #b#a###1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r#a#p#o#r#u#,# #b#a###1#m#s#1#z# #d#e#n#e#t#i#m# #k#u#r#u#l#u#_#u# #t#a#r#a#f#1#n#d#a#n# #a#y#r#1#c#a# #K#a#m#u# #G#ö#z#e#t#i#m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s#e#b#e# #v#e# #D#e#n#e#t#i#m# #S#t#a#n#d#a#r#t#l#a#r#1# #K#u#r#u#m#u#n#a#,# #b#u# #K#u#r#u#m#u#n# #d#ü#z#e#n#l#e#m#e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s#ü#r#e#l#e#r# #i#ç#e#r#i#s#i#n#d#e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T#a#b#i# #b#u#l#u#n#d#u###u# #d#i###e#r# #ö#z#e#l# #m#e#v#z#u#a#t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m#s#1#z# #d#e#n#e#t#i#m#e# #t#a#b#i# #o#l#a#n# #k#u#r#u#l#u#_#,# #b#u# #m#a#d#d#e# #k#a#p#s#a#m#1#n#d#a#k#i# #b#a###1#m#s#1#z# #d#e#n#e#t#i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y#ü#k#ü#m#l#ü#l#ü###ü#n#ü# #y#e#r#i#n#e# #g#e#t#i#r#m#i#_# #k#a#b#u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A#l#t#1#n#c#1# #f#1#k#r#a#y#a# #g#ö#r#e# #b#a###1#m#s#1#z# #d#e#n#e#t#i#m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##ü#n# #b#u# #Y#ö#n#e#t#m#e#l#i#k# #k#a#p#s#a#m#1#n#d#a# #y#e#r#i#n#e# #g#e#t#i#r#i#l#m#i#_# #k#a#b#u#l# #e#d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1#m#s#1#z# #d#e#n#e#t#i#m# #n#e#t#i#c#e#s#i#n#d#e# #h#a#z#1#r#l#a#n#a#n# #r#a#p#o#r#l#a#r#1#n# #k#u#r#u#l#u#_# #v#e# #i#l#g#i#l#i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t#o#r#i#t#e#l#e#r#l#e# #e#_#z#a#m#a#n#l#1# #o#l#a#r#a#k# #B#a#n#k#a# #i#l#e# #p#a#y#l#a#_#1#l#m#a#s#1# 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B#a#n#k#a# #a#l#t#1#n#c#1# #f#1#k#r#a# #u#y#a#r#1#n#c#a# #g#e#r#ç#e#k#l#e#_#e#n# #b#a###1#m#s#1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f#a#a#l#i#y#e#t#l#e#r#i#n#i#n# #y#e#t#e#r#s#i#z# #k#a#l#d#1###1#n#a# #k#a#r#a#r# #v#e#r#m#e#s#i# #d#u#r#u#m#u#n#d#a#,# #g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d#ü###ü# #h#u#s#u#s#l#a#r#d#a# #i#l#a#v#e# #b#a###1#m#s#1#z# #d#e#n#e#t#i#m# #f#a#a#l#i#y#e#t#i# #g#e#r#ç#e#k#l#e#_#t#i#r#i#l#m#e#s#i#n#i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e#n#e#t#i#m# #v#e# #B#a#n#k#a#y#a# #r#a#p#o#r#l#a#m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2#9# ## &lt;#/#b#&gt;#&amp;#n#b#s#p#;#(#1#)# #B#a#n#k#a#,# #K#a#n#u#n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v#e# #i#l#g#i#l#i# #a#l#t# #d#ü#z#e#n#l#e#m#e#l#e#r#d#e# #y#e#r# #a#l#a#n# #d#ü#z#e#n#l#e#m#e#l#e#r#i# #u#y#g#u#l#a#m#a#k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i#n# #u#y#g#u#l#a#n#m#a#s#1#n#1# #s#a###l#a#m#a#k#,# #u#y#g#u#l#a#m#a#y#1# #i#z#l#e#m#e#k# #v#e# #d#e#n#e#t#l#e#m#e#k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v#l#i# #v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n#k#a#c#a# #y#a#p#1#l#a#n# #d#e#n#e#t#i#m#,# #B#a#n#k#a#y#a# #t#e#v#d#i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,# #b#e#l#g#e#,# #c#e#t#v#e#l# #v#e# #r#a#p#o#r#l#a#r# #k#a#p#s#a#m#1#n#d#a# #u#z#a#k#t#a#n# #g#ö#z#e#t#i#m#i# #v#e# #B#a#n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u#y#g#u#n# #g#ö#r#ü#l#e#c#e#k# #u#s#u#l# #v#e# #e#s#a#s#l#a#r# #ç#e#r#ç#e#v#e#s#i#n#d#e# #y#e#r#i#n#d#e# #d#e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a#n#k#a#n#1#n# #K#a#n#u#n#u#n# #2#1# #i#n#c#i# #m#a#d#d#e#s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m#e#k#l#e# #s#o#r#u#m#l#u# #o#l#d#u###u# #k#u#r#u#l#u#_#l#a#r#,# #B#a#n#k#a#c#a# #i#s#t#e#n#i#l#e#n# #h#e#r# #t#ü#r#l#ü# #b#i#l#g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,# #c#e#t#v#e#l# #v#e# #r#a#p#o#r#l#a#r#1#n#1# #B#a#n#k#a#n#1#n# #u#y#g#u#n# #g#ö#r#d#ü###ü# #f#o#r#m#a#t#,# #y#ö#n#t#e#m#,# #s#1#k#l#1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l#e#r#d#e# #d#o###r#u# #o#l#a#r#a#k# #B#a#n#k#a#y#a# #i#l#e#t#i#r#.# #B#a#n#k#a#,# #t#o#p#l#a#m# #ö#d#e#m#e# #i#_#l#e#m#i# #h#a#c#m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i#h#r#a#c#1# #t#u#t#a#r#1#n#1#n# #t#e#s#p#i#t#i#n#e# #v#e# #k#o#r#u#m#a# #h#e#s#a#p#l#a#r#1#n#a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ö#d#e#m#e# #h#i#z#m#e#t#i# #s#a###l#a#y#1#c#1#s#1#n#1#n# #h#e#s#a#b#1#n#1#n# #b#u#l#u#n#d#u###u# #d#i###e#r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n#d#a#n# #u#y#g#u#n# #g#ö#r#ü#l#e#n# #f#o#r#m#a#t#,# #y#ö#n#t#e#m#,# #s#1#k#l#1#k# #v#e# #s#ü#r#e#l#e#r#d#e# #r#a#p#o#r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1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n#k#a#,# #K#a#n#u#n#u#n# #2#1# #i#n#c#i# #m#a#d#d#e#s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m#e#k#l#e# #s#o#r#u#m#l#u# #o#l#d#u###u# #k#u#r#u#l#u#_#l#a#r#d#a#n#,# #b#u#n#l#a#r#1#n# #o#r#t#a#k#l#a#r#1#n#d#a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k#l#a#r#1#n#d#a#n#,# #_#u#b#e#l#e#r#i# #i#l#e# #t#e#m#s#i#l#c#i#l#e#r#i#n#d#e#n#,# #d#1#_# #h#i#z#m#e#t# #s#a###l#a#y#1#c#1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i###e#r# #g#e#r#ç#e#k# #v#e# #t#ü#z#e#l# #k#i#_#i#l#e#r#d#e#n# #K#a#n#u#n# #v#e# #b#u# #Y#ö#n#e#t#m#e#l#i#k# #h#ü#k#ü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m#a#s#1# #i#l#e# #i#l#g#i#l#i# #g#ö#r#e#c#e###i# #b#ü#t#ü#n# #b#i#l#g#i#l#e#r#i# #g#i#z#l#i# #d#a#h#i# #o#l#s#a# #i#s#t#e#m#e#y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n#l#a#r#1#n# #v#e#r#g#i#y#l#e# #i#l#g#i#l#i# #k#a#y#1#t#l#a#r#1# #d#a#h#i#l# #o#l#m#a#k# #ü#z#e#r#e# #t#ü#m# #d#e#f#t#e#r#,# #k#a#y#1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i# #i#n#c#e#l#e#m#e#y#e# #y#e#t#k#i#l#i# #o#l#u#p#,# #b#i#l#g#i# #i#s#t#e#n#e#n#l#e#r# #d#e# #i#s#t#e#n#i#l#e#n# #b#i#l#g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n#1#n# #t#a#l#i#m#a#t#1# #d#o###r#u#l#t#u#s#u#n#d#a# #B#a#n#k#a#y#a# #t#e#v#d#i# #e#t#m#e#k#l#e#,# #b#u# #b#i#l#g#i#l#e#r#i#,# #d#e#f#t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v#e# #b#e#l#g#e#l#e#r#i# #i#n#c#e#l#e#m#e#y#e# #h#a#z#1#r# #b#u#l#u#n#d#u#r#m#a#k#l#a#,# #t#ü#m# #b#i#l#g#i# #i#_#l#e#m# #s#i#s#t#e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 #a#m#a#ç#l#a#r#1#n#a# #u#y#g#u#n# #o#l#a#r#a#k# #a#ç#m#a#k#l#a#,# #v#e#r#i#l#e#r#i#n# #g#ü#v#e#n#l#i###i#n#i# #s#a###l#a#m#a#k#l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h#a#f#a#z#a# #e#t#m#e#k# #z#o#r#u#n#d#a# #o#l#d#u#k#l#a#r#1# #h#e#r# #t#ü#r#l#ü# #d#e#f#t#e#r# #v#e# #b#e#l#g#e#l#e#r# #i#l#e# #v#e#r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d#a# #b#u#l#u#n#d#u#k#l#a#r#1# #b#i#l#g#i#l#e#r#e# #i#l#i#_#k#i#n# #m#i#k#r#o#f#i#_#,# #m#i#k#r#o#f#i#l#m#,# #m#a#n#y#e#t#i#k# #t#e#y#p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s#k#e#t# #v#e# #b#e#n#z#e#r#i# #o#r#t#a#m#l#a#r#d#a#k#i# #k#a#y#1#t#l#a#r#1#n#1# #v#e# #b#u# #k#a#y#1#t#l#a#r#a# #e#r#i#_#i#m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a#r#1# #o#k#u#n#a#b#i#l#i#r# #h#a#l#e# #g#e#t#i#r#m#e#k# #i#ç#i#n# #g#e#r#e#k#l#i# #t#ü#m# #s#i#s#t#e#m# #v#e# #_#i#f#r#e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e#l#e#m#e# #i#ç#i#n# #i#b#r#a#z# #e#t#m#e#k# #v#e# #i#_#l#e#t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_# #s#ü#r#e#k#l#i#l#i###i# #p#l#a#n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0# ## &lt;#/#b#&gt;#&amp;#n#b#s#p#;#(#1#)# #K#u#r#u#l#u#_#,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i#_#l#e#m#l#e#r#i#n# #k#e#s#i#n#t#i#s#i#z# #b#i#r# #_#e#k#i#l#d#e# #g#e#r#ç#e#k#l#e#_#m#e#s#i#n#i# #o#l#u#m#s#u#z# #e#t#k#i#l#e#y#e#b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c#i#l# #v#e# #b#e#k#l#e#n#m#e#d#i#k# #d#u#r#u#m#l#a#r#a# #i#l#i#_#k#i#n# #s#e#n#a#r#y#o#l#a#r# #i#l#e# #b#u# #s#e#n#a#r#y#o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s#i# #n#e#d#e#n#i#y#l#e# #i#_#l#e#m#l#e#r#d#e# #y#a#_#a#n#a#b#i#l#e#c#e#k# #k#e#s#i#n#t#i#l#e#r#i#n#,# #ö#n#c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i#_# #k#a#b#u#l# #e#d#i#l#e#b#i#l#i#r# #k#e#s#i#n#t#i# #s#ü#r#e#l#e#r#i# #i#ç#i#n#d#e# #v#e# #ö#n#c#e#d#e#n# #b#e#l#i#r#l#e#n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e#b#i#l#i#r# #v#e#r#i# #k#a#y#1#p#l#a#r#1# #d#1#_#1#n#d#a# #v#e#r#i# #k#a#y#b#1# #o#l#m#a#k#s#1#z#1#n# #g#i#d#e#r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u#s#u#s#l#a#r#1# #d#a# #i#ç#e#r#e#c#e#k# #i#_# #s#ü#r#e#k#l#i#l#i###i# #p#l#a#n#1#n#1# #o#l#u#_#t#u#r#m#a#k# #v#e# #d#ü#z#e#n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t#e#s#t# #e#t#m#e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0#_# #s#ü#r#e#k#l#i#l#i###i# #p#l#a#n#1# #o#l#u#_#t#u#r#u#l#u#r#k#e#n# #a#c#i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k#l#e#n#m#e#d#i#k# #d#u#r#u#m#l#a#r#1#n# #o#r#t#a#y#a# #ç#1#k#m#a#s#1# #d#u#r#u#m#u#n#d#a# #a### #v#e# #i#l#e#t#i#_#i#m# #a#l#t#y#a#p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l# #v#e# #y#e#d#e#k# #s#i#s#t#e#m#l#e#r#,# #p#e#r#s#o#n#e#l# #d#a#h#i#l# #o#l#m#a#k# #ü#z#e#r#e# #k#r#i#t#i#k# #k#a#y#n#a#k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r#i#t#i#k# #o#p#e#r#a#s#y#o#n#l#a#r#,# #_#u#b#e# #v#e# #t#e#m#s#i#l#c#i#l#e#r# #t#a#r#a#f#1#n#d#a#n# #y#a#p#1#l#m#a#s#1# #g#e#r#e#k#e#n#l#e#r# #v#e# #d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a###l#a#y#1#c#1# #k#u#l#l#a#n#1#m#1# #g#i#b#i# #K#a#n#u#n# #k#a#p#s#a#m#1#n#d#a#k#i# #i#_#l#e#m#l#e#r#i#n# #s#o#r#u#n#s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s#i# #i#l#e# #y#a#k#1#n#d#a#n# #i#l#g#i#l#i# #h#u#s#u#s#l#a#r# #k#o#n#u#s#u#n#d#a# #y#a#p#1#l#m#a#s#1# #g#e#r#e#k#e#n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A#c#i#l# #v#e# #b#e#k#l#e#n#m#e#d#i#k# #d#u#r#u#m#l#a#r# #o#r#t#a#y#a# #ç#1#k#t#1##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m#k#ü#n# #o#l#a#n# #e#n# #k#1#s#a# #s#ü#r#e# #i#ç#e#r#i#s#i#n#d#e# #b#u# #d#u#r#u#m#d#a#n# #v#e# #o#l#a#y#l#a#r#1#n# #b#o#y#u#t#u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b#e#r#d#a#r# #o#l#u#n#m#a#s#1# #i#l#e# #e#t#k#i#l#e#n#e#n# #_#u#b#e# #v#e# #t#e#m#s#i#l#c#i# #i#l#e# #m#ü#_#t#e#r#i#l#e#r#i#n# #v#e# #h#a#s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y#u#t#u#n#u#n# #t#e#s#p#i#t# #e#d#i#l#m#e#s#i#n#i# #s#a###l#a#y#a#c#a#k# #m#e#k#a#n#i#z#m#a#l#a#r#1#n# #o#l#u#_#t#u#r#u#l#m#a#s#1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k#l#i#l#i###i# #p#l#a#n#1#n#1#n# #a#y#r#1#l#m#a#z# #b#i#r# #p#a#r#ç#a#s#1#n#1# #o#l#u#_#t#u#r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0#_# #s#ü#r#e#k#l#i#l#i###i# #p#l#a#n#1# #y#a#z#1#l#1# #o#l#a#r#a#k# #h#a#z#1#r#l#a#n#1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k#1#s#1#m#l#a#r#1# #_#u#b#e# #v#e# #t#e#m#s#i#l#c#i#l#e#r#l#e# #p#a#y#l#a#_#1#l#1#r#.# #^#u#b#e# #v#e# #t#e#m#s#i#l#c#i#l#e#r#,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k#l#i#l#i###i# #p#l#a#n#1#n#d#a# #y#e#r# #a#l#a#n# #h#u#s#u#s#l#a#r#a# #u#y#u#m#l#u# #d#a#v#r#a#n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0#k#i#n#c#i#l# #m#e#r#k#e#z#,# #i#k#i#n#c#i#l# #s#i#s#t#e#m# #v#e#y#a# #v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d#e#k#l#e#m#e# #m#e#r#k#e#z#i# #i#l#e# #i#l#g#i#l#i# #o#l#a#r#a#k# #d#1#_# #h#i#z#m#e#t# #s#a###l#a#y#1#c#1# #k#u#r#u#l#u#_# #k#u#l#l#a#n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k#u#r#u#l#u#_#,# #i#_# #s#ü#r#e#k#l#i#l#i###i# #p#l#a#n#1#n#a# #i#l#i#_#k#i#n# #y#a#p#1#l#a#n# #t#e#s#t#l#e#r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 #d#a#h#i#l# #e#t#m#e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i#l#g#i# #s#i#s#t#e#m#l#e#r#i#n#i#n# #y#ö#n#e#t#i#m#i# #v#e# #d#e#n#e#t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1# ## &lt;#/#b#&gt;#&amp;#n#b#s#p#;#(#1#)# #K#u#r#u#l#u#_#l#a#r#1#n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k#i# #f#a#a#l#i#y#e#t#l#e#r#i#n#i# #g#e#r#ç#e#k#l#e#_#t#i#r#m#e#d#e# #k#u#l#l#a#n#d#1#k#l#a#r#1# #b#i#l#g#i# #s#i#s#t#e#m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i#m#i#n#e# #v#e# #y#e#t#k#i#l#e#n#d#i#r#i#l#m#i#_# #b#a###1#m#s#1#z# #d#e#n#e#t#i#m# #k#u#r#u#l#u#_#l#a#r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l#e#n#m#e#l#e#r#i#n#e# #i#l#i#_#k#i#n# #u#s#u#l# #v#e# #e#s#a#s#l#a#r# #B#a#n#k#a#c#a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n#k#a#,# #i#h#t#i#y#a#ç# #d#u#y#m#a#s#1# #d#u#r#u#m#u#n#d#a#,# #d#i###e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l#a#r#1#n#a# #i#l#i#_#k#i#n# #o#l#a#r#a#k# #b#i#r#i#n#c#i# #f#1#k#r#a#d#a# #b#e#l#i#r#l#e#n#e#n# #k#o#n#u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 #y#a#p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E#^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Ö#z#k#a#y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z#k#a#y#n#a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2# ## &lt;#/#b#&gt;#&amp;#n#b#s#p#;#(#1#)# #Ö#z#k#a#y#n#a#k#,# #b#u# #f#1#k#r#a#d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b#i#l#a#n#ç#o# #k#a#l#e#m#l#e#r#i#n#i#n# #t#o#p#l#a#m#1#n#d#a#n# #i#k#i#n#c#i# #f#1#k#r#a#d#a# #b#e#l#i#r#t#i#l#e#n# #i#n#d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e#m#l#e#r#i#n#i#n# #d#ü#_#ü#l#m#e#s#i# #s#u#r#e#t#i#y#l#e# #h#e#s#a#p#l#a#n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n#m#i#_# #s#e#r#m#a#y#e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H#i#s#s#e# #s#e#n#e#d#i# #i#h#r#a#ç# #p#r#i#m#l#e#r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6#1#0#2# #s#a#y#1#l#1# #K#a#n#u#n#d#a# #t#a#n#1#m#l#a#n#a#n# #y#e#d#e#k# #a#k#ç#e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N#e#t# #d#ö#n#e#m# #k#â#r#1#/#z#a#r#a#r#1# #i#l#e# #g#e#ç#m#i#_# #y#1#l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â#r#1#/#z#a#r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T#ü#r#k#i#y#e# #M#u#h#a#s#e#b#e# #S#t#a#n#d#a#r#t#l#a#r#1#-#T#ü#r#k#i#y#e# 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p#o#r#l#a#m#a# #S#t#a#n#d#a#r#t#l#a#r#1# #u#y#a#r#1#n#c#a# #ö#z#k#a#y#n#a###a# #y#a#n#s#1#t#1#l#a#n# #k#a#z#a#n#ç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K#a#r#_#1#l#1#k#l#1# #i#_#t#i#r#a#k# #s#e#r#m#a#y#e# #d#ü#z#e#l#t#m#e#s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K#o#n#t#r#o#l# #g#ü#c#ü# #o#l#m#a#y#a#n# #p#a#y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A#_#a###1#d#a# #b#e#l#i#r#t#i#l#e#n# #k#a#l#e#m#l#e#r# #ö#z#k#a#y#n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s#1#n#d#a# #i#n#d#i#r#i#m# #k#a#l#e#m#i# #o#l#a#r#a#k# #d#i#k#k#a#t#e# #a#l#1#n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u#r#u#l#u#_#u#n# #i#k#t#i#s#a#p# #e#t#t#i###i# #k#e#n#d#i# #p#a#y#l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M#a#d#d#i# #o#l#m#a#y#a#n# #d#u#r#a#n# #v#a#r#l#1#k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O#r#t#a#k#l#1#k# #p#a#y#l#a#r#1#n#1#n# #y#ü#z#d#e# #o#n#d#a#n# #f#a#z#l#a#s#1#n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n#a#n# #&lt;#b#&gt;#&lt;#s#p#a#n# #s#t#y#l#e#=#'#c#o#l#o#r#:#b#l#a#c#k#'#&gt;#(#M#ü#l#g#a# #i#b#a#r#e#:#R#G#-#7#/#1#0#/#2#0#2#3#-#3#2#3#3#2#)# #&lt;#/#s#p#a#n#&gt;#&lt;#/#b#&gt;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 #s#e#r#m#a#y#e#l#e#r#i#n#d#e#k#i# #p#a#y#l#a#r#1#n# #t#o#p#l#a#m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O#r#t#a#k#l#1#k# #p#a#y#l#a#r#1#n#1#n# #y#ü#z#d#e# #o#n# #v#e# #d#a#h#a# #a#z#1#n#a# #s#a#h#i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n#a#n# #&lt;#b#&gt;#&lt;#s#p#a#n# #s#t#y#l#e#=#'#c#o#l#o#r#:#b#l#a#c#k#'#&gt;#(#M#ü#l#g#a# #i#b#a#r#e#:#R#G#-#7#/#1#0#/#2#0#2#3#-#3#2#3#3#2#)# #&lt;#/#s#p#a#n#&gt;#&lt;#/#b#&gt;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d#a# #s#a#h#i#p# #o#l#u#n#a#n# #s#e#r#m#a#y#e# #t#u#t#a#r#1#n#1#n#,# #(#a#)#,# #(#b#)#,# #(#c#)# #v#e# #(#d#)# #b#e#n#t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k#a#l#e#m#l#e#r# #d#ü#_#ü#l#m#e#d#e#n# #h#e#s#a#p#l#a#n#a#n# #k#u#r#u#l#u#_#u#n# #ö#z#k#a#y#n#a###1#n#1#n# #y#ü#z#d#e# #o#n#u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m#a#s#1# #h#a#l#i#n#d#e#,# #s#ö#z# #k#o#n#u#s#u# #b#a#n#k#a#l#a#r# #v#e# #f#i#n#a#n#s#a#l# #k#u#r#u#l#u#_#l#a#r#d#a# #s#a#h#i#p# #o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m#a#y#e# 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S#i#g#o#r#t#a#,# #r#e#a#s#ü#r#a#n#s# #v#e# #e#m#e#k#l#i#l#i#k# #_#i#r#k#e#t#l#e#r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k# #p#a#y#l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&lt;#b#&gt;#&lt;#s#p#a#n# #s#t#y#l#e#=#'#c#o#l#o#r#:#b#l#a#c#k#'#&gt;#(#E#k#:#R#G#-#7#/#1#0#/#2#0#2#3#-#3#2#3#3#2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&lt;#/#b#&gt;#3#6# #n#c#1# #m#a#d#d#e# #k#a#p#s#a#m#1#n#d#a# #t#e#s#i#s# #e#d#i#l#e#n# #t#e#m#i#n#a#t# 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A#_#a###1#d#a# #b#e#l#i#r#t#i#l#e#n# #u#n#s#u#r#l#a#r# #b#i#r#i#n#c#i# #f#1#k#r#a#n#1#n# #(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(#d#)# #b#e#n#t#l#e#r#i# #k#a#p#s#a#m#1#n#d#a# #d#e###e#r#l#e#n#d#i#r#i#l#m#e#z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G#e#r#ç#e###e# #u#y#g#u#n# #d#e###e#r#i# #ü#z#e#r#i#n#d#e#n# #i#z#l#e#n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l#1#k#l#a#r#1#n# #n#a#k#i#t# #a#k#1#_# #d#e###i#_#k#e#n#l#i###i#n#d#e#n# #k#o#r#u#n#m#a# #i#_#l#e#m#i#n#e# #k#o#n#u# #e#d#i#l#m#e#s#i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n#l#a#r#a# #i#l#i#_#k#i#n# #o#l#a#r#a#k# #T#ü#r#k#i#y#e# #M#u#h#a#s#e#b#e# #S#t#a#n#d#a#r#t#l#a#r#1#-#T#ü#r#k#i#y#e# #F#i#n#a#n#s#a#l# #R#a#p#o#r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l#a#r#1# #u#y#a#r#1#n#c#a# #ö#z#k#a#y#n#a###a# #y#a#n#s#1#t#1#l#a#n# #k#a#z#a#n#ç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K#u#r#u#l#u#_#u#n# #k#r#e#d#i# #d#e###e#r#l#i#l#i###i#n#d#e# #m#e#y#d#a#n#a# #g#e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e# #b#a###l#1# #o#l#a#r#a#k# #y#ü#k#ü#m#l#ü#l#ü#k#l#e#r#i#n#i#n# #g#e#r#ç#e###e# #u#y#g#u#n# #d#e###e#r#i#n#d#e# #m#e#y#d#a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e#n# #d#e###i#_#i#k#l#i#k#l#e#r# #s#o#n#u#c#u# #o#r#t#a#y#a# #ç#1#k#a#n# #g#e#r#ç#e#k#l#e#_#m#e#m#i#_# #k#a#z#a#n#ç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G#e#n#e#l# #k#u#r#u#l#d#a# #d#a###1#t#1#m#1#n#a# #k#a#r#a#r# #v#e#r#i#l#e#n# #t#e#m#e#t#t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i#r#i#n#c#i# #f#1#k#r#a#n#1#n# #(#a#)#,# #(#b#)#,# #(#c#)#,# #(#ç#)#,# #(#e#)# #v#e# #(#f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b#e#l#i#r#t#i#l#e#n# #k#a#l#e#m#l#e#r#i#n# #t#o#p#l#a#m#1#n#d#a#n# #i#k#i#n#c#i# #f#1#k#r#a#n#1#n# #(#a#)# #v#e# #(#b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b#e#l#i#r#t#i#l#e#n# #t#u#t#a#r#l#a#r#1#n# #d#ü#_#ü#l#m#e#s#i# #s#o#n#u#c#u# #h#e#s#a#p#l#a#n#a#n# #t#u#t#a#r#1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(#d#)# #b#e#n#d#i#n#d#e# #b#e#l#i#r#t#i#l#e#n# #t#u#t#a#r#d#a#n# #d#ü#_#ü#k# #o#l#m#a#s#1# #d#u#r#u#m#u#n#d#a# #a#r#a#d#a#k#i# #f#a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k#a#y#n#a#k# #h#e#s#a#p#l#a#m#a#s#1#n#d#a# #d#i#k#k#a#t#e# #a#l#1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&lt;#b#&gt;#&lt;#s#p#a#n# #s#t#y#l#e#=#'#c#o#l#o#r#:#b#l#a#c#k#'#&gt;#(#M#ü#l#g#a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K#u#r#u#l#u#_# #i#l#e# #a#y#n#1# #s#e#r#m#a#y#e# #g#r#u#b#u#n#a# #d#a#h#i#l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k#u#r#u#l#u#_#l#a#r#1#n# #ö#z#k#a#y#n#a#k# #h#e#s#a#p#l#a#m#a#s#1#n#d#a# #k#u#l#l#a#n#1#l#a#n# #u#n#s#u#r#l#a#r#,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k#a#y#n#a#k# #h#e#s#a#p#l#a#m#a#s#1#n#a# #d#a#h#i#l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&lt;#b#&gt;#&lt;#s#p#a#n# #s#t#y#l#e#=#'#c#o#l#o#r#:#b#l#a#c#k#'#&gt;#(#M#ü#l#g#a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K#u#r#u#l#u#_#;# #p#a#y# #s#a#h#i#p#l#e#r#i#,# #ü#s#t# #y#ö#n#e#t#i#m# #v#e# #b#u#n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 #d#e#r#e#c#e# #d#a#h#i#l# #k#a#n# #v#e#y#a# #k#a#y#1#n# #h#1#s#1#m#l#a#r#1# #i#l#e# #o#n#l#a#r# #t#a#r#a#f#1#n#d#a#n# #k#o#n#t#r#o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v#e#y#a# #o#n#l#a#r#a# #b#a###l#1# #_#i#r#k#e#t#l#e#r#e# #v#e#y#a# #i#_#t#i#r#a#k#l#e#r#e# #b#o#r#ç# #v#e#r#e#m#e#z# #v#e#y#a# #b#u#n#l#a#r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k#â#r#1#n#1# #v#e#y#a# #m#a#l# #v#a#r#l#1###1#n#1# #a#z#a#l#t#a#c#a#k# #_#e#k#i#l#d#e# #e#m#s#a#l#l#e#r#i#n#e# #g#ö#r#e# #b#a#r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f#a#r#k#l#1# #f#i#y#a#t#,# #ü#c#r#e#t# #v#e# #b#e#d#e#l#l#e#r# #ü#z#e#r#i#n#d#e#n# #ö#r#t#ü#l#ü# #i#_#l#e#m#l#e#r#d#e# #b#u#l#u#n#a#m#a#z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v#a#z#a#a#l#1# #i#_#l#e#m#l#e#r# #g#e#r#ç#e#k#l#e#_#t#i#r#e#m#e#z#.# #B#u# #t#ü#r# #i#_#l#e#m#l#e#r#i#n# #y#a#p#1#l#m#1#_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b#u# #t#u#t#a#r#l#a#r# #k#u#r#u#l#u#_#u#n# #ö#z#k#a#y#n#a#k# #h#e#s#a#p#l#a#m#a#s#1#n#a# #d#a#h#i#l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s#g#a#r#i# #ö#z#k#a#y#n#a#k# #y#ü#k#ü#m#l#ü#l#ü###ü# #v#e# #m#e#s#l#e#k#i# #s#o#r#u#m#l#u#l#u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g#o#r#t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3# ## &lt;#/#b#&gt;#&amp;#n#b#s#p#;#(#1#)# #K#u#r#u#l#u#_#u#n# #ö#z#k#a#y#n#a###1#,# #3#2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c#i# #m#a#d#d#e#d#e# #b#e#l#i#r#t#i#l#e#n# #u#s#u#l# #v#e# #e#s#a#s#l#a#r#a# #g#ö#r#e# #H#a#z#i#r#a#n# #v#e# #A#r#a#l#1#k# #a#y#1# 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h#e#s#a#p#l#a#n#1#r#.# #H#e#s#a#p#l#a#n#a#n# #ö#z#k#a#y#n#a#k#,# #m#ü#n#h#a#s#1#r#a#n# #4# #ü#n#c#ü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e#)# #b#e#n#d#i#n#d#e# #b#e#l#i#r#t#i#l#e#n# #ö#d#e#m#e# #h#i#z#m#e#t#i#n#i# #g#e#r#ç#e#k#l#e#_#t#i#r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 #i#ç#i#n# #ü#ç# #m#i#l#y#o#n# #T#ü#r#k# #L#i#r#a#s#1#n#d#a#n# #v#e# #ü#ç#ü#n#c#ü# #f#1#k#r#a#y#a# #g#ö#r#e# #h#e#s#a#p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g#a#r#i# #ö#z#k#a#y#n#a#k# #t#u#t#a#r#1#n#d#a#n#;# #4# #ü#n#c#ü# #m#a#d#d#e#n#i#n# #b#i#r#i#n#c#i# #f#1#k#r#a#s#1#n#1#n# #m#ü#n#h#a#s#1#r#a#n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y#e#r# #a#l#a#n# #ö#d#e#m#e# #h#i#z#m#e#t#i#n#i# #s#u#n#a#n#l#a#r# #h#a#r#i#ç# #o#l#m#a#k# #ü#z#e#r#e# #d#i###e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 #i#ç#i#n# #b#e#_# #m#i#l#y#o#n# #T#ü#r#k# #L#i#r#a#s#1#n#d#a#n# #v#e# #ü#ç#ü#n#c#ü# #f#1#k#r#a#y#a# #g#ö#r#e# #h#e#s#a#p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g#a#r#i# #ö#z#k#a#y#n#a#k# #t#u#t#a#r#1#n#d#a#n#;# #e#l#e#k#t#r#o#n#i#k# #p#a#r#a# #k#u#r#u#l#u#_#u# #i#ç#i#n# #i#s#e# #o#n#ü#ç# #m#i#l#y#o#n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r#a#s#1#n#d#a#n# #v#e# #a#l#t#1#n#c#1# #f#1#k#r#a#y#a# #g#ö#r#e# #h#e#s#a#p#l#a#n#a#n# #a#s#g#a#r#i# #ö#z#k#a#y#n#a#k# #t#u#t#a#r#1#n#d#a#n# 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m#a#z#.# #B#u# #f#1#k#r#a#d#a# #b#e#l#i#r#t#i#l#e#n# #ü#ç# #m#i#l#y#o#n# #T#ü#r#k# #L#i#r#a#s#1#,# #b#e#_# #m#i#l#y#o#n# #T#ü#r#k# #L#i#r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ü#ç# #m#i#l#y#o#n# #T#ü#r#k# #L#i#r#a#s#1# #t#u#t#a#r#1#n#d#a#k#i# #m#i#k#t#a#r#l#a#r# #T#ü#r#k#i#y#e# #0#s#t#a#t#i#s#t#i#k# #K#u#r#u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a#y#1#m#l#a#n#a#n# #f#i#y#a#t# #e#n#d#e#k#s#l#e#r#i#n#d#e#k#i# #y#1#l#l#1#k# #d#e###i#_#i#m#l#e#r# #g#ö#z# #ö#n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u#l#a#r#a#k# #B#a#n#k#a# #t#a#r#a#f#1#n#d#a#n# #h#e#r# #y#1#l# #O#c#a#k# #a#y#1#n#d#a# #t#e#k#r#a#r# #d#e###e#r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n#k#a#,# #ö#d#e#m#e# #k#u#r#u#l#u#_#u# #i#ç#i#n# #y#ü#r#ü#t#ü#l#e#n# #f#a#a#l#i#y#e#t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K#a#n#u#n#u#n# #1#4# #ü#n#c#ü# #m#a#d#d#e#s#i#n#i#n# #i#k#i#n#c#i# #f#1#k#r#a#s#1#n#1#n# #(#ç#)# #b#e#n#d#i#n#d#e#,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 #i#ç#i#n# #i#s#e# #K#a#n#u#n#u#n# #1#8# #i#n#c#i# #m#a#d#d#e#s#i#n#i#n# #ü#ç#ü#n#c#ü# #f#1#k#r#a#s#1#n#1#n# #(#ç#)# #b#e#n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a#s#g#a#r#i# #ö#d#e#n#m#i#_# #s#e#r#m#a#y#e# #t#u#t#a#r#1#n#a# #i#l#i#_#k#i#n# #h#ü#k#ü#m#l#e#r# #s#a#k#l#1# #k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,# #y#a#p#1#l#a#c#a#k# #r#i#s#k# #d#e###e#r#l#e#n#d#i#r#m#e#s#i# #d#o###r#u#l#t#u#s#u#n#d#a# #b#i#r# #k#u#r#u#l#u#_#u#n#,# #ü#ç#ü#n#c#ü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c#1# #f#1#k#r#a#l#a#r# #u#y#a#r#1#n#c#a# #h#e#s#a#p#l#a#n#a#n# #a#s#g#a#r#i# #ö#z#k#a#y#n#a#k# #t#u#t#a#r#1#n#1# #y#ü#z#d#e# #e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a# #k#a#d#a#r# #a#r#t#1#r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A#s#g#a#r#i# #ö#z#k#a#y#n#a#k# #t#u#t#a#r#1# #4# #ü#n#c#ü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m#ü#n#h#a#s#1#r#a#n# #(#g#)# #b#e#n#d#i#n#d#e# #y#e#r# #a#l#a#n# #ö#d#e#m#e# #h#i#z#m#e#t#i#n#i# #s#u#n#a#n# #k#u#r#u#l#u#_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ç# #o#l#m#a#k# #ü#z#e#r#e#,# #ö#d#e#m#e# #h#a#c#m#i# #y#ü#z#e#l#l#i# #m#i#l#y#o#n# #T#ü#r#k# #L#i#r#a#s#1#n#d#a#n# #a#z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 #i#ç#i#n# #a#_#a###1#d#a# #b#e#l#i#r#t#i#l#e#n# #t#u#t#a#r#l#a#r#1#n# #t#o#p#l#a#m#1#n#d#a#n#,# #ö#d#e#m#e# #h#a#c#m#i# #y#ü#z#e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l#y#o#n# #T#ü#r#k# #L#i#r#a#s#1# #i#l#e# #b#e#_#y#ü#z# #m#i#l#y#o#n# #T#ü#r#k# #L#i#r#a#s#1# #a#r#a#s#1#n#d#a# #o#l#a#n# #k#u#r#u#l#u#_#l#a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 #b#e#l#i#r#t#i#l#e#n# #t#u#t#a#r#l#a#r#1#n# #t#o#p#l#a#m#1#n#1#n# #i#k#i# #k#a#t#1#n#d#a#n#,# #ö#d#e#m#e# #h#a#c#m#i# #b#e#_#y#ü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l#y#o#n# #T#ü#r#k# #L#i#r#a#s#1#n#d#a#n# #f#a#z#l#a# #o#l#a#n# #k#u#r#u#l#u#_#l#a#r# #i#ç#i#n# #a#_#a###1#d#a# #b#e#l#i#r#t#i#l#e#n# #t#u#t#a#r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1#n#1#n# #ü#ç# #k#a#t#1#n#d#a#n# #o#l#u#_#u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0#l#k# #e#l#l#i# #m#i#l#y#o#n# #T#ü#r#k# #L#i#r#a#l#1#k# #(#0#-#5#0# #m#i#l#y#o#n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r#a#s#1# #a#r#a#s#1# #d#i#l#i#m#)# #ö#d#e#m#e# #h#a#c#m#i#n#i#n# #y#ü#z#d#e# #d#ö#r#d#ü# #(#%#4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S#o#n#r#a#k#i# #e#l#l#i# #m#i#l#y#o#n# #T#ü#r#k# #L#i#r#a#l#1#k# #(#5#0#-#1#0#0# #m#i#l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 #a#r#a#s#1# #d#i#l#i#m#)# #ö#d#e#m#e# #h#a#c#m#i#n#i#n# #y#ü#z#d#e# #i#k#i# #b#u#ç#u###u# #(#%#2#,#5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S#o#n#r#a#k#i# #e#l#l#i# #m#i#l#y#o#n# #T#ü#r#k# #L#i#r#a#l#1#k# #(#1#0#0#-#1#5#0# #m#i#l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 #a#r#a#s#1# #d#i#l#i#m#)# #ö#d#e#m#e# #h#a#c#m#i#n#i#n# #y#ü#z#d#e# #b#i#r#i# #(#%#1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S#o#n#r#a#k#i# #ü#ç#y#ü#z#e#l#l#i# #m#i#l#y#o#n# #T#ü#r#k# #L#i#r#a#l#1#k# #(#1#5#0#-#5#0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l#y#o#n# #T#ü#r#k# #L#i#r#a#s#1# #a#r#a#s#1# #d#i#l#i#m#)# #ö#d#e#m#e# #h#a#c#m#i#n#i#n# #b#i#n#d#e# #b#e#_#i# #(#%#0#,#5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Ö#d#e#m#e# #h#a#c#m#i#n#i#n# #g#e#r#i#y#e# #k#a#l#a#n# #t#u#t#a#r#1#n#1#n# #(#5#0#0# #m#i#l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 #ü#z#e#r#i#)# #b#i#n#d#e# #i#k#i# #b#u#ç#u###u# #(#%#0#,#2#5#)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Ü#ç#ü#n#c#ü# #f#1#k#r#a#n#1#n# #u#y#g#u#l#a#n#m#a#s#1#n#d#a# #ö#d#e#m#e# #h#a#c#m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 #d#ö#n#e#m#i#n#d#e#n# #ö#n#c#e#k#i# #s#o#n# #o#n#i#k#i# #a#y# #i#ç#i#n#d#e# #k#u#r#u#l#u#_#u#n# #g#e#r#ç#e#k#l#e#_#t#i#r#d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s#i# #i#ç#i#n# #4# #ü#n#c#ü# #m#a#d#d#e#n#i#n# #b#i#r#i#n#c#i# #f#1#k#r#a#s#1#n#1#n# #(#f#)# #b#e#n#d#i# #u#y#a#r#1#n#c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r#i#n#i# #b#a#_#l#a#t#t#1###1# #ö#d#e#m#e# #i#_#l#e#m#l#e#r#i# #t#u#t#a#r#1#n#1#n# #a#y# #s#a#y#1#s#1#n#a# #b#ö#l#ü#n#m#e#s#i#y#l#e# #b#u#l#u#n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 #a#l#1#n#m#a#s#1#n#d#a#n# #i#t#i#b#a#r#e#n# #o#n#i#k#i# #a#y# #g#e#ç#m#e#m#i#_# #o#l#m#a#s#1# #h#a#l#i#n#d#e#,# #h#e#s#a#p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n#e#m#i#n#e# #k#a#d#a#r# #g#e#ç#e#n# #a#y# #s#a#y#1#s#1# #d#i#k#k#a#t#e# #a#l#1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a#n#k#a#,# #a#s#g#a#r#i# #ö#z#k#a#y#n#a#k# #t#u#t#a#r#1#n#1#,# #4# #ü#n#c#ü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d#a# #s#a#y#1#l#a#n# #f#a#a#l#i#y#e#t#l#e#r# #b#a#z#1#n#d#a# #f#a#r#k#l#1#l#a#_#t#1#r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E#l#e#k#t#r#o#n#i#k# #p#a#r#a# #k#u#r#u#l#u#_#u#,# #o#r#t#a#l#a#m#a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y#ü#k#ü#m#l#ü#l#ü###ü#n#ü#n# #y#ü#z#d#e# #i#k#i#s#i# #k#a#d#a#r# #ö#z#k#a#y#n#a#k# #b#u#l#u#n#d#u#r#m#a#k#l#a# #y#ü#k#ü#m#l#ü#d#ü#r#.# 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i#r#i#n#c#i# #f#1#k#r#a#s#1#n#d#a# #s#a#y#1#l#a#n# #ö#d#e#m#e# #h#i#z#m#e#t#l#e#r#i#n#i# #d#e# #y#ü#r#ü#t#e#n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u#r#u#l#u#_#u#,# #b#u# #f#1#k#r#a#y#a# #g#ö#r#e# #h#e#s#a#p#l#a#d#1###1# #t#u#t#a#r#a# #i#l#a#v#e# #o#l#a#r#a#k# #ü#ç#ü#n#c#ü# #f#1#k#r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h#e#s#a#p#l#a#n#a#n# #t#u#t#a#r#d#a# #a#s#g#a#r#i# #ö#z#k#a#y#n#a#k# #b#u#l#u#n#d#u#r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A#l#t#1#n#c#1# #f#1#k#r#a#n#1#n# #u#y#g#u#l#a#n#m#a#s#1#n#d#a# #o#r#t#a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y#ü#k#ü#m#l#ü#l#ü###ü#,# #e#l#e#k#t#r#o#n#i#k# #p#a#r#a# #k#u#r#u#l#u#_#u#n#u#n# #s#o#n# #a#l#t#1# #a#y#l#1#k# #d#ö#n#e#m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g#ü#n#ü#n# #s#o#n#u#n#d#a#k#i# #i#h#r#a#ç# #e#d#i#l#m#i#_# #e#l#e#k#t#r#o#n#i#k# #p#a#r#a#y#a# #i#l#i#_#k#i#n# 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i#n# #o#r#t#a#l#a#m#a#s#1#d#1#r#.# #O#r#t#a#l#a#m#a# #e#l#e#k#t#r#o#n#i#k# #p#a#r#a# #y#ü#k#ü#m#l#ü#l#ü###ü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m#a# #d#ö#n#e#m#i# #o#l#a#n# #a#y#1#n# #i#l#k# #i#_# #g#ü#n#ü# #h#e#s#a#p#l#a#n#1#r# #v#e# #o# #a#y#1#n# #d#e###e#r#i# #o#l#a#r#a#k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Ö#z#k#a#y#n#a###1#n# #b#i#r#i#n#c#i# #f#1#k#r#a#d#a# #b#e#l#i#r#t#i#l#e#n# #s#1#n#1#r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a# #d#ü#_#m#e#s#i# #h#a#l#i#n#d#e#,# #d#u#r#u#m#u#n# #ö###r#e#n#i#l#m#e#s#i#n#d#e#n# #i#t#i#b#a#r#e#n# #1#5# #g#ü#n# #i#ç#e#r#i#s#i#n#d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h#a#l#ü#k#a#r#d#a# #H#a#z#i#r#a#n# #v#e# #A#r#a#l#1#k# #a#y#1# #s#o#n#u#n#d#a#n# #i#t#i#b#a#r#e#n# #a#l#t#m#1#_# #g#ü#n# #i#ç#i#n#d#e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r#i#l#m#e#s#i# #z#o#r#u#n#l#u#d#u#r#.# #B#a#n#k#a#c#a# #v#e#r#i#l#e#c#e#k# #s#ü#r#e# #i#ç#i#n#d#e# #b#i#r#i#n#c#i# #f#1#k#r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k#1#r#1#l#1###1#n# #g#i#d#e#r#i#l#m#e#m#e#s#i# #h#a#l#i#n#d#e#,# #B#a#n#k#a# #K#a#n#u#n#u#n# #2#1# #i#n#c#i# #m#a#d#d#e#s#i#n#i#n# #s#e#k#i#z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ç#e#r#ç#e#v#e#s#i#n#d#e# #i#_#l#e#m# #t#e#s#i#s# #e#t#m#e#y#e# #y#e#t#k#i#l#i#d#i#r#.# #&lt;#b#&gt;#&lt;#s#p#a#n# #s#t#y#l#e#=#'#c#o#l#o#r#:#b#l#a#c#k#'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7#/#1#0#/#2#0#2#3#-#3#2#3#3#2#)#&lt;#/#s#p#a#n#&gt;#&lt;#/#b#&gt;# #2#9# #u#n#c#u# #m#a#d#d#e#n#i#n# #ü#ç#ü#n#c#ü# #f#1#k#r#a#s#1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y#a#p#1#l#a#n# #d#ü#z#e#n#l#i# #v#e# #s#ü#r#e#k#l#i# #r#a#p#o#r#l#a#m#a#l#a#r# #b#u# #f#1#k#r#a# #k#a#p#s#a#m#1#n#d#a#k#i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 #z#o#r#u#n#l#u#l#u###u#n#u#n# #y#e#r#i#n#e# #g#e#t#i#r#i#l#m#i#_# #o#l#m#a#s#1#n#1# #s#a##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4# #ü#n#c#ü# #m#a#d#d#e#n#i#n# #b#i#r#i#n#c#i# #f#1#k#r#a#s#1#n#1#n# #m#ü#n#h#a#s#1#r#a#n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y#e#r# #a#l#a#n# #ö#d#e#m#e# #h#i#z#m#e#t#i#n#i# #s#u#n#a#n# #k#u#r#u#l#u#_#,# #&lt;#b#&gt;#&lt;#s#p#a#n# #s#t#y#l#e#=#'#c#o#l#o#r#:#b#l#a#c#k#'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m#e#s#l#e#k#i# #f#a#a#l#i#y#e#t#l#e#r#i#n#d#e#n# #d#o#l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e#b#i#l#e#c#e###i# #z#a#r#a#r#l#a#r#a# #k#a#r#_#1#&lt;#/#u#&gt;# #a#s#g#a#r#i# #b#i#r# #m#i#l#y#o#n# #T#ü#r#k# #L#i#r#a#s#1# #t#u#t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s#l#e#k#i# #s#o#r#u#m#l#u#l#u#k# #s#i#g#o#r#t#a#s#1# #y#a#p#t#1#r#m#a#k#l#a# #v#e#y#a# #3#6# #n#c#1# #m#a#d#d#e#n#i#n# #d#ö#r#d#ü#n#c#ü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b#i#r# #m#i#l#y#o#n# #T#ü#r#k# #L#i#r#a#s#1# #d#e###e#r#i#n#d#e# #t#e#m#i#n#a#t# #b#u#l#u#n#d#u#r#m#a#k#l#a# #y#ü#k#ü#m#l#ü#d#ü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u#y#a#r#1#n#c#a# #y#a#p#t#1#r#1#l#m#a#s#1# #g#e#r#e#k#e#n# #m#e#s#l#e#k#i# #s#o#r#u#m#l#u#l#u#k# #s#i#g#o#r#t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u#l#m#a#s#1# #g#e#r#e#k#e#n# #t#e#m#i#n#a#t# #t#u#t#a#r#1#,# #i#l#k# #y#ü#z# #b#i#n# #m#ü#_#t#e#r#i#n#i#n# #a#r#d#1#n#d#a#n# #h#e#r# #y#ü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n# #y#e#n#i# #m#ü#_#t#e#r#i# #i#ç#i#n# #b#e#_#y#ü#z#b#i#n# #T#ü#r#k# #L#i#r#a#s#1# #t#u#t#a#r#1#n#d#a# #a#r#t#t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B#a#n#k#a#,# #d#o#k#u#z#u#n#c#u# #f#1#k#r#a#d#a# #y#e#r# #a#l#a#n# #t#u#t#a#r#1# #y#ü#z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l#i# #o#r#a#n#1#n#a# #k#a#d#a#r# #a#r#t#1#r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L#T#I#N#C#I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F#o#n#l#a#r#1#n# #K#o#r#u#n#m#a#s#1# #v#e# #T#e#m#i#n#a#t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f#o#n#l#a#r#1#n#1#n# #k#o#r#u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4# ## &lt;#/#b#&gt;#&amp;#n#b#s#p#;#(#1#)# #Ö#d#e#m#e# #f#o#n#l#a#r#1#;# #b#i#r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g#e#r#ç#e#k#l#e#_#t#i#r#i#l#m#e#s#i# #i#ç#i#n# #k#u#r#u#l#u#_#u#n#,# #_#u#b#e#l#e#r#i#n#i#n#,# #t#e#m#s#i#l#c#i#l#e#r#i#n#i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a#d#1#n#a# #h#a#r#e#k#e#t# #e#d#e#n# #ü#ç#ü#n#c#ü# #t#a#r#a#f# #b#i#r# #h#i#z#m#e#t# #s#a###l#a#y#1#c#1#n#1#n# #m#ü#_#t#e#r#i#d#e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m#ü#_#t#e#r#i# #a#d#1#n#a# #d#i###e#r# #b#i#r# #ö#d#e#m#e# #h#i#z#m#e#t#i# #s#a###l#a#y#1#c#1#s#1#n#d#a#n# #a#l#d#1###1# #m#ü#_#t#e#r#i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h#d#e#s#i#n#d#e# #t#u#t#t#u###u# #a#n#c#a#k# #h#e#n#ü#z# #a#l#1#c#1#y#a# #y#a# #d#a# #a#l#1#c#1#n#1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a# #ö#d#e#n#m#e#m#i#_# #f#o#n#l#a#r#1#n# #t#o#p#l#a#m#1#n#d#a#n# #o#l#u#_#u#r#.# #K#a#b#u#l#ü# #e#s#n#a#s#1#n#d#a# #a#l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l#i# #o#l#m#a#y#a#n# #f#o#n#l#a#r# #i#l#e# #1#9# #u#n#c#u# #m#a#d#d#e# #k#a#p#s#a#m#1#n#d#a# #i#_# #b#i#r#l#i###i# #y#a#p#1#l#a#n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y#e#r#l#e#_#i#k# #t#ü#z#e#l# #k#i#_#i#l#e#r#d#e#n# #a#l#1#n#a#n# #f#o#n#l#a#r# #d#a# #ö#d#e#m#e# #f#o#n#u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i#t#e#l#e#n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,# #ö#d#e#m#e# #f#o#n#l#a#r#1#n#1#,# #d#i###e#r# #f#o#n#l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_#t#1#r#a#r#a#k# #t#a#k#i#p# #e#d#e#r# #v#e# #s#a#d#e#c#e# #ö#d#e#m#e# #i#_#l#e#m#i#n#i#n# #g#e#r#ç#e#k#l#e#_#t#i#r#i#l#m#e#s#i# #a#m#a#c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b#i#l#i#r#.#&lt;#s#p#a#n# #s#t#y#l#e#=#'#f#o#n#t#-#s#i#z#e#:#9#.#0#p#t#;#c#o#l#o#r#:#b#l#a#c#k#'#&gt;# #&lt;#/#s#p#a#n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c#ü#m#l#e#l#e#r#:#R#G#-#7#/#1#0#/#2#0#2#3#-#3#2#3#3#2#)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c#o#l#o#r#:#b#l#a#c#k#'#&gt;# #&lt;#/#s#p#a#n#&gt;#Ö#d#e#m#e# #f#o#n#l#a#r#1# #k#u#r#u#l#u#_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o#l#a#r#a#k# #g#ö#s#t#e#r#i#l#e#m#e#z#.# #Ö#d#e#m#e# #h#i#z#m#e#t#i# #k#u#l#l#a#n#1#c#1#l#a#r#1#n#1#n# #k#u#r#u#l#u#_# #n#e#z#d#i#n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 #v#e# #a#l#a#c#a#k#l#a#r#1#n#a# #i#l#i#_#k#i#n# #t#e#d#b#i#r#,# #h#a#c#i#z# #v#e# #b#e#n#z#e#r#i# #h#e#r# #t#ü#r#l#ü# #i#d#a#r#i# #v#e# #a#d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l#e#r# #m#ü#n#h#a#s#1#r#a#n# #k#u#r#u#l#u#_# #t#a#r#a#f#1#n#d#a#n# #y#e#r#i#n#e# #g#e#t#i#r#i#l#i#r#.# #K#o#r#u#m#a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d#u###u# #b#a#n#k#a#l#a#r#a# #g#e#l#e#n# #t#a#l#e#p#l#e#r# #i#s#e#,# #b#a#n#k#a#n#1#n# #ö#d#e#m#e# #f#o#n#l#a#r#1#n#1#n# #k#u#r#u#l#u#_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i# #b#a#z#1#n#d#a# #n#i#h#a#i# #s#a#h#i#p#l#i###i#n#e# #i#l#i#_#k#i#n# #b#i#l#g#i# #s#a#h#i#b#i# #o#l#m#a#s#1# #d#u#r#u#m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ö#d#e#m#e# #f#o#n#u# #i#l#e# #s#1#n#1#r#l#1# #o#l#m#a#k# #ü#z#e#r#e# #y#e#r#i#n#e# #g#e#t#i#r#i#l#i#r# #v#e# #b#a#n#k#a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k#u#r#u#l#u#_#a# #g#e#c#i#k#m#e#k#s#i#z#i#n# #b#i#l#g#i# #v#e#r#i#l#i#r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A#l#1#n#d#1###1# #g#ü#n#ü# #i#z#l#e#y#e#n# #i#_# #g#ü#n#ü#,# #t#a#m# #i#_# #g#ü#n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a#t# #1#5#.#0#0#,# #y#a#r#1#m# #i#_# #g#ü#n#l#e#r#i#n#d#e# #s#a#a#t# #1#1#.#0#0# #i#t#i#b#a#r#1#y#l#a# #ö#d#e#n#m#e#m#i#_# #ö#d#e#m#e# #f#o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,# #5#4#1#1# #s#a#y#1#l#1# #K#a#n#u#n# #k#a#p#s#a#m#1#n#d#a#k#i# #b#i#r# #b#a#n#k#a# #n#e#z#d#i#n#d#e#,# #k#u#r#u#l#u#_# #a#d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a#c#a#k# #v#e# #s#a#d#e#c#e# #b#u# #f#o#n#l#a#r#1#n# #k#o#r#u#n#m#a#s#1# #a#m#a#c#1#y#l#a# #k#u#l#l#a#n#1#l#a#c#a#k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1#n#a# #y#a#t#1#r#1#l#1#r#.# #B#u# #h#e#s#a#p#,# #i#l#g#i#l#i# #b#a#n#k#a# #n#e#z#d#i#n#d#e# #ö#d#e#m#e# #f#o#n#l#a#r#1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 #o#l#a#r#a#k# #t#a#n#1#m#l#a#n#1#r# #v#e# #b#a#n#k#a# #i#l#e# #y#a#p#1#l#a#c#a#k# #s#ö#z#l#e#_#m#e#d#e# #h#e#s#a#b#1#n# #b#u# #n#i#t#e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ç#a# #b#e#l#i#r#t#i#l#i#r#.# #Ö#d#e#m#e# #f#o#n#l#a#r#1#n#1#n#,# #k#o#r#u#m#a# #h#e#s#a#b#1#n#1#n# #b#u#l#u#n#d#u###u# #b#a#n#k#a#d#a# #g#e#c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d#e#d#e# #n#e#m#a#l#a#n#d#1#r#1#l#m#a#s#1#,# #i#k#i#n#c#i# #f#1#k#r#a# #i#l#e# #b#u# #f#1#k#r#a#y#a# #a#y#k#1#r#1#l#1#k# #o#l#u#_#t#u#r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f#o#n#l#a#r#1#,# #a#l#1#n#d#1#k#l#a#r#1# #p#a#r#a# #c#i#n#s#i#n#d#e#n# #a#ç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f#o#n#l#a#r#1# #k#o#r#u#m#a# #h#e#s#a#p#l#a#r#1#n#d#a# #t#u#t#u#l#u#r#.# #0#l#g#i#l#i# #y#a#b#a#n#c#1# #p#a#r#a# #c#i#n#s#i#n#d#e#n# #h#e#s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l#m#a#s#1#n#1#n# #m#ü#m#k#ü#n# #o#l#m#a#m#a#s#1# #v#e#y#a# #m#a#k#u#l# #o#l#m#a#y#a#n# #b#i#r# #m#a#l#i#y#e#t# #g#e#r#e#k#t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ö#d#e#m#e# #f#o#n#l#a#r#1# #b#a#_#k#a# #b#i#r# #p#a#r#a# #c#i#n#s#i#n#e# #ç#e#v#r#i#l#e#r#e#k# #ö#d#e#m#e# #f#o#n#l#a#r#1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d#a# #t#u#t#u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u#r#u#l#u#_#,# #ö#d#e#m#e# #f#o#n#l#a#r#1# #k#o#r#u#m#a# #h#e#s#a#p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f#o#n#l#a#r#l#a# #i#l#g#i#l#i# #k#a#y#1#t#l#a#r#1#,# #ö#d#e#m#e# #f#o#n#l#a#r#1#n#1#n# #m#ü#_#t#e#r#i# #b#a#z#1#n#d#a# #t#a#k#i#b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c#a#k# #_#e#k#i#l#d#e# #t#u#t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K#u#r#u#l#u#_#,# #ö#d#e#m#e# #f#o#n#l#a#r#1# #k#o#r#u#m#a# #h#e#s#a#p#l#a#r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f#o#n#l#a#r#a# #i#l#i#_#k#i#n# #k#e#n#d#i# #k#a#y#1#t#l#a#r#1# #i#l#e# #b#a#n#k#a#d#a#n# #a#l#1#n#a#c#a#k# #h#e#s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t#r#e#l#e#r#i#n#i# #g#ü#n#l#ü#k# #o#l#a#r#a#k# #k#a#r#_#1#l#a#_#t#1#r#a#r#a#k# #h#e#r# #i#_# #g#ü#n#ü# #b#i#r# #ö#n#c#e#k#i# #i#_# #g#ü#n#ü#n#e# #a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l#a#r#1#n# #t#e#y#i#d#i#n#i# #s#a###l#a#m#a#k#l#a# #y#ü#k#ü#m#l#ü#d#ü#r#.# #Z#a#m#a#n#l#a#m#a# #f#a#r#k#1#n#d#a#n# #k#a#y#n#a#k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u#m#s#u#z#l#u#k#l#a#r# #h#a#r#i#ç# #o#l#m#a#k# #ü#z#e#r#e# #t#e#y#i#t# #s#a###l#a#n#m#a#s#1#n#a# #i#l#i#_#k#i#n# #y#a#p#1#l#a#n# #h#e#r# #t#ü#r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l#t#m#e# #i#_#l#e#m#i#n#i#n# #k#a#y#d#1#n#1#n# #s#a#k#l#a#n#m#a#s#1# #z#o#r#u#n#l#u#d#u#r#.# #K#a#y#1#t#l#a#r# #a#r#a#s#1#n#d#a# #ö#n#e#m#l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u#m#s#u#z#l#u###u#n# #b#u#l#u#n#m#a#s#1# #d#u#r#u#m#u#n#d#a# #k#u#r#u#l#u#_# #B#a#n#k#a#y#1# #d#e#r#h#a#l# #b#i#l#g#i#l#e#n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T#e#y#i#t# #i#_#l#e#m#l#e#r#i#n#i#n# #e#l#e#k#t#r#o#n#i#k# #o#r#t#a#m#d#a# #y#a#p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i#_#l#e#m#e# #i#l#i#_#k#i#n# #e#k#s#t#r#e#l#e#r# #k#u#r#u#l#u#_# #t#a#r#a#f#1#n#d#a#n# #f#i#z#i#k#i# #o#l#a#r#a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o#r#t#a#m#d#a# #g#ü#v#e#n#l#i# #o#l#a#r#a#k# #s#a#k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T#e#y#i#t# #i#_#l#e#m#l#e#r#i#n#i#n# #a#l#t#1#n#c#1# #v#e# #y#e#d#i#n#c#i# #f#1#k#r#a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u#s#u#l# #v#e# #e#s#a#s#l#a#r# #ç#e#r#ç#e#v#e#s#i#n#d#e# #y#a#p#1#l#a#m#a#m#a#s#1# #d#u#r#u#m#u#n#d#a# #k#u#r#u#l#u#_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h#a#l# #b#i#l#g#i# #v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Ö#d#e#m#e# #f#o#n#l#a#r#1# #v#e# #ö#d#e#m#e# #f#o#n#l#a#r#1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1#n#d#a# #b#u#l#u#n#a#n# #f#o#n#l#a#r#1#n# #b#a#k#i#y#e#l#e#r#i# #B#a#n#k#a#c#a# #b#e#l#i#r#l#e#n#e#c#e#k# #u#s#u#l# #v#e# #e#s#a#s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 #B#a#n#k#a#y#a# #r#a#p#o#r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E#l#e#k#t#r#o#n#i#k# #p#a#r#a# #k#a#r#_#1#l#1###1# #t#o#p#l#a#n#a#n# #f#o#n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r#u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5# ## &lt;#/#b#&gt;#&amp;#n#b#s#p#;#(#1#)# #T#e#d#a#v#ü#l#d#e#k#i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t#u#t#a#r#1#n#a# #i#l#i#_#k#i#n# #f#o#n#l#a#r#,# #i#k#i#n#c#i# #f#1#k#r#a# #s#a#k#l#1# #k#a#l#m#a#k# #k#a#y#d#1#y#l#a#,# #5#4#1#1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 #k#a#p#s#a#m#1#n#d#a#k#i# #b#i#r# #b#a#n#k#a# #n#e#z#d#i#n#d#e#,# #s#a#d#e#c#e# #b#u# #f#o#n#l#a#r#1#n# #t#u#t#u#l#a#c#a###1# #f#o#n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r#u#n#m#a#s#1# #a#m#a#c#1#y#l#a# #a#ç#1#l#a#n# #h#e#s#a#b#a# #e#n# #g#e#ç# #t#e#d#a#v#ü#l#d#e#k#i# #e#l#e#k#t#r#o#n#i#k# #p#a#r#a# #t#u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s#f#1#n#1# #k#a#z#a#n#d#1###1# #i#_# #g#ü#n#ü# #s#o#n#u#n#a# #k#a#d#a#r# #o#l#m#a#k# #ü#z#e#r#e# #m#ü#m#k#ü#n# #o#l#a#n# #e#n# #k#1#s#a# #s#ü#r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k#t#a#r#1#l#1#r#.# #B#u# #h#e#s#a#p#,# #i#l#g#i#l#i# #b#a#n#k#a# #n#e#z#d#i#n#d#e# #e#l#e#k#t#r#o#n#i#k# #p#a#r#a# #k#o#r#u#m#a# #h#e#s#a#b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m#l#a#n#1#r# #v#e# #b#a#n#k#a# #i#l#e# #y#a#p#1#l#a#c#a#k# #s#ö#z#l#e#_#m#e#d#e# #h#e#s#a#b#1#n# #b#u# #n#i#t#e#l#i###i# #a#ç#1#k#ç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E#l#e#k#t#r#o#n#i#k# #p#a#r#a# #i#h#r#a#c#1# #i#ç#i#n# #b#i#r# #ö#d#e#m#e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s#1#t#a#s#1#y#l#a# #a#l#1#n#a#n# #f#o#n#l#a#r# #i#l#e# #3#1# #i#n#c#i# #m#a#d#d#e# #k#a#p#s#a#m#1#n#d#a# #B#a#n#k#a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 #t#a#n#1#m#l#a#n#a#n# #i#n#s#a#n#s#1#z# #h#i#z#m#e#t# #n#o#k#t#a#l#a#r#1# #v#a#s#1#t#a#s#1#y#l#a# #a#l#1#n#a#n# #n#a#k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l#a#r#,# #e#l#e#k#t#r#o#n#i#k# #p#a#r#a# #k#u#r#u#l#u#_#u#n#u#n# #h#e#s#a#b#1#n#a# #g#e#ç#t#i###i#n#d#e# #v#e#y#a# #b#a#_#k#a# #b#i#r# #s#u#r#e#t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u#r#u#l#u#_#u#n#u#n# #k#u#l#l#a#n#1#m#1#n#a# #h#a#z#1#r# #h#a#l#e# #g#e#l#d#i###i#n#d#e#,# #b#u# #f#o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1# #ç#1#k#a#r#1#l#a#n# #v#e# #h#a#l#a# #t#e#d#a#v#ü#l#d#e# #o#l#a#n# #e#l#e#k#t#r#o#n#i#k# #p#a#r#a#l#a#r#a# #i#l#i#_#k#i#n# #k#1#s#m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r#l#1# #o#l#m#a#k# #ü#z#e#r#e# #e#l#e#k#t#r#o#n#i#k# #p#a#r#a# #k#o#r#u#m#a# #h#e#s#a#b#1#n#a# #a#k#t#a#r#1#l#1#r#.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r#u#m#a# #h#e#s#a#b#1#n#a# #a#k#t#a#r#m#a# #s#ü#r#e#s#i#,# #e#l#e#k#t#r#o#n#i#k# #p#a#r#a#n#1#n# #i#h#r#a#c#1#n#d#a#n# #i#t#i#b#a#r#e#n# #b#e#_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n#ü# #g#e#ç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E#l#e#k#t#r#o#n#i#k# #p#a#r#a# #k#o#r#u#m#a# #h#e#s#a#b#1#n#1#n# #g#ü#n# #s#o#n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i#y#e#s#i#,# #e#l#e#k#t#r#o#n#i#k# #p#a#r#a# #k#o#r#u#m#a# #h#e#s#a#b#1#n#1#n# #b#u#l#u#n#d#u###u# #b#a#n#k#a# #t#a#r#a#f#1#n#d#a#n# #B#a#n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z#d#i#n#d#e#k#i# #h#e#s#a#b#1#n#d#a# #b#l#o#k#e# #e#d#i#l#i#r#.# #B#u# #f#1#k#r#a#n#1#n# #u#y#g#u#l#a#n#m#a#s#1#n#d#a# #g#ü#n# #s#o#n#u# #b#a#k#i#y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 #i#_# #g#ü#n#l#e#r#i#n#d#e# #s#a#a#t# #1#6#.#3#0#;# #y#a#r#1#m# #i#_# #g#ü#n#l#e#r#i#n#d#e# #s#a#a#t# #1#2#.#0#0# #i#t#i#b#a#r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1#r#.# #B#a#n#k#a#,# #g#ü#n# #s#o#n#u# #b#a#k#i#y#e#s#i#n#i#n# #h#e#s#a#p#l#a#n#m#a# #s#a#a#t#i#n#i# #d#e###i#_#t#i#r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u#r#u#l#u#_#u#,# #e#l#e#k#t#r#o#n#i#k# #p#a#r#a# #i#h#r#a#c#1# #k#a#r#_#1#l#1###1#n#d#a# #a#l#d#1###1# #f#o#n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t#ü#m# #f#o#n#l#a#r#d#a#n# #a#y#r#1#_#t#1#r#a#r#a#k# #t#a#k#i#p# #e#d#e#r# #v#e# #b#i#r#i#n#c#i# #f#1#k#r#a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ç#l#a#r# #d#1#_#1#n#d#a# #k#u#l#l#a#n#a#m#a#z#,# #b#u# #f#o#n#l#a#r#l#a# #i#l#g#i#l#i# #k#a#y#1#t#l#a#r#1#,# #a#n#o#n#i#m# #ö#n# #ö#d#e#m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l#a#r# #i#l#e# #i#l#g#i#l#i# #o#l#a#n#l#a#r# #h#a#r#i#ç# #o#l#m#a#k# #ü#z#e#r#e# #f#o#n#l#a#r#1#n# #m#ü#_#t#e#r#i# #b#a#z#1#n#d#a# #t#a#k#i#b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a#c#a#k# #_#e#k#i#l#d#e# #t#u#t#a#r#.# #E#l#e#k#t#r#o#n#i#k# #p#a#r#a# #i#h#r#a#c#1# #k#a#r#_#1#l#1###1#n#d#a# #a#l#1#n#a#n# #f#o#n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t#a#r#a#f#1#n#d#a#n# #t#e#m#i#n#a#t# #o#l#a#r#a#k# #g#ö#s#t#e#r#i#l#e#m#e#z#.# #Ö#d#e#m#e# #h#i#z#m#e#t#i# #k#u#l#l#a#n#1#c#1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n#e#z#d#i#n#d#e#k#i# #h#a#k# #v#e# #a#l#a#c#a#k#l#a#r#1#n#a# #i#l#i#_#k#i#n# #t#e#d#b#i#r#,# #h#a#c#i#z# #v#e# #b#e#n#z#e#r#i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l#ü# #i#d#a#r#i# #v#e# #a#d#l#i# #t#a#l#e#p#l#e#r# #m#ü#n#h#a#s#1#r#a#n# #k#u#r#u#l#u#_# #t#a#r#a#f#1#n#d#a#n# #y#e#r#i#n#e# #g#e#t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i#h#r#a#c#1# #k#a#r#_#1#l#1###1#n#d#a# #a#l#1#n#a#n# #f#o#n#l#a#r#1#n# #b#u#l#u#n#d#u###u# #h#e#s#a#b#1#n# #t#u#t#u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a# #g#e#l#e#n# #t#a#l#e#p#l#e#r# #i#s#e#,# #b#a#n#k#a#n#1#n# #b#u# #f#o#n#l#a#r#1#n# #k#u#r#u#l#u#_#u#n# #m#ü#_#t#e#r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z#1#n#d#a# #n#i#h#a#i# #s#a#h#i#p#l#i###i#n#e# #i#l#i#_#k#i#n# #b#i#l#g#i# #s#a#h#i#b#i# #o#l#m#a#s#1# #d#u#r#u#m#u#n#d#a#,# #i#l#g#i#l#i# #f#o#n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1#n#1#r#l#1# #o#l#m#a#k# #ü#z#e#r#e# #y#e#r#i#n#e# #g#e#t#i#r#i#l#i#r# #v#e# #b#a#n#k#a# #t#a#r#a#f#1#n#d#a#n# #i#l#g#i#l#i# #k#u#r#u#l#u#_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c#i#k#m#e#k#s#i#z#i#n# #b#i#l#g#i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E#l#e#k#t#r#o#n#i#k# #p#a#r#a# #i#l#e# #g#e#r#ç#e#k#l#e#_#t#i#r#i#l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d#1#_#1#n#d#a#k#i# #ö#d#e#m#e# #h#i#z#m#e#t#l#e#r#i# #i#ç#i#n# #a#l#1#n#a#n# #f#o#n#l#a#r#,# #3#4# #ü#n#c#ü# #m#a#d#d#e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s#u#l# #v#e# #e#s#a#s#l#a#r# #ç#e#r#ç#e#v#e#s#i#n#d#e# #k#o#r#u#n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E#l#e#k#t#r#o#n#i#k# #p#a#r#a# #k#u#r#u#l#u#_#l#a#r#1#n#1#n# #t#e#y#i#t# #i#_#l#e#m#l#e#r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y#a#p#1#l#a#c#a#k# #r#a#p#o#r#l#a#m#a#l#a#r#1# #h#a#k#k#1#n#d#a# #3#4# #ü#n#c#ü# #m#a#d#d#e#n#i#n# #a#l#t#1#n#c#1#,# #y#e#d#i#n#c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k#i#z#i#n#c#i# #v#e# #d#o#k#u#z#u#n#c#u# #f#1#k#r#a#l#a#r#1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E#l#e#k#t#r#o#n#i#k# #p#a#r#a# #k#o#r#u#m#a# #h#e#s#a#b#1#n#d#a# #b#u#l#u#n#a#n# #t#u#t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1###1#n#d#a# #i#h#r#a#ç# #e#d#i#l#m#i#_# #e#l#e#k#t#r#o#n#i#k# #p#a#r#a#n#1#n# #f#o#n#a# #ç#e#v#r#i#l#m#e#s#i# #h#a#l#i#n#d#e#,# #f#o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o#r#u#m#a# #h#e#s#a#b#1#n#d#a#n# #ç#1#k#1#_#1# #f#o#n#a# #e#s#a#s# #t#u#t#a#r#1#n# #k#a#r#_#1# #t#a#r#a#f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e#c#e###i# #a#n#,# #b#u#n#u#n# #m#ü#m#k#ü#n# #o#l#m#a#m#a#s#1# #h#a#l#i#n#d#e# #i#s#e# #e#n# #g#e#ç# #e#r#t#e#s#i# #i#_# #g#ü#n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E#l#e#k#t#r#o#n#i#k# #p#a#r#a# #i#h#r#a#ç# #e#d#i#l#m#e#s#i#n#e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b#u#l# #e#d#i#l#e#n# #f#o#n# #v#e# #e#l#e#k#t#r#o#n#i#k# #p#a#r#a#n#1#n# #i#h#r#a#c#1# #s#ü#r#e#c#i# #i#l#e# #a#l#a#k#a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,# #ü#c#r#e#t# #v#e# #b#e#n#z#e#r#i# #i#s#i#m#l#e#r# #a#l#t#1#n#d#a# #a#l#1#n#a#n# #h#i#z#m#e#t# #b#e#d#e#l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r#1#_#t#1#r#1#l#a#r#a#k# #t#a#h#s#i#l# #e#d#i#l#i#r# #v#e# #a#l#1#n#a#n# #h#i#z#m#e#t# #b#e#d#e#l#l#e#r#i# #e#l#e#k#t#r#o#n#i#k# #p#a#r#a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a# #y#a#n#s#1#t#1#l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E#l#e#k#t#r#o#n#i#k# #p#a#r#a# #i#h#r#a#c#1# #i#ç#i#n# #a#l#1#n#a#n# #f#o#n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d#1#k#l#a#r#1# #p#a#r#a# #c#i#n#s#i#n#d#e#n# #a#ç#1#l#a#n# #e#l#e#k#t#r#o#n#i#k# #p#a#r#a# #k#o#r#u#m#a# #h#e#s#a#p#l#a#r#1#n#d#a# #t#u#t#u#l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g#i#l#i# #y#a#b#a#n#c#1# #p#a#r#a# #c#i#n#s#i#n#d#e#n# #h#e#s#a#p# #a#ç#1#l#m#a#s#1#n#1#n# #m#ü#m#k#ü#n# #o#l#m#a#m#a#s#1# #v#e#y#a# #m#a#k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b#i#r# #m#a#l#i#y#e#t# #g#e#r#e#k#t#i#r#m#e#s#i# #d#u#r#u#m#u#n#d#a# #e#l#e#k#t#r#o#n#i#k# #p#a#r#a# #i#h#r#a#c#1# #i#ç#i#n# 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l#a#r#1# #b#a#_#k#a# #b#i#r# #p#a#r#a# #c#i#n#s#i#n#e# #ç#e#v#r#i#l#e#r#e#k# #e#l#e#k#t#r#o#n#i#k# #p#a#r#a# #k#o#r#u#m#a# #h#e#s#a#b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o#r#u#m#a# #h#e#s#a#p#l#a#r#1#n#1#n# #b#l#o#k#e# #e#d#i#l#m#e#s#i# #v#e# #t#e#m#i#n#a#t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6# ## &lt;#/#b#&gt;#&amp;#n#b#s#p#;#(#1#)# #K#a#n#u#n#u#n# #2#2# 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 #f#1#k#r#a#s#1#n#d#a# #b#e#l#i#r#t#i#l#e#n# #h#a#l#l#e#r#d#e# #ö#d#e#m#e# #f#o#n#l#a#r#1# #k#o#r#u#m#a# #h#e#s#a#p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o#r#u#m#a# #h#e#s#a#p#l#a#r#1#,# #f#o#n# #s#a#h#i#p#l#e#r#i#n#i#n# #h#a#k#l#a#r#1#n#1#n# #t#a#z#m#i#n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u#r#u#l#u#_#u#n# #K#a#n#u#n#d#a#n# #k#a#y#n#a#k#l#a#n#a#n# #y#ü#k#ü#m#l#ü#l#ü#k#l#e#r#i#n#i#n# #y#e#r#i#n#e# #g#e#t#i#r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e#n# #i#l#g#i#l#i# #b#a#n#k#a# #t#a#r#a#f#1#n#d#a#n# #b#l#o#k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K#u#r#u#l#u#_# #B#a#n#k#a# #n#e#z#d#i#n#d#e# #b#u# #m#a#d#d#e# #u#y#a#r#1#n#c#a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m#a#k# #z#o#r#u#n#d#a#d#1#r#.# #4# #ü#n#c#ü# #m#a#d#d#e#n#i#n# #b#i#r#i#n#c#i# #f#1#k#r#a#s#1#n#1#n# #m#ü#n#h#a#s#1#r#a#n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b#e#l#i#r#t#i#l#e#n# #ö#d#e#m#e# #h#i#z#m#e#t#i#n#i# #g#e#r#ç#e#k#l#e#_#t#i#r#e#n# #ö#d#e#m#e# #k#u#r#u#l#u#_#l#a#r#1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k#u#r#u#l#u#_#u#n# #B#a#n#k#a# #n#e#z#d#i#n#d#e# #b#u# #m#a#d#d#e# #u#y#a#r#1#n#c#a# #b#u#l#u#n#d#u#r#m#a#s#1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s#g#a#r#i# #t#e#m#i#n#a#t# #m#i#k#t#a#r#1#,# #m#ü#n#h#a#s#1#r#a#n# #4# #ü#n#c#ü# #m#a#d#d#e#n#i#n# #b#i#r#i#n#c#i# #f#1#k#r#a#s#1#n#1#n# #(#e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b#e#l#i#r#t#i#l#e#n# #ö#d#e#m#e# #h#i#z#m#e#t#i#n#i# #g#e#r#ç#e#k#l#e#_#t#i#r#e#n# #ö#d#e#m#e# #k#u#r#u#l#u#_#l#a#r#1# #i#ç#i#n# #i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l#y#o#n# #T#ü#r#k# #L#i#r#a#s#1#,# #d#i###e#r# #ö#d#e#m#e# #k#u#r#u#l#u#_#l#a#r#1# #i#ç#i#n# #ü#ç# #m#i#l#y#o#n# #T#ü#r#k# #L#i#r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u#r#u#l#u#_#l#a#r#1# #i#ç#i#n# #b#e#_# #m#i#l#y#o#n# #T#ü#r#k# #L#i#r#a#s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4# #ü#n#c#ü# #m#a#d#d#e#n#i#n# #b#i#r#i#n#c#i# #f#1#k#r#a#s#1#n#1#n# #m#ü#n#h#a#s#1#r#a#n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b#e#l#i#r#t#i#l#e#n# #ö#d#e#m#e# #h#i#z#m#e#t#i#n#i# #g#e#r#ç#e#k#l#e#_#t#i#r#e#n# #ö#d#e#m#e# #k#u#r#u#l#u#_#l#a#r#1# #h#a#r#i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 #ü#z#e#r#e# #k#u#r#u#l#u#_#l#a#r#1#n#,# #B#a#n#k#a# #n#e#z#d#i#n#d#e# #t#u#t#m#a#s#1# #g#e#r#e#k#e#n# #b#a#z# #t#e#m#i#n#a#t# #m#i#k#t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 #y#e#r# #a#l#a#n# #b#e#n#t#l#e#r# #u#y#a#r#1#n#c#a# #b#e#l#i#r#l#e#n#e#n# #t#e#m#i#n#a#t# #t#u#t#a#r#1# #i#l#e# #a#l#t#1#n#c#1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t#u#t#m#a#l#a#r#1# #g#e#r#e#k#e#n# #t#e#m#i#n#a#t# #t#u#t#a#r#1#n#1#n# #t#o#p#l#a#m#1#n#d#a#n# #o#l#u#_#u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M#ü#_#t#e#r#i# #s#a#y#1#s#1#n#1#n# #e#l#l#i# #b#i#n#d#e#n# #a#z# #o#l#m#a#s#1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 #u#y#a#r#1#n#c#a# #t#u#t#m#a#l#a#r#1# #g#e#r#e#k#e#n# #a#s#g#a#r#i# #t#e#m#i#n#a#t# #m#i#k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M#ü#_#t#e#r#i# #s#a#y#1#s#1#n#1#n# #e#l#l#i# #b#i#n# #i#l#e# #b#e#_#y#ü#z# #b#i#n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h#a#l#i#n#d#e# #i#k#i#n#c#i# #f#1#k#r#a# #u#y#a#r#1#n#c#a# #t#u#t#m#a#l#a#r#1# #g#e#r#e#k#e#n# #a#s#g#a#r#i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1#n#1#n# #i#k#i# #k#a#t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M#ü#_#t#e#r#i# #s#a#y#1#s#1#n#1#n# #b#e#_#y#ü#z# #b#i#n# #i#l#e# #b#e#_# #m#i#l#y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o#l#m#a#s#1# #h#a#l#i#n#d#e# #i#k#i#n#c#i# #f#1#k#r#a# #u#y#a#r#1#n#c#a# #t#u#t#m#a#l#a#r#1# #g#e#r#e#k#e#n# #a#s#g#a#r#i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1#n#1#n# #ü#ç# #k#a#t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M#ü#_#t#e#r#i# #s#a#y#1#s#1#n#1#n# #b#e#_# #m#i#l#y#o#n#d#a#n# #f#a#z#l#a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i#k#i#n#c#i# #f#1#k#r#a# #u#y#a#r#1#n#c#a# #t#u#t#m#a#l#a#r#1# #g#e#r#e#k#e#n# #a#s#g#a#r#i# #t#e#m#i#n#a#t# #m#i#k#t#a#r#1#n#1#n# #d#ö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4# #ü#n#c#ü# #m#a#d#d#e#n#i#n# #b#i#r#i#n#c#i# #f#1#k#r#a#s#1#n#1#n# #m#ü#n#h#a#s#1#r#a#n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d#e# #b#e#l#i#r#t#i#l#e#n# #ö#d#e#m#e# #h#i#z#m#e#t#i#n#i# #g#e#r#ç#e#k#l#e#_#t#i#r#e#n# #ö#d#e#m#e# #k#u#r#u#l#u#_#l#a#r#1#n#1#n#,# #B#a#n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z#d#i#n#d#e# #3#3# #ü#n#c#ü# #m#a#d#d#e#n#i#n# #d#o#k#u#z#u#n#c#u# #f#1#k#r#a#s#1# #u#y#a#r#1#n#c#a# #b#e#l#i#r#l#e#n#e#n# #t#u#t#a#r# #i#l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a#l#t#1#n#c#1# #f#1#k#r#a#s#1# #k#a#p#s#a#m#1#n#d#a# #t#u#t#m#a#l#a#r#1# #g#e#r#e#k#e#n# #t#u#t#a#r#1#n# #t#o#p#l#a#m#1# #k#a#d#a#r# #b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b#u#l#u#n#d#u#r#m#a#l#a#r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4# #ü#n#c#ü# #m#a#d#d#e#n#i#n# #b#i#r#i#n#c#i# #f#1#k#r#a#s#1#n#1#n# #s#a#d#e#c#e# #(#e#)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g#)# #b#e#n#t#l#e#r#i#n#d#e# #b#e#l#i#r#t#i#l#e#n# #ö#d#e#m#e# #h#i#z#m#e#t#l#e#r#i#n#i# #g#e#r#ç#e#k#l#e#_#t#i#r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1#n#1#n# #t#u#t#m#a#l#a#r#1# #g#e#r#e#k#e#n# #b#a#z# #t#e#m#i#n#a#t# #m#i#k#t#a#r#1#,# #a#n#1#l#a#n# #f#a#a#l#i#y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i#y#l#e# #b#u# #m#a#d#d#e#n#i#n# #ü#ç#ü#n#c#ü#,# #d#ö#r#d#ü#n#c#ü# #v#e# #a#l#t#1#n#c#1# #f#1#k#r#a#l#a#r#1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m#a#l#a#r#1# #g#e#r#e#k#e#n# #t#e#m#i#n#a#t# #m#i#k#t#a#r#l#a#r#1#n#1#n# #t#o#p#l#a#m#1#n#d#a#n# #o#l#u#_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K#u#r#u#l#u#_#u#n#,# #f#a#a#l#i#y#e#t#l#e#r#i#n#i# #g#e#r#ç#e#k#l#e#_#t#i#r#i#r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c#a###1# #h#e#r# #b#i#n# #t#e#m#s#i#l#c#i# #i#ç#i#n# #b#e#_#y#ü#z#b#i#n# #T#ü#r#k# #L#i#r#a#s#1# #t#u#t#a#r#1#n#d#a# #i#l#a#v#e# #t#e#m#i#n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,# #k#u#r#u#l#u#_#u#n# #b#u# #m#a#d#d#e# #u#y#a#r#1#n#c#a# #B#a#n#k#a# #n#e#z#d#i#n#d#e# #t#u#t#m#a#s#1# #g#e#r#e#k#e#n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 #m#i#k#t#a#r#1#n#1# #b#e#l#i#r#l#e#r#k#e#n# #a#_#a###1#d#a#k#i# #k#r#i#t#e#r#l#e#r#i# #d#i#k#k#a#t#e# #a#l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a#n#u#n# #k#a#p#s#a#m#1#n#d#a# #i#d#a#r#i# #p#a#r#a# #c#e#z#a#s#1# #u#y#g#u#l#a#n#m#a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7#4# #ü#n#c#ü# #m#a#d#d#e# #k#a#p#s#a#m#1#n#d#a#k#i# #B#i#r#l#i#k# #h#a#k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y#e#t#l#e#r#i#n#d#e# #k#u#r#u#l#u#_# #a#l#e#y#h#i#n#e# #s#o#n#u#ç#l#a#n#a#n# #_#i#k#â#y#e#t# #v#e# #i#t#i#r#a#z# #b#a#_#v#u#r#u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 #i#l#g#i#l#i# #t#o#p#l#a#m# #b#a#_#v#u#r#u#l#a#r# #i#ç#i#n#d#e#k#i# #p#a#y#1#n#1#n# #y#ü#z#d#e# #o#n#u#n# #ü#z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,# #h#e#r# #y#1#l# #O#c#a#k# #a#y#1# #i#ç#e#r#i#s#i#n#d#e#,# #k#u#r#u#l#u#_#u#n# #i#l#g#i#l#i# #t#a#k#v#i#m# #y#1#l#1#n#d#a# #b#u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B#a#n#k#a# #n#e#z#d#i#n#d#e# #t#u#t#m#a#s#1# #g#e#r#e#k#e#n# #t#o#p#l#a#m# #t#e#m#i#n#a#t# #m#i#k#t#a#r#1#n#1#,# #b#i#r# #ö#n#c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v#i#m# #y#1#l#1# #i#ç#i#n# #y#e#d#i#n#c#i# #f#1#k#r#a# #k#a#p#s#a#m#1#n#d#a# #b#e#l#i#r#t#i#l#e#n# #k#r#i#t#e#r#l#e#r#i# #d#i#k#k#a#t#e# #a#l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,# #d#ö#r#d#ü#n#c#ü# #v#e#y#a# #b#e#_#i#n#c#i# #f#1#k#r#a#l#a#r# #u#y#a#r#1#n#c#a# #h#e#s#a#p#l#a#n#a#n# #b#a#z# #t#e#m#i#n#a#t# #m#i#k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n# #b#e#l#i#r#l#e#r#.# #B#u# #m#a#d#d#e# #u#y#a#r#1#n#c#a# #b#e#l#i#r#l#e#n#e#c#e#k# #t#e#m#i#n#a#t# #m#i#k#t#a#r#1# #b#i#r# #t#a#k#v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 #i#ç#i#n# #g#e#ç#e#r#l#i#d#i#r#.# #K#u#r#u#l#u#_#u#n# #B#a#n#k#a# #n#e#z#d#i#n#d#e# #t#u#t#m#a#s#1# #g#e#r#e#k#e#n# #t#e#m#i#n#a#t# #m#i#k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d#i#n#c#i# #f#1#k#r#a#n#1#n# #(#a#)# #v#e# #(#b#)# #b#e#n#t#l#e#r#i#n#d#e# #b#e#l#i#r#t#i#l#e#n# #k#r#i#t#e#r#l#e#r#i#n#,# #t#e#k# #t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m#a#m#a#s#1# #d#u#r#u#m#u#n#d#a# #y#ü#z#d#e# #y#i#r#m#i#b#e#_#,# #b#i#r#l#i#k#t#e# #s#a###l#a#n#m#a#m#a#s#1# #d#u#r#u#m#u#n#d#a# #y#ü#z#d#e# #y#ü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1#n#d#a# #a#r#t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Y#e#d#i#n#c#i# #f#1#k#r#a#d#a# #y#e#r# #a#l#a#n# #k#r#i#t#e#r#l#e#r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u#m#s#u#z#l#u#k#l#a#r#1#n# #s#e#k#i#z#i#n#c#i# #f#1#k#r#a# #u#y#a#r#1#n#c#a# #y#a#p#1#l#a#c#a#k# #h#e#s#a#p#l#a#m#a#l#a#r#d#a# #d#i#k#k#a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,# #b#u# #u#y#u#m#s#u#z#l#u#k#l#a#r#a# #i#l#i#_#k#i#n# #B#a#n#k#a# #t#a#r#a#f#1#n#d#a#n# #K#a#n#u#n# #v#e# #i#l#g#i#l#i# #i#k#i#n#c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 #k#a#p#s#a#m#1#n#d#a# #y#a#p#t#1#r#1#m# #u#y#g#u#l#a#n#m#a#s#1#n#a# #e#n#g#e#l# #o#l#u#_#t#u#r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K#u#r#u#l#u#_#,# #f#a#a#l#i#y#e#t# #i#z#n#i#n#i#n# #d#e#v#a#m# #e#t#t#i###i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y#u#n#c#a# #B#a#n#k#a# #n#e#z#d#i#n#d#e#k#i# #t#e#m#i#n#a#t#1#n# #i#a#d#e#s#i#n#i# #a#n#c#a#k# #g#e#r#e#k#l#i# #t#e#m#i#n#a#t# #m#i#k#t#a#r#1#n#1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t#e# #t#e#m#i#n#a#t# #o#l#a#r#a#k# #k#a#b#u#l# #e#d#i#l#e#b#i#l#e#c#e###i# #b#e#l#i#r#t#i#l#e#n# #b#a#_#k#a# #b#i#r# #v#a#r#l#1#k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d#i#k#t#e#n# #s#o#n#r#a# #t#a#l#e#p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K#u#r#u#l#u#_#u#n# #f#a#a#l#i#y#e#t# #i#z#n#i#n#i#n# #K#a#n#u#n#u#n# #1#7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 #u#y#a#r#1#n#c#a# #s#o#n#a# #e#r#d#i###i# #d#u#r#u#m#l#a#r#d#a#,# #t#e#m#i#n#a#t#l#a#r# #g#e#n#e#l# #h#ü#k#ü#m#l#e#r#e# #t#a#b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K#u#r#u#l#u#_#u#n# #f#a#a#l#i#y#e#t# #i#z#n#i#n#i#n# #K#a#n#u#n# #u#y#a#r#1#n#c#a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d#i###i# #d#u#r#u#m#d#a# #k#u#r#u#l#u#_#u#n# #t#a#s#f#i#y#e# #o#l#m#a#m#a#s#1# #h#a#l#i#n#d#e# #t#e#m#i#n#a#t#l#a#r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a#n#u#n# #k#a#p#s#a#m#1#n#d#a#k#i# #y#ü#k#ü#m#l#ü#l#ü#k#l#e#r#i#n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d#i###i# #i#l#e# #b#u# #Y#ö#n#e#t#m#e#l#i#k# #k#a#p#s#a#m#1#n#d#a#k#i# #k#u#r#u#l#u#_#l#a#r#a#,# #B#a#n#k#a#y#a#,# #m#ü#_#t#e#r#i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 #d#a# #t#e#m#s#i#l#c#i#l#e#r#i#n#e# #k#a#r#_#1# #h#e#r#h#a#n#g#i# #b#i#r# #m#a#l#i# #y#ü#k#ü#m#l#ü#l#ü###ü#n#ü#n# #b#u#l#u#n#m#a#d#1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k#u#r#u#l#u#_# #b#e#y#a#n#1#n#1#n# #b#u#n#u# #d#e#s#t#e#k#l#e#y#i#c#i# #b#i#l#g#i# #v#e# #b#e#l#g#e#l#e#r#l#e# #b#i#r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e#k#s#i#k#s#i#z# #o#l#a#r#a#k# #t#e#v#d#i# #e#d#i#l#m#e#s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K#u#r#u#l#u#_# #u#n#v#a#n#1#n#1#n# #v#e# #f#a#a#l#i#y#e#t# #k#o#n#u#s#u#n#u#n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a# #g#i#r#m#e#y#e#c#e#k# #_#e#k#i#l#d#e# #d#e###i#_#t#i#r#i#l#m#i#_# #o#l#m#a#s#1# #v#e#y#a# #s#o#n#a# #e#r#m#e# #k#a#r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m#i#_# #o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B#a#n#k#a# #t#a#r#a#f#1#n#d#a#n# #y#a#p#1#l#a#c#a#k# #d#e#n#e#t#i#m# #s#o#n#u#c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l#a#r#1#n# #s#e#r#b#e#s#t# #b#1#r#a#k#1#l#m#a#s#1#n#a# #e#n#g#e#l# #t#e#_#k#i#l# #e#d#e#c#e#k# #m#a#h#i#y#e#t#t#e# #d#e#n#e#t#i#m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k#â#y#e#t#,# #u#y#u#_#m#a#z#l#1#k# #v#e#y#a# #y#a#r#g#1#y#a# #i#n#t#i#k#a#l# #e#t#m#i#_# #h#e#r#h#a#n#g#i# #b#i#r# #i#h#t#i#l#a#f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d#1###1# #s#o#n#u#c#u#n#a# #u#l#a#_#1#l#m#a#s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_#a#r#t#l#a#r#1#y#l#a#,# #m#a#k#u#l# #b#i#r# #s#ü#r#e# #i#ç#e#r#i#s#i#n#d#e# #s#e#r#b#e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1#r#a#k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O#n# #i#k#i#n#c#i# #f#1#k#r#a# #u#y#a#r#1#n#c#a#,# #B#a#n#k#a# #d#e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c#u#n#d#a# #y#a#p#1#l#a#c#a#k# #d#e###e#r#l#e#n#d#i#r#m#e#l#e#r#d#e# #t#e#s#p#i#t# #e#d#i#l#e#n# #v#e# #t#e#m#i#n#a#t#l#a#r#1#n# #s#e#r#b#e#s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1#r#a#k#1#l#m#a#s#1#n#a# #e#n#g#e#l# #t#e#_#k#i#l# #e#d#e#c#e#k# #m#a#h#i#y#e#t#t#e# #d#e#n#e#t#i#m#,# #_#i#k#â#y#e#t#,# #u#y#u#_#m#a#z#l#1#k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r#g#1#y#a# #i#n#t#i#k#a#l# #e#t#m#i#_# #i#h#t#i#l#a#f#1#n# #v#a#r#l#1###1# #h#a#l#i#n#d#e#,# #i#h#t#i#l#a#f# #s#o#n#u#ç#l#a#n#1#n#c#a#y#a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 #t#e#m#i#n#a#t#1#n# #k#1#s#m#e#n# #v#e#y#a# #t#a#m#a#m#e#n# #t#u#t#u#l#m#a#y#a# #d#e#v#a#m# #e#t#m#e#s#i#n#e# #k#a#r#a#r# #v#e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K#u#r#u#l#u#_#u#n# #f#a#a#l#i#y#e#t# #i#z#n#i#n#i#n# #g#e#ç#i#c#i# #o#l#a#r#a#k# #d#u#r#d#u#r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 #t#e#m#i#n#a#t#l#a#r#,# #B#a#n#k#a# #n#e#z#d#i#n#d#e# #t#u#t#u#l#m#a#y#a# #d#e#v#a#m# #e#d#i#l#i#r# #v#e# #b#u# #s#ü#r#e# #b#o#y#u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a#d#e# #e#d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5#)# #B#u# #m#a#d#d#e# #u#y#a#r#1#n#c#a# #t#u#t#u#l#a#c#a#k# #t#e#m#i#n#a#t#l#a#r#,# #n#a#k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d#e#v#l#e#t# #i#ç# #b#o#r#ç#l#a#n#m#a# #s#e#n#e#d#i# #v#e#y#a# #H#a#z#i#n#e# #M#ü#s#t#e#_#a#r#l#1###1# #V#a#r#l#1#k# #K#i#r#a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^#i#r#k#e#t#i# #t#a#r#a#f#1#n#d#a#n# #i#h#r#a#ç# #e#d#i#l#m#i#_# #k#i#r#a# #s#e#r#t#i#f#i#k#a#s#1# #o#l#a#r#a#k# #t#u#t#u#l#a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a#t#l#a#r#1#n# #d#e#v#l#e#t# #i#ç# #b#o#r#ç#l#a#n#m#a# #s#e#n#e#d#i# #v#e#y#a# #H#a#z#i#n#e# #M#ü#s#t#e#_#a#r#l#1###1# #V#a#r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r#a#l#a#m#a# #^#i#r#k#e#t#i# #t#a#r#a#f#1#n#d#a#n# #i#h#r#a#ç# #e#d#i#l#m#i#_# #k#i#r#a# #s#e#r#t#i#f#i#k#a#s#1# #o#l#a#r#a#k# #t#u#t#u#l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i#y#a#s#a# #d#e###e#r#i#n#i#n# #e#n# #a#z# #y#ü#z#d#e# #o#n#u# #t#u#t#a#r#1#n#d#a# #d#e###e#r# #k#a#y#b#e#t#m#e#l#e#r#i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o#n# #i#_# #g#ü#n#ü# #i#ç#i#n#d#e# #t#e#m#i#n#a#t#1# #b#u# #m#a#d#d#e# #u#y#a#r#1#n#c#a# #t#u#t#m#a#s#1# #g#e#r#e#k#e#n# #t#u#t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m#a#s#1# #v#e# #d#u#r#u#m#u# #B#a#n#k#a#y#a# #b#i#l#d#i#r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6#)# #B#u# #m#a#d#d#e#n#i#n# #u#y#g#u#l#a#n#m#a#s#1#n#d#a# #m#ü#_#t#e#r#i# #s#a#y#1#s#1#;# #h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1#n# #s#o#n# #i#_# #g#ü#n#ü# #i#t#i#b#a#r#1#y#l#a# #k#u#r#u#l#u#_# #n#e#z#d#i#n#d#e# #ö#d#e#m#e# #h#e#s#a#b#1# #b#u#l#u#n#a#n# #v#e# #s#o#n# #b#i#r# 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b#i#r# #ö#d#e#m#e# #i#_#l#e#m#i# #g#e#r#ç#e#k#l#e#_#t#i#r#m#i#_# #v#e#y#a# #h#e#s#a#b#1#n#d#a# #e#n# #a#z# #y#ü#z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r#a#s#1# #b#a#k#i#y#e# #b#u#l#u#n#m#u#_# #m#ü#_#t#e#r#i# #s#a#y#1#s#1#n#1#n# #s#o#n# #t#a#k#v#i#m# #y#1#l#1#n#d#a#k#i# #a#y#l#1#k# #o#r#t#a#l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h#e#r# #a#y#1#n# #s#o#n# #i#_# #g#ü#n#ü# #i#t#i#b#a#r#1#y#l#a# #k#u#r#u#l#u#_# #t#a#r#a#f#1#n#d#a#n# #i#h#r#a#ç# #e#d#i#l#m#i#_# #o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i#y#e#s#i# #s#o#n# #b#i#r# #a#y# #i#ç#e#r#i#s#i#n#d#e# #h#e#r#h#a#n#g#i# #b#i#r# #a#n#d#a# #y#ü#z# #T#ü#r#k# #L#i#r#a#s#1#n#1#n# #ü#z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m#1#_# #a#n#o#n#i#m# #ö#n# #ö#d#e#m#e#l#i# #a#r#a#ç#l#a#r#1#n# #s#a#y#1#s#1#n#1#n# #s#o#n# #t#a#k#v#i#m# #y#1#l#1#n#d#a#k#i# #a#y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l#a#m#a#s#1#n#1#n# #t#o#p#l#a#n#m#a#s#1# #y#ö#n#t#e#m#i#y#l#e# #h#e#s#a#p#l#a#n#1#r#.# #B#u# #f#1#k#r#a#n#1#n# #u#y#g#u#l#a#n#m#a#s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i# #n#i#t#e#l#i###i#n#d#e# #o#l#a#n# #m#ü#_#t#e#r#i#l#e#r# #o#n# #i#l#e# #ç#a#r#p#1#l#a#r#a#k# #h#e#s#a#p#l#a#m#a#y#a# #d#a#h#i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Ö#R#D#Ü#N#C#Ü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T#e#k# #S#e#f#e#r#l#i#k# #Ö#d#e#m#e# #0#_#l#e#m#l#e#r#i#,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v#e# #T#a#r#a#f#l#a#r#1#n# #H#a#k# #v#e# #Y#ü#k#ü#m#l#ü#l#ü#k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T#e#k# #S#e#f#e#r#l#i#k# #Ö#d#e#m#e# #0#_#l#e#m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e#k# #s#e#f#e#r#l#i#k# #ö#d#e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7# ## &lt;#/#b#&gt;#&amp;#n#b#s#p#;#(#1#)# #B#i#r# #d#e#f#a#y#a# #m#a#h#s#u#s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g#e#r#ç#e#k#l#e#_#t#i#r#i#l#e#n# #v#e# #ç#e#r#ç#e#v#e# #s#ö#z#l#e#_#m#e# #k#a#p#s#a#m#1#n#d#a# #o#l#m#a#y#a#n# #ö#d#e#m#e# #i#_#l#e#m#i# #t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f#e#r#l#i#k# #ö#d#e#m#e# #i#_#l#e#m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e#k# #s#e#f#e#r#l#i#k# #ö#d#e#m#e# #i#_#l#e#m#l#e#r#i#,# #i#_#l#e#m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ü#r#e#t#i#l#e#n# #v#e# #b#i#r# #n#ü#s#h#a#s#1# #m#ü#_#t#e#r#i#y#e# #v#e#r#i#l#e#n#,# #d#i###e#r# #b#i#r# #n#ü#s#h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g#ö#r#ü#n#t#ü#s#ü# #ö#d#e#m#e# #h#i#z#m#e#t#i# #s#a###l#a#y#1#c#1#s#1# #n#e#z#d#i#n#d#e# #s#a#k#l#a#n#a#n# #v#e# #m#ü#_#t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1#n#1# #i#ç#e#r#e#n# #s#ö#z#l#e#_#m#e#,# #d#e#k#o#n#t# #v#e#y#a# #b#e#n#z#e#r#i# #b#e#l#g#e#l#e#r# #d#ü#z#e#n#l#e#n#e#r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i#r#.# #T#e#k# #s#e#f#e#r#l#i#k# #ö#d#e#m#e# #i#_#l#e#m#l#e#r#i#n#d#e# #m#ü#_#t#e#r#i#n#i#n# #o#n#a#y#1#n#1# #i#ç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t#n#i#n# #b#i#r# #ö#r#n#e###i#,# #m#ü#_#t#e#r#i#n#i#n# #t#e#r#c#i#h#i#n#e# #b#a###l#1# #o#l#a#r#a#k# #k#a###1#t# #ü#z#e#r#i#n#d#e# #v#e#y#a# #k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 #s#a#k#l#a#y#1#c#1#s#1# #i#l#e# #m#ü#_#t#e#r#i#y#e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Ç#e#r#ç#e#v#e# #s#ö#z#l#e#_#m#e# #k#a#p#s#a#m#1#n#d#a# #v#e#r#i#l#m#i#_# #o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1#n# #t#e#k# #s#e#f#e#r#l#i#k# #ö#d#e#m#e# #i#_#l#e#m#l#e#r#i#n#d#e# #k#u#l#l#a#n#1#l#m#a#s#1# #d#u#r#u#m#u#n#d#a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m#ü#_#t#e#r#i#y#e# #b#i#r# #b#a#_#k#a# #ö#d#e#m#e# #h#i#z#m#e#t#i# #s#a###l#a#y#1#c#1#s#1#y#l#a# #y#a#p#1#l#m#1#_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t#e#m#e#l#i#n#d#e# #v#e#r#i#l#m#i#_# #v#e#y#a# #v#e#r#i#l#e#c#e#k# #o#l#a#n# #b#i#l#g#i#y#i# #s#a###l#a#m#a#k#l#a# #y#ü#k#ü#m#l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l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0#k#i#n#c#i# #f#1#k#r#a# #u#y#a#r#1#n#c#a# #y#a#p#1#l#a#c#a#k# #i#_#l#e#m#l#e#r#d#e# #k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 #s#a#k#l#a#y#1#c#1#s#1# #k#u#l#l#a#n#1#l#m#a#s#1# #d#u#r#u#m#u#n#d#a#,# #k#a#l#1#c#1# #v#e#r#i# #s#a#k#l#a#y#1#c#1#s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i#n# #g#ü#v#e#n#l#i###i# #v#e# #m#a#h#r#e#m#i#y#e#t#i# #B#a#n#k#a#c#a# #3#1# #i#n#c#i# #m#a#d#d#e# #u#y#a#r#1#n#c#a# #ç#1#k#a#r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e# #u#y#g#u#n# #_#e#k#i#l#d#e# #s#a##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Ö#d#e#m#e# #h#i#z#m#e#t#i# #s#a###l#a#y#1#c#1#s#1#,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e#r#ç#e#k#l#e#_#t#i#r#i#l#e#n# #t#e#k# #s#e#f#e#r#l#i#k# #ö#d#e#m#e# #i#_#l#e#m#l#e#r#i#n#i#n# #t#a#r#a#f#l#a#r#1#n# #e#_# #z#a#m#a#n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z#i#k#s#e#l# #v#a#r#l#1###1#n#d#a# #g#e#r#ç#e#k#l#e#_#t#i#r#i#l#e#n# #t#e#k# #s#e#f#e#r#l#i#k# #ö#d#e#m#e# #i#_#l#e#m#l#e#r#i#n#d#e#k#i#n#e# #b#e#n#z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v#i#y#e#d#e# #g#ü#v#e#n#l#i# #v#e# #g#ü#v#e#n#i#l#i#r# #o#l#m#a#s#1# #v#e# #a#s#g#a#r#i# #d#ü#z#e#y#d#e# #r#i#s#k# #i#ç#e#r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t#e#k#n#o#l#o#j#i#k# #v#e# #o#p#e#r#a#s#y#o#n#e#l# #ö#n#l#e#m#l#e#r#i# #a#l#m#a#k#l#a# #y#ü#k#ü#m#l#ü#d#ü#r#.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c#ü#m#l#e#l#e#r#:#R#G#-#7#/#1#0#/#2#0#2#3#-#3#2#3#3#2#)# #&lt;#/#s#p#a#n#&gt;#&lt;#/#b#&gt;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h#a#n#g#i# #m#ü#_#t#e#r#i#l#e#r#i#n#e# #v#e# #h#a#n#g#i# #h#i#z#m#e#t# #t#ü#r#l#e#r#i# #i#l#e# #i#l#g#i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k#t#a#n# #i#l#e#t#i#_#i#m# #a#r#a#c#1# #i#l#e# #t#e#k# #s#e#f#e#r#l#i#k# #ö#d#e#m#e# #i#_#l#e#m#i# #g#e#r#ç#e#k#l#e#_#t#i#r#m#e# #i#m#k#â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a#c#a###1#n#a#,# #y#a#p#1#l#a#c#a#k# #ö#d#e#m#e# #i#_#l#e#m#l#e#r#i#n#i#n# #t#ü#r#ü#,# #n#i#t#e#l#i###i#,# #v#a#r#s#a# #d#o###u#r#a#c#a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i#n#a#n#s#a#l# #v#e# #f#i#n#a#n#s#a#l# #o#l#m#a#y#a#n# #e#t#k#i#l#e#r#i#n# #b#ü#y#ü#k#l#ü###ü#,# #a#z#a#m#i# #i#_#l#e#m# #t#u#t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g#ü#v#e#n#i#l#i#r#l#i###i# #g#i#b#i# #h#u#s#u#s#l#a#r#1# #g#ö#z# #ö#n#ü#n#d#e# #b#u#l#u#n#d#u#r#a#r#a#k# #y#a#p#a#c#a###1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s#i# #s#o#n#u#ç#l#a#r#1#n#a# #g#ö#r#e# #k#a#r#a#r# #v#e#r#i#r#.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r#i#s#k# #d#e###e#r#l#e#n#d#i#r#m#e#s#i#n#d#e# #e#l#d#e# #e#d#i#l#e#n# #s#o#n#u#ç#l#a#r#a# #g#ö#r#e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 #e#_# #z#a#m#a#n#l#1# #f#i#z#i#k#s#e#l# #v#a#r#l#1###1#n#d#a# #g#e#r#ç#e#k#l#e#_#t#i#r#i#l#m#e#s#i#n#e# #k#a#r#a#r# #v#e#r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Ö#d#e#m#e# #h#i#z#m#e#t#i# #s#a###l#a#y#1#c#1#s#1#,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e#r#ç#e#k#l#e#_#t#i#r#i#l#e#c#e#k# #t#e#k# #s#e#f#e#r#l#i#k# #ö#d#e#m#e# #i#_#l#e#m#i# #i#l#e# #i#l#g#i#l#i# #o#l#a#r#a#k# #m#ü#_#t#e#r#i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 #e#t#m#e#s#i# #g#e#r#e#k#e#n# #b#i#l#g#i# #v#e# #b#e#l#g#e#l#e#r#i#,# #p#o#s#t#a#,# #f#a#k#s#,# #e#l#e#k#t#r#o#n#i#k# #p#o#s#t#a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m# #i#ç#i# #g#ö#r#ü#n#t#ü#l#ü# #g#ö#r#ü#_#m#e# #b#e#n#z#e#r#i# #y#ö#n#t#e#m#l#e#r#,# #B#a#n#k#a# #t#a#r#a#f#1#n#d#a#n# #u#y#g#u#n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 #b#i#r# #y#a#p#1# #v#e#y#a# #g#ü#n#ü#n# #t#e#k#n#o#l#o#j#i#s#i#n#e# #u#y#g#u#n# #y#e#n#i#l#i#k#ç#i# #d#i###e#r# #y#ö#n#t#e#m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 #e#d#e#b#i#l#i#r#.# #U#z#a#k#t#a#n# #i#l#e#t#i#_#i#m# #a#r#a#c#1# #i#l#e# #m#ü#_#t#e#r#i#n#i#n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M#ü#l#g#a# #i#b#a#r#e#:#R#G#-#7#/#1#0#/#2#0#2#3#-#3#2#3#3#2#)#&lt;#/#s#p#a#n#&gt;#&lt;#/#b#&gt;# #d#o###r#u#l#a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k#a#n# #v#e#r#e#c#e#k# #_#e#k#i#l#d#e# #g#e#r#ç#e#k#l#e#_#t#i#r#i#l#e#c#e#k# #t#e#k# #s#e#f#e#r#l#i#k# #ö#d#e#m#e# #i#_#l#e#m#i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d#e#n# #t#e#m#i#n# #e#d#i#l#e#n# #b#i#l#g#i# #v#e# #b#e#l#g#e#l#e#r#i#n# #o#k#u#n#a#b#i#l#i#r# #v#e# #d#o###r#u#l#a#n#a#b#i#l#i#r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Ö#d#e#m#e# #h#i#z#m#e#t#i# #s#a###l#a#y#1#c#1#s#1#,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e#r#ç#e#k#l#e#_#t#i#r#i#l#e#c#e#k# #t#e#k# #s#e#f#e#r#l#i#k# #ö#d#e#m#e# #i#_#l#e#m#i# #k#a#p#s#a#m#1#n#d#a# #m#ü#_#t#e#r#i#d#e#n# #t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n# #b#i#l#g#i# #v#e# #b#e#l#g#e#l#e#r#i#n# #i#l#g#i#l#i# #m#e#v#z#u#a#t# #u#y#a#r#1#n#c#a# #d#o###r#u#l#u###u# #i#l#e# #g#e#r#ç#e#k#l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n# #t#e#k#n#o#l#o#j#i#s#i#n#e# #v#e# #m#e#v#z#u#a#t#a# #u#y#g#u#n# #y#ö#n#t#e#m#l#e#r#i# #k#u#l#l#a#n#a#r#a#k# #k#o#n#t#r#o#l# #e#d#e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 #i#l#e#t#i#l#e#n# #b#i#l#g#i# #v#e# #b#e#l#g#e#l#e#r#i#n# #d#o###r#u#l#u###u# #t#e#y#i#t# #e#d#i#l#d#i#k#t#e#n# #s#o#n#r#a# #m#ü#_#t#e#r#i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v#e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U#z#a#k#t#a#n# #i#l#e#t#i#_#i#m# #a#r#a#c#1# #i#l#e# #g#e#r#ç#e#k#l#e#_#t#i#r#i#l#e#c#e#k# #t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f#e#r#l#i#k# #ö#d#e#m#e# #i#_#l#e#m#i# #i#l#e# #i#l#g#i#l#i# #o#l#a#r#a#k# #m#ü#_#t#e#r#i#d#e#n# #t#e#m#i#n# #e#d#i#l#m#e#s#i# #g#e#r#e#k#e#n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e#l#g#e#l#e#r#i#n#,# #B#a#n#k#a# #t#a#r#a#f#1#n#d#a#n# #u#y#g#u#n# #b#u#l#u#n#a#n# #m#e#r#k#e#z#i# #b#i#r# #y#a#p#1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 #e#d#i#l#m#e#s#i# #d#u#r#u#m#u#n#d#a#,# #B#a#n#k#a# #i#l#g#i#l#i# #K#u#r#u#m#l#a#r#1#n# #g#ö#r#ü#_#ü#n#ü# #a#l#a#r#a#k# #b#u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t#e#m#i#n# #e#d#i#l#e#n# #b#e#l#g#e#l#e#r#e# #i#l#i#_#k#i#n# #y#e#d#i#n#c#i# #f#1#k#r#a# #u#y#a#r#1#n#c#a# #y#a#p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k#o#n#t#r#o#l#l#e#r#i#n# #y#a#p#1#l#m#a#s#1#n#a# #g#e#r#e#k# #o#l#m#a#d#1###1#n#a# #k#a#r#a#r# #v#e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Ö#d#e#m#e# #h#i#z#m#e#t#i# #s#a###l#a#y#1#c#1#s#1#,# #m#ü#_#t#e#r#i#n#i#n# #e#n#g#e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d#u#r#u#m#u#n#d#a# #u#z#a#k#t#a#n# #i#l#e#t#i#_#i#m# #a#r#a#c#1# #a#r#a#c#1#l#1###1#y#l#a# #t#e#k# #s#e#f#e#r#l#i#k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g#e#r#ç#e#k#l#e#_#t#i#r#i#l#e#b#i#l#m#e#s#i#n#i# #s#a###l#a#m#a#k# #i#ç#i#n# #g#e#r#e#k#l#i# #ö#n#l#e#m#l#e#r#i# #a#l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U#z#a#k#t#a#n# #i#l#e#t#i#_#i#m# #a#r#a#c#1# #i#l#e# #t#e#k# #s#e#f#e#r#l#i#k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 #g#e#r#ç#e#k#l#e#_#t#i#r#i#l#e#b#i#l#m#e#s#i# #i#ç#i#n# #m#ü#_#t#e#r#i#n#i#n# #b#i#r# #t#a#l#e#b#i#n#i#n# #o#l#m#a#s#1# #v#e# #i#_#l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d#e#n# #ö#n#c#e# #b#u# #i#_#l#e#m#i#n# #u#z#a#k#t#a#n# #i#l#e#t#i#_#i#m# #a#r#a#c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n#e# #i#l#i#_#k#i#n# #m#ü#_#t#e#r#i#n#i#n# #o#n#a#y#1#n#1#n# #a#l#1#n#m#a#s#1# #g#e#r#e#k#m#e#k#t#e#d#i#r#.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,# #m#ü#_#t#e#r#i#n#i#n# #t#a#l#e#b#i# #o#l#m#a#d#1###1# #s#ü#r#e#c#e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t#e#k# #s#e#f#e#r#l#i#k# #ö#d#e#m#e# #i#_#l#e#m#i# #g#e#r#ç#e#k#l#e#_#t#i#r#i#l#m#e#s#i#n#e# #y#ö#n#e#l#i#k# #h#e#r#h#a#n#g#i# #b#i#r# #i#_#l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Ö#d#e#m#e# #h#i#z#m#e#t#i# #s#a###l#a#y#1#c#1#s#1#,# #u#z#a#k#t#a#n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 #i#l#e# #g#e#r#ç#e#k#l#e#_#t#i#r#i#l#e#c#e#k# #t#e#k# #s#e#f#e#r#l#i#k# #ö#d#e#m#e# #i#_#l#e#m#i# #i#l#e# #i#l#g#i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d#e#n# #t#e#m#i#n# #e#d#i#l#e#n# #b#i#l#g#i# #v#e# #b#e#l#g#e#l#e#r# #i#l#e# #m#ü#_#t#e#r#i# #t#a#r#a#f#1#n#d#a#n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n# #d#o###r#u#l#u###u#n#u# #v#e# #g#e#r#ç#e#k#l#i###i#n#i# #k#o#n#t#r#o#l# #e#t#m#e# #k#o#n#u#s#u#n#d#a# #ç#a#l#1#_#a#n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d#a# #b#i#r# #d#e#f#a#d#a#n# #a#z# #o#l#m#a#m#a#k# #k#a#y#d#1#y#l#a# #d#ü#z#e#n#l#i# #o#l#a#r#a#k# #e###i#t#i#m#e# #t#a#b#i# #t#u#t#a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 #i#l#e# #i#l#g#i#l#i# #s#ü#r#e#ç#l#e#r#i#n# #g#ü#n#c#e#l#l#e#n#m#e#s#i# #d#u#r#u#m#u#n#d#a# #h#e#r# #g#ü#n#c#e#l#l#e#m#e# #s#o#n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a#n#l#a#r#1#n# #g#e#r#e#k#l#i# #e###i#t#i#m#l#e#r#i# #a#l#m#a#s#1# #s#a###l#a#n#1#r#.# #B#u# #f#1#k#r#a# #u#y#a#r#1#n#c#a# #v#e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l#e#r# #k#i#m#l#i#k# #a#v#1#,# #s#o#s#y#a#l# #m#ü#h#e#n#d#i#s#l#i#k#,# #b#a#_#k#a# #b#i#r# #t#a#r#a#f#1#n# #z#o#r#l#a#m#a#s#1#y#l#a# #b#a#s#k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g#e#r#ç#e#k#l#e#_#e#n# #h#a#r#e#k#e#t#l#e#r# #v#e# #b#e#n#z#e#r#i# #s#a#h#t#e#k#â#r#l#1#k# #y#ö#n#t#e#m#l#e#r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i#s#k#l#e#r# #g#ö#z# #ö#n#ü#n#d#e# #b#u#l#u#n#d#u#r#u#l#a#r#a#k# #t#a#s#a#r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U#z#a#k#t#a#n# #i#l#e#t#i#_#i#m# #a#r#a#c#1# #i#l#e# #g#e#r#ç#e#k#l#e#_#t#i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 #s#e#f#e#r#l#i#k# #ö#d#e#m#e# #i#_#l#e#m#l#e#r#i#n#d#e# #ö#d#e#m#e# #h#i#z#m#e#t#i# #s#a###l#a#y#1#c#1#s#1#n#1#n# #t#a#b#i# #o#l#d#u###u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n# #k#a#y#n#a#k#l#a#n#a#n# #y#ü#k#ü#m#l#ü#l#ü#k#l#e#r#i# #s#a#k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B#a#n#k#a#,# #u#z#a#k#t#a#n# #i#l#e#t#i#_#i#m# #a#r#a#c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c#e#k# #t#e#k# #s#e#f#e#r#l#i#k# #ö#d#e#m#e# #i#_#l#e#m#l#e#r#i#n#e# #i#l#i#_#k#i#n# #s#1#n#1#r#l#a#m#a#l#a#r# #g#e#t#i#r#e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d#a# #u#z#a#k#t#a#n# #i#l#e#t#i#_#i#m# #a#r#a#c#1# #i#l#e# #g#e#r#ç#e#k#l#e#_#t#i#r#i#l#e#c#e#k# #t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f#e#r#l#i#k# #ö#d#e#m#e# #i#_#l#e#m#l#e#r#i#n#e# #i#l#i#_#k#i#n# #s#1#n#1#r#l#a#m#a#l#a#r# #g#e#t#i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e#k# #s#e#f#e#r#l#i#k# #ö#d#e#m#e# #i#_#l#e#m#i# #ö#n#c#e#s#i# #b#i#l#g#i#l#e#n#d#i#r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8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 #s#e#f#e#r#l#i#k# #ö#d#e#m#e# #i#_#l#e#m#i# #i#l#i#_#k#i#s#i# #k#u#r#u#l#m#a#d#a#n# #ö#n#c#e# #m#ü#_#t#e#r#i#y#i#,# #3#9# #u#n#c#u# #m#a#d#d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t#e#k# #s#e#f#e#r#l#i#k# #ö#d#e#m#e# #i#_#l#e#m#i# #_#a#r#t#l#a#r#1#n#a# #i#l#i#_#k#i#n# #b#i#l#g#i#l#e#n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3#9# #u#n#c#u# #m#a#d#d#e#d#e# #b#e#l#i#r#t#i#l#e#n# #t#e#k# #s#e#f#e#r#l#i#k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 #_#a#r#t#l#a#r#1#n#1#n# #ö#d#e#m#e# #h#i#z#m#e#t#i# #s#a###l#a#y#1#c#1#s#1#n#1#n# #i#n#t#e#r#n#e#t# #s#i#t#e#s#i#n#d#e# #y#a#y#1#m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 #ö#n#c#e#s#i# #b#i#l#g#i#l#e#n#d#i#r#m#e# #y#e#r#i#n#e# #g#e#ç#e#r#.# #Ö#d#e#m#e# #h#i#z#m#e#t#i# #s#a###l#a#y#1#c#1#s#1#,# #u#z#a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_#i#m# #a#r#a#c#1# #i#l#e# #t#e#k# #s#e#f#e#r#l#i#k# #ö#d#e#m#e# #i#_#l#e#m#i# #g#e#r#ç#e#k#l#e#_#t#i#r#i#l#m#e#s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u#n#m#a#s#1# #d#u#r#u#m#u#n#d#a#,# #i#n#t#e#r#n#e#t# #s#i#t#e#s#i#n#d#e# #3#9# #u#n#c#u# #m#a#d#d#e#d#e# #y#e#r# #a#l#a#n# #h#u#s#u#s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i#_#l#e#m#i#n#i#n# #a#z#a#m#i# #t#a#m#a#m#l#a#n#m#a# #s#ü#r#e#s#i#,# #ö#d#e#n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t#o#p#l#a#m# #ü#c#r#e#t# #v#e# #ü#c#r#e#t#l#e#r#i#n# #d#ö#k#ü#m#ü# #ö#d#e#m#e# #h#i#z#m#e#t#i#n#i#n# #s#u#n#u#l#d#u###u# #i#_#y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ç#a# #g#ö#r#ü#l#e#b#i#l#e#c#e#k# #b#i#r# #_#e#k#i#l#d#e# #i#l#a#n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u# #m#a#d#d#e# #k#a#p#s#a#m#1#n#d#a# #y#a#p#1#l#a#c#a#k# #b#i#l#g#i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c#a# #3#1# #i#n#c#i# #m#a#d#d#e# #u#y#a#r#1#n#c#a# #ç#1#k#a#r#1#l#a#c#a#k# #d#ü#z#e#n#l#e#m#e#l#e#r#e# #u#y#g#u#n# #_#e#k#i#l#d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e#k# #s#e#f#e#r#l#i#k# #ö#d#e#m#e# #i#_#l#e#m#i# #_#a#r#t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3#9# ## &lt;#/#b#&gt;#&amp;#n#b#s#p#;#(#1#)# #T#e#k# #s#e#f#e#r#l#i#k# #ö#d#e#m#e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d#ü#z#e#n#l#e#n#e#c#e#k# #s#ö#z#l#e#_#m#e#,# #d#e#k#o#n#t# #v#e#y#a# #b#e#n#z#e#r#i# #b#e#l#g#e#l#e#r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n#i#n# #d#o###r#u# #o#l#a#r#a#k# #g#e#r#ç#e#k#l#e#_#t#i#r#i#l#e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 #t#a#r#a#f#1#n#d#a#n# #s#u#n#u#l#m#a#s#1# #g#e#r#e#k#e#n# #b#i#l#g#i#l#e#r#e# #v#e#y#a# #b#u# #b#i#l#g#i#l#e#r#e# #u#l#a#_#1#l#a#b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k#i#m#l#i#k# #t#a#n#1#m#l#a#y#1#c#1#s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i#_#l#e#m#i#n#i#n# #a#z#a#m#i# #t#a#m#a#m#l#a#n#m#a# #s#ü#r#e#s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n#m#e#s#i# #g#e#r#e#k#e#n# #t#o#p#l#a#m# #ü#c#r#e#t# #v#e# #ü#c#r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k#ü#m#ü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V#a#r#s#a# #ö#d#e#m#e# #i#_#l#e#m#i#n#d#e# #u#y#g#u#l#a#n#a#c#a#k# #d#ö#v#i#z# #k#u#r#u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f#e#r#a#n#s# #d#ö#v#i#z# #k#u#r#u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l#i#_#k#i#n# #b#i#l#g#i#l#e#r#e# #y#e#r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e#m#r#i# #b#a#_#l#a#t#m#a# #h#i#z#m#e#t#i# #s#a###l#a#y#1#c#1#s#1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r#i# #b#a#_#l#a#t#1#l#m#a#d#a#n# #ö#n#c#e#,# #g#ö#n#d#e#r#e#n#e# #ö#d#e#m#e# #e#m#r#i# #b#a#_#l#a#t#m#a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n#v#a#n#1#,# #m#e#r#k#e#z# #a#d#r#e#s#i# #v#e# #e#l#e#k#t#r#o#n#i#k# #p#o#s#t#a# #d#a# #d#a#h#i#l# #o#l#m#a#k# #ü#z#e#r#e# #d#i###e#r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_#i#m# #b#i#l#g#i#l#e#r#i#n#i# #a#ç#1#k# #v#e# #k#a#p#s#a#m#l#1# #_#e#k#i#l#d#e# #s#u#n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U#y#g#u#l#a#n#a#b#i#l#i#r# #o#l#m#a#s#1# #d#u#r#u#m#u#n#d#a#,# #4#3# #ü#n#c#ü# #m#a#d#d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h#u#s#u#s#l#a#r#d#a#n# #u#y#g#u#n# #o#l#a#n#l#a#r# #d#a# #m#ü#_#t#e#r#i#y#e# #k#o#l#a#y# #v#e# #e#r#i#_#i#l#e#b#i#l#i#r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s#u#n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e#k# #s#e#f#e#r#l#i#k# #ö#d#e#m#e#l#e#r#d#e# #b#i#l#g#i# #v#e#r#m#e# #y#ü#k#ü#m#l#ü#l#ü###ü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0# ## &lt;#/#b#&gt;#&amp;#n#b#s#p#;#(#1#)# #Ö#d#e#m#e# #e#m#r#i#n#i#n# #a#l#1#n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k#i#b#e#n# #g#ö#n#d#e#r#e#n#i#n# #ö#d#e#m#e# #h#i#z#m#e#t#i# #s#a###l#a#y#1#c#1#s#1#,# #a#_#a###1#d#a#k#i# #b#i#l#g#i#l#e#r#d#e#n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l#a#r#1# #g#ö#n#d#e#r#e#n#e# #a#n#1#n#d#a# #s#u#n#a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i#_#l#e#m#i#n#e# #ö#z#g#ü# #r#e#f#e#r#a#n#s# #b#i#l#g#i#s#i#n#i# #v#e# #a#l#1#c#1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e#m#r#i#n#d#e# #b#e#l#i#r#t#i#l#e#n# #p#a#r#a# #b#i#r#i#m#i# #c#i#n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i#n# 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G#ö#n#d#e#r#e#n# #t#a#r#a#f#1#n#d#a#n# #ö#d#e#n#e#c#e#k# #t#o#p#l#a#m# #ü#c#r#e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l#e#r#i#n# #d#ö#k#ü#m#ü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3#9# #u#n#c#u# #m#a#d#d#e#n#i#n# #b#i#r#i#n#c#i# #f#1#k#r#a#s#1#n#1#n# #(#ç#)# #b#e#n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d#ö#v#i#z# #k#u#r#u#n#d#a#n# #f#a#r#k#l#1# #b#i#r# #d#ö#v#i#z# #k#u#r#u# #k#u#l#l#a#n#1#l#m#a#s#1# #h#a#l#i#n#d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d#e# #k#u#l#l#a#n#1#l#a#n# #d#ö#v#i#z# #k#u#r#u# #b#i#l#g#i#s#i# #v#e# #b#u# #d#ö#v#i#z# #k#u#r#u# #k#u#l#l#a#n#1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n#a#n# #ö#d#e#m#e# #i#_#l#e#m#i#n#i#n# 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Ö#d#e#m#e# #e#m#r#i#n#i#n# #a#l#1#n#d#1###1# #v#e#y#a# #ö#d#e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c#e###i# #t#a#r#i#h#e# #i#l#i#_#k#i#n# #b#i#l#g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M#ü#m#k#ü#n# #o#l#d#u###u# #d#u#r#u#m#l#a#r#d#a# #ö#d#e#m#e# #i#_#l#e#m#i#n#i#n# #a#z#a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n#m#a# #s#ü#r#e#s#i#n#e# #i#l#i#_#k#i#n# #b#i#l#g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e#m#r#i#n#i#n# #ö#d#e#m#e# #e#m#r#i# #b#a#_#l#a#t#m#a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a#r#a#c#1#l#1###1#y#l#a# #b#a#_#l#a#t#1#l#m#a#s#1# #d#u#r#u#m#u#n#d#a#,# #ö#d#e#m#e# #e#m#r#i# #b#a#_#l#a#t#m#a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ö#d#e#m#e# #e#m#r#i# #b#a#_#l#a#t#1#l#d#1#k#t#a#n# #h#e#m#e#n# #s#o#n#r#a#,# #3#9# #u#n#c#u# #m#a#d#d#e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a# #i#l#a#v#e# #o#l#a#r#a#k#,# #a#_#a###1#d#a#k#i# #b#i#l#g#i#l#e#r#i# #g#ö#n#d#e#r#e#n#e# #v#e# #m#ü#m#k#ü#n# #o#l#d#u###u# #d#u#r#u#m#l#a#r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y#a# #s#u#n#a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e#m#r#i#n#i#n# #b#a#_#a#r#1#l#1# #b#i#r# #_#e#k#i#l#d#e# #b#a#_#l#a#t#1#l#d#1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g#ö#n#d#e#r#e#n#i#n# #ö#d#e#m#e# #h#e#s#a#b#1#n#1#n# #b#u#l#u#n#d#u###u# #k#u#r#u#l#u#_# #t#a#r#a#f#1#n#d#a#n# #v#e#r#i#l#e#n# #t#e#y#i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G#ö#n#d#e#r#e#n#i#n# #v#e# #a#l#1#c#1#n#1#n# #ö#d#e#m#e# #i#_#l#e#m#i#n#i# #v#e# #m#ü#m#k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d#u###u# #d#u#r#u#m#l#a#r#d#a# #a#l#1#c#1#n#1#n# #g#ö#n#d#e#r#e#n#i# #t#a#n#1#m#l#a#m#a#s#1#n#1# #s#a###l#a#y#a#c#a#k# #ö#d#e#m#e# #i#_#l#e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r#e#f#e#r#a#n#s# #n#u#m#a#r#a#s#1# #v#e# #ö#d#e#m#e# #i#_#l#e#m#i# #i#l#e# #i#l#e#t#i#l#e#n# #d#i###e#r# #b#i#l#g#i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i#_#l#e#m#i#n#i#n# 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U#y#g#u#l#a#n#a#b#i#l#i#r# #o#l#d#u###u# #d#u#r#u#m#d#a#,# #ö#d#e#m#e# #e#m#r#i# #b#a#_#l#a#t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 #s#a###l#a#y#1#c#1#s#1#n#a# #ö#d#e#n#m#e#s#i# #g#e#r#e#k#e#n# #ü#c#r#e#t#l#e#r# #v#e# #v#a#r#s#a# #ü#c#r#e#t#l#e#r#i#n# #d#ö#k#ü#m#ü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e#m#r#i#n#i#n# #ö#d#e#m#e# #e#m#r#i# #b#a#_#l#a#t#m#a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a#r#a#c#1#l#1###1#y#l#a# #b#a#_#l#a#t#1#l#m#a#s#1# #d#u#r#u#m#u#n#d#a#,# #ö#d#e#m#e# #i#_#l#e#m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f#e#r#a#n#s# #n#u#m#a#r#a#s#1# #g#ö#n#d#e#r#e#n#i#n# #ö#d#e#m#e# #h#e#s#a#b#1#n#1#n# #b#u#l#u#n#d#u###u# #k#u#r#u#l#u#_#a# #i#l#e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i#_#l#e#m#i#n#i#n# #g#e#r#ç#e#k#l#e#_#t#i#r#i#l#m#e#s#i#n#i# #t#a#k#i#b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n#1#n# #ö#d#e#m#e# #h#i#z#m#e#t#i# #s#a###l#a#y#1#c#1#s#1#,# #a#_#a###1#d#a#k#i# #b#i#l#g#i#l#e#r#d#e#n# #u#y#g#u#n# #o#l#a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y#a# #g#e#c#i#k#m#e#k#s#i#z#i#n# #s#u#n#a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i#_#l#e#m#i#n#e# #i#l#i#_#k#i#n# #r#e#f#e#r#a#n#s# #n#u#m#a#r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e# #i#l#i#_#k#i#n# #b#i#l#g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A#l#1#c#1#n#1#n# #t#a#s#a#r#r#u#f#u#n#a# #s#u#n#u#l#a#n# #f#o#n#u#n# #p#a#r#a# #b#i#r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n#s#i#n#d#e#n# #ö#d#e#m#e# #i#_#l#e#m#i#n#i#n# 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A#l#1#c#1# #t#a#r#a#f#1#n#d#a#n# #ö#d#e#n#e#c#e#k# #t#o#p#l#a#m# #ü#c#r#e#t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l#e#r#i#n# #d#ö#k#ü#m#ü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V#a#r#s#a# #u#y#g#u#l#a#n#a#n# #d#ö#v#i#z# #k#u#r#u# #v#e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Ö#d#e#m#e# #i#_#l#e#m#i# #t#u#t#a#r#1#n#1#n# #a#l#1#c#1#n#1#n# #k#u#l#l#a#n#1#m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d#u###u# #t#a#r#i#h#e# #i#l#i#_#k#i#n# #b#i#l#g#i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Ç#e#r#ç#e#v#e# #S#ö#z#l#e#_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Ç#e#r#ç#e#v#e# #s#ö#z#l#e#_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1# ## &lt;#/#b#&gt;#&amp;#n#b#s#p#;#(#1#)# #Ö#d#e#m#e# #h#i#z#m#e#t#i# #s#a###l#a#y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m#ü#_#t#e#r#i# #a#r#a#s#1#n#d#a#k#i# #s#ü#r#e#k#l#i#l#i#k# #a#r#z# #e#d#e#n# #p#e#r#i#y#o#d#i#k# #ö#d#e#m#e# #i#l#i#_#k#i#l#e#r#i# #e#n# #a#z# #o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 #p#u#n#t#o# #h#a#r#f#l#e#r#l#e# #h#a#z#1#r#l#a#n#a#c#a#k# #y#a#z#1#l#1# #s#ö#z#l#e#_#m#e# #i#l#e# #d#ü#z#e#n#l#e#n#i#r#.# #U#z#a#k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_#i#m# #a#r#a#c#1# #i#l#e# #k#u#r#u#l#a#n# #s#ö#z#l#e#_#m#e#l#e#r#d#e# #y#a#z#1#l#1# #_#e#k#i#l# #_#a#r#t#1# #a#r#a#n#m#a#z#.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y#a#p#1#l#a#n# #h#e#r# #m#ü#_#t#e#r#i#y#e# #a#y#r#1# #b#i#r# #k#i#m#l#i#k# #t#a#n#1#m#l#a#y#1#c#1# #v#e#r#i#l#i#r#.# #A#y#n#1# #k#i#m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m#l#a#y#1#c#1# #s#ö#z#l#e#_#m#e#n#i#n# #s#o#n#a# #e#r#m#e#s#i#n#i#n# #ü#z#e#r#i#n#d#e#n# #o#n# #y#1#l# #g#e#ç#m#e#d#i#k#ç#e# #b#a#_#k#a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y#e# #v#e#r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Ç#e#r#ç#e#v#e# #s#ö#z#l#e#_#m#e#n#i#n# #b#i#r# #ö#r#n#e###i#,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1# #t#a#k#i#b#e#n# #v#e# #m#ü#_#t#e#r#i#n#i#n# #t#a#l#e#p# #e#t#m#e#s#i# #h#a#l#i#n#d#e# #s#ö#z#l#e#_#m#e# #s#ü#r#e#s#i#n#c#e# #k#a###1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i#n#d#e# #v#e#y#a# #k#a#l#1#c#1# #v#e#r#i# #s#a#k#l#a#y#1#c#1#s#1# #i#l#e# #m#ü#_#t#e#r#i#y#e# #v#e#r#i#l#i#r# #y#a# #d#a# #m#ü#_#t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r#i#_#i#m#i#n#e# #h#a#z#1#r# #b#u#l#u#n#d#u#r#u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h#i#z#m#e#t#i# #s#a###l#a#y#1#c#1#s#1#,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u#r#u#l#a#n# #ç#e#r#ç#e#v#e# #s#ö#z#l#e#_#m#e#n#i#n# #t#a#r#a#f#l#a#r#1#n# #e#_# #z#a#m#a#n#l#1# #f#i#z#i#k#s#e#l# #v#a#r#l#1##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a#n# #ç#e#r#ç#e#v#e# #s#ö#z#l#e#_#m#e# #k#a#d#a#r# #g#ü#v#e#n#l#i# #v#e# #g#ü#v#e#n#i#l#i#r# #o#l#m#a#s#1# #v#e# #a#s#g#a#r#i# #d#ü#z#e#y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i#s#k# #i#ç#e#r#m#e#s#i# #i#ç#i#n# #g#e#r#e#k#l#i# #t#e#k#n#o#l#o#j#i#k# #v#e# #o#p#e#r#a#s#y#o#n#e#l# #ö#n#l#e#m#l#e#r#i# #a#l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h#i#z#m#e#t#i# #s#a###l#a#y#1#c#1#s#1#,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u#r#u#l#a#c#a#k# #ç#e#r#ç#e#v#e# #s#ö#z#l#e#_#m#e# #i#l#e# #i#l#g#i#l#i# #o#l#a#r#a#k# #m#ü#_#t#e#r#i#d#e#n# #t#e#m#i#n# #e#t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b#i#l#g#i# #v#e# #b#e#l#g#e#l#e#r#i#,# #p#o#s#t#a#,# #f#a#k#s#,# #e#l#e#k#t#r#o#n#i#k# #p#o#s#t#a# #v#e# #ç#e#v#r#i#m# #i#ç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ü#n#t#ü#l#ü# #g#ö#r#ü#_#m#e# #b#e#n#z#e#r#i# #y#ö#n#t#e#m#l#e#r#,# #B#a#n#k#a# #t#a#r#a#f#1#n#d#a#n# #u#y#g#u#n# #b#u#l#u#n#a#n# #m#e#r#k#e#z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 #v#e#y#a# #g#ü#n#ü#n# #t#e#k#n#o#l#o#j#i#s#i#n#e# #u#y#g#u#n# #y#e#n#i#l#i#k#ç#i# #d#i###e#r# #y#ö#n#t#e#m#l#e#r# #i#l#e# #t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b#i#l#i#r#.# #U#z#a#k#t#a#n# #i#l#e#t#i#_#i#m# #a#r#a#c#1# #i#l#e# #m#ü#_#t#e#r#i#n#i#n# #&lt;#b#&gt;#&lt;#s#p#a#n# #s#t#y#l#e#=#'#c#o#l#o#r#:#b#l#a#c#k#'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d#o###r#u#l#a#n#m#a#s#1#n#a# #i#m#k#a#n# #v#e#r#e#c#e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a#c#a#k# #ç#e#r#ç#e#v#e# #s#ö#z#l#e#_#m#e# #k#a#p#s#a#m#1#n#d#a# #&lt;#b#&gt;#&lt;#s#p#a#n# #s#t#y#l#e#=#'#c#o#l#o#r#:#b#l#a#c#k#'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t#e#m#i#n# #e#d#i#l#e#n# #b#i#l#g#i# #v#e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k#u#n#a#b#i#l#i#r# #v#e# #d#o###r#u#l#a#n#a#b#i#l#i#r# #o#l#m#a#s#1# 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Ö#d#e#m#e# #h#i#z#m#e#t#i# #s#a###l#a#y#1#c#1#s#1#,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u#r#u#l#a#c#a#k# #ç#e#r#ç#e#v#e# #s#ö#z#l#e#_#m#e# #k#a#p#s#a#m#1#n#d#a# #m#ü#_#t#e#r#i#d#e#n# #t#e#m#i#n# #e#d#i#l#e#n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i#l#g#i#l#i# #m#e#v#z#u#a#t# #u#y#a#r#1#n#c#a# #d#o###r#u#l#u###u# #i#l#e# #g#e#r#ç#e#k#l#i###i#n#i# #g#ü#n#ü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o#l#o#j#i#s#i#n#e# #v#e# #m#e#v#z#u#a#t#a# #u#y#g#u#n# #y#ö#n#t#e#m#l#e#r#i# #k#u#l#l#a#n#a#r#a#k# #k#o#n#t#r#o#l# #e#d#e#r# #v#e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l#e#n# #b#i#l#g#i# #v#e# #b#e#l#g#e#l#e#r#i#n# #d#o###r#u#l#u###u# #t#e#y#i#t# #e#d#i#l#d#i#k#t#e#n# #s#o#n#r#a# #m#ü#_#t#e#r#i#y#e# #h#i#z#m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y#e# #b#a#_#l#a#y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U#z#a#k#t#a#n# #i#l#e#t#i#_#i#m# #a#r#a#c#1# #i#l#e# #k#u#r#u#l#a#c#a#k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i#l#e# #i#l#g#i#l#i# #o#l#a#r#a#k# #m#ü#_#t#e#r#i#d#e#n# #t#e#m#i#n# #e#d#i#l#m#e#s#i# #g#e#r#e#k#e#n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,# #B#a#n#k#a# #t#a#r#a#f#1#n#d#a#n# #u#y#g#u#n# #b#u#l#u#n#a#n# #m#e#r#k#e#z#i# #b#i#r# #y#a#p#1# #a#r#a#c#1#l#1###1#y#l#a# #t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d#u#r#u#m#u#n#d#a#,# #B#a#n#k#a# #i#l#g#i#l#i# #K#u#r#u#m#l#a#r#1#n# #g#ö#r#ü#_#ü#n#ü# #a#l#a#r#a#k# #b#u# #f#1#k#r#a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i#n# #e#d#i#l#e#n# #b#e#l#g#e#l#e#r#e# #i#l#i#_#k#i#n# #b#e#_#i#n#c#i# #f#1#k#r#a# #u#y#a#r#1#n#c#a# #y#a#p#1#l#m#a#s#1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t#r#o#l#l#e#r#i#n# #y#a#p#1#l#m#a#s#1#n#a# #g#e#r#e#k# #o#l#m#a#d#1###1#n#a# #k#a#r#a#r# #v#e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Ö#d#e#m#e# #h#i#z#m#e#t#i# #s#a###l#a#y#1#c#1#s#1#,# #u#z#a#k#t#a#n# #i#l#e#t#i#_#i#m# #a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k#u#r#u#l#a#c#a#k# #ç#e#r#ç#e#v#e# #s#ö#z#l#e#_#m#e#l#e#r#i# #h#a#n#g#i# #m#ü#_#t#e#r#i#l#e#r#i#n#e# #v#e# #h#a#n#g#i# #h#i#z#m#e#t# #t#ü#r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i#l#g#i#l#i# #o#l#a#r#a#k# #s#u#n#a#c#a###1#n#a#,# #k#u#r#u#l#a#n# #s#ö#z#l#e#_#m#e# #k#a#p#s#a#m#1#n#d#a# #g#e#r#ç#e#k#l#e#_#e#b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l#e#r#i#n#i#n# #t#ü#r#ü#,# #n#i#t#e#l#i###i#,# #v#a#r#s#a# #d#o###u#r#a#c#a###1# #f#i#n#a#n#s#a#l# #v#e# #f#i#n#a#n#s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e#t#k#i#l#e#r#i#n# #b#ü#y#ü#k#l#ü###ü#,# #a#z#a#m#i# #i#_#l#e#m# #t#u#t#a#r#1# #v#e# #m#ü#_#t#e#r#i#n#i#n# #g#ü#v#e#n#i#l#i#r#l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b#i# #h#u#s#u#s#l#a#r#1# #g#ö#z# #ö#n#ü#n#d#e# #b#u#l#u#n#d#u#r#a#r#a#k# #y#a#p#a#c#a###1# #r#i#s#k# #d#e###e#r#l#e#n#d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r#1#n#a# #g#ö#r#e# #k#a#r#a#r# #v#e#r#i#r#.# #Ö#d#e#m#e# #h#i#z#m#e#t#i# #s#a###l#a#y#1#c#1#s#1#,# #y#a#p#1#l#a#c#a#k# #r#i#s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s#i#n#d#e# #e#l#d#e# #e#d#i#l#e#n# #s#o#n#u#ç#l#a#r#a# #g#ö#r#e# #m#ü#_#t#e#r#i# #i#l#e# #ç#e#r#ç#e#v#e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 #e#_# #z#a#m#a#n#l#1# #f#i#z#i#k#s#e#l# #v#a#r#l#1###1#n#d#a# #k#u#r#u#l#m#a#s#1#n#a# #k#a#r#a#r# #v#e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B#a#n#k#a#,# #u#z#a#k#t#a#n# #i#l#e#t#i#_#i#m# #a#r#a#c#1# #i#l#e# #y#a#p#1#l#a#n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k#a#p#s#a#m#1#n#d#a# #ö#d#e#m#e# #h#i#z#m#e#t#i# #s#a###l#a#y#1#c#1#s#1# #t#a#r#a#f#1#n#d#a#n# #s#u#n#u#l#a#c#a#k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e# #i#l#i#_#k#i#n# #s#1#n#1#r#l#a#m#a#l#a#r# #g#e#t#i#r#e#b#i#l#i#r#.# #Ö#d#e#m#e# #h#i#z#m#e#t#i# #s#a###l#a#y#1#c#1#s#1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k#t#a#n# #i#l#e#t#i#_#i#m# #a#r#a#c#1# #i#l#e# #y#a#p#1#l#a#n# #ç#e#r#ç#e#v#e# #s#ö#z#l#e#_#m#e# #k#a#p#s#a#m#1#n#d#a# #s#u#n#a#c#a###1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e# #i#l#i#_#k#i#n# #s#1#n#1#r#l#a#m#a#l#a#r# #g#e#t#i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Ö#d#e#m#e# #h#i#z#m#e#t#i# #s#a###l#a#y#1#c#1#s#1#,# #m#ü#_#t#e#r#i#n#i#n# #e#n#g#e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d#u#r#u#m#u#n#d#a# #u#z#a#k#t#a#n# #i#l#e#t#i#_#i#m# #a#r#a#c#1# #i#l#e# #y#a#p#1#l#a#n# #ç#e#r#ç#e#v#e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1#k#l#1# #b#i#r# #_#e#k#i#l#d#e# #g#e#r#ç#e#k#l#e#_#t#i#r#i#l#e#b#i#l#m#e#s#i# #i#ç#i#n# #g#e#r#e#k#l#i# #ö#n#l#e#m#l#e#r#i# #a#l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U#z#a#k#t#a#n# #i#l#e#t#i#_#i#m# #a#r#a#c#1# #i#l#e# #ç#e#r#ç#e#v#e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b#i#l#m#e#s#i# #i#ç#i#n# #m#ü#_#t#e#r#i#n#i#n# #b#i#r# #t#a#l#e#b#i#n#i#n# #o#l#m#a#s#1# #v#e# #ç#e#r#ç#e#v#e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d#a#n# #ö#n#c#e# #s#ö#z#l#e#_#m#e#n#i#n# #u#z#a#k#t#a#n# #i#l#e#t#i#_#i#m# #a#r#a#c#1# #i#l#e# #y#a#p#1#l#m#a#s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o#n#a#y#1#n#1#n# #a#l#1#n#m#a#s#1# #g#e#r#e#k#m#e#k#t#e#d#i#r#.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t#a#l#e#b#i# #o#l#m#a#d#1###1# #s#ü#r#e#c#e# #u#z#a#k#t#a#n# #i#l#e#t#i#_#i#m# #a#r#a#c#1# #i#l#e# #ç#e#r#ç#e#v#e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n#a# #y#ö#n#e#l#i#k# #h#e#r#h#a#n#g#i# #b#i#r# #i#_#l#e#m# #y#a#p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Ö#d#e#m#e# #h#i#z#m#e#t#i# #s#a###l#a#y#1#c#1#s#1#,# #u#z#a#k#t#a#n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 #i#l#e# #k#u#r#u#l#a#c#a#k# #ç#e#r#ç#e#v#e# #s#ö#z#l#e#_#m#e# #k#a#p#s#a#m#1#n#d#a# #m#ü#_#t#e#r#i#d#e#n# #t#e#m#i#n# #e#d#i#l#e#n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e#l#g#e#l#e#r# #i#l#e# #m#ü#_#t#e#r#i# #t#a#r#a#f#1#n#d#a#n# #b#e#l#i#r#t#i#l#e#n# #h#u#s#u#s#l#a#r#1#n# #d#o###r#u#l#u###u#n#u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i###i#n#i# #k#o#n#t#r#o#l# #e#t#m#e# #k#o#n#u#s#u#n#d#a# #ç#a#l#1#_#a#n#l#a#r#1#n#1# #y#1#l#d#a# #b#i#r# #d#e#f#a#d#a#n# #a#z# #o#l#m#a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 #d#ü#z#e#n#l#i# #o#l#a#r#a#k# #e###i#t#i#m#e# #t#a#b#i# #t#u#t#a#r#.# #B#u# #k#o#n#u# #i#l#e# #i#l#g#i#l#i# #s#ü#r#e#ç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c#e#l#l#e#n#m#e#s#i# #d#u#r#u#m#u#n#d#a# #h#e#r# #g#ü#n#c#e#l#l#e#m#e# #s#o#n#r#a#s#1#n#d#a# #ç#a#l#1#_#a#n#l#a#r#1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##i#t#i#m#l#e#r#i# #a#l#m#a#s#1# #s#a###l#a#n#1#r#.# #B#u# #f#1#k#r#a# #u#y#a#r#1#n#c#a# #v#e#r#i#l#e#c#e#k# #e###i#t#i#m#l#e#r# #k#i#m#l#i#k# #a#v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s#y#a#l# #m#ü#h#e#n#d#i#s#l#i#k#,# #b#a#_#k#a# #b#i#r# #t#a#r#a#f#1#n# #z#o#r#l#a#m#a#s#1#y#l#a# #b#a#s#k#1# #a#l#t#1#n#d#a# #g#e#r#ç#e#k#l#e#_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e#k#e#t#l#e#r# #v#e# #b#e#n#z#e#r#i# #s#a#h#t#e#k#â#r#l#1#k# #y#ö#n#t#e#m#l#e#r#i#n#e# #i#l#i#_#k#i#n# #r#i#s#k#l#e#r# #g#ö#z# #ö#n#ü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r#u#l#a#r#a#k# #t#a#s#a#r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U#z#a#k#t#a#n# #i#l#e#t#i#_#i#m# #a#r#a#c#1# #i#l#e# #k#u#r#u#l#a#c#a#k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d#e# #ö#d#e#m#e# #h#i#z#m#e#t#i# #s#a###l#a#y#1#c#1#s#1#n#1#n# #t#a#b#i# #o#l#d#u###u# #d#i###e#r# #d#ü#z#e#n#l#e#m#e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n#a#n# #y#ü#k#ü#m#l#ü#l#ü#k#l#e#r#i# #s#a#k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S#ö#z#l#e#_#m#e# #ö#n#c#e#s#i# #b#i#l#g#i#l#e#n#d#i#r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2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 #s#ö#z#l#e#_#m#e# #i#l#i#_#k#i#s#i# #k#u#r#u#l#m#a#d#a#n# #ö#n#c#e# #m#ü#_#t#e#r#i#y#i#,# #4#3# #ü#n#c#ü# #m#a#d#d#e#d#e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 #_#a#r#t#l#a#r#1#n#a# #i#l#i#_#k#i#n# #b#i#l#g#i#l#e#n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T#a#s#l#a#k# #s#ö#z#l#e#_#m#e#n#i#n# #v#e#r#i#l#m#e#s#i# #v#e#y#a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 #i#n#t#e#r#n#e#t# #s#i#t#e#s#i#n#d#e# #y#a#y#1#m#l#a#n#m#a#s#1# #s#ö#z#l#e#_#m#e# #ö#n#c#e#s#i# #b#i#l#g#i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ç#e#r#.# #Ö#d#e#m#e# #h#i#z#m#e#t#i# #s#a###l#a#y#1#c#1#s#1#,# #u#z#a#k#t#a#n# #i#l#e#t#i#_#i#m# #a#r#a#c#1# #i#l#e# #k#u#r#u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 #s#ö#z#l#e#_#m#e# #k#a#p#s#a#m#1#n#d#a# #ö#d#e#m#e# #i#_#l#e#m#i# #g#e#r#ç#e#k#l#e#_#t#i#r#m#e#s#i# #d#u#r#u#m#u#n#d#a#,# #i#n#t#e#r#n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t#e#s#i#n#d#e# #4#3# #ü#n#c#ü# #m#a#d#d#e#d#e# #y#e#r# #a#l#a#n# #h#u#s#u#s#l#a#r#1# #y#a#y#1#m#l#a#m#a#k# #z#o#r#u#n#d#a#d#1#r#.# #B#u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4#3# #ü#n#c#ü# #m#a#d#d#e#n#i#n# #b#i#r#i#n#c#i# #f#1#k#r#a#s#1#n#1#n# #(###)# #b#e#n#d#i#n#d#e# #y#e#r# #a#l#a#n# #h#u#s#u#s#l#a#r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t#e#r#n#e#t# #s#i#t#e#s#i#n#d#e# #y#a#y#1#m#l#a#n#m#a#s#1# #1#8# #i#n#c#i# #m#a#d#d#e#n#i#n# #o#n# #b#e#_#i#n#c#i# #f#1#k#r#a#s#1#n#1#n# #(#ç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d#i#n#e# #a#y#k#1#r#1#l#1#k# #o#l#u#_#t#u#r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u# #m#a#d#d#e# #k#a#p#s#a#m#1#n#d#a# #y#a#p#1#l#a#c#a#k# #b#i#l#g#i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c#a# #3#1# #i#n#c#i# #m#a#d#d#e# #u#y#a#r#1#n#c#a# #ç#1#k#a#r#1#l#a#c#a#k# #d#ü#z#e#n#l#e#m#e#l#e#r#e# #u#y#g#u#n# #_#e#k#i#l#d#e# #y#a#p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S#ö#z#l#e#_#m#e# #_#a#r#t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3# ## &lt;#/#b#&gt;#&amp;#n#b#s#p#;#(#1#)# #Ç#e#r#ç#e#v#e# #s#ö#z#l#e#_#m#e#d#e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h#i#z#m#e#t#i# #s#a###l#a#y#1#c#1#s#1#n#1#n# #u#n#v#a#n#1#n#a#,# #m#e#r#k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r#e#s#i#n#e# #v#e# #v#a#r#s#a# #ö#d#e#m#e# #h#i#z#m#e#t#i#n#i#n# #v#e#r#i#l#d#i###i# #_#u#b#e# #v#e#y#a# #t#e#m#s#i#l#c#i#n#i#n# #a#d#r#e#s#i#n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o#s#t#a# #a#d#r#e#s#i# #d#a#h#i#l# #i#l#e#t#i#_#i#m# #b#i#l#g#i#l#e#r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S#u#n#u#l#a#c#a#k# #ö#d#e#m#e# #h#i#z#m#e#t#i#n#i#n# #k#a#p#s#a#m#1#n#a# #v#e# #ö#d#e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c#e###i# #p#a#r#a# #b#i#r#i#m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i#_#l#e#m#i#n#i#n# #b#a#_#l#a#t#1#l#m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b#i#l#m#e#s#i# #i#ç#i#n# #m#ü#_#t#e#r#i# #t#a#r#a#f#1#n#d#a#n# #s#u#n#u#l#m#a#s#1# #g#e#r#e#k#e#n# #b#i#l#g#i#l#e#r#e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b#i#l#g#i#l#e#r#e# #u#l#a#_#1#l#a#b#i#l#m#e#s#i# #i#ç#i#n# #g#e#r#e#k#l#i# #k#i#m#l#i#k# #t#a#n#1#m#l#a#y#1#c#1#s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Ö#d#e#m#e# #i#_#l#e#m#i#n#i#n# #b#a#_#l#a#t#1#l#m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i#ç#i#n# #o#n#a#y# #v#e#r#i#l#m#e#s#i#n#e# #v#e# #b#u# #o#n#a#y#1#n# #g#e#r#i# #a#l#1#n#m#a#s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2# #n#c#i# #m#a#d#d#e#d#e# #ö#n#g#ö#r#ü#l#e#n# #y#ö#n#t#e#m# #h#a#k#k#1#n#d#a# #b#i#l#g#i#y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Ö#d#e#m#e# #e#m#r#i#n#i#n# #5#8# #i#n#c#i# #m#a#d#d#e#d#e# #ö#n#g#ö#r#ü#l#e#n# #a#l#1#n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a#m#a#n#1#n#a# #v#e# #v#a#r#s#a# #ö#d#e#m#e# #h#i#z#m#e#t#i# #s#a###l#a#y#1#c#1#s#1# #t#a#r#a#f#1#n#d#a#n# #b#e#l#i#r#l#e#n#e#n# #g#ü#n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e#m#r#i#n#i#n# #e#n# #s#o#n# #k#a#b#u#l# #e#d#i#l#e#c#e###i# #z#a#m#a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Ö#d#e#m#e# #i#_#l#e#m#i#n#i#n# #a#z#a#m#i# #t#a#m#a#m#l#a#n#m#a# #s#ü#r#e#s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5#3# #ü#n#c#ü# #m#a#d#d#e# #u#y#a#r#1#n#c#a# #i#l#g#i#l#i# #ö#d#e#m#e# #a#r#a#c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c#a#m#a# #l#i#m#i#t#i# #ö#n#g#ö#r#ü#l#m#ü#_# #o#l#u#p# #o#l#m#a#d#1###1#n#a# #i#l#i#_#k#i#n# #a#ç#1#k#l#a#m#a#y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M#ü#_#t#e#r#i# #t#a#r#a#f#1#n#d#a#n# #ö#d#e#m#e# #h#i#z#m#e#t#i# #s#a###l#a#y#1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m#e#s#i# #g#e#r#e#k#e#n# #ü#c#r#e#t#l#e#r#i#n# #d#ö#k#ü#m#ü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##)# #Ö#d#e#m#e# #h#i#z#m#e#t#i#y#l#e# #i#l#g#i#l#i# #o#l#a#r#a#k# #u#y#g#u#l#a#n#a#c#a#k# #d#ö#v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 #v#e#y#a# #r#e#f#e#r#a#n#s# #d#ö#v#i#z# #k#u#r#u# #y#a# #d#a# #r#e#f#e#r#a#n#s# #d#ö#v#i#z# #k#u#r#u#n#u# #h#e#s#a#p#l#a#m#a# #y#ö#n#t#e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y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h#)# #K#a#r#a#r#l#a#_#t#1#r#1#l#m#a#s#1# #h#a#l#i#n#d#e#,# #u#y#g#u#l#a#n#a#c#a#k# #r#e#f#e#r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v#i#z# #k#u#r#u#n#d#a#k#i# #d#e###i#_#i#k#l#i#k#l#e#r#i#n# #d#e#r#h#a#l# #g#e#ç#e#r#l#i# #o#l#a#c#a##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1#)# #M#ü#_#t#e#r#i#n#i#n# #c#i#h#a#z#1#n#1#n# #t#a#_#1#m#a#s#1# #g#e#r#e#k#e#n# #t#e#k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l#i#k#l#e#r# #d#e# #d#a#h#i#l# #o#l#m#a#k# #ü#z#e#r#e# #t#a#r#a#f#l#a#r# #a#r#a#s#1#n#d#a# #b#u# #Y#ö#n#e#t#m#e#l#i#k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 #b#i#l#d#i#r#i#m#l#e#r#i#n# #i#l#e#t#i#l#m#e#s#i#n#d#e# #k#u#l#l#a#n#1#l#m#a#s#1# #k#a#r#a#r#l#a#_#t#1#r#1#l#a#n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ç#l#a#r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)# #B#u# #Y#ö#n#e#t#m#e#l#i#k# #k#a#p#s#a#m#1#n#d#a# #m#ü#_#t#e#r#i#y#e# #y#a#p#1#l#a#c#a#k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i#l#d#i#r#i#m#l#e#r#i#n# #i#l#e#t#i#l#m#e# #y#ö#n#t#e#m#i# #v#e# #s#1#k#l#1###1#n#a# #i#l#i#_#k#i#n# #a#ç#1#k#l#a#m#a#y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j#)# #M#ü#_#t#e#r#i#n#i#n# #s#ö#z#l#e#_#m#e#d#e#k#i# #b#i#l#g#i# #v#e# #k#o#_#u#l#l#a#r#a# #e#r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a# #i#l#i#_#k#i#n# #a#ç#1#k#l#a#m#a#y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)# #B#i#r# #ö#d#e#m#e# #a#r#a#c#1#n#a# #b#a###l#1# #ö#d#e#m#e# #i#_#l#e#m#l#e#r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ö#d#e#m#e# #a#r#a#c#1#n#1# #g#ü#v#e#n#l#i# #o#l#a#r#a#k# #m#u#h#a#f#a#z#a# #e#t#m#e#s#i# #i#ç#i#n# #a#l#m#a#s#1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e#m#l#e#r#e# #v#e# #ö#d#e#m#e# #a#r#a#c#1#n#1#n# #k#a#y#b#o#l#m#a#s#1#,# #ç#a#l#1#n#m#a#s#1# #v#e#y#a# #h#a#k#s#1#z# #k#u#l#l#a#n#1#m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1#n# #b#i#l#g#i#l#e#n#d#i#r#i#l#m#e#s#i#n#d#e# #i#z#l#e#n#e#c#e#k# #y#o#l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l#a#m#a#l#a#r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l#)# #K#a#r#a#r#l#a#_#t#1#r#1#l#m#a#s#1# #h#a#l#i#n#d#e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 #5#3# #ü#n#c#ü# #m#a#d#d#e#y#e# #u#y#g#u#n# #o#l#a#r#a#k# #ö#d#e#m#e# #a#r#a#c#1#n#1# #k#u#l#l#a#n#1#m#a# #k#a#p#a#t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1# #k#u#l#l#a#n#m#a# #k#o#_#u#l#l#a#r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m#)# #5#4# #ü#n#c#ü# #m#a#d#d#e# #u#y#a#r#1#n#c#a# #t#u#t#a#r# #b#i#l#g#i#s#i# #d#a#h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y#e#t#k#i#l#e#n#d#i#r#i#l#m#e#m#i#_# #ö#d#e#m#e# #i#_#l#e#m#l#e#r#i#n#e# #i#l#i#_#k#i#n# #s#o#r#u#m#l#u#l#u###u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l#a#m#a#y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n#)# #M#ü#_#t#e#r#i#n#i#n# #h#a#t#a#l#1# #v#e#y#a# #y#e#t#k#i#s#i#z# #b#i#r# #ö#d#e#m#e# #i#_#l#e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4# #ü#n#c#ü# #m#a#d#d#e# #u#y#a#r#1#n#c#a# #ö#d#e#m#e# #h#i#z#m#e#t#i# #s#a###l#a#y#1#c#1#s#1#n#a# #b#i#l#d#i#r#m#e#s#i# #g#e#r#e#k#e#n# #s#ü#r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i#n# #_#e#k#l#i# #i#l#e# #ö#d#e#m#e# #h#i#z#m#e#t#i# #s#a###l#a#y#1#c#1#s#1#n#1#n# #5#4# #ü#n#c#ü# #m#a#d#d#e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s#i#z# #ö#d#e#m#e# #i#_#l#e#m#l#e#r#i#n#e# #i#l#i#_#k#i#n# #s#o#r#u#m#l#u#l#u###u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o#)# #Ö#d#e#m#e# #h#i#z#m#e#t#i# #s#a###l#a#y#1#c#1#s#1#n#1#n# #ö#d#e#m#e# #i#_#l#e#m#l#e#r#i#n#i#n# #7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y#e# #u#y#g#u#n# #o#l#a#r#a#k# #g#e#r#ç#e#k#l#e#_#t#i#r#i#l#m#e#s#i# #i#l#e# #i#l#g#i#l#i# #y#ü#k#ü#m#l#ü#l#ü###ü#n#e# #v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i#n# #h#i#ç# #v#e#y#a# #g#e#r#e###i# #g#i#b#i# #g#e#r#ç#e#k#l#e#_#t#i#r#i#l#m#e#m#e#s#i# #d#u#r#u#m#u#n#d#a# #s#o#r#u#m#l#u#l#u##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y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ö#)# #5#6# #n#c#1# #m#a#d#d#e#y#e# #u#y#g#u#n# #o#l#a#r#a#k# #y#a#p#1#l#a#c#a#k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n#i#n# #k#o#_#u#l#l#a#r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p#)# #K#a#r#a#r#l#a#_#t#1#r#1#l#m#a#s#1# #h#a#l#i#n#d#e# #m#ü#_#t#e#r#i#n#i#n# #4#4# #ü#n#c#ü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,# #s#ö#z#l#e#_#m#e# #_#a#r#t#l#a#r#1#n#a# #i#l#i#_#k#i#n# #h#e#r#h#a#n#g#i# #b#i#r# #d#e###i#_#i#k#l#i###i# #k#a#b#u#l# #e#t#m#e#d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d#e###i#_#i#k#l#i###i#n# #b#e#l#i#r#l#e#n#e#n# #y#ü#r#ü#r#l#ü#k# #t#a#r#i#h#i#n#d#e#n# #ö#n#c#e# #b#i#l#d#i#r#m#e#m#e#s#i# #h#a#l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 #k#a#b#u#l# #e#t#m#i#_# #s#a#y#1#l#a#c#a##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r#)# #S#ö#z#l#e#_#m#e#n#i#n# #s#ü#r#e#s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s#)# #S#ö#z#l#e#_#m#e#n#i#n# #s#o#n#a# #e#r#m#e# #v#e# #f#e#s#i#h# #_#a#r#t#l#a#r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_#)# #T#a#r#a#f#l#a#r# #a#r#a#s#1#n#d#a#k#i# #u#y#u#_#m#a#z#l#1###1#n# #ç#ö#z#ü#m#ü#n#d#e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c#i#l#e#r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l#i#_#k#i#n# #h#u#s#u#s#l#a#r#a# #y#e#r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U#z#a#k#t#a#n# #i#l#e#t#i#_#i#m# #a#r#a#c#1# #k#u#l#l#a#n#1#l#a#r#a#k# #k#u#r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 #s#ö#z#l#e#_#m#e#d#e# #b#i#r#i#n#c#i# #f#1#k#r#a#d#a# #y#e#r# #a#l#a#n# #h#u#s#u#s#l#a#r#a# #i#l#a#v#e# #o#l#a#r#a#k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K#u#l#l#a#n#1#l#a#n# #u#z#a#k#t#a#n# #i#l#e#t#i#_#i#m# #a#r#a#c#1#n#1#n# #n#e# #o#l#d#u###u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U#z#a#k#t#a#n# #i#l#e#t#i#_#i#m# #a#r#a#c#1#n#1#n# #k#u#l#l#a#n#1#m#1#n#a# #i#l#i#_#k#i#n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 #e#s#n#a#s#1#n#d#a# #h#e#r#h#a#n#g#i# #b#i#r# #e#k#s#i#k#l#i#k# #v#e#y#a# #a#k#s#a#k#l#1#k# #y#a#_#a#n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 #h#a#k# #v#e# #y#ü#k#ü#m#l#ü#l#ü#k#l#e#r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U#z#a#k#t#a#n# #i#l#e#t#i#_#i#m# #a#r#a#c#1# #k#a#p#s#a#m#1#n#d#a# #e#l#d#e# #e#d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,# #b#e#l#g#e# #v#e# #k#a#y#1#t#l#a#r#1#n# #n#a#s#1#l# #v#e# #n#e# #k#a#d#a#r# #s#ü#r#e# #s#a#k#l#a#n#a#c#a###1#n#a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(#c#)# #b#e#n#d#i#n#d#e#k#i# #b#i#l#g#i#,# #b#e#l#g#e# #v#e# #k#a#y#1#t#l#a#r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v#e# #ö#d#e#m#e# #h#i#z#m#e#t#i# #s#a###l#a#y#1#c#1#s#1#n#1#n# #h#a#k# #v#e# #y#ü#k#ü#m#l#ü#l#ü#k#l#e#r#i#n#e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l#i#_#k#i#n# #h#u#s#u#s#l#a#r#a# #y#e#r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S#ö#z#l#e#_#m#e# #d#e###i#_#i#k#l#i#k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4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 #s#ö#z#l#e#_#m#e#d#e#k#i# #h#e#r# #t#ü#r#l#ü# #d#e###i#_#i#k#l#i###i#,# #d#e###i#_#i#k#l#i###i#n# #y#ü#r#ü#r#l#ü###e# #g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e#n# #a#z# #o#t#u#z# #g#ü#n# #ö#n#c#e# #m#ü#_#t#e#r#i#y#e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u#y#a#r#1#n#c#a# #y#a#p#1#l#a#c#a#k# #b#i#l#d#i#r#i#m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##i#n# #k#a#p#s#a#m#1# #v#e# #y#ü#r#ü#r#l#ü#k# #t#a#r#i#h#i#,# #m#ü#_#t#e#r#i#n#i#n# #b#u# #t#a#r#i#h#e# #k#a#d#a#r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y#i# #h#e#r#h#a#n#g#i# #b#i#r# #ü#c#r#e#t# #ö#d#e#m#e#k#s#i#z#i#n# #f#e#s#h#e#t#m#e# #h#a#k#k#1#n#1#n# #b#u#l#u#n#d#u###u#,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d#a# #ö#n#g#ö#r#ü#l#e#n# #s#ü#r#e# #i#ç#i#n#d#e# #i#t#i#r#a#z# #e#d#i#l#m#e#m#e#s#i# #h#a#l#i#n#d#e# #d#e###i#_#i#k#l#i###i#n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s#a#y#1#l#a#c#a###1# #h#u#s#u#s#l#a#r#1#n#a# #y#e#r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R#e#f#e#r#a#n#s# #d#ö#v#i#z# #k#u#r#u#n#u#n# #u#y#g#u#l#a#n#d#1###1# #d#u#r#u#m#l#a#r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 #r#e#f#e#r#a#n#s# #d#ö#v#i#z# #k#u#r#u#n#d#a# #m#e#y#d#a#n#a# #g#e#l#e#c#e#k# #d#e###i#_#i#k#l#i#k#l#e#r#i#n# #b#i#l#d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k#s#1#z#1#n# #d#e#r#h#a#l# #u#y#g#u#l#a#n#a#c#a###1#n#1# #k#a#r#a#r#l#a#_#t#1#r#a#b#i#l#i#r#l#e#r#.# #T#a#r#a#f#l#a#r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m#a#m#1#_# #o#l#s#a# #d#a#h#i#,# #m#ü#_#t#e#r#i#n#i#n# #l#e#h#i#n#e# #o#l#a#n# #r#e#f#e#r#a#n#s# #d#ö#v#i#z# #k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i# #b#i#l#d#i#r#i#m# #y#a#p#1#l#m#a#k#s#1#z#1#n# #d#e#r#h#a#l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i#_#l#e#m#i#n#d#e# #k#u#l#l#a#n#1#l#a#n# #d#ö#v#i#z# #k#u#r#u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l#e#r#,# #h#e#r# #m#ü#_#t#e#r#i# #i#ç#i#n# #a#y#n#1# #_#e#k#i#l#d#e# #h#e#s#a#p#l#a#n#1#r# #v#e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S#ö#z#l#e#_#m#e#n#i#n# #f#e#s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5# ## &lt;#/#b#&gt;#&amp;#n#b#s#p#;#(#1#)# #T#a#r#a#f#l#a#r# #a#r#a#s#1#n#d#a# #f#e#s#h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h#b#a#r# #s#ü#r#e#s#i# #k#a#r#a#r#l#a#_#t#1#r#1#l#m#a#m#1#_#s#a#,# #m#ü#_#t#e#r#i# #s#ö#z#l#e#_#m#e#y#i# #i#s#t#e#d#i###i# #z#a#m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e#s#h#e#d#e#b#i#l#i#r#.# #K#a#r#a#r#l#a#_#t#1#r#1#l#a#c#a#k# #i#h#b#a#r# #s#ü#r#e#s#i# #b#i#r# #a#y#1# #g#e#ç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S#ö#z#l#e#_#m#e#d#e# #k#a#r#a#r#l#a#_#t#1#r#1#l#m#1#_# #o#l#m#a#s#1# #_#a#r#t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n#i#n# #f#e#s#h#i# #h#a#l#i#n#d#e# #m#ü#_#t#e#r#i#d#e#n# #s#ö#z# #k#o#n#u#s#u# #s#ö#z#l#e#_#m#e# #v#e# #s#ö#z#l#e#_#m#e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u#l#m#a#s#1# #ö#n#g#ö#r#ü#l#e#n# #h#i#z#m#e#t#l#e#r#e# #i#l#i#_#k#i#n# #ö#d#e#m#e# #h#i#z#m#e#t#i# #s#a###l#a#y#1#c#1#s#1# #t#a#r#a#f#1#n#d#a#n# #k#a#t#l#a#n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d#o###r#u#d#a#n# #m#ü#_#t#e#r#i# #i#l#e# #i#l#i#_#k#i#l#e#n#d#i#r#i#l#e#b#i#l#e#n# #m#a#l#i#y#e#t#l#e#r#l#e# #s#1#n#1#r#l#1# #o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f#e#s#i#h# #ü#c#r#e#t#i# #i#s#t#e#n#e#b#i#l#i#r#.# #B#i#r# #y#1#l#d#a#n# #u#z#u#n# #s#ü#r#e#l#i# #v#e#y#a# #b#e#l#i#r#s#i#z# #s#ü#r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d#e# #b#i#r# #y#1#l#d#a#n# #s#o#n#r#a# #g#e#r#ç#e#k#l#e#_#t#i#r#i#l#e#c#e#k# #f#e#s#i#h# #i#ç#i#n# #ü#c#r#e#t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S#ö#z#l#e#_#m#e#d#e# #k#a#r#a#r#l#a#_#t#1#r#1#l#m#1#_# #o#l#m#a#s#1# #h#a#l#i#n#d#e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,# #b#e#l#i#r#s#i#z# #s#ü#r#e#l#i# #b#i#r# #s#ö#z#l#e#_#m#e#y#i# #e#n# #a#z# #b#i#r# #a#y# #ö#n#c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m#e#k# #s#u#r#e#t#i#y#l#e# #f#e#s#h#e#d#e#b#i#l#i#r#.# #Ö#d#e#m#e# #h#i#z#m#e#t#i# #s#a###l#a#y#1#c#1#s#1#n#1#n# #d#i###e#r# #m#e#v#z#u#a#t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n#a#n# #y#ü#k#ü#m#l#ü#l#ü#k#l#e#r#i# #ç#e#r#ç#e#v#e#s#i#n#d#e# #s#ö#z#l#e#_#m#e#y#i# #f#e#s#h#e#t#m#e#s#i#n#i#n# #g#e#r#e#k#t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,# #b#u# #f#1#k#r#a# #h#ü#k#ü#m#l#e#r#i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h#i#z#m#e#t#i# #ü#c#r#e#t#i#n#i#n# #p#e#_#i#n# #o#l#a#r#a#k# #ö#d#e#n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h#a#l#i#n#d#e#,# #f#a#z#l#a# #ö#d#e#n#e#n# #t#u#t#a#r# #f#e#s#i#h# #d#u#r#u#m#u#n#d#a# #m#ü#_#t#e#r#i#y#e# #i#a#d#e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Ö#d#e#m#e# #h#i#z#m#e#t#i# #s#a###l#a#y#1#c#1#s#1#,# #m#ü#_#t#e#r#i#n#i#n# #s#ö#z#l#e#_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e#s#h#i#n#i# #t#a#l#e#p# #e#d#e#b#i#l#m#e#s#i#n#e# #i#m#k#a#n# #s#a###l#a#y#a#c#a#k# #g#e#r#e#k#l#i# #a#l#t#y#a#p#1#l#a#r#1# #s#u#n#a#r# #v#e# #f#e#s#i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i#n#i# #a#l#d#1#k#t#a#n# #s#o#n#r#a#,# #m#ü#_#t#e#r#i#n#i#n# #s#ö#z#l#e#_#m#e#d#e# #y#e#r# #a#l#a#n# #y#ü#k#ü#m#l#ü#l#ü#k#l#e#r#i#n#i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i#_# #o#l#m#a#s#1# #k#a#y#d#1#y#l#a#,# #m#ü#m#k#ü#n# #o#l#a#n# #e#n# #k#1#s#a# #s#ü#r#e# #i#ç#e#r#i#s#i#n#d#e# #f#e#s#i#h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e#r#i#n#i# #y#e#r#i#n#e# #g#e#t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Ç#e#r#ç#e#v#e# #s#ö#z#l#e#_#m#e# #k#a#p#s#a#m#1#n#d#a#k#i# #t#e#k#i#l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d#e# #b#i#l#g#i# #v#e#r#m#e# #y#ü#k#ü#m#l#ü#l#ü###ü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6# ## &lt;#/#b#&gt;#&amp;#n#b#s#p#;#(#1#)# #G#ö#n#d#e#r#e#n# #t#a#r#a#f#1#n#d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 #s#ö#z#l#e#_#m#e# #k#a#p#s#a#m#1#n#d#a# #t#e#k#i#l# #ö#d#e#m#e# #i#_#l#e#m#i# #b#a#_#l#a#t#1#l#m#a#s#1# #d#u#r#u#m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t#a#l#e#b#i# #ü#z#e#r#i#n#e#,# #g#ö#n#d#e#r#e#n#i#n# #ö#d#e#m#e# #h#i#z#m#e#t#i# #s#a###l#a#y#1#c#1#s#1#,# #s#ö#z# #k#o#n#u#s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e# #i#l#i#_#k#i#n# #o#l#a#r#a#k# #ö#d#e#m#e# #i#_#l#e#m#i#n#i#n# #a#z#a#m#i# #t#a#m#a#m#l#a#n#m#a# #s#ü#r#e#s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m#e#s#i# #g#e#r#e#k#e#n# #t#o#p#l#a#m# #ü#c#r#e#t# #v#e# #ü#c#r#e#t#l#e#r#i#n# #d#ö#k#ü#m#ü#n#e# #i#l#i#_#k#i#n# #b#i#l#g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e# #s#a###l#a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G#ö#n#d#e#r#e#n#i#n# #ö#d#e#m#e# #h#i#z#m#e#t#i# #s#a###l#a#y#1#c#1#s#1#,# #g#ö#n#d#e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 #b#o#r#ç#l#a#n#d#1#r#1#l#d#1#k#t#a#n# #h#e#m#e#n# #s#o#n#r#a#,# #ö#d#e#m#e# #h#e#s#a#b#1# #k#u#l#l#a#n#1#l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i#s#e# #ö#d#e#m#e# #e#m#r#i# #a#l#1#n#d#1#k#t#a#n# #h#e#m#e#n# #s#o#n#r#a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i#_#l#e#m#i#n#e# #i#l#i#_#k#i#n# #r#e#f#e#r#a#n#s# #n#u#m#a#r#a#s#1#n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y#a# #i#l#i#_#k#i#n# #b#i#l#g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G#ö#n#d#e#r#e#n#i#n# #ö#d#e#m#e# #h#e#s#a#b#1#n#1#n# #b#o#r#ç#l#a#n#d#1#r#1#l#d#1###1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i# #v#e#y#a# #ö#d#e#m#e# #e#m#r#i#n#d#e# #b#e#l#i#r#t#i#l#e#n# #p#a#r#a# #b#i#r#i#m#i# #c#i#n#s#i#n#d#e#n# #ö#d#e#m#e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i#_#l#e#m#i# #i#ç#i#n# #g#ö#n#d#e#r#e#n# #t#a#r#a#f#1#n#d#a#n# #ö#d#e#n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o#p#l#a#m# #ü#c#r#e#t# #v#e# #ü#c#r#e#t#l#e#r#i#n# #d#ö#k#ü#m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V#a#r#s#a# #ö#d#e#m#e# #i#_#l#e#m#i#n#d#e# #u#y#g#u#l#a#n#a#n# #d#ö#v#i#z# #k#u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s#i#n#i# #v#e# #b#u# #d#ö#v#i#z# #k#u#r#u# #k#u#l#l#a#n#1#l#a#r#a#k# #h#e#s#a#p#l#a#n#a#n# #ö#d#e#m#e# #i#_#l#e#m#i#n#i#n# #t#u#t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Ö#d#e#m#e# #e#m#r#i#n#i#n# #a#l#1#n#d#1###1# #v#e#y#a# #g#ö#n#d#e#r#e#n#i#n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r#ç#l#a#n#d#1#r#1#l#d#1###1# #t#a#r#i#h#e# #i#l#i#_#k#i#n# #b#i#l#g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ö#n#d#e#r#e#n#e# #g#e#c#i#k#m#e#k#s#i#z#i#n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i#_#l#e#m#i#n#i#n# #g#e#r#ç#e#k#l#e#_#t#i#r#i#l#m#e#s#i# #s#o#n#r#a#s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n#1#n# #ö#d#e#m#e# #h#i#z#m#e#t#i# #s#a###l#a#y#1#c#1#s#1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i#_#l#e#m#i#n#i#n# #g#e#r#ç#e#k#l#e#_#t#i#r#i#l#e#b#i#l#m#e#s#i# #i#ç#i#n# 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s#u#n#u#l#m#a#s#1# #g#e#r#e#k#e#n# #b#i#l#g#i#y#i# #v#e#y#a# #b#u# #b#i#l#g#i#l#e#r#e# #u#l#a#_#1#l#m#a#s#1#n#1# #s#a###l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m#l#i#k# #t#a#n#1#m#l#a#y#1#c#1#s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i#_#l#e#m#i#n#i#n# #a#l#1#c#1#n#1#n# #ö#d#e#m#e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c#a#k#l#a#n#d#1#r#1#l#d#1###1# #p#a#r#a# #b#i#r#i#m#i# #c#i#n#s#i#n#d#e#n# #t#u#t#a#r#1#n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n#m#e#s#i# #g#e#r#e#k#e#n# #t#o#p#l#a#m# #ü#c#r#e#t# #v#e# #ü#c#r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k#ü#m#ü#n#ü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Ö#d#e#m#e# #i#_#l#e#m#i#n#e# #u#y#g#u#l#a#n#a#n# #d#ö#v#i#z# #k#u#r#u# #v#e#y#a# #r#e#f#e#r#a#n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v#i#z# #k#u#r#u#n#u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Ö#d#e#m#e# #t#u#t#a#r#1#n#1#n# #a#l#1#c#1#n#1#n# #k#u#l#l#a#n#1#m#1#n#a# #s#u#n#u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e# #i#l#i#_#k#i#n# #b#i#l#g#i#y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l#1#c#1#y#a# #g#e#c#i#k#m#e#k#s#i#z#i#n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0#k#i#n#c#i# #v#e# #ü#ç#ü#n#c#ü# #f#1#k#r#a# #h#ü#k#ü#m#l#e#r#i# #s#a#k#l#1# #k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 #ç#e#r#ç#e#v#e# #s#ö#z#l#e#_#m#e#n#i#n#,# #g#ö#n#d#e#r#e#n#i#n# #v#e# #a#l#1#c#1#n#1#n# #s#1#r#a#s#1#y#l#a# #i#k#i#n#c#i# #v#e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k#a#p#s#a#m#1#n#d#a#k#i# #b#i#l#g#i#l#e#n#d#i#r#m#e#l#e#r#i#n# #b#i#l#g#i#l#e#r#i#n# #d#e###i#_#t#i#r#i#l#m#e#d#e#n# #s#a#k#l#a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u#l#l#a#n#1#l#m#a#s#1#n#a# #i#m#k#a#n# #v#e#r#e#c#e#k# #_#e#k#i#l#d#e#,# #h#e#r#h#a#n#g#i# #b#i#r# #ü#c#r#e#t#e# #t#a#b#i# #o#l#m#a#k#s#1#z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c#e#k# #y#ö#n#t#e#m#l#e#r# #i#l#e# #v#e# #a#y#d#a# #e#n# #a#z# #b#i#r# #d#e#f#a# #o#l#a#c#a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a#c#a#k# #d#ü#z#e#n#l#i# #a#r#a#l#1#k#l#a#r#l#a# #y#a#p#1#l#m#a#s#1#n#1# #t#a#l#e#p# #e#t#m#e# #h#a#k#k#1# #o#l#d#u###u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r# #h#ü#k#ü#m# #i#ç#e#r#m#e#s#i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A#l#1#c#1#n#1#n# #v#e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,# #k#e#n#d#i# #m#ü#_#t#e#r#i#l#e#r#i#n#i#n# #i#_#l#e#m#i#n# #k#a#r#_#1# #t#a#r#a#f#1#n#d#a#k#i# #m#ü#_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,# #d#o###r#u# #b#i#r# #_#e#k#i#l#d#e# #t#a#n#1#m#l#a#n#a#b#i#l#m#e#s#i#n#i# #s#a###l#a#m#a#k# #ü#z#e#r#e#,# #m#ü#_#t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i#_#l#e#t#m#e# #a#d#1# #v#e# #m#a#r#k#a# #g#i#b#i# #i#l#a#v#e# #b#i#l#g#i#l#e#r#i# #k#a#r#_#1# #t#a#r#a#f#a# #s#a###l#a#m#a#k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m#k#ü#n# #o#l#a#n# #ö#n#l#e#m#l#e#r#i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Ö#d#e#m#e# #e#m#r#i#n#i#n# #ö#d#e#m#e# #e#m#r#i# #b#a#_#l#a#t#m#a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a#r#a#c#1#l#1###1#y#l#a# #b#a#_#l#a#t#1#l#m#a#s#1# #d#u#r#u#m#u#n#d#a#,# #ö#d#e#m#e# #e#m#r#i# #b#a#_#l#a#t#m#a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ö#d#e#m#e# #e#m#r#i# #b#a#_#l#a#t#1#l#d#1#k#t#a#n# #h#e#m#e#n# #s#o#n#r#a#,# #ö#d#e#m#e# #e#m#r#i#n#i#n# #b#a#_#a#r#1#l#1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b#a#_#l#a#t#1#l#d#1###1#n#a# #i#l#i#_#k#i#n# #g#ö#n#d#e#r#e#n#i#n# #ö#d#e#m#e# #h#e#s#a#b#1#n#1#n# #b#u#l#u#n#d#u###u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v#e#r#i#l#e#n# #t#e#y#i#d#e# #i#l#i#_#k#i#n# #b#i#l#g#i#y#i# #g#ö#n#d#e#r#e#n#e# #v#e# #g#e#r#e#k#l#i# #v#e# #m#ü#m#k#ü#n# #o#l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 #a#l#1#c#1#y#a# #s#u#n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i#l#g#i#l#e#n#d#i#r#m#e# #v#e# #Ü#c#r#e#t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i#l#g#i#l#e#n#d#i#r#m#e# #y#ö#n#t#e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7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k#1#s#1#m#d#a# #y#e#r# #a#l#a#n# #b#i#l#g#i#l#e#n#d#i#r#m#e# #y#ü#k#ü#m#l#ü#l#ü#k#l#e#r#i#n#i# #e#n# #a#z# #o#n# #i#k#i# #p#u#n#t#o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ü#y#ü#k#l#ü###ü#n#d#e#,# #a#n#l#a#_#1#l#a#b#i#l#i#r# #b#i#r# #d#i#l#d#e#,# #a#ç#1#k#,# #s#a#d#e# #v#e# #o#k#u#n#a#b#i#l#i#r# #b#i#r# #_#e#k#i#l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t#a#l#e#b#i#n#e# #g#ö#r#e# #k#a###1#t# #ü#z#e#r#i#n#d#e# #v#e#y#a# #k#a#l#1#c#1# #v#e#r#i# #s#a#k#l#a#y#1#c#1#s#1# #i#l#e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e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U#z#a#k#t#a#n# #i#l#e#t#i#_#i#m# #a#r#a#ç#l#a#r#1#y#l#a# #k#u#r#u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l#e#r#d#e# #b#i#r#i#n#c#i# #f#1#k#r#a#d#a# #b#e#l#i#r#t#i#l#e#n# #b#i#l#g#i#l#e#r#,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n#d#e#n# #h#e#m#e#n# #s#o#n#r#a#,# #k#u#l#l#a#n#1#l#a#n# #u#z#a#k#t#a#n# #i#l#e#t#i#_#i#m# #a#r#a#c#1#n#a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v#e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D#ö#r#d#ü#n#c#ü# #k#1#s#1#m#d#a#k#i# #b#i#l#g#i#l#e#n#d#i#r#m#e# #y#ü#k#ü#m#l#ü#l#ü#k#l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i#l#d#i###i#n#e# #i#l#i#_#k#i#n# #i#s#p#a#t# #y#ü#k#ü#m#l#ü#l#ü###ü# #ö#d#e#m#e# #h#i#z#m#e#t#i# #s#a###l#a#y#1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i#t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ü#k#e#t#i#c#i# #h#a#k#l#a#r#1#n#1# #b#i#l#d#i#r#m#e# #y#ü#k#ü#m#l#ü#l#ü###ü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8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 #k#a#p#s#a#m#1#n#a# #g#i#r#e#n# #i#_#l#e#m#l#e#r#l#e# #i#l#g#i#l#i# #o#l#a#r#a#k# #t#ü#k#e#t#i#c#i#l#e#r#i#n# #h#a#k#l#a#r#1#n#1# #i#ç#e#r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 #v#e# #k#o#l#a#y# #a#n#l#a#_#1#l#1#r# #b#i#r# #d#i#l#i#n# #k#u#l#l#a#n#1#l#d#1###1#,# #r#a#h#a#t#l#1#k#l#a# #o#k#u#n#a#b#i#l#e#c#e#k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t#a#s#a#r#l#a#n#m#1#_# #e#l#e#k#t#r#o#n#i#k# #v#e#y#a# #f#i#z#i#k#s#e#l# #b#i#r# #b#i#l#g#i# #f#o#r#m#u# #h#a#z#1#r#l#a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d#a# #b#e#l#i#r#t#i#l#e#n# #b#i#l#g#i# #f#o#r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k#e#t#i#c#i#l#e#r#i#n# #K#a#n#u#n# #k#a#p#s#a#m#1#n#a# #g#i#r#e#n# #i#_#l#e#m#l#e#r#l#e# #i#l#g#i#l#i# #h#a#k#l#a#r#1#n#a# #i#l#a#v#e# #o#l#a#r#a#k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i#_#l#e#m#l#e#r#i# #y#a#p#m#a#k# #i#ç#i#n# #k#u#l#l#a#n#a#b#i#l#e#c#e#k#l#e#r#i# #a#l#t#e#r#n#a#t#i#f# #e#r#i#_#i#m# #k#a#n#a#l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n#i#l#i#k#ç#i# #ö#d#e#m#e# #y#ö#n#t#e#m#l#e#r#i#n#e#,# #b#u# #i#_#l#e#m#l#e#r#l#e# #i#l#g#i#l#i# #g#ü#v#e#n#l#i#k# #v#e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e#m#l#e#r#i#n#e#,# #ü#c#r#e#t#l#e#n#d#i#r#m#e#n#i#n# #a#d#i#l# #v#e# #_#e#f#f#a#f# #b#i#r# #_#e#k#i#l#d#e# #y#a#p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l#i###i#n#e# #v#e# #_#i#k#â#y#e#t# #v#e# #m#ü#r#a#c#a#a#t# #h#a#k#l#a#r#1# #i#l#e# #i#l#g#i#l#i# #a#l#t#e#r#n#a#t#i#f# #y#ö#n#t#e#m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l#e#n#d#i#r#m#e# #i#ç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h#i#z#m#e#t#i# #s#a###l#a#y#1#c#1#s#1#,# #e#n#g#e#l#l#i# #k#i#_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f#o#r#m#l#a#r#1#n#d#a#n# #y#a#r#a#r#l#a#n#a#b#i#l#m#e#l#e#r#i# #v#e#y#a# #b#i#l#g#i# #f#o#r#m#l#a#r#1#n#d#a# #y#e#r# #a#l#a#n# #h#u#s#u#s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1# #y#ö#n#t#e#m#l#e#r#l#e# #u#l#a#_#a#b#i#l#m#e#l#e#r#i# #i#ç#i#n# #m#ü#m#k#ü#n# #o#l#a#n# #ç#a#l#1#_#m#a#l#a#r#1# #y#a#p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B#i#l#g#i# #i#ç#i#n# #ü#c#r#e#t# #t#a#l#e#p# #e#d#i#l#m#e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4#9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 #ç#e#r#ç#e#v#e#s#i#n#d#e# #s#a###l#a#m#a#s#1# #g#e#r#e#k#e#n# #b#i#l#g#i#l#e#r# #i#ç#i#n# #m#ü#_#t#e#r#i#d#e#n# #h#e#r#h#a#n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i#s#i#m# #a#l#t#1#n#d#a# #ü#c#r#e#t#,# #m#a#s#r#a#f#,# #k#o#m#i#s#y#o#n# #v#e#y#a# #d#i###e#r# #m#e#n#f#a#a#t#l#e#r# #t#a#l#e#p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S#ö#z#l#e#_#m#e#d#e# #k#a#r#a#r#l#a#_#t#1#r#1#l#m#1#_# #o#l#m#a#s#1# #_#a#r#t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e#k# #b#i#l#g#i#,# #d#a#h#a# #s#1#k# #b#i#l#g#i#l#e#n#d#i#r#m#e# #v#e#y#a# #b#i#l#g#i#l#e#r#i#n# #ç#e#r#ç#e#v#e# #s#ö#z#l#e#_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g#ö#r#ü#l#e#n#d#e#n# #f#a#r#k#l#1# #y#ö#n#t#e#m#l#e#r#l#e# #i#l#e#t#i#l#m#e#s#i#n#i# #t#a#l#e#p# #e#t#m#e#s#i# #h#a#l#i#n#d#e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m#ü#_#t#e#r#i#d#e#n# #e#n# #f#a#z#l#a# #b#u# #i#_#l#e#m#i#n# #m#a#l#i#y#e#t#i# #k#a#d#a#r# #ü#c#r#e#t#,# #m#a#s#r#a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k#o#m#i#s#y#o#n# #t#a#l#e#p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0#l#g#i#l#i# #d#i###e#r# #m#e#v#z#u#a#t# #g#e#r#e###i# #b#e#l#i#r#l#i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s#1# #z#o#r#u#n#l#u# #o#l#a#n# #b#i#l#d#i#r#i#m# #v#e# #i#_#l#e#m#l#e#r#d#e#n# #k#a#t#l#a#n#1#l#a#n# #m#a#l#i#y#e#t#l#e#r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 #a#l#1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Ü#c#r#e#t#,# #m#a#s#r#a#f#,# #k#o#m#i#s#y#o#n# #v#e#y#a# #d#i###e#r# #m#e#n#f#a#a#t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0# ## &lt;#/#b#&gt;#&amp;#n#b#s#p#;#(#1#)# #B#a#n#k#a#,# #ö#d#e#m#e# #h#i#z#m#e#t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i#h#r#a#c#1# #k#a#p#s#a#m#1#n#d#a#k#i# #b#e#l#i#r#l#i# #b#i#r# #i#_#l#e#m# #t#ü#r#ü#n#e# #i#l#i#_#k#i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i#s#i#m# #a#l#t#1#n#d#a# #i#_#l#e#m#i#n# #t#a#r#a#f#l#a#r#1#n#d#a#n# #b#i#r#i#n#i#n# #a#l#d#1###1# #ü#c#r#e#t#,# #m#a#s#r#a#f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v#e# #d#i###e#r# #m#e#n#f#a#a#t#l#e#r#i#n# #n#i#t#e#l#i#k#l#e#r#i# #i#l#e# #a#z#a#m#i# #m#i#k#t#a#r# #y#a# #d#a# #o#r#a#n#l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s#p#i#t# #e#t#m#e#y#e#,# #b#u#n#l#a#r#1# #k#1#s#m#e#n# #v#e#y#a# #t#a#m#a#m#e#n# #s#e#r#b#e#s#t# #b#1#r#a#k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h#i#z#m#e#t#i# #s#a###l#a#y#1#c#1#s#1#,# #s#ö#z#l#e#_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m#1#_# #o#l#m#a#s#1# #_#a#r#t#1#y#l#a# #m#ü#_#t#e#r#i#d#e#n# #6#4# #ü#n#c#ü# #m#a#d#d#e#n#i#n# #b#e#_#i#n#c#i# #f#1#k#r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6#9# #u#n#c#u# #m#a#d#d#e#n#i#n# #i#k#i#n#c#i# #f#1#k#r#a#s#1#n#d#a# #b#e#l#i#r#t#i#l#e#n# #h#a#l#l#e#r#d#e# #m#a#l#i#y#e#t#i#y#l#e# #o#r#a#n#t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k#u#l# #b#i#r# #ü#c#r#e#t#,# #m#a#s#r#a#f#,# #k#o#m#i#s#y#o#n# #v#e#y#a# #d#i###e#r# #i#s#i#m#l#e#r# #a#l#t#1#n#d#a# #m#e#n#f#a#a#t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G#ö#n#d#e#r#e#n# #v#e# #a#l#1#c#1#,# #ö#d#e#m#e# #i#_#l#e#m#i# #i#ç#i#n# #k#e#n#d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t#a#r#a#f#1#n#d#a#n# #b#e#l#i#r#l#e#n#e#n# #ü#c#r#e#t#,# #m#a#s#r#a#f#,# #k#o#m#i#s#y#o#n# #v#e#y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i#m#l#e#r# #a#l#t#1#n#d#a# #t#a#l#e#p# #e#d#i#l#e#n# #m#e#n#f#a#a#t#l#e#r#i# #ö#d#e#r#.# #Ö#d#e#m#e# #i#_#l#e#m#i#n#i#n# #b#i#r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m#i#n#i#n# #d#i###e#r# #b#i#r# #p#a#r#a# #b#i#r#i#m#i#n#e# #ç#e#v#r#i#l#m#e#s#i#n#i# #g#e#r#e#k#t#i#r#m#e#s#i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d#e# #k#a#r#a#r#l#a#_#t#1#r#1#l#m#a#s#1# #h#a#l#i#n#d#e# #k#a#r#_#1# #t#a#r#a#f#1#n# #ö#d#e#m#e# #h#i#z#m#e#t#i# #s#a###l#a#y#1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ö#d#e#m#e# #y#a#p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h#i#z#m#e#t#i# #s#a###l#a#y#1#c#1#s#1#,# #ç#e#r#ç#e#v#e# #s#ö#z#l#e#_#m#e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 #y#ü#k#ü#m#l#ü#l#ü#k#l#e#r#i#n#e# #e#k# #o#l#a#r#a#k#,# #m#ü#_#t#e#r#i#y#e#,# #ö#d#e#m#e# #h#i#z#m#e#t#i#n#d#e#n# #f#a#y#d#a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s#u#n#d#u###u# #t#ü#m# #h#i#z#m#e#t# #k#a#l#e#m#l#e#r#i#n#e# #i#l#i#_#k#i#n# #t#o#p#l#a#m# #m#a#l#i#y#e#t# #v#e# #k#u#l#l#a#n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1#n#1#n# #g#ö#r#ü#l#e#c#e###i#,# #t#a#h#a#k#k#u#k# #e#t#t#i#r#i#l#e#n# #a#y#l#1#k# #v#e# #y#1#l#l#1#k# #ü#c#r#e#t#l#e#r#,# #i#n#d#i#r#i#m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t#i#l#e#r#,# #i#_#l#e#m# #ü#c#r#e#t#l#e#r#i#,# #h#e#s#a#p# #i#_#l#e#t#i#m# #ü#c#r#e#t#l#e#r#i#,# #k#o#m#i#s#y#o#n#l#a#r#,# #s#a#d#a#k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u#a#n#l#a#r#1# #g#i#b#i# #k#1#r#1#l#1#m#l#a#r#1# #a#y#r#1# #a#y#r#1# #i#ç#e#r#e#n# #b#i#r# #e#k#s#t#r#e#y#i#,# #m#ü#_#t#e#r#i#n#i#n# #t#e#r#c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b#a#s#1#l#1# #o#l#a#r#a#k# #v#e#y#a# #k#a#l#1#c#1# #v#e#r#i# #s#a#k#l#a#y#1#c#1#s#1# #i#l#e# #v#e# #h#e#r# #i#k#i# #d#u#r#u#m#d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s#i#z# #o#l#a#r#a#k# #s#u#n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l#a#v#e# #ü#c#r#e#t# #v#e# #i#n#d#i#r#i#m#l#e#r# #h#a#k#k#1#n#d#a# #b#i#l#g#i#l#e#n#d#i#r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1# ## &lt;#/#b#&gt;#&amp;#n#b#s#p#;#(#1#)# #A#l#1#c#1#,# #b#i#r# #ö#d#e#m#e# #a#r#a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1# #i#ç#i#n# #i#l#a#v#e# #ü#c#r#e#t#,# #m#a#s#r#a#f#,# #k#o#m#i#s#y#o#n# #v#e#y#a# #d#i###e#r# #i#s#i#m#l#e#r# #a#l#t#1#n#d#a# #m#e#n#f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i#n#i# #v#e#y#a# #i#n#d#i#r#i#m# #t#e#k#l#i#f#i#n#i# #ö#d#e#m#e# #i#_#l#e#m#i#n#d#e#n# #ö#n#c#e# #g#ö#n#d#e#r#e#n#e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 #ö#d#e#m#e# #a#r#a#c#1#n#1#n# #k#u#l#l#a#n#1#m#1# #i#ç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v#e#y#a# #ü#ç#ü#n#c#ü# #b#i#r# #k#i#_#i# #t#a#r#a#f#1#n#d#a#n# #ü#c#r#e#t#,# #m#a#s#r#a#f#,# #k#o#m#i#s#y#o#n# #v#e#y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i#m#l#e#r# #a#l#t#1#n#d#a# #m#e#n#f#a#a#t# #t#a#l#e#p# #e#d#i#l#m#e#s#i# #h#a#l#i#n#d#e#,# #b#u# #d#u#r#u#m# #ö#d#e#m#e# #i#_#l#e#m#i#n#d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y#e# #b#i#l#d#i#r#i#l#i#r#.# #4# #ü#n#c#ü# #m#a#d#d#e#n#i#n# #b#i#r#i#n#c#i# #f#1#k#r#a#s#1#n#1#n# #(#d#)# #b#e#n#d#i#n#d#e# #s#a#y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d#e# #e#l#e#k#t#r#o#n#i#k# #h#a#b#e#r#l#e#_#m#e# #i#_#l#e#t#m#e#c#i#s#i#,# #ö#n# #ö#d#e#m#e#l#i# #v#e#y#a# #f#a#t#u#r#a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b#o#n#e#l#e#r#i#n#i#n# #h#a#t#l#a#r#1#n#1#n# #k#u#l#l#a#n#1#m#1#n#d#a#n# #d#o#l#a#y#1#,# #t#e#m#s#i#l#c#i#s#i# #o#l#d#u###u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t#a#r#a#f#1#n#d#a#n# #b#u# #f#1#k#r#a# #k#a#p#s#a#m#1#n#d#a# #m#ü#_#t#e#r#i#y#e# #ö#n#c#e#d#e#n# #y#a#p#1#l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d#e# #b#e#l#i#r#t#i#l#e#n#l#e#r#i#n# #h#a#r#i#c#i#n#d#e# #i#l#a#v#e# #ü#c#r#e#t#,# #m#a#s#r#a#f#,# #k#o#m#i#s#y#o#n# #v#e#y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i#m#l#e#r# #a#l#t#1#n#d#a# #m#e#n#f#a#a#t# #t#a#l#e#p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G#ö#n#d#e#r#e#n#,# #b#i#r#i#n#c#i# #v#e# #i#k#i#n#c#i# #f#1#k#r#a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,# #m#a#s#r#a#f#,# #k#o#m#i#s#y#o#n# #v#e#y#a# #d#i###e#r# #i#s#i#m#l#e#r# #a#l#t#1#n#d#a# #m#e#n#f#a#a#t#l#e#r#l#e# #i#l#g#i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c#a#k#,# #ö#d#e#m#e# #i#_#l#e#m#i#n#i#n# #b#a#_#l#a#t#1#l#m#a#s#1#n#d#a#n# #ö#n#c#e# #t#a#m# #o#l#a#r#a#k# #b#i#l#g#i#l#e#n#d#i#r#i#l#m#i#_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1#y#l#a# #ö#d#e#m#e# #y#a#p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n#k#a#,# #5#4#6#4# #s#a#y#1#l#1# #K#a#n#u#n# #h#ü#k#ü#m#l#e#r#i# #s#a#k#l#1# #k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,# #ö#d#e#m#e#l#e#r# #a#l#a#n#1#n#1#n# #g#e#l#i#_#i#m#i#n#i# #o#l#u#m#s#u#z# #e#t#k#i#l#e#d#i###i#n#e# #k#a#r#a#r# #v#e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b#i#r# #ö#d#e#m#e# #a#r#a#c#1#n#1#n# #k#u#l#l#a#n#1#m#1# #i#ç#i#n# #i#l#a#v#e# #ü#c#r#e#t#,# #m#a#s#r#a#f#,# #k#o#m#i#s#y#o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i#s#i#m#l#e#r# #a#l#t#1#n#d#a# #m#e#n#f#a#a#t# #t#a#l#e#p# #e#d#i#l#m#e#s#i#n#i# #v#e#y#a# #i#n#d#i#r#i#m# #t#e#k#l#i#f# #e#d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s#a#k#l#a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D#Ö#R#D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Ö#d#e#m#e# #0#_#l#e#m#l#e#r#i#n#i#n# #O#n#a#y#l#a#n#m#a#s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 #H#a#k# #v#e# #Y#ü#k#ü#m#l#ü#l#ü#k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i#_#l#e#m#i#n#i#n# #o#n#a#y#l#a#n#m#a#s#1# #v#e# #o#n#a#y#1#n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2# ## &lt;#/#b#&gt;#&amp;#n#b#s#p#;#(#1#)# #G#ö#n#d#e#r#e#n#,# #ö#d#e#m#e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b#i#r# #d#i#z#i# #ö#d#e#m#e# #i#_#l#e#m#i# #i#l#e# #i#l#g#i#l#i# #o#n#a#y#1#,# #ö#d#e#m#e# #h#i#z#m#e#t#i# #s#a###l#a#y#1#c#1#s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t#a#b#1#k# #k#a#l#1#n#a#n# #y#ö#n#t#e#m#e# #v#e# #p#r#o#s#e#d#ü#r#e# #u#y#g#u#n# #o#l#a#r#a#k# #v#e#r#i#r#.# #Ö#d#e#m#e# #i#_#l#e#m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n#a#y#,# #a#l#1#c#1# #y#a# #d#a# #ö#d#e#m#e# #e#m#r#i# #b#a#_#l#a#t#m#a# #h#i#z#m#e#t#i# #s#a###l#a#y#1#c#1#s#1# #v#a#s#1#t#a#s#1#y#l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i#_#l#e#m#i#,# #g#ö#n#d#e#r#e#n# #t#a#r#a#f#1#n#d#a#n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n#e# #o#n#a#y# #v#e#r#i#l#m#e#s#i# #i#l#e# #y#e#t#k#i#l#e#n#d#i#r#i#l#m#i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i#_#l#e#m#i#n#e# #i#l#i#_#k#i#n# #o#n#a#y#,# #m#u#t#a#b#1#k# #k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e# #u#y#g#u#n# #o#l#a#r#a#k#,# #i#_#l#e#m# #g#e#r#ç#e#k#l#e#_#m#e#d#e#n# #ö#n#c#e# #y#a# #d#a# #t#a#r#a#f#l#a#r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l#a#_#1#l#m#1#_# #o#l#m#a#s#1# #h#a#l#i#n#d#e# #i#_#l#e#m#i#n# #g#e#r#ç#e#k#l#e#_#m#e#s#i#n#d#e#n# #s#o#n#r#a# #v#e#r#i#l#i#r#.# #M#u#t#a#b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1#n#a#n# #y#ö#n#t#e#m#e# #u#y#g#u#n# #o#l#a#r#a#k# #o#n#a#y#l#a#n#m#a#m#1#_# #ö#d#e#m#e# #i#_#l#e#m#i# #y#e#t#k#i#l#e#n#d#i#r#i#l#m#e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G#ö#n#d#e#r#e#n#,# #6#4# #ü#n#c#ü# #m#a#d#d#e#d#e# #b#e#l#i#r#t#i#l#e#n# #s#ü#r#e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 #o#n#a#y#1#,# #ö#d#e#m#e# #h#i#z#m#e#t#i# #s#a###l#a#y#1#c#1#s#1# #i#l#e# #m#u#t#a#b#1#k# #k#a#l#1#n#a#n# #y#ö#n#t#e#m#l#e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b#i#l#i#r#.# #B#i#r#d#e#n# #f#a#z#l#a# #ö#d#e#m#e# #i#_#l#e#m#i#n#e# #i#l#i#_#k#i#n# #o#l#a#r#a#k# #v#e#r#i#l#e#n# #o#n#a#y#1#n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a#s#1# #d#u#r#u#m#u#n#d#a# #i#l#e#r#i# #t#a#r#i#h#l#i# #ö#d#e#m#e#l#e#r# #y#e#t#k#i#l#e#n#d#i#r#i#l#m#e#m#i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a#r#a#c#1#y#l#a# #i#l#g#i#l#i# #h#a#k# #v#e# #y#ü#k#ü#m#l#ü#l#ü#k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3# ## &lt;#/#b#&gt;#&amp;#n#b#s#p#;#(#1#)# #Ö#d#e#m#e# #a#r#a#c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e#c#e#k# #ö#d#e#m#e# #i#_#l#e#m#l#e#r#i# #i#ç#i#n# #ö#d#e#m#e# #h#i#z#m#e#t#i# #s#a###l#a#y#1#c#1#s#1# #i#l#e# #m#ü#_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b#i#r# #h#a#r#c#a#m#a# #l#i#m#i#t#i# #k#a#r#a#r#l#a#_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h#i#z#m#e#t#i# #s#a###l#a#y#1#c#1#s#1#,# #ö#d#e#m#e# #a#r#a#c#1#n#1#n# #h#i#l#e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y#e#t#k#i#s#i#z# #k#u#l#l#a#n#1#m#1# #_#ü#p#h#e#s#i#n#i# #d#o###u#r#a#n# #d#u#r#u#m#l#a#r#d#a# #ö#d#e#m#e# #a#r#a#c#1#n#1# #k#u#l#l#a#n#1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a#t#1#r# #v#e# #d#i###e#r# #k#a#n#u#n#l#a#r#d#a# #y#e#r# #a#l#a#n# #b#i#l#g#i# #v#e#r#i#l#m#e#s#i#n#i# #e#n#g#e#l#l#e#y#i#c#i# #h#ü#k#ü#m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##i# #t#e#h#d#i#t# #e#d#i#c#i# #o#b#j#e#k#t#i#f# #n#e#d#e#n#l#e#r#i#n# #b#u#l#u#n#m#a#s#1# #h#a#l#i# #d#1#_#1#n#d#a# #g#ö#n#d#e#r#e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m#a# #k#a#p#a#t#m#a# #g#e#r#e#k#ç#e#s#i# #k#o#n#u#s#u#n#d#a# #4#7# #n#c#i# #m#a#d#d#e#y#e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a#r#a#c#1#n#1#n# #k#u#l#l#a#n#1#m#a# #k#a#p#a#t#1#l#m#a# #s#e#b#e#b#i# #o#r#t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k#t#1###1#n#d#a#,# #ö#d#e#m#e# #h#i#z#m#e#t#i# #s#a###l#a#y#1#c#1#s#1#,# #g#ö#n#d#e#r#e#n#i#n# #o#n#a#y#1#n#1# #a#l#m#a#k# #k#a#y#d#1#y#l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1# #k#u#l#l#a#n#1#m#a# #a#ç#a#r# #v#e#y#a# #g#ö#n#d#e#r#e#n#e# #y#e#n#i# #b#i#r# #ö#d#e#m#e# #a#r#a#c#1# #t#e#m#i#n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M#ü#_#t#e#r#i#,# #ö#d#e#m#e# #a#r#a#c#1# #i#l#e# #i#l#g#i#l#i# #m#ü#_#t#e#r#i# #g#ü#v#e#n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i#n# #k#o#r#u#n#m#a#s#1#n#a# #y#ö#n#e#l#i#k# #g#e#r#e#k#l#i# #ö#n#l#e#m#l#e#r#i# #a#l#m#a#k# #v#e# #ö#d#e#m#e# #a#r#a#c#1#n#1# #i#h#r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u#l#l#a#n#1#m# #k#o#_#u#l#l#a#r#1#n#a# #u#y#g#u#n# #o#l#a#r#a#k# #k#u#l#l#a#n#m#a#k#l#a# #y#ü#k#ü#m#l#ü#d#ü#r#.# #Ö#d#e#m#e# #a#r#a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b#o#l#m#a#s#1#,# #ç#a#l#1#n#m#a#s#1# #v#e#y#a# #i#r#a#d#e#s#i# #d#1#_#1#n#d#a# #g#e#r#ç#e#k#l#e#_#m#i#_# #h#e#r#h#a#n#g#i# #b#i#r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##r#e#n#m#e#s#i# #h#a#l#i#n#d#e#,# #m#ü#_#t#e#r#i# #d#u#r#u#m#u# #d#e#r#h#a#l# #ö#d#e#m#e# #h#i#z#m#e#t#i# #s#a###l#a#y#1#c#1#s#1#n#a# #v#e#y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t#a#r#a#f#1#n#d#a#n# #b#e#l#i#r#l#e#n#m#i#_# #k#u#r#u#l#u#_#a# #b#i#l#d#i#r#i#r#.# #M#ü#_#t#e#r#i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1# #t#e#s#l#i#m# #a#l#d#1###1# #v#e#y#a# #ö#d#e#m#e# #a#r#a#c#1# #ü#z#e#r#i#n#d#e# #k#u#l#l#a#n#1#m# #v#e# #t#a#s#a#r#r#u#f# #i#m#k#a#n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h#i#p# #o#l#d#u###u# #a#n#d#a#n# #i#t#i#b#a#r#e#n#,# #g#e#r#e#k#l#i# #g#ü#v#e#n#l#i#k# #t#e#d#b#i#r#l#e#r#i#n#i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Ö#d#e#m#e# #a#r#a#c#1# #i#h#r#a#ç# #e#d#e#n# #ö#d#e#m#e# #h#i#z#m#e#t#i# #s#a###l#a#y#1#c#1#s#1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M#ü#_#t#e#r#i# #d#1#_#1#n#d#a#k#i#l#e#r#i#n# #ö#d#e#m#e# #a#r#a#c#1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 #g#ü#v#e#n#l#i#k# #b#i#l#g#i#l#e#r#i#n#e# #e#r#i#_#i#m#l#e#r#i#n#i#n# #e#n#g#e#l#l#e#n#m#e#s#i# #i#ç#i#n# #g#e#r#e#k#l#i# #ö#n#l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k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a#r#a#c#1#n#1#n# #y#e#n#i#l#e#n#m#e#s#i# #d#1#_#1#n#d#a#,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m#i#_# #b#i#r# #ö#d#e#m#e# #a#r#a#c#1#n#1# #m#ü#_#t#e#r#i#y#e# #g#ö#n#d#e#r#m#e#m#e#k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D#ö#r#d#ü#n#c#ü# #f#1#k#r#a#y#a# #g#ö#r#e# #b#i#l#d#i#r#i#m# #y#a#p#1#l#a#b#i#l#m#e#s#i#n#i# #v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1#n# #k#u#l#l#a#n#1#m#a# #a#ç#1#l#m#a#s#1# #t#a#l#e#b#i#n#d#e# #b#u#l#u#n#u#l#a#b#i#l#m#e#s#i#n#i# #s#a###l#a#m#a#k# #i#ç#i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l#e#m#l#e#r#i# #a#l#m#a#k# #v#e# #m#e#v#z#u#a#t# #u#y#a#r#1#n#c#a# #s#a#k#l#a#m#a#s#1# #g#e#r#e#k#e#n# #s#ü#r#e# #i#ç#e#r#i#s#i#n#d#e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 #h#a#l#i#n#d#e# #b#i#l#d#i#r#i#m# #y#a#p#1#l#d#1###1#n#a# #i#l#i#_#k#i#n# #k#a#n#1#t#l#a#r#1# #m#ü#_#t#e#r#i#y#e# #s#a###l#a#m#a#k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D#ö#r#d#ü#n#c#ü# #f#1#k#r#a#y#a# #g#ö#r#e# #y#a#p#1#l#a#n# #b#i#l#d#i#r#i#m#d#e#n# #i#t#i#b#a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a#r#a#c#1#n#1#n# #h#e#r# #t#ü#r#l#ü# #k#u#l#l#a#n#1#m#1#n#1# #e#n#g#e#l#l#e#m#e#k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M#ü#_#t#e#r#i#y#e# #d#ö#r#d#ü#n#c#ü# #f#1#k#r#a#y#a# #g#ö#r#e# #y#a#p#1#l#a#n# #b#i#l#d#i#r#i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s#i#z# #y#a#p#1#l#m#a#s#1#n#1# #s#a###l#a#y#a#c#a#k# #s#e#ç#e#n#e###i# #s#u#n#m#a#k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i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Ö#d#e#m#e# #a#r#a#c#1# #i#h#r#a#ç# #e#d#e#n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f#1#k#r#a# #k#a#p#s#a#m#1#n#d#a# #y#a#p#1#l#a#n# #b#i#r# #b#i#l#d#i#r#i#m# #n#e#t#i#c#e#s#i#n#d#e#,# #g#e#r#e#k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y#a#l#n#1#z#c#a# #ö#d#e#m#e# #a#r#a#c#1# #i#l#e# #d#o###r#u#d#a#n# #i#l#i#_#k#i#l#e#n#d#i#r#i#l#e#b#i#l#e#n# #y#e#n#i#l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i# #a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Ö#d#e#m#e# #a#r#a#c#1#n#1#n# #v#e#y#a# #ö#d#e#m#e# #a#r#a#c#1#n#a# #i#l#i#_#k#i#n# #m#ü#_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k# #b#i#l#g#i#l#e#r#i#n#i#n# #m#ü#_#t#e#r#i#y#e# #g#ü#v#e#n#l#i# #v#e# #s#o#r#u#n#s#u#z# #b#i#r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t#1#r#1#l#m#a#s#1#n#d#a#n# #ö#d#e#m#e# #h#i#z#m#e#t#i# #s#a###l#a#y#1#c#1#s#1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Ö#d#e#m#e# #h#e#s#a#b#1#n#1#n# #b#u#l#u#n#d#u###u# #k#u#r#u#l#u#_#,# #h#e#s#a#p# #b#i#l#g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v#e#y#a# #ö#d#e#m#e# #e#m#r#i# #b#a#_#l#a#t#m#a# #h#i#z#m#e#t#i# #s#a###l#a#y#1#c#1#s#1#n#1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a# #e#r#i#_#i#m#i#n#i#,# #b#u# #k#u#r#u#l#u#_#l#a#r#c#a# #ö#d#e#m#e# #h#e#s#a#b#1#n#a# #h#i#l#e#l#i# #v#e#y#a# #y#e#t#k#i#s#i#z# #e#r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n#d#1###1# #v#e#y#a# #h#i#l#e#l#i# #v#e#y#a# #y#e#t#k#i#s#i#z# #b#i#r# #_#e#k#i#l#d#e# #ö#d#e#m#e# #i#_#l#e#m#i# #b#a#_#l#a#t#1#l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1#l#d#1###1# #g#i#b#i# #o#b#j#e#k#t#i#f# #v#e# #i#s#p#a#t# #e#d#i#l#e#b#i#l#i#r# #g#e#r#e#k#ç#e#l#e#r#l#e# #e#n#g#e#l#l#e#y#e#b#i#l#i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d#a#,# #d#i###e#r# #k#a#n#u#n#l#a#r#d#a# #y#e#r# #a#l#a#n# #b#i#l#g#i# #v#e#r#i#l#m#e#s#i#n#i# #e#n#g#e#l#l#e#y#i#c#i# #h#ü#k#ü#m#l#e#r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##i# #t#e#h#d#i#t# #e#d#i#c#i# #o#b#j#e#k#t#i#f# #n#e#d#e#n#l#e#r#i#n# #b#u#l#u#n#m#a#s#1# #h#a#l#i# #d#1#_#1#n#d#a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1#n# #b#u#l#u#n#d#u###u# #k#u#r#u#l#u#_#,# #m#ü#_#t#e#r#i#y#i# #ö#d#e#m#e# #h#e#s#a#b#1#n#a# #e#r#i#_#i#m#i#n# #e#n#g#e#l#l#e#n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,# #n#e#d#e#n#l#e#r#i# #i#l#e# #b#i#r#l#i#k#t#e#,# #d#a#h#a# #ö#n#c#e# #a#n#l#a#_#1#l#a#n# #y#ö#n#t#e#m#e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i#r#.# #B#u# #b#i#l#d#i#r#i#m#,# #m#ü#m#k#ü#n# #o#l#m#a#s#1# #d#u#r#u#m#u#n#d#a# #e#r#i#_#i#m# #e#n#g#e#l#l#e#n#m#e#d#e#n# #ö#n#c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m#k#ü#n# #d#e###i#l#s#e# #e#n#g#e#l#l#e#n#d#i#k#t#e#n# #h#e#m#e#n# #s#o#n#r#a# #y#a#p#1#l#1#r#.# #Ö#d#e#m#e# #h#e#s#a#b#1#n#1#n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,# #e#r#i#_#i#m#i#n# #e#n#g#e#l#l#e#n#m#e#s#i#n#e# #n#e#d#e#n# #o#l#a#n# #d#u#r#u#m# #o#r#t#a#d#a#n# #k#a#l#k#t#1###1#n#d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1# #y#e#n#i#d#e#n# #e#r#i#_#i#m#e# #a#ç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S#e#k#i#z#i#n#c#i# #f#1#k#r#a#d#a# #b#e#l#i#r#t#i#l#e#n# #d#u#r#u#m#u#n# #o#r#t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m#a#s#1# #h#a#l#i#n#d#e# #ö#d#e#m#e# #h#e#s#a#b#1#n#1#n# #b#u#l#u#n#d#u###u# #k#u#r#u#l#u#_#,# #h#e#s#a#p# #b#i#l#g#i#s#i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v#e#y#a# #ö#d#e#m#e# #e#m#r#i# #b#a#_#l#a#t#m#a# #h#i#z#m#e#t#i# #s#a###l#a#y#1#c#1#s#1# #k#a#y#n#a#k#l#1# #d#u#r#u#m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c#i#k#m#e#k#s#i#z#i#n# #B#a#n#k#a#y#a# #b#i#l#d#i#r#i#r#.# #B#i#l#d#i#r#i#m#,# #d#u#r#u#m#a# #i#l#i#_#k#i#n# #d#e#t#a#y#l#a#r#1#,# #e#r#i#_#i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g#e#l#l#e#n#m#e#s#i#n#i#n# #n#e#d#e#n#l#e#r#i#n#i# #v#e# #a#l#1#n#a#n# #ö#n#l#e#m#l#e#r#i# #v#e#y#a# #y#a#p#1#l#a#n# #i#_#l#e#m#l#e#r#i# #i#ç#e#r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,# #b#i#l#d#i#r#i#m# #ü#z#e#r#i#n#e# #d#u#r#u#m#u# #d#e###e#r#l#e#n#d#i#r#i#r# #v#e# #g#e#r#e#k#l#i# #g#ö#r#d#ü###ü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i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&lt;#b#&gt;#(#E#k#:#R#G#-#7#/#1#0#/#2#0#2#3#-#3#2#3#3#2#)#&lt;#s#u#p#&gt;#(#2#)#&lt;#/#s#u#p#&gt;#&lt;#/#b#&gt;#&lt;#s#u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u#p#&gt;#Ö#d#e#m#e# #a#r#a#c#1# #i#h#r#a#ç# #e#d#e#n# #ö#d#e#m#e# #h#i#z#m#e#t#i# #s#a###l#a#y#1#c#1#s#1#,# #b#i#r#d#e#n# #f#a#z#l#a# #k#a#r#t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 #k#u#r#u#l#u#_#u# #i#l#e# #u#y#u#m#l#u# #o#l#a#c#a#k# #_#e#k#i#l#d#e# #ö#d#e#m#e# #a#r#a#ç#l#a#r#1# #i#h#r#a#ç# #e#t#t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ö#d#e#m#e# #a#r#a#c#1#n#1#n# #b#e#l#i#r#l#i# #b#i#r# #k#a#r#t#l#1# #s#i#s#t#e#m# #k#u#r#u#l#u#_#u#n#a# #t#a#n#1#m#l#1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h#r#a#ç# #e#d#i#l#m#e#s#i#n#i# #t#a#l#e#p# #e#t#t#i###i# #d#u#r#u#m#l#a#r#d#a#,# #ö#d#e#m#e# #a#r#a#c#1#n#1# #m#ü#_#t#e#r#i#n#i#n# #i#s#t#e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t#l#1# #s#i#s#t#e#m# #k#u#r#u#l#u#_#u#n#a# #u#y#u#m#l#u# #_#e#k#i#l#d#e# #i#h#r#a#ç# #e#d#e#r# #v#e# #ö#d#e#m#e# #a#r#a#c#1#n#1#n# #i#h#r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s#i#n#i#n# #ö#n#c#e#s#i#n#d#e# #v#e# #s#o#n#r#a#s#1#n#d#a# #m#ü#_#t#e#r#i#n#i#n# #s#e#ç#t#i###i# #k#a#r#t#l#1# #s#i#s#t#e#m# #k#u#r#u#l#u#_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u#y#u#m#l#u# #ö#d#e#m#e# #a#r#a#c#1#n#1#n# #i#h#r#a#c#1# #s#ü#r#e#c#i#n#i# #m#ü#_#t#e#r#i# #a#ç#1#s#1#n#d#a#n# #z#o#r#l#a#_#t#1#r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m#ü#_#t#e#r#i#y#e# #k#a#r#t#l#1# #s#i#s#t#e#m# #k#u#r#u#l#u#_#u#n#a# #g#ö#r#e# #f#a#r#k#l#1# #u#y#g#u#l#a#m#a#l#a#r#d#a# #b#u#l#u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&lt;#b#&gt;#(#E#k#:#R#G#-#7#/#1#0#/#2#0#2#3#-#3#2#3#3#2#)#&lt;#s#u#p#&gt;#(#2#)# #&lt;#/#s#u#p#&gt;#&lt;#/#b#&gt;#K#a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a#n#l#1# #ö#d#e#m#e# #a#r#a#c#1# #k#a#b#u#l#ü# #g#e#r#ç#e#k#l#e#_#t#i#r#e#n# #ö#d#e#m#e# #h#i#z#m#e#t#i# #s#a###l#a#y#1#c#1#s#1#,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n#d#e# #k#u#l#l#a#n#d#1###1# #c#i#h#a#z#,# #d#o#n#a#n#1#m# #v#e# #y#a#z#1#l#1#m#l#a#r#1#n# #k#a#r#t#l#1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 #f#a#a#l#i#y#e#t#i# #y#ü#r#ü#t#m#e#y#e# #y#e#t#k#i#l#i# #o#l#a#n# #s#i#s#t#e#m#i#k# #ö#n#e#m#e# #s#a#h#i#p# #ö#d#e#m#e# #s#i#s#t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t#i#c#i#l#e#r#i# #t#a#r#a#f#1#n#d#a#n# #k#u#r#u#l#a#n# #k#a#r#t#l#1# #s#i#s#t#e#m#l#e#r#e# #u#y#u#m#l#u# #o#l#m#a#s#1#n#1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l#a#r#a# #u#y#u#m#l#u# #o#l#a#r#a#k# #i#h#r#a#ç# #e#d#i#l#m#i#_# #ö#d#e#m#e# #a#r#a#ç#l#a#r#1#n#1#n# #h#i#z#m#e#t# #s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l#e#r#i#n#d#e# #k#u#l#l#a#n#1#l#a#b#i#l#m#e#s#i#n#i# #s#a###l#a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&lt;#b#&gt;#(#E#k#:#R#G#-#7#/#1#0#/#2#0#2#3#-#3#2#3#3#2#)#&lt;#s#u#p#&gt;#(#2#)# #&lt;#/#s#u#p#&gt;#&lt;#/#b#&gt;#0#_#y#e#r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t#a#r#a#f#1#n#d#a#n# #o#n# #b#i#r#i#n#c#i# #f#1#k#r#a# #u#y#a#r#1#n#c#a# #y#ü#r#ü#t#ü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a# #g#e#r#e#k#l#i# #d#e#s#t#e###i# #v#e#r#m#e#k#l#e# #y#ü#k#ü#m#l#ü#d#ü#r#.# #B#a#n#k#a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d#a#n#,# #b#u# #f#1#k#r#a# #k#a#p#s#a#m#1#n#d#a# #g#e#r#e#k#l#i# #ö#n#l#e#m#l#e#r#i# #a#l#m#a# #k#o#n#u#s#u#n#d#a# #m#a#k#u#l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ç#e# #s#u#n#m#a#k#s#1#z#1#n# #ç#a#b#a# #g#ö#s#t#e#r#m#e#y#e#n# #i#_#y#e#r#i#n#e# #s#u#n#d#u###u# #ö#d#e#m#e# #a#l#t#y#a#p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d#u#r#d#u#r#m#a#s#1#n#1# #i#s#t#e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e#t#k#i#l#e#n#d#i#r#i#l#m#e#m#i#_# #v#e#y#a# #h#a#t#a#l#1# #g#e#r#ç#e#k#l#e#_#t#i#r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d#e# #t#a#r#a#f#l#a#r#1#n# #b#i#l#d#i#r#i#m# #v#e# #d#ü#z#e#l#t#m#e# #h#a#k# #v#e# #y#ü#k#ü#m#l#ü#l#ü#k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4# ## &lt;#/#b#&gt;#&amp;#n#b#s#p#;#(#1#)# #M#ü#_#t#e#r#i#,# #y#e#t#k#i#l#e#n#d#i#r#m#e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h#a#t#a#l#1# #g#e#r#ç#e#k#l#e#_#t#i#r#i#l#m#i#_# #ö#d#e#m#e# #i#_#l#e#m#i#n#i# #ö###r#e#n#d#i###i# #a#n#d#a#n# #i#t#i#b#a#r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a# #g#e#c#i#k#m#e#k#s#i#z#i#n# #b#i#l#d#i#r#m#e#k# #s#u#r#e#t#i#y#l#e# #i#_#l#e#m#i#n# #d#ü#z#e#l#t#i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y#e#b#i#l#i#r#.# #D#ü#z#e#l#t#m#e# #t#a#l#e#b#i#,# #h#e#r# #h#a#l#ü#k#a#r#d#a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n#d#e#n# #i#t#i#b#a#r#e#n# #o#n# #ü#ç# #a#y# #i#ç#i#n#d#e# #y#a#p#1#l#1#r#.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t#a#r#a#f#1#n#d#a#n# #ö#d#e#m#e# #i#_#l#e#m#i#n#e# #i#l#i#_#k#i#n# #b#u# #Y#ö#n#e#t#m#e#l#i#k#t#e# #b#e#l#i#r#t#i#l#e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 #m#ü#_#t#e#r#i#y#e# #s#a###l#a#n#m#a#m#1#_# #o#l#m#a#s#1# #h#a#l#i#n#d#e#,# #m#ü#_#t#e#r#i# #b#u# #s#ü#r#e#y#l#e# #b#a##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k#s#1#z#1#n# #h#e#r# #z#a#m#a#n# #d#ü#z#e#l#t#m#e# #t#a#l#e#p# #e#d#e#b#i#l#i#r#.# #B#u# #f#1#k#r#a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l#e#r#i#n# #y#a#z#1#l#1# #o#l#a#r#a#k# #v#e#y#a# #u#z#a#k#t#a#n# #i#l#e#t#i#_#i#m# #a#r#a#c#1# #i#l#e# #y#a#p#1#l#m#a#s#1# #v#e# #b#i#l#d#i#r#i#m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k#a#y#1#t#l#a#r#1#n# #k#u#r#u#l#u#_# #t#a#r#a#f#1#n#d#a#n# #s#a#k#l#a#n#m#a#s#1# #e#s#a#s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M#ü#_#t#e#r#i#n#i#n# #g#e#r#ç#e#k#l#e#_#m#i#_# #b#i#r# #ö#d#e#m#e# #i#_#l#e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d#i###i#n#i# #v#e#y#a# #i#_#l#e#m#i#n# #d#o###r#u# #b#i#r# #_#e#k#i#l#d#e# #g#e#r#ç#e#k#l#e#_#m#e#d#i###i#n#i# #i#d#d#i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m#e#s#i# #d#u#r#u#m#u#n#d#a#,# #b#u# #i#_#l#e#m#i#n# #m#ü#_#t#e#r#i# #t#a#r#a#f#1#n#d#a#n# #o#n#a#y#l#a#n#d#1###1#n#1#,# #d#o###r#u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k#a#y#d#e#d#i#l#d#i###i#n#i#,# #h#e#s#a#p#l#a#r#a# #i#_#l#e#n#d#i###i#n#i# #v#e# #s#u#n#d#u###u# #h#i#z#m#e#t#l#e#r#d#e# #y#a#_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b#i#r# #a#r#1#z#a# #v#e#y#a# #s#o#r#u#n#d#a#n# #e#t#k#i#l#e#n#m#e#d#i###i#n#i# #i#s#p#a#t# #y#ü#k#ü#m#l#ü#l#ü###ü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a# #a#i#t#t#i#r#.# #Ö#d#e#m#e# #i#_#l#e#m#i#n#i#n# #ö#d#e#m#e# #e#m#r#i# #b#a#_#l#a#t#m#a# #h#i#z#m#e#t#i# #s#a###l#a#y#1#c#1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g#e#r#ç#e#k#l#e#_#t#i#r#i#l#m#e#s#i# #d#u#r#u#m#u#n#d#a#,# #b#u# #i#_#l#e#m#i#n# #m#ü#_#t#e#r#i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a#y#l#a#n#d#1###1#n#1#,# #d#o###r#u# #b#i#r# #_#e#k#i#l#d#e# #k#a#y#d#e#d#i#l#d#i###i#n#i#,# #h#e#s#a#p#l#a#r#a# #i#_#l#e#n#d#i###i#n#i# #v#e# #k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l#u###u#n#d#a#k#i# #h#i#z#m#e#t#l#e#r#d#e# #y#a#_#a#n#a#n# #t#e#k#n#i#k# #b#i#r# #a#r#1#z#a# #v#e#y#a# #s#o#r#u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l#e#n#m#e#d#i###i#n#i# #i#s#p#a#t# #y#ü#k#ü#m#l#ü#l#ü###ü#,# #k#o#n#t#r#o#l# #a#l#a#n#1# #ö#l#ç#ü#s#ü#n#d#e#,# #ö#d#e#m#e# #e#m#r#i# #b#a#_#l#a#t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a# #a#i#t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i#r#i#n#c#i# #f#1#k#r#a# #k#a#p#s#a#m#1#n#d#a# #y#a#p#1#l#a#n# #d#ü#z#e#l#t#m#e# #t#a#l#e#b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t#a#r#a#f#1#n#d#a#n# #m#ü#m#k#ü#n# #o#l#a#n# #e#n# #k#1#s#a# #s#ü#r#e# #i#ç#e#r#i#s#i#n#d#e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i#r#.# #Y#e#t#k#i#l#e#n#d#i#r#i#l#m#e#m#i#_# #v#e#y#a# #h#a#t#a#l#1# #g#e#r#ç#e#k#l#e#_#m#i#_# #ö#d#e#m#e# #i#_#l#e#m#i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b#e#_#i#n#c#i# #f#1#k#r#a#d#a# #y#e#r# #a#l#a#n# #h#u#s#u#s#l#a#r#1#n# #o#l#u#_#t#u###u#n#a# #d#a#i#r# #k#u#v#v#e#t#l#i# #_#ü#p#h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 #d#u#r#u#m#u#n#d#a#,# #ö#d#e#m#e# #h#i#z#m#e#t#i# #s#a###l#a#y#1#c#1#s#1# #i#_#l#e#m#e# #i#l#i#_#k#i#n# #d#ü#z#e#l#t#m#e# #y#a#p#m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c#e#,# #m#a#k#u#l# #b#i#r# #s#ü#r#e#y#l#e# #s#1#n#1#r#l#1# #o#l#m#a#k# #ü#z#e#r#e#,# #a#r#a#_#t#1#r#m#a# #y#a#p#m#a# #h#a#k#k#1#n#a# #s#a#h#i#p#t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i#n# #m#ü#_#t#e#r#i# #t#a#r#a#f#1#n#d#a#n# #y#e#t#k#i#l#e#n#d#i#r#i#l#m#e#k#s#i#z#i#n# #y#a# #d#a# #h#a#t#a#l#1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##i#n#i#n# #i#s#p#a#t#1# #d#u#r#u#m#u#n#d#a#,# #g#ö#n#d#e#r#e#n#i#n# #ö#d#e#m#e# #h#i#z#m#e#t#i# #s#a###l#a#y#1#c#1#s#1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e# #i#l#i#_#k#i#n# #t#u#t#a#r#1# #d#e#r#h#a#l# #g#ö#n#d#e#r#e#n#e# #i#a#d#e# #e#t#m#e#k# #v#e#y#a# #b#o#r#ç#l#a#n#d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1# #e#s#k#i# #d#u#r#u#m#u#n#a# #g#e#t#i#r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a#y#1#p# #v#e#y#a# #ç#a#l#1#n#t#1# #b#i#r# #ö#d#e#m#e# #a#r#a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l#m#a#s#1# #y#a# #d#a# #m#ü#_#t#e#r#i# #g#ü#v#e#n#l#i#k# #b#i#l#g#i#l#e#r#i#n#i#n# #g#e#r#e###i# #g#i#b#i# #m#u#h#a#f#a#z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e#m#e#s#i# #n#e#d#e#n#i#y#l#e# #ö#d#e#m#e# #a#r#a#c#1#n#1#n# #b#a#_#k#a#l#a#r#1# #t#a#r#a#f#1#n#d#a#n# #k#u#l#l#a#n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g#ö#n#d#e#r#e#n#,# #5#3# #ü#n#c#ü# #m#a#d#d#e#n#i#n# #d#ö#r#d#ü#n#c#ü# #f#1#k#r#a#s#1# #u#y#a#r#1#n#c#a# #y#a#p#t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d#e#n# #ö#n#c#e#k#i# #y#i#r#m#i#d#ö#r#t# #s#a#a#t# #i#ç#i#n#d#e# #g#e#r#ç#e#k#l#e#_#e#n# #y#e#t#k#i#l#e#n#d#i#r#m#e#d#i##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d#e#n# #d#o###a#n# #z#a#r#a#r#1#n# #i#k#i#y#ü#z#e#l#l#i# #T#ü#r#k# #L#i#r#a#s#1#n#a# #k#a#d#a#r# #o#l#a#n# #b#ö#l#ü#m#ü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d#u#r#.# #G#ö#n#d#e#r#e#n#,# #5#3# #ü#n#c#ü# #m#a#d#d#e#n#i#n# #d#ö#r#d#ü#n#c#ü# #f#1#k#r#a#s#1# #u#y#a#r#1#n#c#a# #y#a#p#t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d#i#r#i#m#d#e#n# #s#o#n#r#a# #g#e#r#ç#e#k#l#e#_#e#n# #y#e#t#k#i#l#e#n#d#i#r#m#e#d#i###i# #ö#d#e#m#e# #i#_#l#e#m#l#e#r#i#n#d#e#n# #s#o#r#u#m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a#m#a#z#.# #G#ö#n#d#e#r#e#n#,# #ö#d#e#m#e# #a#r#a#c#1#n#1#n# #b#a#_#k#a#l#a#r#1# #t#a#r#a#f#1#n#d#a#n# #k#u#l#l#a#n#1#l#m#a#s#1# #s#o#n#u#c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y#a# #ç#1#k#a#n# #z#a#r#a#r#1#n# #s#e#b#e#b#i#n#i#n# #ö#d#e#m#e# #h#i#z#m#e#t#i# #s#a###l#a#y#1#c#1#s#1#n#1#n# #ç#a#l#1#_#a#n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s#i# #v#e#y#a# #d#1#_# #h#i#z#m#e#t# #a#l#d#1###1# #k#u#r#u#l#u#_# #o#l#m#a#s#1# #d#u#r#u#m#u#n#d#a#,# #b#u# #f#1#k#r#a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h#a#n#g#i# #b#i#r# #ö#d#e#m#e# #i#_#l#e#m#i#n#d#e#n# #v#e#y#a# #ö#d#e#m#e# #i#_#l#e#m#i# #n#e#d#e#n#i#y#l#e# #o#l#u#_#a#n# #z#a#r#a#r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 #t#u#t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G#ö#n#d#e#r#e#n#,# #ö#d#e#m#e# #a#r#a#c#1#n#1# #h#i#l#e#l#i# #k#u#l#l#a#n#m#a#s#1# #v#e#y#a# #5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m#a#d#d#e#d#e# #y#e#r# #a#l#a#n# #y#ü#k#ü#m#l#ü#l#ü#k#l#e#r#i#n#i# #k#a#s#t#e#n# #v#e#y#a# #a###1#r# #i#h#m#a#l#l#e# #y#e#r#i#n#e# #g#e#t#i#r#m#e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y#e#t#k#i#l#e#n#d#i#r#i#l#m#e#m#i#_# #ö#d#e#m#e# #i#_#l#e#m#i#n#d#e#n# #d#o###a#n# #z#a#r#a#r#1#n# #t#a#m#a#m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G#ö#n#d#e#r#e#n#i#n# #ö#d#e#m#e# #h#i#z#m#e#t#i# #s#a###l#a#y#1#c#1#s#1#n#1#n# #5#3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d#ö#r#d#ü#n#c#ü# #f#1#k#r#a#s#1# #k#a#p#s#a#m#1#n#d#a#k#i# #b#i#l#d#i#r#i#m#i#n# #y#a#p#1#l#a#b#i#l#m#e#s#i# #i#ç#i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i# #a#l#m#a#m#1#_# #o#l#m#a#s#1#,# #g#ö#n#d#e#r#e#n# #t#a#r#a#f#1#n#d#a#n# #b#i#l#d#i#r#i#m#i#n# #y#a#p#1#l#m#a#s#1#n#a# #k#a#r#_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1# #d#o#n#d#u#r#a#m#a#m#a#s#1# #y#a# #d#a# #ö#d#e#m#e# #a#r#a#c#1#n#1# #k#u#l#l#a#n#1#m#a# #k#a#p#a#t#a#m#a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l#e#r#i#n#d#e# #ö#d#e#m#e# #a#r#a#c#1#n#1#n# #k#u#l#l#a#n#1#l#m#a#s#1#n#d#a#n# #d#o###a#n# #z#a#r#a#r#d#a#n# #g#ö#n#d#e#r#e#n# #s#o#r#u#m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Ö#d#e#m#e# #i#_#l#e#m#i#n#e# #ö#d#e#m#e# #e#m#r#i# #b#a#_#l#a#t#m#a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k# #e#t#m#e#s#i# #d#u#r#u#m#u#n#d#a#,# #m#ü#_#t#e#r#i#,# #b#u# #m#a#d#d#e# #i#l#e# #7#0# #i#n#c#i# #m#a#d#d#e# #s#a#k#l#1# #k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,# #ö#d#e#m#e# #h#e#s#a#b#1#n#1#n# #b#u#l#u#n#d#u###u# #k#u#r#u#l#u#_#t#a#n# #b#i#r#i#n#c#i# #f#1#k#r#a# #u#y#a#r#1#n#c#a# #d#ü#z#e#l#t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t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Ö#d#e#m#e# #i#_#l#e#m#i#n#i#n# #ö#d#e#m#e# #e#m#r#i# #b#a#_#l#a#t#m#a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t#a#r#a#f#1#n#d#a#n# #b#a#_#l#a#t#1#l#d#1###1# #d#u#r#u#m#d#a#,# #ö#d#e#m#e# #h#e#s#a#b#1#n#1#n# #b#u#l#u#n#d#u###u# #k#u#r#u#l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e#m#i#_# #ö#d#e#m#e# #i#_#l#e#m#i#n#e# #i#l#i#_#k#i#n# #t#u#t#a#r#1# #d#e#r#h#a#l# #g#ö#n#d#e#r#e#n#e# #i#a#d#e# #e#t#m#e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1# #y#e#t#k#i#l#e#n#d#i#r#i#l#m#e#m#i#_# #ö#d#e#m#e# #i#_#l#e#m#i# #g#e#r#ç#e#k#l#e#_#m#e#s#e#y#d#i# #o#l#m#a#s#1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a# #g#e#t#i#r#m#e#k#l#e# #y#ü#k#ü#m#l#ü#d#ü#r#.# #Y#e#t#k#i#l#e#n#d#i#r#i#l#m#e#m#i#_# #ö#d#e#m#e# #i#_#l#e#m#i#n#i#n# #ö#d#e#m#e# #e#m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m#a# #h#i#z#m#e#t# #s#a###l#a#y#1#c#1#s#1#n#1#n# #h#e#r#h#a#n#g#i# #b#i#r# #k#u#s#u#r#u#n#d#a#n# #v#e#y#a# #s#o#r#u#m#l#u#l#u##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a#l#t#y#a#p#1# #v#e# #h#i#z#m#e#t#l#e#r#d#e#k#i# #b#i#r# #h#a#t#a#d#a#n# #k#a#y#n#a#k#l#a#n#m#a#s#1# #d#u#r#u#m#u#n#d#a# #ö#d#e#m#e# #e#m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m#a# #h#i#z#m#e#t#i# #s#a###l#a#y#1#c#1#s#1#,# #ö#d#e#m#e# #h#e#s#a#b#1#n#1#n# #b#u#l#u#n#d#u###u# #k#u#r#u#l#u#_#a#,# #y#e#t#k#i#l#e#n#d#i#r#i#l#m#e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 #n#e#d#e#n#i#y#l#e# #o#l#u#_#a#n# #z#a#r#a#r# #d#a#h#i#l# #o#l#m#a#k# #ü#z#e#r#e# #g#ö#n#d#e#r#e#n#e# #y#a#p#1#l#a#n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n#e#d#e#n#i#y#l#e# #k#a#t#l#a#n#d#1###1# #m#a#l#i#y#e#t# #k#a#l#e#m#l#e#r#i# #t#o#p#l#a#m#1#n#1# #ö#d#e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B#e#_#i#n#c#i# #f#1#k#r#a# #s#a#k#l#1# #k#a#l#m#a#k# #k#a#y#d#1#y#l#a# #g#ö#n#d#e#r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1#n#,# #3#1# #i#n#c#i# #m#a#d#d#e# #k#a#p#s#a#m#1#n#d#a# #B#a#n#k#a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 #u#y#a#r#1#n#c#a# #g#e#r#e#k#l#i# #k#i#m#l#i#k# #d#o###r#u#l#a#m#a#l#a#r#1#n#1# #z#o#r#u#n#l#u# #t#u#t#m#a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,# #k#a#y#1#p# #v#e#y#a# #ç#a#l#1#n#t#1# #b#i#r# #ö#d#e#m#e# #a#r#a#c#1#n#1#n# #k#u#l#l#a#n#1#l#m#a#s#1# #y#a# #d#a# #m#ü#_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k# #b#i#l#g#i#l#e#r#i#n#i#n# #g#e#r#e###i# #g#i#b#i# #m#u#h#a#f#a#z#a# #e#d#i#l#m#e#m#e#s#i# #n#e#d#e#n#i#y#l#e# #ö#d#e#m#e# #a#r#a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l#a#r#1# #t#a#r#a#f#1#n#d#a#n# #k#u#l#l#a#n#1#l#m#a#s#1#n#d#a#n# #k#a#y#n#a#k#l#a#n#a#c#a#k# #z#a#r#a#r#l#a#r#d#a#n# #s#o#r#u#m#l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a#m#a#z#.# #A#l#1#c#1# #v#e#y#a# #a#l#1#c#1#n#1#n# #ö#d#e#m#e# #h#i#z#m#e#t#i# #s#a###l#a#y#1#c#1#s#1#n#1#n# #3#1# #i#n#c#i# #m#a#d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B#a#n#k#a#c#a# #y#a#p#1#l#a#c#a#k# #d#ü#z#e#n#l#e#m#e#l#e#r# #u#y#a#r#1#n#c#a# #g#e#r#e#k#l#i# #k#i#m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l#a#m#a#l#a#r#1#n#1#n# #k#u#l#l#a#n#1#l#m#a#s#1#n#a# #e#n#g#e#l# #o#l#d#u#k#l#a#r#1# #d#u#r#u#m#l#a#r#d#a#,# #g#e#r#e#k#l#i# #k#i#m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l#a#m#a#l#a#r#1#n#1#n# #k#u#l#l#a#n#1#l#m#a#s#1#n#a# #e#n#g#e#l# #o#l#a#n# #t#a#r#a#f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,# #k#a#y#1#p# #v#e#y#a# #ç#a#l#1#n#t#1# #b#i#r# #ö#d#e#m#e# #a#r#a#c#1#n#1#n# #k#u#l#l#a#n#1#l#m#a#s#1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 #g#ü#v#e#n#l#i#k# #b#i#l#g#i#l#e#r#i#n#i#n# #g#e#r#e###i# #g#i#b#i# #m#u#h#a#f#a#z#a# #e#d#i#l#m#e#m#e#s#i# #n#e#d#e#n#i#y#l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1#n# #b#a#_#k#a#l#a#r#1# #t#a#r#a#f#1#n#d#a#n# #k#u#l#l#a#n#1#l#m#a#s#1#n#d#a#n# #k#a#y#n#a#k#l#a#n#a#c#a#k# #z#a#r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_#1#l#a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_#l#e#m# #t#u#t#a#r#1#n#1#n# #ö#n#c#e#d#e#n# #b#i#l#i#n#m#e#d#i###i# #k#a#r#t# #t#a#b#a#n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5# ## &lt;#/#b#&gt;#&amp;#n#b#s#p#;#(#1#)# #A#l#1#c#1# #t#a#r#a#f#1#n#d#a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 #a#r#a#c#1#l#1###1#y#l#a# #b#a#_#l#a#t#1#l#a#n# #k#a#r#t# #t#a#b#a#n#l#1# #ö#d#e#m#e# #i#_#l#e#m#l#e#r#i#n#d#e#,# #g#ö#n#d#e#r#e#n#i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e# #o#n#a#y# #v#e#r#d#i###i# #a#n#d#a# #i#_#l#e#m#e# #i#l#i#_#k#i#n# #t#u#t#a#r#1#n# #t#a#m# #o#l#a#r#a#k# #b#i#l#i#n#m#e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,# #g#ö#n#d#e#r#e#n#i#n# #ö#d#e#m#e# #h#i#z#m#e#t#i# #s#a###l#a#y#1#c#1#s#1# #ö#d#e#m#e# #h#e#s#a#b#1#n#d#a# #b#u#l#u#n#a#n# #f#o#n#u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b#l#o#k#e# #e#d#i#l#e#c#e#k# #t#a#m# #t#u#t#a#r#a# #i#l#i#_#k#i#n# #o#n#a#y# #v#e#r#d#i###i# #d#u#r#u#m#l#a#r#d#a# #b#l#o#k#e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G#ö#n#d#e#r#e#n#i#n# #ö#d#e#m#e# #h#i#z#m#e#t#i# #s#a###l#a#y#1#c#1#s#1#,# #g#ö#n#d#e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d#a#k#i# #b#l#o#k#e#l#i# #f#o#n#u#,# #ö#d#e#m#e# #i#_#l#e#m#i#n#i#n# #t#a#m# #t#u#t#a#r#1#n#a# #i#l#i#_#k#i#n# #b#i#l#g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m#a#s#1#n#d#a#n# #h#e#m#e#n# #s#o#n#r#a# #g#e#c#i#k#m#e#k#s#i#z#i#n# #v#e# #e#n# #g#e#ç# #ö#d#e#m#e# #e#m#r#i# #u#l#a#_#1#r# #u#l#a#_#m#a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b#e#s#t# #b#1#r#a#k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l#1#c#1# #t#a#r#a#f#1#n#d#a#n# #v#e#y#a# #a#l#1#c#1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1#l#a#n# #ö#d#e#m#e# #i#_#l#e#m#l#e#r#i#n#d#e# #g#e#r#i# #ö#d#e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6# ## &lt;#/#b#&gt;#&amp;#n#b#s#p#;#(#1#)# #A#l#1#c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i#l#m#i#_# #v#e#y#a# #a#l#1#c#1# #a#r#a#c#1#l#1###1#y#l#a# #b#a#_#l#a#t#1#l#a#n# #ö#d#e#m#e# #i#_#l#e#m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e#n#d#i#r#m#e# #s#1#r#a#s#1#n#d#a# #ö#d#e#m#e# #i#_#l#e#m#i#n#e# #i#l#i#_#k#i#n# #t#u#t#a#r#1#n# #t#a#m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m#e#m#e#s#i# #v#e# #g#e#r#ç#e#k#l#e#_#e#n# #ö#d#e#m#e# #i#_#l#e#m#i# #t#u#t#a#r#1#n#1#n#,# #h#a#r#c#a#m#a# #g#e#ç#m#i#_#i#,# #s#ö#z#l#e#_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 #v#e# #i#l#g#i#l#i# #d#i###e#r# #h#u#s#u#s#l#a#r# #d#i#k#k#a#t#e# #a#l#1#n#a#r#a#k# #ö#n#g#ö#r#ü#l#e#n# #t#u#t#a#r#1# #a#_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g#ö#n#d#e#r#e#n# #g#e#r#ç#e#k#l#e#_#e#n# #ö#d#e#m#e# #i#_#l#e#m#i# #t#u#t#a#r#1# #k#a#d#a#r# #g#e#r#i# #ö#d#e#m#e# #y#a#p#1#l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d#e#b#i#l#i#r#.# #A#l#1#n#a#n# #m#a#l#1#n# #t#ü#k#e#t#i#l#m#e#s#i#n#d#e#n# #v#e#y#a# #h#i#z#m#e#t#i#n# #a#l#1#n#m#a#s#1#n#d#a#n# #s#o#n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 #ö#d#e#m#e# #t#a#l#e#p# #e#d#i#l#e#m#e#z#.# #Ö#d#e#m#e# #h#i#z#m#e#t#i# #s#a###l#a#y#1#c#1#s#1# #g#ö#n#d#e#r#e#n#d#e#n# #t#a#l#e#b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g#e#r#ç#e###e# #d#a#y#a#l#1# #k#a#n#1#t#l#a#r# #s#u#n#m#a#s#1#n#1# #i#s#t#e#y#e#b#i#l#i#r#.# #G#e#r#i# #ö#d#e#m#e# #t#a#l#e#b#i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g#e#r#ç#e#k#l#e#_#t#i#r#i#l#d#i###i# #t#a#r#i#h#t#e#n# #i#t#i#b#a#r#e#n# #i#k#i# #a#y# #i#ç#i#n#d#e# #y#a#p#1#l#m#a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D#o###r#u#d#a#n# #b#o#r#ç#l#a#n#d#1#r#m#a# #y#o#l#u#y#l#a# #y#a#p#1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d#e#,# #b#i#r#i#n#c#i# #f#1#k#r#a#d#a# #y#e#r# #a#l#a#n# #g#e#r#i# #ö#d#e#m#e#y#e# #i#l#i#_#k#i#n# #k#o#_#u#l#l#a#r#1#n# #o#l#u#_#m#a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l#a#r#d#a# #d#a#h#i# #g#ö#n#d#e#r#e#n#i#n# #g#e#r#i# #ö#d#e#m#e# #i#s#t#e#y#e#b#i#l#e#c#e###i# #s#ö#z#l#e#_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i#_#l#e#m#i#n#i#n# #s#ö#z#l#e#_#m#e#d#e# #y#e#r# #a#l#a#n# #r#e#f#e#r#a#n#s# #d#ö#v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n#a# #u#y#g#u#n# #o#l#a#r#a#k# #g#e#r#ç#e#k#l#e#_#t#i#r#i#l#m#e#s#i# #k#a#y#d#1#y#l#a#,# #g#ö#n#d#e#r#e#n# #b#i#r#i#n#c#i# #f#1#k#r#a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_#u#l#l#a#r#1#n# #o#l#u#_#t#u###u# #i#d#d#i#a#s#1#n#1# #d#ö#v#i#z# #k#u#r#u#n#d#a#n# #k#a#y#n#a#k#l#a#n#a#n# #n#e#d#e#n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y#a#n#d#1#r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i#_#l#e#m#i#n#e# #i#l#i#_#k#i#n# #o#n#a#y#1#n# #d#o###r#u#d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a# #v#e#r#i#l#m#e#s#i# #v#e#y#a# #ö#d#e#m#e#n#i#n# #g#e#r#ç#e#k#l#e#_#t#i#r#i#l#m#e#s#i# #g#e#r#e#k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e#n# #a#z# #b#i#r# #a#y# #ö#n#c#e# #g#ö#n#d#e#r#e#n#e# #b#i#l#d#i#r#i#m#d#e# #b#u#l#u#n#u#l#m#a#s#1# #h#a#l#l#e#r#i#n#d#e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 #i#ç#i#n# #g#ö#n#d#e#r#e#n#i#n# #h#e#r#h#a#n#g#i# #b#i#r# #g#e#r#i# #ö#d#e#m#e# #t#a#l#e#p# #e#t#m#e# #h#a#k#k#1# #b#u#l#u#n#m#a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ö#z#l#e#_#m#e#d#e# #k#a#r#a#r#l#a#_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Ö#d#e#m#e# #h#i#z#m#e#t#i# #s#a###l#a#y#1#c#1#s#1#,# #g#ö#n#d#e#r#e#n#i#n# #g#e#r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i#n#i# #a#l#d#1###1# #t#a#r#i#h#t#e#n# #i#t#i#b#a#r#e#n# #o#n# #i#_# #g#ü#n#ü# #i#ç#i#n#d#e# #k#a#b#u#l# #e#d#e#r#e#k# #g#e#r#i# #ö#d#e#m#e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k#s#i#k#s#i#z# #y#a#p#a#r# #y#a# #d#a# #g#e#r#e#k#ç#e#l#e#r#i# #i#l#e# #b#i#r#l#i#k#t#e# #r#e#d#d#e#d#e#r#e#k# #b#a#_#v#u#r#a#b#i#l#e#c#e###i# #h#u#k#u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o#l#l#a#r#1# #b#i#l#d#i#r#i#r#.# #B#u# #h#ü#k#ü#m# #ü#ç#ü#n#c#ü# #f#1#k#r#a#d#a# #b#e#l#i#r#t#i#l#e#n# #d#u#r#u#m#l#a#r#d#a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F#o#n#l#a#r#1#n# #k#u#l#l#a#n#1#l#a#b#i#l#i#r#l#i###i# #h#a#k#k#1#n#d#a# #o#n#a#y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7# ## &lt;#/#b#&gt;#&amp;#n#b#s#p#;#(#1#)# #Ö#d#e#m#e# #h#e#s#a#b#1#n#1#n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,# #a#_#a###1#d#a#k#i# #k#o#_#u#l#l#a#r#1#n# #y#e#r#i#n#e# #g#e#t#i#r#i#l#m#e#s#i# #_#a#r#t#1#y#l#a#,# #k#a#r#t# #t#a#b#a#n#l#1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n#1# #i#h#r#a#ç# #e#d#e#n# #ö#d#e#m#e# #h#i#z#m#e#t#i# #s#a###l#a#y#1#c#1#s#1#n#1#n# #t#a#l#e#b#i# #ü#z#e#r#i#n#e#,# #k#a#r#t# #t#a#b#a#n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i#n# #g#e#r#ç#e#k#l#e#_#t#i#r#i#l#m#e#s#i# #i#ç#i#n# #g#e#r#e#k#l#i# #t#u#t#a#r#1#n# #ö#d#e#m#e# #h#e#s#a#b#1#n#d#a# #b#u#l#u#n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d#1###1#n#1# #m#ü#m#k#ü#n# #o#l#a#n# #e#n# #k#1#s#a# #s#ü#r#e#d#e# #t#e#y#i#t# #e#d#e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G#ö#n#d#e#r#e#n#i#n# #ö#d#e#m#e# #h#e#s#a#b#1#n#1#n#,# #t#e#y#i#d# #t#a#l#e#b#i# #a#n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m# #i#ç#i# #o#l#a#r#a#k# #e#r#i#_#i#l#e#b#i#l#i#y#o#r# 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G#ö#n#d#e#r#e#n#i#n#,# #b#e#l#i#r#l#i# #b#i#r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d#a#n# #b#e#l#i#r#l#i# #b#i#r# #k#a#r#t# #t#a#b#a#n#l#1# #ö#d#e#m#e# #i#_#l#e#m#i#n#e# #i#l#i#_#k#i#n# #t#u#t#a#r#1#n# #h#e#s#a#p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u#p# #b#u#l#u#n#m#a#d#1###1#n#1#n# #t#e#y#i#t# #e#d#i#l#m#e#s#i#n#e# #i#l#i#_#k#i#n# #o#l#a#r#a#k# #g#e#l#e#c#e#k# #t#a#l#e#b#e# #c#e#v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 #k#o#n#u#s#u#n#d#a#,# #ö#d#e#m#e# #h#e#s#a#b#1#n#1#n# #b#u#l#u#n#d#u###u# #k#u#r#u#l#u#_#a# #o#n#a#y# #v#e#r#m#i#_# 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(#b#)# #b#e#n#d#i#n#d#e# #b#e#l#i#r#t#i#l#e#n# #o#n#a#y#1#n#,# #i#l#k# #t#e#y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i#n#d#e#n# #ö#n#c#e# #v#e#r#i#l#m#i#_# 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h#i#z#m#e#t#i# #s#a###l#a#y#1#c#1#s#1#,# #b#i#r#i#n#c#i# #f#1#k#r#a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e# #i#l#i#_#k#i#n# #t#u#t#a#r#l#a# #i#l#g#i#l#i# #t#e#y#i#d#i# #a#_#a###1#d#a#k#i# #_#a#r#t#l#a#r#1#n# #t#ü#m#ü#n#ü#n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i#l#d#i###i# #d#u#r#u#m#l#a#r#d#a# #i#s#t#e#y#e#b#i#l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G#ö#n#d#e#r#e#n#i#n#,# #ö#d#e#m#e# #h#i#z#m#e#t#i# #s#a###l#a#y#1#c#1#s#1#n#a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 #u#y#a#r#1#n#c#a# #ö#d#e#m#e# #i#_#l#e#m#i#n#e# #i#l#i#_#k#i#n# #t#u#t#a#r#l#a# #i#l#g#i#l#i# #t#e#y#i#t# #t#a#l#e#p# #e#d#e#b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a#ç#1#k#ç#a# #o#n#a#y# #v#e#r#m#i#_# 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G#ö#n#d#e#r#e#n#i#n#,# #s#ö#z# #k#o#n#u#s#u# #t#u#t#a#r#a# #i#l#i#_#k#i#n# #k#a#r#t# #t#a#b#a#n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i#,# #ö#d#e#m#e# #h#i#z#m#e#t#i# #s#a###l#a#y#1#c#1#s#1# #t#a#r#a#f#1#n#d#a#n# #i#h#r#a#ç# #e#d#i#l#m#i#_# #k#a#r#t# #t#a#b#a#n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a#r#a#c#1#n#1# #k#u#l#l#a#n#a#r#a#k# #b#a#_#l#a#t#m#1#_# #o#l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h#i#z#m#e#t#i# #s#a###l#a#y#1#c#1#s#1#n#1#n#,# #h#e#r# #b#i#r# #t#e#y#i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b#i#n#d#e#n# #ö#n#c#e# #ö#d#e#m#e# #h#e#s#a#b#1#n#1#n# #b#u#l#u#n#d#u###u# #k#u#r#u#l#u#_# #n#e#z#d#i#n#d#e# #k#i#m#l#i##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l#a#t#m#a#s#1# #v#e# #ö#d#e#m#e# #h#e#s#a#b#1#n#1#n# #b#u#l#u#n#d#u###u# #k#u#r#u#l#u#_# #i#l#e# #3#1# #i#n#c#i# #m#a#d#d#e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c#a# #y#a#p#1#l#a#c#a#k# #d#ü#z#e#n#l#e#m#e#l#e#r#e# #u#y#g#u#n# #o#l#a#r#a#k# #g#ü#v#e#n#l#i# #b#i#r# #_#e#k#i#l#d#e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m#a#s#1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i#r#i#n#c#i# #f#1#k#r#a#d#a# #b#e#l#i#r#t#i#l#e#n# #t#e#y#i#t# #i#_#l#e#m#i# #s#a#d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# e#v#e#t##  #v#e#y#a# ## h#a#y#1#r##  #c#e#v#a#b#1#n#d#a#n# #o#l#u#_#u#r# #v#e# #h#e#s#a#p# #b#a#k#i#y#e#s#i#n#i#n# #d#ö#k#ü#m#ü#n#ü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u# #i#ç#e#r#m#e#z#.# #B#u# #c#e#v#a#p#,# #k#a#r#t# #t#a#b#a#n#l#1# #ö#d#e#m#e# #i#_#l#e#m#i#n#i#n# #g#e#r#ç#e#k#l#e#_#t#i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 #d#1#_#1#n#d#a# #s#a#k#l#a#n#a#m#a#z# #v#e# #k#u#l#l#a#n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i#r#i#n#c#i# #f#1#k#r#a#d#a# #b#e#l#i#r#t#i#l#e#n# #t#e#y#i#t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l#a#y#1#s#1#y#l#a# #ö#d#e#m#e# #h#e#s#a#b#1#n#1#n# #b#u#l#u#n#d#u###u# #k#u#r#u#l#u#_#,# #g#ö#n#d#e#r#e#n#i#n# #ö#d#e#m#e# #h#e#s#a#b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 #b#l#o#k#e# 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G#ö#n#d#e#r#e#n#,# #ö#d#e#m#e# #h#e#s#a#b#1#n#1#n# #b#u#l#u#n#d#u###u# #k#u#r#u#l#u#_#t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y#i#t# #i#_#l#e#m#i#n#e# #t#a#r#a#f# #ö#d#e#m#e# #h#i#z#m#e#t#i# #s#a###l#a#y#1#c#1#s#1#n#1#n# #a#d#1# #i#l#e# #t#e#y#i#t# #t#a#l#e#b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s#a###l#a#n#a#n# #c#e#v#a#p# #k#o#n#u#s#u#n#d#a# #k#e#n#d#i#s#i#n#i#n# #b#i#l#g#i#l#e#n#d#i#r#i#l#m#e#s#i#n#i# #i#s#t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B#u# #m#a#d#d#e# #e#l#e#k#t#r#o#n#i#k# #p#a#r#a# #y#ü#k#l#ü# #b#u#l#u#n#a#n# #k#a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b#a#n#l#1# #ö#d#e#m#e# #a#r#a#ç#l#a#r#1# #i#l#e# #b#a#_#l#a#t#1#l#a#n# #ö#d#e#m#e# #i#_#l#e#m#l#e#r#i# #i#ç#i#n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E#^#0#N#C#0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Ö#d#e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Ö#d#e#m#e# #E#m#r#i# #v#e# #Ö#d#e#m#e# #T#u#t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e#m#r#i#n#i#n# #a#l#1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8# ## &lt;#/#b#&gt;#&amp;#n#b#s#p#;#(#1#)# #Ö#d#e#m#e# #e#m#r#i#n#i#n# #g#ö#n#d#e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a# #u#l#a#_#t#1###1# #a#n#,# #ö#d#e#m#e# #e#m#r#i#n#i#n# #a#l#1#n#d#1###1# #a#n# #o#l#a#r#a#k# #k#a#b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.# #Ö#d#e#m#e# #e#m#r#i#n#i#n# #g#ö#n#d#e#r#e#n#i#n# #ö#d#e#m#e# #h#i#z#m#e#t#i# #s#a###l#a#y#1#c#1#s#1#n#a# #i#_# #g#ü#n#ü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m#a#s#1# #d#u#r#u#m#u#n#d#a#,# #ö#d#e#m#e# #e#m#r#i# #i#z#l#e#y#e#n# #i#l#k# #i#_# #g#ü#n#ü# #a#l#1#n#m#1#_# #s#a#y#1#l#1#r#.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i#_# #g#ü#n#ü# #d#1#_#1#n#d#a# #u#l#a#_#a#n# #ö#d#e#m#e# #e#m#i#r#l#e#r#i#n#i# #a#y#n#1# #g#ü#n# #d#e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e#b#i#l#i#r#.# #G#ö#n#d#e#r#e#n#i#n# #ö#d#e#m#e# #h#e#s#a#b#1#,# #ö#d#e#m#e# #e#m#r#i#n#i#n# #u#l#a#_#m#a#s#1#n#d#a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o#r#ç#l#a#n#d#1#r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h#i#z#m#e#t#i# #s#a###l#a#y#1#c#1#s#1#,# #ö#d#e#m#e# #e#m#r#i#n#i#n# #b#i#r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 #i#ç#i#n#d#e# #e#n# #s#o#n# #n#e# #z#a#m#a#n# #a#l#1#n#a#c#a###1#n#a# #i#l#i#_#k#i#n# #b#i#r# #s#a#a#t# #b#e#l#i#r#l#e#y#e#b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s#a#a#t#t#e#n# #s#o#n#r#a# #a#l#1#n#a#n# #ö#d#e#m#e# #e#m#r#i# #e#r#t#e#s#i# #i#_# #g#ü#n#ü# #a#l#1#n#m#1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n#i#n# #b#e#l#i#r#l#i# #b#i#r# #g#ü#n#d#e#,# #b#e#l#i#r#l#i# #b#i#r# #d#ö#n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n#d#a# #v#e#y#a# #g#ö#n#d#e#r#e#n#i#n# #ö#d#e#m#e#y#e# #i#l#i#_#k#i#n# #f#o#n#l#a#r#1# #ö#d#e#m#e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s#a#r#r#u#f#u#n#a# #b#1#r#a#k#t#1###1# #g#ü#n#d#e# #g#e#r#ç#e#k#l#e#_#t#i#r#i#l#m#e#s#i#n#i#n# #k#a#r#a#r#l#a#_#t#1#r#1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ç#i#n# #k#a#r#a#r#l#a#_#t#1#r#1#l#a#n# #g#ü#n# #ö#d#e#m#e# #e#m#r#i#n#i#n# #a#l#1#n#m#a# #z#a#m#a#n#1# #o#l#a#r#a#k# #k#a#b#u#l# #e#d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a#n# #g#ü#n#ü#n# #g#ö#n#d#e#r#e#n#i#n# #ö#d#e#m#e# #h#i#z#m#e#t#i# #s#a###l#a#y#1#c#1#s#1# #i#ç#i#n# #i#_# #g#ü#n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s#1# #h#a#l#i#n#d#e#,# #ö#d#e#m#e# #e#m#r#i# #i#z#l#e#y#e#n# #i#l#k# #i#_# #g#ü#n#ü# #a#l#1#n#m#1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e#m#r#i# #b#a#_#l#a#t#m#a# #h#i#z#m#e#t#i# #i#l#e# #h#e#s#a#p# #b#i#l#g#i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n#e# #i#l#i#_#k#i#n# #e#s#a#s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5#9# ## &lt;#/#b#&gt;#&amp;#n#b#s#p#;#(#1#)# #4# #ü#n#c#ü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f#)# #v#e#y#a# #(#g#)# #b#e#n#t#l#e#r#i#n#d#e# #y#e#r# #a#l#a#n# #ö#d#e#m#e# #h#i#z#m#e#t#l#e#r#i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 #y#ü#r#ü#t#ü#l#m#e#s#i#n#e# #i#l#i#_#k#i#n# #u#s#u#l# #v#e# #e#s#a#s#l#a#r# #i#l#e# #t#a#r#a#f#l#a#r#c#a# #u#y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t#e#k#n#i#k# #v#e# #o#p#e#r#a#s#y#o#n#e#l# #g#e#r#e#k#l#i#l#i#k#l#e#r# #B#a#n#k#a# #t#a#r#a#f#1#n#d#a#n# #b#e#l#i#r#l#e#n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k#a#b#e#t#e# #d#u#y#a#r#l#1# #v#e#r#i#l#e#r#i#n#,# #K#a#n#u#n#u#n# #1#4#/#A# #m#a#d#d#e#s#i#n#i#n# #i#k#i#n#c#i# #f#1#k#r#a#s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c#a#k# #v#e#r#i# #p#a#y#l#a#_#1#m#l#a#r#1#n#d#a#k#i# #d#u#r#u#m#u#n#a# #i#l#i#_#k#i#n# #u#s#u#l# #v#e# #e#s#a#s#l#a#r#,# #R#e#k#a#b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u#n#u#n# #g#ö#r#ü#_#ü# #a#l#1#n#a#r#a#k# #B#a#n#k#a# #t#a#r#a#f#1#n#d#a#n# #b#u# #f#1#k#r#a# #u#y#a#r#1#n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4# #ü#n#c#ü# #m#a#d#d#e#n#i#n# #b#i#r#i#n#c#i# #f#1#k#r#a#s#1#n#1#n# #(#f#)# #v#e#y#a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y#e#r# #a#l#a#n# #ö#d#e#m#e# #h#i#z#m#e#t#l#e#r#i#n#i# #s#u#n#a#c#a#k# #ö#d#e#m#e# #h#i#z#m#e#t#i# #s#a###l#a#y#1#c#1#s#1#n#1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1#n# #b#u#l#u#n#d#u###u# #ö#d#e#m#e# #h#i#z#m#e#t#i# #s#a###l#a#y#1#c#1#s#1#n#1#n#,# #v#a#r#s#a# #i#l#g#i#l#i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 #v#e# #b#u# #h#i#z#m#e#t#l#e#r#i#n# #s#u#n#u#l#m#a#s#1# #i#ç#i#n# #t#a#r#a#f#l#a#r# #a#r#a#s#1#n#d#a# #k#u#r#u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##l#a#n#t#1#n#1#n# #b#i#r#i#n#c#i# #f#1#k#r#a# #u#y#a#r#1#n#c#a# #B#a#n#k#a# #t#a#r#a#f#1#n#d#a#n# #b#e#l#i#r#l#e#n#e#n# #t#ü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l#i#k#l#e#r#e# #u#y#u#m# #s#a###l#a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i#r#i#n#c#i# #f#1#k#r#a# #u#y#a#r#1#n#c#a# #B#a#n#k#a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e#n# #t#e#k#n#i#k# #v#e# #o#p#e#r#a#s#y#o#n#e#l# #g#e#r#e#k#l#i#l#i#k#l#e#r#e# #u#y#u#m# #s#a###l#a#n#1#p# #s#a###l#a#n#m#a#d#1##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a#r#a#s#1# #K#a#r#t# #M#e#r#k#e#z#i# #A#.#^#.# #t#a#r#a#f#1#n#d#a#n# #y#ü#r#ü#t#ü#l#e#c#e#k# #t#e#k#n#i#k# #k#o#n#t#r#o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s#ü#r#e#c#i#n#i#n# #s#o#n#u#c#u#n#d#a# #t#e#s#p#i#t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Ü#ç#ü#n#c#ü# #f#1#k#r#a# #u#y#a#r#1#n#c#a# #y#ü#r#ü#t#ü#l#e#n# #t#e#k#n#i#k# #k#o#n#t#r#o#l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m#e# #s#ü#r#e#c#i#n#i# #s#o#r#u#n#s#u#z# #t#a#m#a#m#l#a#y#a#n# #k#i#_#i#l#e#r# #B#a#n#k#a#l#a#r#a#r#a#s#1# #K#a#r#t# #M#e#r#k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.#^#.# #t#a#r#a#f#1#n#d#a#n# #k#a#y#1#t# #a#l#t#1#n#a# #a#l#1#n#1#r# #v#e# #i#n#t#e#r#n#e#t# #s#i#t#e#s#i#n#d#e# #k#a#m#u#y#a# #a#ç#1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y#u#r#u#l#u#r#.# #Ü#ç#ü#n#c#ü# #f#1#k#r#a# #u#y#a#r#1#n#c#a# #y#ü#r#ü#t#ü#l#e#n# #t#e#k#n#i#k# #k#o#n#t#r#o#l# #v#e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c#i#n#i# #s#o#r#u#n#s#u#z# #t#a#m#a#m#l#a#y#a#n# #v#e# #B#a#n#k#a#l#a#r#a#r#a#s#1# #K#a#r#t# #M#e#r#k#e#z#i# #A#.#^#.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1#t# #a#l#t#1#n#a# #a#l#1#n#a#n# #ö#d#e#m#e# #h#i#z#m#e#t#i# #s#a###l#a#y#1#c#1#l#a#r#1#,# #k#u#r#u#l#u#_#l#a#r# #i#ç#i#n# 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i#r#i#n#c#i# #f#1#k#r#a#s#1#n#1#n# #(#f#)# #v#e#y#a# #(#g#)# #b#e#n#t#l#e#r#i#n#d#e# #y#e#r# #a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s#u#n#m#a# #k#o#n#u#s#u#n#d#a# #B#a#n#k#a# #t#a#r#a#f#1#n#d#a#n# #g#e#r#e#k#l#i# #i#z#i#n#l#e#r#i#n# #v#e#r#i#l#m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d#1#n#d#a#n# #o#l#m#a#k# #ü#z#e#r#e#,# #y#e#t#k#i#l#i# #ö#d#e#m#e# #h#i#z#m#e#t#i# #s#a###l#a#y#1#c#1#s#1# #o#l#a#r#a#k# #k#a#b#u#l# 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N#e#z#d#i#n#d#e# #4# #ü#n#c#ü# #m#a#d#d#e#n#i#n# #b#i#r#i#n#c#i# #f#1#k#r#a#s#1#n#1#n# #(#f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(#g#)# #b#e#n#t#l#e#r#i#n#d#e# #y#e#r# #a#l#a#n# #ö#d#e#m#e# #h#i#z#m#e#t#l#e#r#i# #i#l#e# #i#l#g#i#l#i# #o#l#a#b#i#l#e#c#e#k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 #b#u#l#u#n#d#u#r#a#n# #t#ü#m# #ö#d#e#m#e# #h#i#z#m#e#t#i# #s#a###l#a#y#1#c#1#l#a#r#1#n#1#n#,# #g#e#r#e#k#l#i# #i#z#i#n#l#e#r#i# #a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e# #g#e#ç#m#e#l#e#r#i#n#i#n# #a#r#d#1#n#d#a#n# #e#n# #g#e#ç# #6# #a#y# #i#ç#e#r#i#s#i#n#d#e# #b#i#r#i#n#c#i# #f#1#k#r#a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 #t#a#r#a#f#1#n#d#a#n# #b#e#l#i#r#l#e#n#e#n# #e#s#a#s#l#a#r# #ç#e#r#ç#e#v#e#s#i#n#d#e# #B#a#n#k#a#l#a#r#a#r#a#s#1# #K#a#r#t# #M#e#r#k#e#z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.#^#.## y#e# #b#a###l#a#n#a#r#a#k#,# #n#e#z#d#i#n#d#e# #b#u#l#u#n#a#n# #ö#d#e#m#e# #h#e#s#a#p#l#a#r#1# #i#l#e# #i#l#g#i#l#i# #o#l#a#r#a#k# 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i#r#i#n#c#i# #f#1#k#r#a#s#1#n#1#n# #(#f#)# #v#e#y#a# #(#g#)# #b#e#n#t#l#e#r#i#n#d#e# #y#e#r# #a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s#u#n#a#b#i#l#m#e#l#e#r#i# #i#ç#i#n#,# #t#a#l#e#p#t#e# #b#u#l#u#n#a#n# #t#ü#m# #d#i###e#r# #y#e#t#k#i#l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l#a#r#1#n#a# #g#e#r#e#k#l#i# #a#l#t#y#a#p#1#y#1# #s#a###l#a#m#a#s#1# #g#e#r#e#k#i#r#.# #N#e#z#d#i#n#d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 #b#u#l#u#n#d#u#r#a#n# #ö#d#e#m#e# #h#i#z#m#e#t#i# #s#a###l#a#y#1#c#1#l#a#r#1#;# #4# #ü#n#c#ü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n#1#n# #(#f#)# #v#e#y#a# #(#g#)# #b#e#n#t#l#e#r#i#n#d#e# #y#e#r# #a#l#a#n# #ö#d#e#m#e# #h#i#z#m#e#t#l#e#r#i#n#i# #s#u#n#m#a# #k#o#n#u#s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s#i# #b#u#l#u#n#a#n# #ö#d#e#m#e# #h#i#z#m#e#t#i# #s#a###l#a#y#1#c#1#l#a#r#1# #d#1#_#1#n#d#a#k#i# #k#i#_#i#l#e#r#i#n# #y#e#t#k#i#s#i#z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b#u# #h#i#z#m#e#t#l#e#r#i# #s#u#n#m#a# #a#m#a#c#1#y#l#a# #ö#d#e#m#e# #h#e#s#a#p#l#a#r#1#n#a# #e#r#i#_#m#e#l#e#r#i#n#i# #e#n#g#e#l#l#e#m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g#e#r#e#k#l#i# #ö#n#l#e#m#l#e#r#i# #a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B#a#n#k#a#l#a#r#a#r#a#s#1# #K#a#r#t# #M#e#r#k#e#z#i# #A#.#^#.#,# #b#e#_#i#n#c#i# #f#1#k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g#e#r#ç#e#k#l#e#_#e#n# #i#_#l#e#m#l#e#r#e# #i#l#i#_#k#i#n# #d#e#n#e#t#i#m# #i#z#l#e#r#i#n#i# #b#e#_# #y#1#l# #s#ü#r#e# #i#l#e# #s#a#k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4# #ü#n#c#ü# #m#a#d#d#e#n#i#n# #b#i#r#i#n#c#i# #f#1#k#r#a#s#1#n#1#n# #(#f#)# #v#e#y#a# #(#g#)# #b#e#n#t#l#e#r#i#n#d#e# #y#e#r# #a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 #i#l#e# #i#l#g#i#l#i# #t#a#r#a#f#l#a#r# #a#r#a#s#1#n#d#a# #o#l#u#_#a#c#a#k# #u#y#u#_#m#a#z#l#1#k#l#a#r#d#a# #b#u# #k#a#y#1#t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e#r#l#i# #o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Ö#d#e#m#e# #h#e#s#a#b#1#n#1#n# #b#u#l#u#n#d#u###u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,# #K#a#n#u#n#u#n# #1#2# #n#c#i# #m#a#d#d#e#s#i#n#i#n# #b#i#r#i#n#c#i# #f#1#k#r#a#s#1#n#1#n# #(#f#)# #v#e#y#a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y#e#r# #a#l#a#n# #ö#d#e#m#e# #h#i#z#m#e#t#l#e#r#i#n#e# #i#l#i#_#k#i#n# #y#e#t#k#i#l#i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n#d#a#n# #a#l#a#c#a###1# #ü#c#r#e#t#,# #m#a#s#r#a#f#,# #k#o#m#i#s#y#o#n# #v#e# #d#i###e#r# #m#e#n#f#a#a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d#a#n# #v#e# #s#a#d#e#c#e# #b#u# #i#_# #i#l#e# #i#l#i#_#k#i#l#e#n#d#i#r#i#l#e#b#i#l#e#n# #m#a#l#i#y#e#t#l#e#r#l#e# #o#r#a#n#t#1#l#1# #m#a#k#u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s#e#v#i#y#e#d#e# #o#l#m#a#s#1# #z#o#r#u#n#l#u#d#u#r#.# #B#a#n#k#a# #b#u# #f#1#k#r#a# #u#y#a#r#1#n#c#a# #a#l#1#n#a#b#i#l#e#c#e#k# #ü#c#r#e#t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s#r#a#f#,# #k#o#m#i#s#y#o#n# #v#e# #d#i###e#r# #m#e#n#f#a#a#t#l#e#r#i#n# #n#i#t#e#l#i#k#l#e#r#i# #i#l#e# #a#z#a#m#i# #m#i#k#t#a#r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a#n#l#a#r#1#n#1# #t#e#s#p#i#t# #e#t#m#e#y#e# #v#e#y#a# #b#u# #f#1#k#r#a# #u#y#a#r#1#n#c#a# #h#e#r#h#a#n#g#i# #b#i#r# #ü#c#r#e#t#,# #m#a#s#r#a#f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s#y#o#n# #v#e#y#a# #d#i###e#r# #b#i#r# #m#e#n#f#a#a#t# #a#l#1#n#m#a#m#a#s#1#n#a# #k#a#r#a#r# #v#e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Ö#d#e#m#e# #h#i#z#m#e#t#i# #s#a###l#a#y#1#c#1#l#a#r#1# #n#e#z#d#i#n#d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d#e#s#i#z# #h#e#s#a#p#l#a#r#,# #i#_#l#e#m# #h#e#s#a#p#l#a#r#1#,# #k#r#e#d#i# #k#a#r#t#1# #h#e#s#a#p#l#a#r#1#,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1# #i#l#e# #m#ü#_#t#e#r#i# #a#d#1#n#a# #a#ç#1#l#a#n# #v#e# #b#a#_#k#a# #b#i#r# #h#e#s#a#b#a# #b#a###l#1# #o#l#m#a#k#s#1#z#1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e# #f#o#n# #a#k#t#a#r#1#m#1# #y#a#p#1#l#a#b#i#l#e#n#,# #g#e#ç#i#c#i# #h#a#r#e#k#e#t#l#e#r#i#n# #i#z#l#e#n#d#i###i# #h#e#s#a#p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k#i# #h#e#s#a#p#l#a#r# #b#u# #m#a#d#d#e# #k#a#p#s#a#m#1#n#d#a# #ö#d#e#m#e# #h#e#s#a#b#1# #o#l#a#r#a#k# #d#e###e#r#l#e#n#d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,# #b#u# #h#e#s#a#p#l#a#r# #d#1#_#1#n#d#a# #k#a#l#a#n# #a#n#c#a#k# #ö#d#e#m#e# #h#i#z#m#e#t#i# #s#a###l#a#y#1#c#1#l#a#r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d#u#k#l#a#r#1# #ö#d#e#m#e# #h#i#z#m#e#t#l#e#r#i#n#d#e# #k#u#l#l#a#n#1#l#a#n# #d#i###e#r# #h#e#s#a#p# #t#ü#r#l#e#r#i#n#d#e#n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n#l#a#r#1#n# #d#a# #ö#d#e#m#e# #h#e#s#a#b#1# #o#l#a#r#a#k# #d#e###e#r#l#e#n#d#i#r#i#l#m#e#s#i#n#e# #k#a#r#a#r# #v#e#r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e#m#r#i# #b#a#_#l#a#t#m#a# #h#i#z#m#e#t#i#n#i#n# #s#u#n#u#l#m#a#s#1# #e#s#n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a# #e#r#i#_#i#m# #k#u#r#a#l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0# ## &lt;#/#b#&gt;#&amp;#n#b#s#p#;#(#1#)# #G#ö#n#d#e#r#e#n#,# #ö#d#e#m#e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m# #i#ç#i# #o#l#a#r#a#k# #e#r#i#_#i#l#e#b#i#l#i#r# #o#l#d#u###u# #d#u#r#u#m#l#a#r#d#a#,# #ö#d#e#m#e# #e#m#r#i# #b#a#_#l#a#t#m#a# #h#i#z#m#e#t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y#1# #t#e#r#c#i#h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G#ö#n#d#e#r#e#n#i#n#,# #5#2# #n#c#i# #m#a#d#d#e# #u#y#a#r#1#n#c#a# #b#i#r# #ö#d#e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i#ç#i#n# #o#n#a#y# #v#e#r#d#i###i# #d#u#r#u#m#l#a#r#d#a#,# #ö#d#e#m#e# #h#e#s#a#b#1#n#1#n# #b#u#l#u#n#d#u##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,# #g#ö#n#d#e#r#e#n#i#n# #ö#d#e#m#e# #e#m#r#i# #b#a#_#l#a#t#m#a# #h#i#z#m#e#t#i#n#d#e#n# #y#a#r#a#r#l#a#n#a#b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a###1#d#a# #y#e#r# #a#l#a#n# #h#u#s#u#s#l#a#r#1# #y#e#r#i#n#e# #g#e#t#i#r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e#m#r#i# #b#a#_#l#a#t#m#a# #h#i#z#m#e#t#i# #s#a###l#a#y#1#c#1#l#a#r#1# #i#l#e# #3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v#e# #5#9# #u#n#c#u# #m#a#d#d#e#l#e#r# #k#a#p#s#a#m#1#n#d#a# #B#a#n#k#a#c#a# #y#a#p#1#l#a#c#a#k# #d#ü#z#e#n#l#e#m#e#l#e#r#e# #u#y#g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g#ü#v#e#n#l#i# #b#i#r# #_#e#k#i#l#d#e# #i#l#e#t#i#_#i#m# #k#u#r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e#m#r#i# #b#a#_#l#a#t#m#a# #h#i#z#m#e#t#i# #s#a###l#a#y#1#c#1#s#1#n#d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r#i#n#i# #a#l#m#a#s#1#n#1#n# #a#r#d#1#n#d#a#n#,# #m#ü#m#k#ü#n# #o#l#a#n# #e#n# #k#1#s#a# #s#ü#r#e# #i#ç#e#r#i#s#i#n#d#e#,# #ö#d#e#m#e# #e#m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m#a# #i#_#l#e#m#i#n#e# #i#l#i#_#k#i#n# #t#ü#m# #b#i#l#g#i#l#e#r# #i#l#e# #ö#d#e#m#e# #i#_#l#e#m#i#n#i#n# #g#e#r#ç#e#k#l#e#_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k#e#n#d#i#s#i#n#i#n# #e#r#i#_#e#b#i#l#d#i###i# #t#ü#m# #v#e#r#i#l#e#r#i# #ö#d#e#m#e# #e#m#r#i# #b#a#_#l#a#t#m#a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i#ç#i#n# #e#r#i#_#i#l#e#b#i#l#i#r# #h#a#l#e# #g#e#t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e#m#r#i# #b#a#_#l#a#t#m#a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v#i#s#l#e#r#i# #a#r#a#c#1#l#1###1#y#l#a# #i#l#e#t#i#l#e#n# #ö#d#e#m#e# #e#m#r#i#n#e#;# #z#a#m#a#n#,# #ö#n#c#e#l#i#k# #v#e#y#a# #ü#c#r#e#t# #g#i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l#a#r#d#a#,# #o#b#j#e#k#t#i#f# #s#e#b#e#p#l#e#r#e# #d#a#y#a#n#a#n#l#a#r# #d#1#_#1#n#d#a# #h#e#r#h#a#n#g#i# #b#i#r# #a#y#r#1#m#c#1#l#1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m#a#d#a#n#,# #d#o###r#u#d#a#n# #g#ö#n#d#e#r#e#n# #t#a#r#a#f#1#n#d#a#n# #i#l#e#t#i#l#e#n# #ö#d#e#m#e# #e#m#i#r#l#e#r#i# #i#l#e# #a#y#n#1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u#a#m#e#l#e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e#m#r#i# #b#a#_#l#a#t#m#a# #h#i#z#m#e#t#i# #s#a###l#a#y#1#c#1#s#1# #a#_#a###1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 #y#e#r#i#n#e# #g#e#t#i#r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G#ö#n#d#e#r#e#n#i#n# #ö#d#e#m#e# #e#m#r#i# #b#a#_#l#a#t#m#a# #h#i#z#m#e#t#i#y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u#n#u# #h#i#ç#b#i#r# #z#a#m#a#n# #k#e#n#d#i# #n#e#z#d#i#n#d#e# #t#u#t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M#ü#_#t#e#r#i#n#i#n# #h#a#s#s#a#s# #m#ü#_#t#e#r#i# #v#e#r#i#l#e#r#i#n#e#,# #b#u# #v#e#r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a#n# #v#e# #k#u#l#l#a#n#a#n#l#a#r# #d#1#_#1#n#d#a# #d#i###e#r# #t#a#r#a#f#l#a#r#c#a# #e#r#i#_#i#l#e#m#e#m#e#s#i#n#i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i#n# #g#ü#v#e#n#l#i# #v#e# #v#e#r#i#m#l#i# #k#a#n#a#l#l#a#r# #v#a#s#1#t#a#s#1#y#l#a# #i#l#e#t#i#l#m#e#s#i#n#i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e#m#r#i# #b#a#_#l#a#t#m#a# #h#i#z#m#e#t#i# #e#s#n#a#s#1#n#d#a# #m#ü#_#t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o#l#a#r#a#k# #e#d#i#n#i#l#e#n# #d#i###e#r# #b#i#l#g#i#l#e#r#i#n#,# #m#ü#_#t#e#r#i#n#i#n# #o#n#a#y#1# #o#l#m#a#s#1# #_#a#r#t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d#e#c#e# #a#l#1#c#1#y#a# #i#l#e#t#i#l#m#e#s#i#n#i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H#e#r# #ö#d#e#m#e# #e#m#r#i# #b#a#_#l#a#t#m#a# #i#_#l#e#m#i#n#d#e#,# #k#e#n#d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ö#d#e#m#e# #h#e#s#a#b#1#n#1#n# #b#u#l#u#n#d#u###u# #k#u#r#u#l#u#_# #n#e#z#d#i#n#d#e# #t#a#n#1#t#1#r#,# #g#ö#n#d#e#r#e#n#,# 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ö#d#e#m#e# #h#e#s#a#b#1#n#1#n# #b#u#l#u#n#d#u###u# #k#u#r#u#l#u#_# #i#l#e# #3#1# #i#n#c#i# #v#e# #5#9# #u#n#c#u# #m#a#d#d#e#l#e#r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c#a# #y#a#p#1#l#a#c#a#k# #d#ü#z#e#n#l#e#m#e#l#e#r#e# #u#y#g#u#n# #o#l#a#r#a#k# #g#ü#v#e#n#l#i# #b#i#r# #_#e#k#i#l#d#e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M#ü#_#t#e#r#i#n#i#n# #h#a#s#s#a#s# #m#ü#_#t#e#r#i# #v#e#r#i#l#e#r#i#n#i# #s#a#k#l#a#y#a#m#a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g#ü#v#e#n#l#i#k# #ö#n#l#e#m#l#e#r#i#n#i#n# #a#l#1#n#m#a#s#1# #v#e# #g#ö#n#d#e#r#e#n#i#n# #a#ç#1#k# #r#1#z#a#s#1#n#1#n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d#1#y#l#a# #ö#d#e#m#e# #h#e#s#a#b#1# #s#a#h#i#b#i#n#i#n# #i#s#m#i#,# #ö#d#e#m#e# #h#e#s#a#b#1#n#1#n# #n#u#m#a#r#a#s#1#,# #ö#d#e#m#e# #a#r#a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u#m#a#r#a#s#1# #v#e# #B#a#n#k#a#c#a# #b#u# #k#a#p#s#a#m#d#a# #d#e###e#r#l#e#n#d#i#r#i#l#m#e#s#i#n#e# #k#a#r#a#r# #v#e#r#i#l#e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 #b#u# #b#e#n#t# #k#a#p#s#a#m#1#n#d#a# #h#a#s#s#a#s# #m#ü#_#t#e#r#i# #v#e#r#i#s#i# #o#l#a#r#a#k# 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Ö#d#e#m#e# #e#m#r#i# #b#a#_#l#a#t#m#a# #h#i#z#m#e#t#i#n#i#n# #s#u#n#u#l#m#a#s#1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v#e#r#i#l#e#r# #d#1#_#1#n#d#a# #m#ü#_#t#e#r#i#d#e#n# #v#e#r#i# #i#s#t#e#y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f#)# #G#ö#n#d#e#r#e#n# #t#a#r#a#f#1#n#d#a#n# #o#n#a#y# #v#e#r#i#l#d#i###i# #s#ü#r#e#c#e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m#r#i# #b#a#_#l#a#t#m#a# #h#i#z#m#e#t#i#n#i#n# #s#u#n#u#l#m#a#s#1# #a#m#a#c#1#y#l#a# #i#l#g#i#l#i# #v#e#r#i#y#e#,# #b#i#l#g#i# #g#ü#v#e#n#l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z#l#i#l#i###i#n#e# #i#l#i#_#k#i#n# #d#ü#z#e#n#l#e#m#e#l#e#r#e# #u#y#g#u#n# #_#e#k#i#l#d#e# #e#r#i#_#e#b#i#l#i#r#,# #b#u# #v#e#r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b#i#l#i#r# #v#e# #s#a#k#l#a#y#a#b#i#l#i#r#;# #ö#d#e#m#e# #e#m#r#i# #b#a#_#l#a#t#m#a# #h#i#z#m#e#t#i#n#i#n# #s#u#n#u#l#m#a#s#1# #a#m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 #h#i#ç#b#i#r# #v#e#r#i#y#e# #e#r#i#_#e#m#e#z#,# #b#u# #v#e#r#i#l#e#r#i# #k#u#l#l#a#n#a#m#a#z# #v#e# #s#a#k#l#a#y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g#)# #Ö#d#e#m#e# #i#_#l#e#m#i#n#i#n# #a#l#1#c#1#s#1#n#1#,# #t#u#t#a#r#1#n#1# #v#e#y#a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ç#b#i#r# #ö#z#e#l#l#i###i#n#i# #d#e###i#_#t#i#r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e#m#r#i# #b#a#_#l#a#t#m#a# #h#i#z#m#e#t#i#n#i#n# #s#u#n#u#l#m#a#s#1# #i#ç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,# #b#u# #Y#ö#n#e#t#m#e#l#i#k#,# #3#1# #i#n#c#i# #v#e# #5#9# #u#n#c#u# #m#a#d#d#e#l#e#r# #k#a#p#s#a#m#1#n#d#a# #B#a#n#k#a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 #y#e#r# #a#l#a#n# #i#l#g#i#l#i# #h#ü#k#ü#m#l#e#r# #i#l#e# #B#a#n#k#a# #t#a#r#a#f#1#n#d#a#n# #b#u# #k#o#n#u#d#a# #a#l#1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r#a# #u#y#u#l#m#a#s#1# #v#e# #5#9# #u#n#c#u# #m#a#d#d#e#n#i#n# #b#e#_#i#n#c#i# #f#1#k#r#a#s#1# #u#y#a#r#1#n#c#a# #B#a#n#k#a#l#a#r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t# #M#e#r#k#e#z#i# #A#.#^#.# #t#a#r#a#f#1#n#d#a#n# #k#u#r#u#l#a#n# #y#a#p#1#n#1#n# #k#u#l#l#a#n#1#l#m#a#s#1# #_#a#r#t#1#y#l#a#,# #ö#d#e#m#e# #e#m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m#a# #h#i#z#m#e#t#i# #s#a###l#a#y#1#c#1#s#1# #i#l#e# #ö#d#e#m#e# #h#e#s#a#b#1#n#1#n# #b#u#l#u#n#d#u###u# #k#u#r#u#l#u#_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,# #m#a#s#r#a#f#,# #k#o#m#i#s#y#o#n# #v#e# #d#i###e#r# #m#e#n#f#a#a#t#l#e#r#e# #i#l#i#_#k#i#n# #h#u#s#u#s#l#a#r# #h#a#r#i#ç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y#a# #ö#z#g#ü# #b#i#r# #a#n#l#a#_#m#a# #y#a#p#1#l#m#1#_# #o#l#m#a#s#1# #_#a#r#t#1# #a#r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H#e#s#a#p# #b#i#l#g#i#s#i# #h#i#z#m#e#t#i#n#i#n# #s#u#n#u#l#m#a#s#1# #e#s#n#a#s#1#n#d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 #b#i#l#g#i#l#e#r#i#n#e# #e#r#i#_#i#m# #v#e# #b#u#n#l#a#r#1#n# #k#u#l#l#a#n#1#m#1# #k#u#r#a#l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1# ## &lt;#/#b#&gt;#&amp;#n#b#s#p#;#(#1#)# #M#ü#_#t#e#r#i#,# #ö#d#e#m#e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v#r#i#m# #i#ç#i# #o#l#a#r#a#k# #e#r#i#_#i#l#e#b#i#l#i#r# #o#l#d#u###u# #d#u#r#u#m#l#a#r#d#a#,# #h#e#s#a#p# #b#i#l#g#i#s#i# #h#i#z#m#e#t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m#a#y#1# #t#e#r#c#i#h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H#e#s#a#p# #b#i#l#g#i#s#i# #h#i#z#m#e#t#i# #s#a###l#a#y#1#c#1#s#1# #a#_#a###1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1# #y#e#r#i#n#e# #g#e#t#i#r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S#a#d#e#c#e#,# #m#ü#_#t#e#r#i#n#i#n# #o#n#a#y#1#n#1#n# #o#l#d#u###u# #h#i#z#m#e#t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M#ü#_#t#e#r#i#n#i#n# #h#a#s#s#a#s# #m#ü#_#t#e#r#i# #v#e#r#i#l#e#r#i#n#e#,# #b#u# #v#e#r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u#_#t#u#r#a#n# #v#e# #k#u#l#l#a#n#a#n#l#a#r# #d#1#_#1#n#d#a# #d#i###e#r# #t#a#r#a#f#l#a#r#c#a# #e#r#i#_#i#l#e#m#e#m#e#s#i#n#i# #v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i#n# #g#ü#v#e#n#l#i# #v#e# #v#e#r#i#m#l#i# #k#a#n#a#l#l#a#r# #v#a#s#1#t#a#s#1#y#l#a# #i#l#e#t#i#l#m#e#s#i#n#i# #s#a##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0#l#e#t#i#_#i#m# #k#u#r#u#l#a#c#a#k# #h#e#r# #o#t#u#r#u#m#d#a#,# #k#e#n#d#i#n#i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1#n# #b#u#l#u#n#d#u###u# #k#u#r#u#l#u#_# #n#e#z#d#i#n#d#e# #t#a#n#1#t#1#r#,# #m#ü#_#t#e#r#i# #v#e# #ö#d#e#m#e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##u# #k#u#r#u#l#u#_# #i#l#e# #3#1# #i#n#c#i# #v#e# #5#9# #u#n#c#u# #m#a#d#d#e#l#e#r# #k#a#p#s#a#m#1#n#d#a# #B#a#n#k#a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e# #u#y#g#u#n# #o#l#a#r#a#k# #g#ü#v#e#n#l#i# #b#i#r# #_#e#k#i#l#d#e# #i#l#e#t#i#_#i#m# #k#u#r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Y#a#l#n#1#z#c#a# #b#e#l#i#r#l#e#n#e#n# #ö#d#e#m#e# #h#e#s#a#p#l#a#r#1# #v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l#e#r#i#n#e# #a#i#t# #b#i#l#g#i#l#e#r#e# #e#r#i#_#i#m# #s#a###l#a#y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Ö#d#e#m#e# #h#e#s#a#p#l#a#r#1#n#a# #i#l#i#_#k#i#n# #h#a#s#s#a#s# #m#ü#_#t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i#n#i# #t#a#l#e#p# #e#d#e#m#e#z#.# #G#e#r#e#k#l#i# #g#ü#v#e#n#l#i#k# #ö#n#l#e#m#l#e#r#i#n#i#n# #a#l#1#n#m#a#s#1# #v#e# #m#ü#_#t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 #r#1#z#a#s#1#n#1#n# #o#l#m#a#s#1# #k#a#y#d#1#y#l#a# #ö#d#e#m#e# #h#e#s#a#b#1# #s#a#h#i#b#i#n#i#n# #i#s#m#i#,# #ö#d#e#m#e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u#m#a#r#a#s#1#,# #ö#d#e#m#e# #a#r#a#c#1#n#1#n# #n#u#m#a#r#a#s#1# #v#e# #B#a#n#k#a#c#a# #b#u# #k#a#p#s#a#m#d#a# #d#e###e#r#l#e#n#d#i#r#i#l#m#e#s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 #v#e#r#i#l#e#n# #d#i###e#r# #h#u#s#u#s#l#a#r# #b#u# #b#e#n#t# #k#a#p#s#a#m#1#n#d#a# #h#a#s#s#a#s# #m#ü#_#t#e#r#i# #v#e#r#i#s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e#)# #M#ü#_#t#e#r#i# #t#a#r#a#f#1#n#d#a#n# #o#n#a#y# #v#e#r#i#l#d#i###i# #s#ü#r#e#c#e#,# #h#e#s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s#i# #h#i#z#m#e#t#i#n#i#n# #s#u#n#u#l#m#a#s#1# #a#m#a#c#1#y#l#a# #i#l#g#i#l#i# #v#e#r#i#y#e#,# #b#i#l#g#i# #g#ü#v#e#n#l#i##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z#l#i#l#i###i#n#e# #i#l#i#_#k#i#n# #d#ü#z#e#n#l#e#m#e#l#e#r#e# #u#y#g#u#n# #_#e#k#i#l#d#e# #e#r#i#_#e#b#i#l#i#r#,# #b#u# #v#e#r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b#i#l#i#r# #v#e# #s#a#k#l#a#y#a#b#i#l#i#r#;# #h#e#s#a#p# #b#i#l#g#i#s#i# #h#i#z#m#e#t#i#n#i#n# #s#u#n#u#l#m#a#s#1# #a#m#a#c#1# #d#1#_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ç#b#i#r# #v#e#r#i#y#e# #e#r#i#_#e#m#e#z#,# #b#u# #v#e#r#i#l#e#r#i# #k#u#l#l#a#n#a#m#a#z# #v#e# #s#a#k#l#a#y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h#e#s#a#p#l#a#r#1#n#a# #i#l#i#_#k#i#n# #o#l#a#r#a#k#,# #ö#d#e#m#e# #h#e#s#a#b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d#u###u# #k#u#r#u#l#u#_# #a#_#a###1#d#a#k#i# #h#u#s#u#s#l#a#r#1# #y#e#r#i#n#e# #g#e#t#i#r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H#e#s#a#p# #b#i#l#g#i#s#i# #h#i#z#m#e#t#i# #s#a###l#a#y#1#c#1#s#1# #i#l#e# #3#1# #i#n#c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9# #u#n#c#u# #m#a#d#d#e#l#e#r# #k#a#p#s#a#m#1#n#d#a# #B#a#n#k#a#c#a# #y#a#p#1#l#a#c#a#k# #d#ü#z#e#n#l#e#m#e#l#e#r#e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 #b#i#r# #_#e#k#i#l#d#e# #i#l#e#t#i#_#i#m# #k#u#r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H#e#s#a#p# #b#i#l#g#i#s#i# #h#i#z#m#e#t#i# #s#a###l#a#y#1#c#1#s#1#n#1#n# #s#e#r#v#i#s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i#l#e#t#i#l#e#n# #b#i#l#g#i# #t#a#l#e#b#i#n#e#;# #z#a#m#a#n#,# #ö#n#c#e#l#i#k# #v#e#y#a# #ü#c#r#e#t# #g#i#b#i# #k#o#n#u#l#a#r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b#j#e#k#t#i#f# #s#e#b#e#p#l#e#r#e# #d#a#y#a#n#a#n#l#a#r# #d#1#_#1#n#d#a# #h#e#r#h#a#n#g#i# #b#i#r# #a#y#r#1#m#c#1#l#1#k# #y#a#p#m#a#d#a#n# #m#u#a#m#e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H#e#s#a#p# #b#i#l#g#i#s#i# #h#i#z#m#e#t#i#n#i#n# #s#u#n#u#l#m#a#s#1# #i#ç#i#n#,# #K#a#n#u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k#,# #3#1# #i#n#c#i# #v#e# #5#9# #u#n#c#u# #m#a#d#d#e#l#e#r# #k#a#p#s#a#m#1#n#d#a# #B#a#n#k#a#c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ü#z#e#n#l#e#m#e#l#e#r#d#e# #y#e#r# #a#l#a#n# #i#l#g#i#l#i# #h#ü#k#ü#m#l#e#r# #i#l#e# #B#a#n#k#a# #t#a#r#a#f#1#n#d#a#n# #b#u# #k#o#n#u#d#a# #a#l#1#n#m#1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r#a# #u#y#u#l#m#a#s#1# #v#e# #5#9# #u#n#c#u# #m#a#d#d#e#n#i#n# #b#e#_#i#n#c#i# #f#1#k#r#a#s#1# #u#y#a#r#1#n#c#a# #B#a#n#k#a#l#a#r#a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t# #M#e#r#k#e#z#i# #A#.#^#.# #t#a#r#a#f#1#n#d#a#n# #k#u#r#u#l#a#n# #y#a#p#1#n#1#n# #k#u#l#l#a#n#1#l#m#a#s#1# #_#a#r#t#1#y#l#a#,# #h#e#s#a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s#i# #h#i#z#m#e#t#i# #s#a###l#a#y#1#c#1#s#1# #i#l#e# #ö#d#e#m#e# #h#e#s#a#b#1#n#1#n# #b#u#l#u#n#d#u###u# #k#u#r#u#l#u#_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c#r#e#t#,# #m#a#s#r#a#f#,# #k#o#m#i#s#y#o#n# #v#e# #d#i###e#r# #m#e#n#f#a#a#t#l#e#r#e# #i#l#i#_#k#i#n# #h#u#s#u#s#l#a#r# #h#a#r#i#ç# #o#l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y#a# #ö#z#g#ü# #b#i#r# #a#n#l#a#_#m#a# #y#a#p#1#l#m#1#_# #o#l#m#a#s#1# #_#a#r#t#1# #a#r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H#e#s#a#p# #b#i#l#g#i#s#i# #h#i#z#m#e#t#i# #s#a###l#a#y#1#c#1#s#1#n#1#n#,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v#e#n#l#i#k# #ö#n#l#e#m#l#e#r#i#n#i# #a#l#m#a#s#1#,# #v#a#r#s#a# #i#l#g#i#l#i# #d#i###e#r# #m#e#v#z#u#a#t#t#a#n# #k#a#y#n#a#k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k#l#e#r#i#n#i# #y#e#r#i#n#e# #g#e#t#i#r#m#e#s#i# #v#e# #m#ü#_#t#e#r#i#n#i#n# #o#n#a#y#1#n#1#n# #o#l#m#a#s#1# #k#a#y#d#1#y#l#a#,# #1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n#i#n# #&lt;#b#&gt;#&lt;#s#p#a#n# #s#t#y#l#e#=#'#c#o#l#o#r#:#b#l#a#c#k#'#&gt;#(#E#k# #i#b#a#r#e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u#&gt;#i#k#i#n#c#i# #f#1#k#r#a#s#1#n#1#n# #(#c#)# #b#e#n#d#i#,# #ü#ç#ü#n#c#ü# #f#1#k#r#a#s#1#n#1#n# #(#ç#)# #b#e#n#d#i#,#&lt;#/#u#&gt;# #s#e#k#i#z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&lt;#b#&gt;#&lt;#s#p#a#n# #s#t#y#l#e#=#'#c#o#l#o#r#:#b#l#a#c#k#'#&gt;#(#E#k# #i#b#a#r#e#:#R#G#-#7#/#1#0#/#2#0#2#3#-#3#2#3#3#2#)#&lt;#/#s#p#a#n#&gt;#&lt;#/#b#&gt;# #&lt;#u#&gt;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k#u#z#u#n#c#u# #f#1#k#r#a#s#1#&lt;#/#u#&gt;# #u#y#a#r#1#n#c#a# #s#u#n#a#c#a###1# #h#i#z#m#e#t#l#e#r# #k#a#p#s#a#m#1#n#d#a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 #n#e#z#d#i#n#d#e# #b#u#l#u#n#a#n# #v#e# #ö#d#e#m#e# #h#e#s#a#b#1# #o#l#a#r#a#k# #n#i#t#e#l#e#n#d#i#r#i#l#m#e#y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p#l#a#r#a# #i#l#i#_#k#i#n# #v#e#r#i#l#e#r#e# #e#r#i#_#m#e#s#i#,# #b#u# #v#e#r#i#l#e#r#i# #k#u#l#l#a#n#m#a#s#1# #v#e# #s#a#k#l#a#m#a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n#1#n# #(#ç#)# #v#e# #(#e#)# #b#e#n#t#l#e#r#i#n#e# #a#y#k#1#r#1#l#1#k# #t#e#_#k#i#l# #e#t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V#e#r#i#l#e#r#i#n# #k#o#r#u#n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2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f#a#a#l#i#y#e#t#i#n#i#n# #g#e#r#ç#e#k#l#e#_#t#i#r#i#l#m#e#s#i# #i#l#e# #i#l#g#i#l#i# #v#e#r#i#l#e#r#e# #y#a#s#a#l#a#r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s#i#n#e# #v#e#r#i#l#e#n# #y#e#t#k#i# #v#e# #s#o#r#u#m#l#u#l#u#k#l#a#r# #k#a#p#s#a#m#1#n#d#a# #y#a#l#n#1#z#c#a# #i#l#g#i#l#i# #m#ü#_#t#e#r#i#y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ç#a# #b#i#l#g#i#l#e#n#d#i#r#m#e#k# #_#a#r#t#1# #i#l#e# #e#r#i#_#e#b#i#l#i#r#,# #b#u# #v#e#r#i#l#e#r#i# #k#u#l#l#a#n#a#b#i#l#i#r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a#y#a#b#i#l#i#r#.# #Ö#d#e#m#e# #h#i#z#m#e#t#i# #f#a#a#l#i#y#e#t#i#n#i#n# #g#e#r#ç#e#k#l#e#_#t#i#r#i#l#m#e#s#i# #i#l#e# #d#o###r#u#d#a#n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s#e#b#e#p#l#e#r#l#e# #b#u# #v#e#r#i#l#e#r#e# #e#r#i#_#i#l#m#e#s#i#,# #v#e#r#i#l#e#r#i#n# #k#u#l#l#a#n#1#l#m#a#s#1# #v#e# #s#a#k#l#a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l#n#1#z#c#a# #m#ü#_#t#e#r#i#n#i#n# #o#n#a#y#1# #i#l#e# #m#ü#m#k#ü#n#d#ü#r#.# #Ö#d#e#m#e# #h#i#z#m#e#t#i# #f#a#a#l#i#y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 #i#l#e# #d#o###r#u#d#a#n# #i#l#g#i#l#i# #o#l#m#a#y#a#n# #s#e#b#e#p#l#e#r#l#e# #e#r#i#_#i#l#e#n# #v#e#r#i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k#i#_#i#s#e#l# #v#e#r#i#l#e#r# #o#l#m#a#s#1# #d#u#r#u#m#u#n#d#a# #m#ü#_#t#e#r#i#n#i#n# #a#ç#1#k# #r#1#z#a#s#1#n#1#n# #a#l#1#n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&lt;#b#&gt;#&lt;#s#p#a#n# #s#t#y#l#e#=#'#c#o#l#o#r#:#b#l#a#c#k#'#&gt;#(#D#e###i#_#i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 #ü#n#c#ü# #m#a#d#d#e#n#i#n# #b#i#r#i#n#c#i# #f#1#k#r#a#s#1#n#1#n# #(#f#)# #v#e#y#a# #(#g#)# #b#e#n#t#l#e#r#i#n#d#e# #b#e#l#i#r#t#i#l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n#i# #s#u#n#a#n# #k#u#r#u#l#u#_#l#a#r# #t#a#r#a#f#1#n#d#a#n#,# #b#u# #h#i#z#m#e#t#l#e#r# #k#a#p#s#a#m#1#n#d#a# #t#e#m#i#n# #e#d#i#l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e#r#i#n#,# #1#5# #i#n#c#i# #m#a#d#d#e#n#i#n# #i#k#i#n#c#i#,# #ü#ç#ü#n#c#ü#,# #s#e#k#i#z#i#n#c#i# #v#e# #d#o#k#u#z#u#n#c#u# #f#1#k#r#a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s#u#n#m#a#k#t#a# #o#l#d#u#k#l#a#r#1# #h#i#z#m#e#t#l#e#r# #i#ç#i#n# #k#u#l#l#a#n#1#l#m#a#s#1#,# #m#ü#_#t#e#r#i#n#i#n# #o#n#a#y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m#1#_# #o#l#m#a#s#1# #k#a#y#d#1#y#l#a#,# #6#0# #1#n#c#1# #v#e# #6#1# #i#n#c#i# #m#a#d#d#e#l#e#r#d#e# #y#e#r# #a#l#a#n# #h#ü#k#ü#m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k#1#r#1#l#1#k# #o#l#a#r#a#k# #d#e###e#r#l#e#n#d#i#r#i#l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 #h#i#z#m#e#t#i# #s#a###l#a#y#1#c#1#l#a#r#1# #t#a#r#a#f#1#n#d#a#n# #i#h#r#a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m#i#_# #ö#d#e#m#e# #a#r#a#ç#l#a#r#1#n#a# #i#l#i#_#k#i#n# #h#a#s#s#a#s# #m#ü#_#t#e#r#i# #v#e#r#i#l#e#r#i#n#i#n# #y#u#r#t# #i#ç#i#n#d#e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y#e#r#l#e#r#i# #n#e#z#d#i#n#d#e# #v#e#y#a# #s#o#r#u#m#l#u#l#u###u#n#d#a# #s#a#k#l#a#n#m#a#s#1# #d#u#r#u#m#u#n#d#a#,# #b#u# #v#e#r#i#l#e#r#i#n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d#e# #t#u#t#u#l#m#a#s#1# #v#e# #s#a#k#l#a#n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4# #ü#n#c#ü# #m#a#d#d#e#n#i#n# #b#i#r#i#n#c#i# #f#1#k#r#a#s#1#n#1#n# #(#f#)# #v#e#y#a# #(#g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n#t#l#e#r#i#n#d#e# #b#e#l#i#r#t#i#l#e#n# #ö#d#e#m#e# #h#i#z#m#e#t#l#e#r#i#n#i# #s#u#n#a#n# #ö#d#e#m#e# #h#i#z#m#e#t#i# #s#a###l#a#y#1#c#1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,# #b#u# #h#i#z#m#e#t#l#e#r# #k#a#p#s#a#m#1#n#d#a# #t#e#m#i#n# #e#d#i#l#m#i#_# #v#e#r#i#l#e#r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m#ü#_#t#e#r#i#n#i#n# #o#n#a#y#1#n#1# #a#l#s#a# #d#a#h#i#,# #m#ü#_#t#e#r#i#d#e#n# #g#e#l#e#n# #b#i#r# #t#a#l#e#p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i#m#a#t# #o#l#m#a#k#s#1#z#1#n# #y#u#r#t# #i#ç#i#n#d#e#k#i# #v#e# #y#u#r#t# #d#1#_#1#n#d#a#k#i# #ü#ç#ü#n#c#ü# #k#i#_#i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y#l#a#_#1#l#a#m#a#z# #v#e# #b#u#n#l#a#r#a# #a#k#t#a#r#1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a#n#u#n# #k#a#p#s#a#m#1#n#a# #g#i#r#e#n# #i#_#l#e#m#l#e#r# #i#l#e# #i#l#g#i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s#e#l# #v#e#r#i#l#e#r#i#n# #i#_#l#e#n#m#e#s#i# #f#a#a#l#i#y#e#t#l#e#r#i#n#d#e#,# #6#6#9#8# #s#a#y#1#l#1# #K#a#n#u#n# #i#l#e# #6#6#9#8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 #u#y#a#r#1#n#c#a# #y#a#p#1#l#a#n# #d#ü#z#e#n#l#e#m#e#l#e#r#d#e# #y#e#r# #a#l#a#n# #h#ü#k#ü#m#l#e#r# #ö#n#c#e#l#i#k#l#i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l#a#n#1#r# #v#e# #b#u# #h#ü#k#ü#m#l#e#r# #k#a#p#s#a#m#1#n#d#a# #b#e#l#i#r#l#e#n#m#i#_# #o#l#a#n# #u#s#u#l# #v#e# #e#s#a#s#l#a#r#a# #u#y#u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e#m#r#i#n#i#n# #r#e#d#d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3# ## &lt;#/#b#&gt;#&amp;#n#b#s#p#;#(#1#)# #S#ö#z#l#e#_#m#e#d#e# #ö#n#g#ö#r#ü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n# #g#ö#n#d#e#r#e#n# #t#a#r#a#f#1#n#d#a#n# #y#e#r#i#n#e# #g#e#t#i#r#i#l#m#e#s#i# #k#a#y#d#1#y#l#a#,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 #v#e#y#a# #a#l#1#c#1# #t#a#r#a#f#1#n#d#a#n# #b#a#_#l#a#t#1#l#1#p# #b#a#_#l#a#t#1#l#m#a#d#1###1#n#a# #b#a#k#1#l#m#a#k#s#1#z#1#n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g#e#r#ç#e#k#l#e#_#t#i#r#i#l#m#e#s#i# #5#5#4#9# #s#a#y#1#l#1# #K#a#n#u#n# #v#e# #d#i###e#r# #i#l#g#i#l#i# #m#e#v#z#u#a#t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k#1#r#1#l#1#k# #o#l#u#_#t#u#r#m#a#d#1###1#,# #b#u# #Y#ö#n#e#t#m#e#l#i#k#t#e# #a#k#s#i#n#e# #h#ü#k#ü#m# #b#u#l#u#n#m#a#d#1###1# #v#e#y#a# #h#a#k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n#e#d#e#n# #o#l#m#a#d#1###1# #s#ü#r#e#c#e#,# #g#ö#n#d#e#r#e#n#i#n# #ö#d#e#m#e# #h#i#z#m#e#t#i# #s#a###l#a#y#1#c#1#s#1# #ö#d#e#m#e# #e#m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m#a#y#1# #v#e#y#a# #y#e#r#i#n#e# #g#e#t#i#r#m#e#y#i# #r#e#d#d#e#d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h#i#z#m#e#t#i# #s#a###l#a#y#1#c#1#s#1#,# #b#i#r# #ö#d#e#m#e# #e#m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m#a#y#1# #v#e#y#a# #y#e#r#i#n#e# #g#e#t#i#r#m#e#y#i# #r#e#d#d#e#t#t#i###i# #t#a#k#d#i#r#d#e#,# #d#i###e#r# #k#a#n#u#n#l#a#r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r#i#l#m#e#s#i#n#i# #e#n#g#e#l#l#e#y#i#c#i# #h#ü#k#ü#m#l#e#r# #i#l#e# #g#ü#v#e#n#l#i###i# #t#e#h#d#i#t# #e#d#i#c#i# #o#b#j#e#k#t#i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l#e#r#i#n# #b#u#l#u#n#m#a#s#1# #h#a#l#i# #d#1#_#1#n#d#a# #r#e#d# #g#e#r#e#k#ç#e#s#i#n#i# #v#e# #v#a#r#s#a# #r#e#d#d#e# #s#e#b#e#p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a#l#a#r#1#n# #n#e# #_#e#k#i#l#d#e# #d#ü#z#e#l#t#i#l#e#b#i#l#e#c#e###i#n#i# #ö#n#c#e#d#e#n# #k#a#r#a#r#l#a#_#t#1#r#1#l#a#n# #y#ö#n#t#e#m#e# #g#ö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n# #k#1#s#a# #z#a#m#a#n#d#a# #v#e# #h#e#r# #h#a#l#ü#k#a#r#d#a# #e#n# #g#e#ç# #ö#d#e#m#e# #e#m#r#i#n#i#n# #a#l#1#n#m#a#s#1#n#1# #i#z#l#e#y#e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 #s#o#n#u#n#a# #k#a#d#a#r# #m#ü#_#t#e#r#i#y#e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6#7# #n#c#i# #v#e# #7#0# #i#n#c#i# #m#a#d#d#e#l#e#r#i#n# #u#y#g#u#l#a#n#m#a#s#1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t#a#r#a#f#1#n#d#a#n# #b#u# #m#a#d#d#e# #k#a#p#s#a#m#1#n#d#a# #r#e#d#d#e#d#i#l#e#n# #ö#d#e#m#e# #e#m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ç# #a#l#1#n#m#a#m#1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e#m#r#i#n#i#n# #g#e#r#i# #d#ö#n#ü#l#e#m#e#z#l#i##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4# ## &lt;#/#b#&gt;#&amp;#n#b#s#p#;#(#1#)# #Ö#d#e#m#e# #e#m#r#i#,# #g#ö#n#d#e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t#a#r#a#f#1#n#d#a#n# #a#l#1#n#d#1#k#t#a#n# #s#o#n#r#a#,# #a#k#s#i# #t#a#r#a#f#l#a#r# #a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m#a#d#1#k#ç#a# #g#ö#n#d#e#r#e#n# #t#a#r#a#f#1#n#d#a#n# #g#e#r#i# #a#l#1#n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i#_#l#e#m#i#n#i#n# #a#l#1#c#1# #t#a#r#a#f#1#n#d#a#n#,# 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v#e#y#a# #ö#d#e#m#e# #e#m#r#i# #b#a#_#l#a#t#m#a# #h#i#z#m#e#t#i# #s#a###l#a#y#1#c#1#s#1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1#l#d#1###1# #d#u#r#u#m#l#a#r#d#a#,# #g#ö#n#d#e#r#e#n#,# #ö#d#e#m#e# #e#m#r#i#n#i# #i#l#g#i#l#i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a# #i#l#e#t#t#i#k#t#e#n# #v#e#y#a# #ö#d#e#m#e# #i#_#l#e#m#i#n#i#n# #g#e#r#ç#e#k#l#e#_#t#i#r#i#l#m#e#s#i# #i#ç#i#n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n#a# #d#a#h#a# #ö#n#c#e# #b#e#l#i#r#l#e#n#m#i#_# #y#ö#n#t#e#m#e# #u#y#g#u#n# #o#l#a#r#a#k# #o#n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d#i#k#t#e#n# #s#o#n#r#a# #ö#d#e#m#e# #e#m#r#i#n#i# #g#e#r#i# #a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D#o###r#u#d#a#n# #b#o#r#ç#l#a#n#d#1#r#m#a# #y#ö#n#t#e#m#i#y#l#e# #y#a#p#1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d#e#,# #g#ö#n#d#e#r#e#n# #ö#d#e#m#e# #e#m#r#i#n#i# #e#n# #g#e#ç# #f#o#n#l#a#r#1#n# #h#e#s#a#b#a# #b#o#r#ç# #k#a#y#d#e#d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a#n# #g#ü#n#d#e#n# #ö#n#c#e#k#i# #i#_# #g#ü#n#ü# #s#o#n#u#n#a# #k#a#d#a#r# #g#e#r#i# #a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5#8# #i#n#c#i# #m#a#d#d#e#n#i#n# #ü#ç#ü#n#c#ü# #f#1#k#r#a#s#1# #k#a#p#s#a#m#1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l#e#r#d#e#,# #m#ü#_#t#e#r#i# #ö#d#e#m#e# #e#m#r#i#n#i# #e#n# #g#e#ç# #ö#d#e#m#e# #i#_#l#e#m#i#n#i#n# #g#e#r#ç#e#k#l#e#_#t#i#r#i#l#m#e#s#i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1#l#a#n# #g#ü#n#d#e#n# #ö#n#c#e#k#i# #i#_# #g#ü#n#ü#n#ü#n# #s#o#n#u#n#a# #k#a#d#a#r# #g#e#r#i# #a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u# #m#a#d#d#e#d#e# #b#e#l#i#r#t#i#l#e#n# #s#ü#r#e#l#e#r# #g#e#ç#t#i#k#t#e#n# #s#o#n#r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e#m#r#i#n#i#n# #g#e#r#i# #a#l#1#n#m#a#s#1# #t#a#r#a#f#l#a#r#1#n# #a#n#l#a#_#m#a#s#1#n#a# #b#a###l#1#d#1#r#.# #0#k#i#n#c#i# #v#e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l#a#r#d#a# #b#e#l#i#r#t#i#l#e#n# #h#a#l#l#e#r#d#e#,# #g#ö#n#d#e#r#e#n#i#n# #s#ü#r#e# #g#e#ç#t#i#k#t#e#n# #s#o#n#r#a# #i#_#l#e#m#i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b#i#l#m#e#s#i# #i#ç#i#n# #a#l#1#c#1#n#1#n# #o#n#a#y#1# #g#e#r#e#k#i#r#.# #S#ö#z#l#e#_#m#e#d#e# #k#a#r#a#r#l#a#_#t#1#r#1#l#m#a#s#1# #h#a#l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t#a#r#a#f#1#n#d#a#n# #ö#d#e#m#e# #e#m#r#i#n#i#n# #g#e#r#i# #a#l#1#n#m#a#s#1# #i#ç#i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l#a#n#d#1###1# #m#a#l#i#y#e#t#l#e#r#l#e# #s#1#n#1#r#l#1# #b#i#r# #ü#c#r#e#t# #t#a#l#e#p# #e#d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ö#n#d#e#r#i#l#e#n# #v#e# #a#l#1#n#a#n# #t#u#t#a#r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5# ## &lt;#/#b#&gt;#&amp;#n#b#s#p#;#(#1#)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ö#d#e#m#e# #i#_#l#e#m#i# #k#a#p#s#a#m#1#n#d#a# #a#k#t#a#r#d#1###1# #t#u#t#a#r# #ü#z#e#r#i#n#d#e#n# #h#e#r#h#a#n#g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s#i#n#t#i# #y#a#p#a#m#a#z#.# #A#k#t#a#r#1#l#a#n# #t#u#t#a#r# #s#o#n#r#a#s#1# #ö#d#e#m#e# #h#e#s#a#b#1#n#d#a# #k#a#l#a#n# #b#a#k#i#y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d#e#n# #a#l#1#n#a#c#a#k# #i#_#l#e#m# #ü#c#r#e#t#i#n#d#e#n# #a#z# #i#s#e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i#_#l#e#m#i# #r#e#d#d#e#t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A#l#1#c#1# #i#l#e# #a#l#1#c#1#n#1#n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h#s#i#l# #e#d#i#l#e#c#e#k# #ü#c#r#e#t#l#e#r#i#n# #ö#d#e#m#e# #i#_#l#e#m#i# #t#u#t#a#r#1#n#d#a#n# #d#ü#_#ü#l#m#e#s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r#a#r#l#a#_#t#1#r#a#b#i#l#i#r#.# #B#u# #d#u#r#u#m#d#a#,# #a#l#1#c#1#y#a# #y#a#p#1#l#a#c#a#k# #b#i#l#d#i#r#i#m#d#e# #ö#d#e#m#e# #i#_#l#e#m#i#n#i#n# #t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 #v#e# #ü#c#r#e#t#l#e#r# #a#y#r#1# #a#y#r#1# 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0#k#i#n#c#i# #f#1#k#r#a# #h#ü#k#m#ü# #s#a#k#l#1# #k#a#l#m#a#k# #k#a#y#d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 #t#a#r#a#f#1#n#d#a#n# #b#a#_#l#a#t#1#l#a#n# #ö#d#e#m#e# #i#_#l#e#m#l#e#r#i#n#d#e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a#l#1#c#1# #t#a#r#a#f#1#n#d#a#n# #v#e#y#a# #a#l#1#c#1# #a#r#a#c#1#l#1###1#y#l#a# #b#a#_#l#a#t#1#l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d#e# #i#s#e# #a#l#1#c#1#n#1#n# #ö#d#e#m#e# #h#i#z#m#e#t#i# #s#a###l#a#y#1#c#1#s#1# #ö#d#e#m#e# #i#_#l#e#m#i#n#i#n# #t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n# #a#l#1#c#1#n#1#n# #e#l#i#n#e# #g#e#ç#m#e#s#i#n#d#e#n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l#e#r#d#e# #k#u#l#l#a#n#1#l#a#c#a#k# #p#a#r#a# #b#i#r#i#m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6# ## &lt;#/#b#&gt;#&amp;#n#b#s#p#;#(#1#)# #0#_#l#e#m#i#n# #t#a#r#a#f#l#a#r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i#n# #y#u#r#t# #d#1#_#1#n#d#a# #b#u#l#u#n#d#u###u# #ö#d#e#m#e#l#e#r#,# #7#/#8#/#1#9#8#9# #t#a#r#i#h#l#i# #v#e# #8#9#/#1#4#3#9#1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a#n#l#a#r# #K#u#r#u#l#u# #K#a#r#a#r#1# #i#l#e# #y#ü#r#ü#r#l#ü###e# #k#o#n#u#l#a#n# #T#ü#r#k# #P#a#r#a#s#1# #K#1#y#m#e#t#i#n#i# #K#o#r#u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3#2# #S#a#y#1#l#1# #K#a#r#a#r#d#a# #b#e#l#i#r#l#e#n#e#n# #d#ü#z#e#n#l#e#m#e#l#e#r#e# #u#y#g#u#n# #o#l#m#a#k# #k#a#y#d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 #a#n#l#a#_#t#1###1# #p#a#r#a# #b#i#r#i#m#i# #k#u#l#l#a#n#1#l#a#r#a#k# #g#e#r#ç#e#k#l#e#_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1#5# #i#n#c#i# #m#a#d#d#e#n#i#n# #d#ö#r#d#ü#n#c#ü#s#ü# #f#1#k#r#a#s#1# #h#ü#k#ü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k#l#1# #k#a#l#m#a#k# #k#a#y#d#1#y#l#a#,# #ö#d#e#m#e# #i#_#l#e#m#i#n#i#n# #b#a#_#l#a#t#1#l#m#a#s#1#n#d#a#n# #ö#n#c#e# #b#i#r# #A#T#M# #v#e#y#a# #P#O#S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i#h#a#z#1# #a#r#a#c#1#l#1###1#y#l#a# #v#e#y#a# #a#l#1#c#1# #t#a#r#a#f#1#n#d#a#n# #ö#d#e#m#e# #i#_#l#e#m#i# #i#l#e# #i#l#g#i#l#i# #o#l#a#r#a#k# #d#ö#v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m# #s#a#t#1#m# #h#i#z#m#e#t#i# #s#u#n#u#l#m#a#s#1# #d#u#r#u#m#u#n#d#a#,# #b#u# #h#i#z#m#e#t#i# #s#u#n#a#n# #t#a#r#a#f# #g#ö#n#d#e#r#e#n#e# #ü#c#r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k#u#l#l#a#n#1#l#a#n# #d#ö#v#i#z# #k#u#r#u# #i#l#e# #i#l#g#i#l#i# #b#i#l#g#i#l#e#r#i# #s#u#n#a#r#.# #G#ö#n#d#e#r#e#n#,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m#e#s#i# #d#u#r#u#m#u#n#d#a# #d#ö#v#i#z# #a#l#1#m# #s#a#t#1#m# #h#i#z#m#e#t#i# #d#a#h#i#l# #ö#d#e#m#e# #h#i#z#m#e#t#i#n#i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 #1#_#1###1#n#d#a# #k#a#b#u#l# #e#t#m#i#_# #s#a#y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,# #i#_#l#e#m#i#n# #h#e#r# #i#k#i# #t#a#r#a#f#1#n#1#n# #d#a# #T#ü#r#k#i#y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l#e#_#i#k# #o#l#d#u###u# #v#e# #T#ü#r#k#i#y#e## d#e# #b#u#l#u#n#a#n# #ö#d#e#m#e# #h#i#z#m#e#t#i# #s#a###l#a#y#1#c#1#l#a#r#1#n#1# #k#u#l#l#a#n#d#1##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l#e#r#i#n#i# #s#a#d#e#c#e# #T#ü#r#k# #L#i#r#a#s#1# #i#l#e# #g#e#r#ç#e#k#l#e#_#t#i#r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K#u#r#u#l#u#_# #t#a#r#a#f#1#n#d#a#n# #T#ü#r#k#i#y#e## d#e# #y#e#r#l#e#_#i#k# #k#i#_#i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v#i#z# #c#i#n#s#i#n#d#e#n# #ö#d#e#m#e# #h#e#s#a#b#1# #a#ç#1#l#m#a#m#a#s#1#,# #a#ç#1#l#a#c#a#k# #ö#d#e#m#e# #h#e#s#a#p#l#a#r#1#n#a# #d#ö#v#i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t#1#r#1#l#m#a#m#a#s#1# #v#e# #b#u# #h#e#s#a#p#l#a#r#d#a# #d#ö#v#i#z# #b#u#l#u#n#d#u#r#u#l#m#a#m#a#s#1# #e#s#a#s#t#1#r#.# #0#_#l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l#a#r#1#n#d#a#n# #b#i#r#i#n#i#n# #y#u#r#t# #d#1#_#1#n#d#a# #b#u#l#u#n#d#u###u# #ö#d#e#m#e#n#i#n# #b#i#r#i#n#c#i# #f#1#k#r#a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v#i#z# #i#l#e# #g#e#r#ç#e#k#l#e#_#t#i#r#i#l#m#e#s#i#n#i#n# #k#a#r#a#r#l#a#_#t#1#r#1#l#m#a#s#1# #d#u#r#u#m#u#n#d#a#,# #ö#d#e#m#e# #h#e#s#a#b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v#i#z# #y#a#t#1#r#1#l#m#a#s#1#,# #m#e#v#z#u#a#t#t#a#n# #k#a#y#n#a#k#l#a#n#a#n# #z#o#r#u#n#l#u#l#u#k#l#a#r# #s#a#k#l#1# #k#a#l#m#a#k# #k#a#y#d#1#y#l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u#r#t# #i#ç#i#n#d#e#n# #y#u#r#t# #d#1#_#1#n#a# #g#ö#n#d#e#r#i#l#m#e#k# #ü#z#e#r#e# #y#a#t#1#r#1#l#a#n# #d#ö#v#i#z#i#n# #e#n# #g#e#ç# #e#r#t#e#s#i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 #s#o#n#u# #i#t#i#b#a#r#1#y#l#a#,# #y#u#r#t# #d#1#_#1#n#d#a#n# #y#u#r#t# #i#ç#i#n#e# #g#ö#n#d#e#r#i#l#e#n# #d#ö#v#i#z#i#n# #i#s#e# #e#n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a#y# #i#ç#e#r#i#s#i#n#d#e# #a#y#n#1# #m#ü#_#t#e#r#i#y#e# #a#i#t# #b#i#r# #ö#d#e#m#e# #h#e#s#a#b#1#n#d#a# #b#u#l#u#n#m#a#m#a#s#1# #_#a#r#t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m#k#ü#n#d#ü#r#.# #B#a#n#k#a#,# #k#u#r#u#l#u#_# #t#a#r#a#f#1#n#d#a#n# #ö#d#e#m#e# #i#_#l#e#m#i#n#e# #i#l#i#_#k#i#n# #r#i#s#k# #y#ö#n#e#t#i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l#e#r#i# #k#a#p#s#a#m#1#n#d#a# #i#l#a#v#e# #s#ü#r#e#y#e# #i#h#t#i#y#a#ç# #o#l#d#u###u#n#a# #k#a#r#a#r# #v#e#r#m#e#s#i# #d#u#r#u#m#u#n#d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l#i#k# #g#ö#s#t#e#r#e#n# #b#e#l#i#r#l#i# #i#_#l#e#m# #t#ü#r#l#e#r#i# #i#ç#i#n# #b#u# #s#ü#r#e#y#i# #b#i#r# #a#y#1# #a#_#m#a#y#a#c#a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t#m#a#y#a# #y#e#t#k#i#l#i#d#i#r#.# #B#u# #f#1#k#r#a#n#1#n# #u#y#g#u#l#a#n#m#a#s#1#n#d#a#,# #1#5# #i#n#c#i# #m#a#d#d#e#n#i#n# #d#ö#r#d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h#ü#k#ü#m#l#e#r#i# #s#a#k#l#1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h#e#s#a#b#1#n#a# #y#a#p#1#l#a#n# #ö#d#e#m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7# ## &lt;#/#b#&gt;#&amp;#n#b#s#p#;#(#1#)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ö#d#e#m#e# #e#m#r#i#n#i#n# #a#l#1#n#d#1###1# #t#a#r#i#h#t#e# #d#e#r#h#a#l# #v#e# #h#e#r# #h#a#l#ü#k#a#r#d#a# #e#n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y#e#n# #i#_# #g#ü#n#ü# #s#o#n#u#n#a# #k#a#d#a#r# #ö#d#e#m#e# #i#_#l#e#m#i#n#i#n# #t#u#t#a#r#1#n#1# #a#l#1#c#1#n#1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 #h#e#s#a#b#1#n#a# #g#ö#n#d#e#r#i#r#.# #Y#a#z#1#l#1# #s#ö#z#l#e#_#m#e# #i#l#e# #b#a#_#l#a#t#1#l#a#n# #i#_#l#e#m#l#e#r#d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b#i#r# #i#_# #g#ü#n#ü# #u#z#a#t#1#l#a#b#i#l#i#r#.# #Ö#d#e#m#e#n#i#n# #g#e#r#ç#e#k#l#e#_#t#i#r#i#l#m#e#s#i# #i#ç#i#n# #d#a#h#a# #u#z#u#n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 #k#a#r#a#r#l#a#_#t#1#r#1#l#m#a#s#1# #h#a#l#i#n#d#e#,# #b#u# #s#ü#r#e# #ö#d#e#m#e# #e#m#r#i#n#i#n# #a#l#1#n#d#1###1# #t#a#r#i#h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d#ö#r#t# #i#_# #g#ü#n#ü#n#ü# #g#e#ç#e#m#e#z#.# #Ö#d#e#m#e#n#i#n# #g#e#r#ç#e#k#l#e#_#t#i#r#i#l#m#e#s#i# #i#ç#i#n# #ö#d#e#m#e# #e#m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d#i###i# #t#a#r#i#h#t#e#n# #s#o#n#r#a#k#i# #b#i#r# #t#a#r#i#h#i#n# #k#a#r#a#r#l#a#_#t#1#r#1#l#m#a#s#1# #h#a#l#i#n#d#e#,# #g#ö#n#d#e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,# #ö#d#e#m#e# #i#_#l#e#m#i#n#i#n# #t#u#t#a#r#1#n#1# #a#l#1#c#1#n#1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 #h#e#s#a#b#1#n#a# #b#u# #t#a#r#i#h#t#e# #g#ö#n#d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G#ö#n#d#e#r#e#n#i#n# #ö#d#e#m#e# #h#i#z#m#e#t#i# #s#a###l#a#y#1#c#1#s#1#n#1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n#1#n# #ö#d#e#m#e# #h#i#z#m#e#t#i# #s#a###l#a#y#1#c#1#s#1#n#1#n# #y#u#r#t# #d#1#_#1#n#d#a# #b#u#l#u#n#m#a#s#1# #h#a#l#i#n#d#e#,# #t#a#r#a#f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s#1#n#d#a# #b#i#r#i#n#c#i# #f#1#k#r#a#d#a# #b#e#l#i#r#t#i#l#e#n# #s#ü#r#e#l#e#r#d#e#n# #f#a#r#k#l#1# #b#i#r# #s#ü#r#e# #k#a#r#a#r#l#a#_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Ö#d#e#m#e#n#i#n# #g#e#r#ç#e#k#l#e#_#t#i#r#i#l#m#e#s#i# #i#ç#i#n# #ö#d#e#m#e# #e#m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i#l#d#i###i# #t#a#r#i#h#t#e#n# #s#o#n#r#a#k#i# #b#i#r# #t#a#r#i#h#i#n# #k#a#r#a#r#l#a#_#t#1#r#1#l#m#a#s#1# #h#a#l#i#n#d#e# #ö#d#e#m#e# #t#u#t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t#a#r#i#h#t#e#n# #ö#n#c#e# #g#ö#n#d#e#r#e#n#i#n# #ö#d#e#m#e# #h#e#s#a#b#1#n#d#a#n# #d#ü#_#ü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A#l#1#c#1#n#1#n# #ö#d#e#m#e# #h#i#z#m#e#t#i# #s#a###l#a#y#1#c#1#s#1#,# #ö#d#e#m#e# #i#_#l#e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a#r#1#n#1#n# #h#e#s#a#b#1#n#a# #g#e#ç#t#i###i# #i#_# #g#ü#n#ü#n#ü#n# #s#o#n#u#n#a# #k#a#d#a#r# #b#u# #t#u#t#a#r#1# #a#l#1#c#1#n#1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a# #a#k#t#a#r#a#r#a#k# #k#u#l#l#a#n#1#m#1#n#a# #h#a#z#1#r# #h#a#l#e# #g#e#t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A#l#1#c#1# #t#a#r#a#f#1#n#d#a#n# #v#e#y#a# #a#l#1#c#1# #a#r#a#c#1#l#1##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l#a#t#1#l#a#n# #ö#d#e#m#e# #i#_#l#e#m#i#n#d#e#,# #a#l#1#c#1#n#1#n# #ö#d#e#m#e# #h#i#z#m#e#t#i# #s#a###l#a#y#1#c#1#s#1# #ö#d#e#m#e# #e#m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c#1# #i#l#e# #ü#z#e#r#i#n#d#e# #a#n#l#a#_#1#l#a#n# #s#ü#r#e# #i#ç#i#n#d#e# #g#ö#n#d#e#r#e#n#i#n# #ö#d#e#m#e# #h#i#z#m#e#t#i# #s#a###l#a#y#1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M#ü#_#t#e#r#i#n#i#n# #t#ü#k#e#t#i#c#i# #o#l#d#u###u# #h#a#l#l#e#r#d#e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a# #h#e#s#a#b#1#n# #p#a#r#a# #b#i#r#i#m#i# #c#i#n#s#i#n#d#e#n# #n#a#k#i#t# #o#l#a#r#a#k# #y#a#t#1#r#1#l#a#n# #p#a#r#a#l#a#r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t#a#r#a#f#1#n#d#a#n# #a#l#1#n#d#1###1# #t#a#r#i#h#t#e# #k#u#l#l#a#n#1#m#a# #h#a#z#1#r# #h#a#l#e# #g#e#t#i#r#i#l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n#i#n# #t#ü#k#e#t#i#c#i# #o#l#m#a#d#1###1# #h#a#l#l#e#r#d#e#,# #y#a#t#1#r#1#l#a#n# #p#a#r#a#l#a#r# #e#n# #g#e#ç# #a#l#1#n#m#a#s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z#l#e#y#e#n# #i#_# #g#ü#n#ü#n#d#e# #k#u#l#l#a#n#1#m#a# #h#a#z#1#r# #h#a#l#e# #g#e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l#1#c#1#n#1#n# #ö#d#e#m#e# #h#i#z#m#e#t#i# #s#a###l#a#y#1#c#1#s#1# #n#e#z#d#i#n#d#e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e#s#a#b#1#n#1#n# #b#u#l#u#n#m#a#m#a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8# ## &amp;#n#b#s#p#;#&lt;#/#b#&gt;#(#1#)# #A#l#1#c#1#n#1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n#e#z#d#i#n#d#e# #h#e#s#a#b#1#n#1#n# #b#u#l#u#n#m#a#d#1###1# #d#u#r#u#m#l#a#r#d#a#,# #a#l#1#c#1# #a#d#1#n#a# #f#o#n#u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b#u# #f#o#n#u# #d#e#r#h#a#l# #v#e# #h#e#r# #h#a#l#ü#k#a#r#d#a# #e#n# #g#e#ç# #i#z#l#e#y#e#n# 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ü#n#ü# #s#o#n#u#n#a# #k#a#d#a#r# #a#l#1#c#1#n#1#n# #k#u#l#l#a#n#1#m#1#n#a# #h#a#z#1#r# #h#a#l#e# #g#e#t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0#K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S#o#r#u#n#l#u# #Ö#d#e#m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H#a#t#a#l#1# #k#i#m#l#i#k# #t#a#n#1#m#l#a#y#1#c#1#l#a#r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6#9# ## &lt;#/#b#&gt;#&amp;#n#b#s#p#;#(#1#)# #G#ö#n#d#e#r#e#n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i#m#l#i#k# #t#a#n#1#m#l#a#y#1#c#1#y#a# #u#y#g#u#n# #_#e#k#i#l#d#e# #y#a#p#1#l#a#n# #ö#d#e#m#e# #i#_#l#e#m#l#e#r#i# #d#o###r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i#_# #s#a#y#1#l#1#r#.# #M#ü#_#t#e#r#i# #t#a#r#a#f#1#n#d#a#n# #k#i#m#l#i#k# #t#a#n#1#m#l#a#y#1#c#1#y#a# #i#l#a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 #v#e#r#i#l#m#i#_# #o#l#s#a# #d#a#h#i#,# #ö#d#e#m#e# #h#i#z#m#e#t#i# #s#a###l#a#y#1#c#1#s#1# #ö#d#e#m#e# #i#_#l#e#m#i#n#i#n# #s#a#d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m#l#i#k# #t#a#n#1#m#l#a#y#1#c#1# #i#l#e# #g#e#r#ç#e#k#l#e#_#t#i#r#i#l#m#e#s#i#n#d#e#n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M#ü#_#t#e#r#i# #t#a#r#a#f#1#n#d#a#n# #b#e#l#i#r#t#i#l#e#n# #k#i#m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n#1#m#l#a#y#1#c#1#n#1#n# #h#a#t#a#l#1# #o#l#m#a#s#1# #h#a#l#i#n#d#e#,# #ö#d#e#m#e# #h#i#z#m#e#t#i# #s#a###l#a#y#1#c#1#s#1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m#e#s#i#n#d#e#n# #v#e#y#a# #h#a#t#a#l#1# #g#e#r#ç#e#k#l#e#_#t#i#r#i#l#m#e#s#i#n#d#e#n# #s#o#r#u#m#l#u# #t#u#t#u#l#a#m#a#z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ö#d#e#m#e# #h#i#z#m#e#t#i# #s#a###l#a#y#1#c#1#s#1#,# #h#a#t#a#l#1# #ö#d#e#m#e# #i#_#l#e#m#i#n#e# #k#o#n#u# #o#l#a#n# #f#o#n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i# #a#l#m#a#k# #i#ç#i#n# #g#e#r#e#k#e#n# #i#_#l#e#m#l#e#r#i# #y#a#p#a#r#.# #S#ö#z#l#e#_#m#e#d#e# #k#a#r#a#r#l#a#_#t#1#r#1#l#m#1#_# #o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l#i#n#d#e#,# #ö#d#e#m#e# #h#i#z#m#e#t#i# #s#a###l#a#y#1#c#1#s#1# #f#o#n#u#n# #g#e#r#i# #a#l#1#n#m#a#s#1# #i#ç#i#n#,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1#c#1#s#1#n#d#a#n# #k#a#t#l#a#n#d#1###1# #m#a#l#i#y#e#t#l#e#r#l#e# #o#r#a#n#t#1#l#1# #m#a#k#u#l# #b#i#r# #ü#c#r#e#t# #t#a#l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A#l#1#c#1#n#1#n# #ö#d#e#m#e# #h#i#z#m#e#t#i# #s#a###l#a#y#1#c#1#s#1#,# #h#a#t#a#l#1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e# #k#o#n#u# #o#l#a#n# #f#o#n#l#a#r#1#n# #g#e#r#i# #a#l#1#n#a#b#i#l#m#e#s#i# #i#ç#i#n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 #i#l#e# #i#_# #b#i#r#l#i###i# #i#ç#e#r#i#s#i#n#d#e# #g#e#r#e#k#l#i# #ç#a#b#a#y#1# #g#ö#s#t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H#a#t#a#l#1# #ö#d#e#m#e# #i#_#l#e#m#i#n#e# #k#o#n#u# #o#l#a#n# #f#o#n#l#a#r#1#n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1#n#a#m#a#d#1###1# #d#u#r#u#m#d#a#,# #y#a#z#1#l#1# #t#a#l#e#p# #k#a#r#_#1#l#1###1#n#d#a#,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k#e#n#d#i# #n#e#z#d#i#n#d#e# #o#l#a#n# #v#e# #g#ö#n#d#e#r#e#n#i#n# #i#l#g#i#l#i# #f#o#n#u# #a#l#a#b#i#l#m#e#k# #a#m#a#c#1#y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k#u#k#i# #y#o#l#l#a#r#a# #b#a#_#v#u#r#u#r#k#e#n# #k#u#l#l#a#n#a#b#i#l#e#c#e###i# #k#o#n#u# #i#l#e# #i#l#g#i#l#i# #t#ü#m# #b#i#l#g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 #g#ö#n#d#e#r#e#n#e# #v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h#i#z#m#e#t#i# #s#a###l#a#y#1#c#1#l#a#r# #a#ç#1#s#1#n#d#a#n# #i#_#l#e#m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m#e#s#i# #v#e#y#a# #h#a#t#a#l#1# #g#e#r#ç#e#k#l#e#_#t#i#r#i#l#m#e#s#i# #d#u#r#u#m#u#n#d#a# #y#ü#k#ü#m#l#ü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0# ## &lt;#/#b#&gt;#&amp;#n#b#s#p#;#(#1#)# #Ö#d#e#m#e# #e#m#r#i#n#i#n# #g#ö#n#d#e#r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v#e#r#i#l#d#i###i# #ö#d#e#m#e# #i#_#l#e#m#l#e#r#i#n#d#e#,# #g#ö#n#d#e#r#e#n#i#n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i#n# #d#o###r#u# #g#e#r#ç#e#k#l#e#_#t#i#r#i#l#m#e#s#i#n#d#e#n# #g#ö#n#d#e#r#e#n#e# #k#a#r#_#1# #s#o#r#u#m#l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ö#d#e#m#e# #h#i#z#m#e#t#i# #s#a###l#a#y#1#c#1#s#1#,# #a#l#1#c#1#n#1#n# #ö#d#e#m#e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t#u#t#a#r#1#n#1# #6#7# #n#c#i# #m#a#d#d#e#n#i#n# #b#i#r#i#n#c#i# #f#1#k#r#a#s#1#n#a# #u#y#g#u#n# #o#l#a#r#a#k# #a#l#d#1##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s#p#a#t#l#a#m#a#s#1# #h#a#l#i#n#d#e#,# #ö#d#e#m#e# #i#_#l#e#m#i#n#i#n# #d#o###r#u# #g#e#r#ç#e#k#l#e#_#t#i#r#i#l#m#e#s#i#n#d#e#n# #a#l#1#c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 #s#o#r#u#m#l#u# #o#l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G#ö#n#d#e#r#e#n#i#n# #ö#d#e#m#e# #h#i#z#m#e#t#i# #s#a###l#a#y#1#c#1#s#1#,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y#a# #g#ö#r#e# #s#o#r#u#m#l#u# #o#l#d#u###u# #h#a#l#l#e#r#d#e#,# #ö#d#e#m#e# #i#_#l#e#m#i#n#i#n# #g#e#r#ç#e#k#l#e#_#m#e#m#i#_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a#l#1# #g#e#r#ç#e#k#l#e#_#m#i#_# #k#1#s#m#1#n#1# #g#e#c#i#k#m#e#d#e#n# #g#ö#n#d#e#r#e#n#e# #i#a#d#e# #e#d#e#r# #v#e# #t#u#t#a#r#1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d#a#n# #d#ü#_#ü#l#m#ü#_# #o#l#m#a#s#1# #h#a#l#i#n#d#e# #ö#d#e#m#e# #h#e#s#a#b#1#n#1# #e#s#k#i# #d#u#r#u#m#u#n#a# #g#e#t#i#r#i#r#.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e# #i#l#i#_#k#i#n# #g#ö#n#d#e#r#e#n#i#n# #ö#d#e#m#e# #h#e#s#a#b#1#n#d#a#k#i# #h#a#r#e#k#e#t#i#n# #t#a#r#i#h#i#,# #ö#d#e#m#e# #i#_#l#e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t#u#t#a#r#1#n# #g#ö#n#d#e#r#e#n#i#n# #ö#d#e#m#e# #h#e#s#a#b#1#n#d#a#n# #ç#1#k#t#1###1# #t#a#r#i#h#t#e#n# #s#o#n#r#a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A#l#1#c#1#n#1#n# #ö#d#e#m#e# #h#i#z#m#e#t#i# #s#a###l#a#y#1#c#1#s#1#n#1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y#a# #g#ö#r#e# #s#o#r#u#m#l#u# #o#l#d#u###u# #h#a#l#l#e#r#d#e#,# #a#l#1#c#1#n#1#n# #ö#d#e#m#e# #h#i#z#m#e#t#i# #s#a###l#a#y#1#c#1#s#1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 #t#u#t#a#r#1#n#1# #d#e#r#h#a#l# #a#l#1#c#1#n#1#n# #h#e#s#a#b#1#n#a# #a#k#t#a#r#a#r#a#k# #k#u#l#l#a#n#1#m#1#n#a# #h#a#z#1#r# #h#a#l#e# #g#e#t#i#r#i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e# #i#l#i#_#k#i#n# #a#l#1#c#1#n#1#n# #ö#d#e#m#e# #h#e#s#a#b#1#n#d#a#k#i# #h#a#r#e#k#e#t#i#n# #t#a#r#i#h#i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d#o###r#u# #g#e#r#ç#e#k#l#e#_#t#i#r#i#l#m#i#_# #o#l#d#u###u# #v#a#r#s#a#y#1#m#1# #a#l#t#1#n#d#a# #o#l#m#a#s#1# #g#e#r#e#k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s#o#n#r#a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Ö#d#e#m#e# #e#m#r#i#n#i#n# #g#ö#n#d#e#r#e#n# #t#a#r#a#f#1#n#d#a#n# #v#e#r#i#l#d#i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y#e#n# #v#e#y#a# #h#a#t#a#l#1# #g#e#r#ç#e#k#l#e#_#t#i#r#i#l#e#n# #ö#d#e#m#e# #i#_#l#e#m#l#e#r#i#n#d#e#,# #g#ö#n#d#e#r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i# #s#a###l#a#y#1#c#1#s#1#,# #b#u# #m#a#d#d#e# #k#a#p#s#a#m#1#n#d#a# #s#o#r#u#m#l#u# #o#l#u#p# #o#l#m#a#d#1##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k#1#l#m#a#k#s#1#z#1#n#,# #t#a#l#e#p# #e#d#i#l#m#e#s#i# #h#a#l#i#n#d#e# #i#_#l#e#m#i#n# #g#e#r#ç#e#k#l#e#_#t#i#r#i#l#m#e#m#e#s#i#n#i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a#l#1# #g#e#r#ç#e#k#l#e#_#t#i#r#i#l#m#e#s#i#n#i#n# #n#e#d#e#n#l#e#r#i#n#i# #t#e#s#p#i#t# #e#t#m#e#k# #i#ç#i#n# #g#e#r#e#k#l#i# #ç#a#l#1#_#m#a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a#r# #v#e# #u#l#a#_#t#1###1# #s#o#n#u#ç#l#a#r#1# #g#ö#n#d#e#r#e#n#e# #b#i#l#d#i#r#i#r#.# #B#u# #i#_#l#e#m# #i#ç#i#n# #g#ö#n#d#e#r#e#n#d#e#n# #ü#c#r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Ö#d#e#m#e# #e#m#r#i#n#i#n# #a#l#1#c#1# #t#a#r#a#f#1#n#d#a#n# #v#e#y#a# 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v#e#r#i#l#d#i###i# #ö#d#e#m#e# #i#_#l#e#m#l#e#r#i#n#d#e#,# #a#l#1#c#1#n#1#n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e#m#r#i#n#i#n# #6#7# #n#c#i# #m#a#d#d#e#n#i#n# #b#e#_#i#n#c#i# #f#1#k#r#a#s#1#n#a# #u#y#g#u#n# #_#e#k#i#l#d#e# #g#ö#n#d#e#r#e#n#i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a# #d#o###r#u# #o#l#a#r#a#k# #g#ö#n#d#e#r#i#l#m#e#s#i#n#d#e#n# #a#l#1#c#1#y#a# #k#a#r#_#1# #s#o#r#u#m#l#u#d#u#r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m#a#d#d#e# #u#y#a#r#1#n#c#a# #ö#d#e#m#e# #i#_#l#e#m#i#n#i#n# #g#e#r#ç#e#k#l#e#_#m#e#m#i#_# #v#e#y#a# #h#a#t#a#l#1# #g#e#r#ç#e#k#l#e#_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d#u#r#u#m#u#n#d#a# #a#l#1#c#1#n#1#n# #ö#d#e#m#e# #h#i#z#m#e#t#i# #s#a###l#a#y#1#c#1#s#1#,# #ö#d#e#m#e# #i#_#l#e#m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e#m#r#i#n#i# #g#e#c#i#k#m#e#k#s#i#z#i#n# #g#ö#n#d#e#r#e#n#i#n# #ö#d#e#m#e# #h#i#z#m#e#t#i# #s#a###l#a#y#1#c#1#s#1#n#a# #t#e#k#r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Ö#d#e#m#e# #e#m#r#i#n#i#n# #a#l#1#c#1# #t#a#r#a#f#1#n#d#a#n# #v#e#y#a# 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v#e#r#i#l#d#i###i# #ö#d#e#m#e# #i#_#l#e#m#l#e#r#i#n#d#e#,# #a#l#1#c#1#n#1#n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i#_#l#e#m#i#n#i#n# #6#7# #n#c#i# #m#a#d#d#e#n#i#n# #d#ö#r#d#ü#n#c#ü# #f#1#k#r#a#s#1#n#a# #u#y#g#u#n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s#i#n#d#e#n# #a#l#1#c#1#y#a# #k#a#r#_#1# #s#o#r#u#m#l#u#d#u#r#.# #Ö#d#e#m#e# #e#m#r#i#n#i#n# #g#e#ç# #i#l#e#t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,# #ö#d#e#m#e# #i#_#l#e#m#i#n#e# #i#l#i#_#k#i#n# #t#u#t#a#r#1#n# #a#l#1#c#1#n#1#n# #ö#d#e#m#e# #h#e#s#a#b#1#n#a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d#o###r#u# #g#e#r#ç#e#k#l#e#_#t#i#r#i#l#m#i#_# #o#l#d#u###u# #v#a#r#s#a#y#1#m#1# #a#l#t#1#n#d#a# #o#l#m#a#s#1# #g#e#r#e#k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t#e#n# #s#o#n#r#a# #o#l#m#a#y#a#c#a#k# #_#e#k#i#l#d#e# #a#k#t#a#r#1#l#m#a#s#1# #g#e#r#e#k#i#r#.# #A#l#1#c#1#n#1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k#e#n#d#i# #h#e#s#a#p#l#a#r#1#n#a# #a#k#t#a#r#1#l#m#a#s#1#n#1# #m#ü#t#e#a#k#i#p# #ö#d#e#m#e# #i#_#l#e#m#i# #t#u#t#a#r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r#h#a#l# #a#l#1#c#1#n#1#n# #h#e#s#a#b#1#n#a# #a#k#t#a#r#1#r# #v#e# #k#u#l#l#a#n#1#m#1#n#a# #h#a#z#1#r# #h#a#l#e# #g#e#t#i#r#i#r#.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e# #i#l#i#_#k#i#n# #a#l#1#c#1#n#1#n# #ö#d#e#m#e# #h#e#s#a#b#1#n#d#a#k#i# #h#a#r#e#k#e#t#i#n# #t#a#r#i#h#i#,# #ö#d#e#m#e# #i#_#l#e#m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o###r#u# #g#e#r#ç#e#k#l#e#_#t#i#r#i#l#m#i#_# #o#l#d#u###u# #v#a#r#s#a#y#1#m#1# #a#l#t#1#n#d#a# #o#l#m#a#s#1# #g#e#r#e#k#e#c#e#k# #t#a#r#i#h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Ö#d#e#m#e# #e#m#r#i#n#i#n# #a#l#1#c#1# #t#a#r#a#f#1#n#d#a#n# #v#e#y#a# 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v#e#r#i#l#d#i###i# #ö#d#e#m#e# #i#_#l#e#m#l#e#r#i#n#d#e#,# #a#l#1#c#1#n#1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n#1#n# #ö#d#e#m#e# #e#m#r#i#n#i# #g#ö#n#d#e#r#e#n#i#n# #ö#d#e#m#e# #h#i#z#m#e#t#i# #s#a###l#a#y#1#c#1#s#1#n#a# #d#o###r#u# #o#l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d#i###i#n#i# #i#s#p#a#t#l#a#m#a#s#1# #h#a#l#i#n#d#e#,# #ö#d#e#m#e# #i#_#l#e#m#i#n#i#n# #d#o###r#u# #g#e#r#ç#e#k#l#e#_#t#i#r#i#l#m#e#s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i#n# #ö#d#e#m#e# #h#i#z#m#e#t#i# #s#a###l#a#y#1#c#1#s#1# #s#o#r#u#m#l#u# #o#l#u#r#.# #G#ö#n#d#e#r#e#n#i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s#1#,# #ö#d#e#m#e# #i#_#l#e#m#i#n#i#n# #g#e#r#ç#e#k#l#e#_#m#e#m#i#_# #v#e#y#a# #h#a#t#a#l#1# #g#e#r#ç#e#k#l#e#_#m#i#_# #k#1#s#m#1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c#i#k#m#e#d#e#n# #g#ö#n#d#e#r#e#n#e# #i#a#d#e# #e#d#e#r# #v#e# #ö#d#e#m#e# #h#e#s#a#b#1#n#1# #e#s#k#i# #d#u#r#u#m#u#n#a# #g#e#t#i#r#i#r#.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e# #i#l#i#_#k#i#n# #g#ö#n#d#e#r#e#n#i#n# #ö#d#e#m#e# #h#e#s#a#b#1#n#d#a#k#i# #h#a#r#e#k#e#t#i#n# #t#a#r#i#h#i#,# #ö#d#e#m#e# #i#_#l#e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t#u#t#a#r#1#n# #g#ö#n#d#e#r#e#n#i#n# #ö#d#e#m#e# #h#e#s#a#b#1#n#d#a#n# #ç#1#k#t#1###1# #t#a#r#i#h#t#e#n# #s#o#n#r#a# #o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Ö#d#e#m#e# #e#m#r#i#n#i#n# #a#l#1#c#1# #t#a#r#a#f#1#n#d#a#n# #v#e#y#a# #a#l#1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c#1#l#1###1#y#l#a# #v#e#r#i#l#d#i###i# #g#e#r#ç#e#k#l#e#_#t#i#r#i#l#m#e#y#e#n# #v#e#y#a# #h#a#t#a#l#1# #g#e#r#ç#e#k#l#e#_#t#i#r#i#l#e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d#e#,# #a#l#1#c#1#n#1#n# #ö#d#e#m#e# #h#i#z#m#e#t#i# #s#a###l#a#y#1#c#1#s#1#,# #b#u# #m#a#d#d#e# #k#a#p#s#a#m#1#n#d#a# #s#o#r#u#m#l#u# #o#l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n#a# #b#a#k#1#l#m#a#k#s#1#z#1#n#,# #t#a#l#e#p# #e#d#i#l#m#e#s#i# #h#a#l#i#n#d#e# #g#e#r#ç#e#k#l#e#_#t#i#r#i#l#m#e#y#e#n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a#l#1# #g#e#r#ç#e#k#l#e#_#t#i#r#i#l#e#n# #ö#d#e#m#e# #i#_#l#e#m#i#n#i#n# #n#e#d#e#n#l#e#r#i#n#i# #t#e#s#p#i#t# #e#t#m#e#k# #i#ç#i#n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1# #y#a#p#a#r# #v#e# #u#l#a#_#t#1###1# #s#o#n#u#ç#l#a#r#1# #a#l#1#c#1#y#a# #b#i#l#d#i#r#i#r#.# #B#u# #i#_#l#e#m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n#d#e#r#e#n#d#e#n# #ü#c#r#e#t# #t#a#l#e#p# #e#d#i#l#e#m#e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Ö#d#e#m#e# #h#i#z#m#e#t#i# #s#a###l#a#y#1#c#1#s#1#,# #ö#d#e#m#e# #i#_#l#e#m#i#n#i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1#n# #h#e#r#h#a#n#g#i# #b#i#r# #k#u#s#u#r#u#n#d#a#n# #v#e#y#a# #s#o#r#u#m#l#u#l#u###u#n#d#a# #b#u#l#u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y#a#p#1# #v#e# #h#i#z#m#e#t#l#e#r#d#e#k#i# #b#i#r# #h#a#t#a#d#a#n# #k#a#y#n#a#k#l#a#n#a#n# #n#e#d#e#n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m#e#s#i# #v#e#y#a# #h#a#t#a#l#1# #g#e#r#ç#e#k#l#e#_#t#i#r#i#l#m#e#s#i# #s#o#n#u#c#u#n#d#a# #m#ü#_#t#e#r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d#i###i# #f#a#i#z# #v#e# #ü#c#r#e#t#l#e#r#i#n# #t#a#z#m#i#n#i#n#d#e#n# #k#e#n#d#i# #m#ü#_#t#e#r#i#s#i#n#e# #k#a#r#_#1# #s#o#r#u#m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Ö#d#e#m#e# #e#m#r#i# #b#a#_#l#a#t#m#a# #h#i#z#m#e#t#l#e#r#i#n#d#e# #ö#d#e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m#e#s#i#,# #h#a#t#a#l#1# #v#e#y#a# #g#e#ç# #g#e#r#ç#e#k#l#e#_#m#e#s#i# #d#u#r#u#m#u#n#d#a# #y#ü#k#ü#m#l#ü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1#&amp;#n#b#s#p#;#&lt;#/#b#&gt;##  #(#1#)# #G#ö#n#d#e#r#e#n#i#n#;# #ö#d#e#m#e# #i#_#l#e#m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e#m#r#i# #b#a#_#l#a#t#m#a# #h#i#z#m#e#t#i# #s#a###l#a#y#1#c#1#s#1# #a#r#a#c#1#l#1###1#y#l#a# #b#a#_#l#a#t#m#a#s#1# #d#u#r#u#m#u#n#d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1#n# #b#u#l#u#n#d#u###u# #k#u#r#u#l#u#_#,# #5#4# #ü#n#c#ü# #m#a#d#d#e# #i#l#e# #6#9# #u#n#c#u# #m#a#d#d#e#n#i#n# #b#i#r#i#n#c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l#a#r#1# #s#a#k#l#1# #k#a#l#m#a#k# #k#a#y#d#1#y#l#a#,# #ö#d#e#m#e# #i#_#l#e#m#i#n#i#n# #g#e#r#ç#e#k#l#e#_#m#e#m#i#_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t#a#l#1# #g#e#r#ç#e#k#l#e#_#m#i#_# #k#1#s#m#1#n#1# #g#e#c#i#k#m#e#d#e#n# #g#ö#n#d#e#r#e#n#e# #i#a#d#e# #e#d#e#r# #v#e# #t#u#t#a#r#1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s#a#b#1#n#d#a#n# #d#ü#_#ü#l#m#ü#_# #o#l#m#a#s#1# #h#a#l#i#n#d#e# #ö#d#e#m#e# #h#e#s#a#b#1#n#1# #e#s#k#i# #d#u#r#u#m#u#n#a# #g#e#t#i#r#i#r#.# #B#u# #t#ü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d#e# #ö#d#e#m#e# #e#m#r#i#n#i#n# #ö#d#e#m#e# #h#e#s#a#b#1#n#1#n# #b#u#l#u#n#d#u###u# #k#u#r#u#l#u#_# #t#a#r#a#f#1#n#d#a#n# #5#8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 #u#y#a#r#1#n#c#a# #a#l#1#n#d#1###1#n#1#,# #i#_#l#e#m#i#n# #m#ü#_#t#e#r#i# #t#a#r#a#f#1#n#d#a#n# #o#n#a#y#l#a#n#d#1###1#n#1#,# #d#o###r#u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k#a#y#d#e#d#i#l#d#i###i#n#i#,# #h#e#s#a#p#l#a#r#a# #i#_#l#e#n#d#i###i#n#i# #v#e# #k#e#n#d#i# #s#o#r#u#m#l#u#l#u###u#n#d#a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d#e# #y#a#_#a#n#a#n# #t#e#k#n#i#k# #b#i#r# #a#r#1#z#a# #v#e#y#a# #s#o#r#u#n#d#a#n# #e#t#k#i#l#e#n#m#e#d#i###i#n#i# #i#s#p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##ü# #k#o#n#t#r#o#l# #a#l#a#n#1# #ö#l#ç#ü#s#ü#n#d#e# #ö#d#e#m#e# #e#m#r#i# #b#a#_#l#a#t#m#a# #h#i#z#m#e#t#i# #s#a###l#a#y#1#c#1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i#t#t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Ö#d#e#m#e# #e#m#r#i# #b#a#_#l#a#t#m#a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t#i#r#i#l#m#e#y#e#n# #v#e#y#a# #h#a#t#a#l#1# #g#e#r#ç#e#k#l#e#_#t#i#r#i#l#e#n# #ö#d#e#m#e# #i#_#l#e#m#l#e#r#i#n#i#n# #h#e#r#h#a#n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 #k#u#s#u#r#u#n#d#a#n# #v#e#y#a# #s#o#r#u#m#l#u#l#u###u#n#d#a# #b#u#l#u#n#a#n# #a#l#t#y#a#p#1# #v#e# #h#i#z#m#e#t#l#e#r#d#e#k#i# #b#i#r# #h#a#t#a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y#n#a#k#l#a#n#m#a#s#1# #d#u#r#u#m#u#n#d#a#,# #ö#d#e#m#e# #h#e#s#a#b#1#n#1#n# #b#u#l#u#n#d#u###u# #k#u#r#u#l#u#_#a#,# #b#u# #i#_#l#e#m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n#e#d#e#n#i#y#l#e# #o#l#u#_#a#n# #z#a#r#a#r# #d#a#h#i#l# #o#l#m#a#k# #ü#z#e#r#e# #g#ö#n#d#e#r#e#n#e# #y#a#p#1#l#a#n# #g#e#r#i# #ö#d#e#m#e# #n#e#d#e#n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t#l#a#n#d#1###1# #m#a#l#i#y#e#t# #k#a#l#e#m#l#e#r#i# #t#o#p#l#a#m#1#n#1# #ö#d#e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Ü#Ç#Ü#N#C#Ü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M#u#a#f#i#y#e#t#l#e#r# #i#l#e# #^#i#k#â#y#e#t# #v#e# #0#t#i#r#a#z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T#ü#k#e#t#i#c#i# #o#l#m#a#y#a#n# #m#ü#_#t#e#r#i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2# ## &lt;#/#b#&gt;#&amp;#n#b#s#p#;#(#1#)# #M#ü#_#t#e#r#i#n#i#n# #t#ü#k#e#t#i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d#1###1# #ö#d#e#m#e# #i#_#l#e#m#l#e#r#i#n#d#e#,# #t#a#r#a#f#l#a#r# #a#r#a#s#1#n#d#a#k#i# #s#ö#z#l#e#_#m#e#d#e#,# #4#3# #ü#n#c#ü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g#)# #b#e#n#d#i#,# #4#4# #ü#n#c#ü# #m#a#d#d#e#n#i#n# #b#i#r#i#n#c#i# #v#e# #d#ö#r#d#ü#n#c#ü# #f#1#k#r#a#l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2# #n#c#i# #m#a#d#d#e#n#i#n# #ü#ç#ü#n#c#ü# #f#1#k#r#a#s#1#,# #5#4# #ü#n#c#ü# #m#a#d#d#e#n#i#n# #i#k#i#n#c#i#,# #d#ö#r#d#ü#n#c#ü# #v#e# #a#l#t#1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l#a#r#1#,# #5#6# #n#c#1#,# #6#4# #ü#n#c#ü# #v#e# #7#0# #i#n#c#i# #m#a#d#d#e#l#e#r#i#n# #u#y#g#u#l#a#n#m#a#m#a#s#1# #y#a# #d#a# #f#a#r#k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u#y#g#u#l#a#n#m#a#s#1# #k#a#r#a#r#l#a#_#t#1#r#1#l#a#b#i#l#i#r#.# #T#a#r#a#f#l#a#r# #a#r#a#s#1#n#d#a#,# #y#e#t#k#i#l#e#n#d#i#r#i#l#m#e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y#a# #h#a#t#a#l#1# #b#i#r# #_#e#k#i#l#d#e# #g#e#r#ç#e#k#l#e#_#t#i#r#i#l#m#i#_# #ö#d#e#m#e# #i#_#l#e#m#i#n#e# #i#l#i#_#k#i#n# #b#i#l#d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n#d#a# #5#4# #ü#n#c#ü# #m#a#d#d#e#n#i#n# #b#i#r#i#n#c#i# #f#1#k#r#a#s#1#n#d#a# #v#e# #ö#d#e#m#e# #h#e#s#a#b#1#n#a# #y#a#p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l#e#r#l#e# #i#l#g#i#l#i# #o#l#a#r#a#k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6#7# #n#c#i# #m#a#d#d#e#d#e#&lt;#/#u#&gt;# #y#e#r# #a#l#a#n# #s#ü#r#e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1# #b#i#r# #s#ü#r#e# #b#e#l#i#r#l#e#n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D#ü#_#ü#k# #d#e###e#r#l#i# #ö#d#e#m#e# #i#_#l#e#m#l#e#r#i# #i#l#e# #d#ü#_#ü#k# #d#e###e#r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a#r#a#c#1# #v#e# #e#l#e#k#t#r#o#n#i#k# #p#a#r#a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3# ## &lt;#/#b#&gt;#&amp;#n#b#s#p#;#(#1#)# #Ç#e#r#ç#e#v#e# #s#ö#z#l#e#_#m#e#y#e# #g#ö#r#e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b#i#n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n#1# #a#_#m#a#y#a#n# #ö#d#e#m#e# #i#_#l#e#m#l#e#r#i#n#d#e# #y#a# #d#a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i#k#i#b#i#n#y#e#d#i#y#ü#z#e#l#l#i#&lt;#/#u#&gt;# #T#ü#r#k# #L#i#r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h#a#r#c#a#m#a# #l#i#m#i#t#i# #o#l#a#n# #v#e#y#a# #h#e#r#h#a#n#g#i# #b#i#r# #z#a#m#a#n#d#a# #i#ç#e#r#d#i###i# #f#o#n# #t#u#t#a#r#1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i#k#i#b#i#n#y#e#d#i#y#ü#z#e#l#l#i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n#1# #g#e#ç#m#e#y#e#n# #ö#d#e#m#e# #a#r#a#ç#l#a#r#1#n#d#a# #b#i#l#g#i#l#e#n#d#i#r#m#e# #y#ü#k#ü#m#l#ü#l#ü#k#l#e#r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h#i#z#m#e#t#i# #s#a###l#a#y#1#c#1#s#1#n#1#n# #g#ö#n#d#e#r#e#n#e# #s#a#d#e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a#r#a#c#1#n#1#n# #k#u#l#l#a#n#1#l#m#a# #y#ö#n#t#e#m#i#,# #s#o#r#u#m#l#u#l#u#k#,# #ö#d#e#n#e#c#e#k# #ü#c#r#e#t#l#e#r# #v#e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n#e#m#l#i# #b#i#l#g#i#l#e#r#i# #d#e# #i#ç#e#r#e#n# #ö#d#e#m#e# #h#i#z#m#e#t#i#n#i#n# #t#e#m#e#l# #ö#z#e#l#l#i#k#l#e#r#i# #i#l#e# #g#e#r#e#k#t#i##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4#3# #ü#n#c#ü# #m#a#d#d#e#d#e# #s#a#y#1#l#a#n# #d#i###e#r# #_#a#r#t#l#a#r#a# #n#e#r#e#d#e#n# #u#l#a#_#1#l#a#b#i#l#e#c#e###i#n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y#i# #s#a###l#a#y#a#c#a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Ö#d#e#m#e# #h#i#z#m#e#t#i# #s#a###l#a#y#1#c#1#s#1#n#1#n# #ç#e#r#ç#e#v#e# #s#ö#z#l#e#_#m#e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##i#_#i#k#l#i#k# #ö#n#e#r#e#m#e#y#e#c#e###i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h#i#z#m#e#t#i# #s#a###l#a#y#1#c#1#s#1#n#1#n# #ö#d#e#m#e# #h#i#z#m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ç#e#k#l#e#_#m#e#s#i#n#d#e#n# #s#o#n#r#a# #m#ü#_#t#e#r#i#n#i#n# #ö#d#e#m#e# #i#_#l#e#m#i#n#i#n# #t#e#s#p#i#t#i# #i#ç#i#n# #i#_#l#e#m#e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e#f#e#r#a#n#s# #n#u#m#a#r#a#s#1#n#1#,# #ö#d#e#m#e# #i#_#l#e#m#i#n#i#n# #t#u#t#a#r#1#n#1# #y#a# #d#a# #a#y#n#1# #t#ü#r# #b#i#r#d#e#n# #f#a#z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 #y#a#p#1#l#d#1###1# #h#a#l#l#e#r#d#e# #i#_#l#e#m#l#e#r#i#n# #t#o#p#l#a#m# #t#u#t#a#r#1#n#1# #v#e# #b#u# #i#_#l#e#m#l#e#r# #i#ç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n#e#c#e#k# #ü#c#r#e#t#l#e#r#e# #i#l#i#_#k#i#n# #b#i#l#g#i#l#e#r#i# #s#a###l#a#m#a#k#l#a# #y#ü#k#ü#m#l#ü# #o#l#d#u###u#;# #m#ü#_#t#e#r#i#s#i# #b#e#l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y#a#n# #ö#d#e#m#e# #a#r#a#ç#l#a#r#1#n#d#a# #y#a# #d#a# #ö#d#e#m#e# #h#i#z#m#e#t#i# #s#a###l#a#y#1#c#1#s#1#n#1#n# #b#u# #b#i#l#g#i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r#m#e#s#i#n#i#n# #t#e#k#n#i#k# #o#l#a#r#a#k# #m#ü#m#k#ü#n# #o#l#m#a#d#1###1# #h#a#l#l#e#r#d#e# #b#u# #b#i#l#g#i#l#e#n#d#i#r#m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m#a#y#a#c#a###1#;# #a#n#c#a#k# #h#e#r# #h#a#l#ü#k#a#r#d#a# #ö#d#e#m#e# #a#r#a#c#1#n#d#a#k#i# #f#o#n#u#n# #t#u#t#a#r#1#n#a# #i#l#i#_#k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 #s#a###l#a#m#a#k#l#a# #y#ü#k#ü#m#l#ü# #o#l#a#c#a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a#r#a#r#l#a#_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Ç#e#r#ç#e#v#e# #s#ö#z#l#e#_#m#e#y#e# #g#ö#r#e#,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b#i#n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n#1# #a#_#m#a#y#a#n# #ö#d#e#m#e# #i#_#l#e#m#l#e#r#i#n#d#e# #y#a# #d#a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i#k#i#b#i#n#y#e#d#i#y#ü#z#e#l#l#i#&lt;#/#u#&gt;# #T#ü#r#k# #L#i#r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h#a#r#c#a#m#a# #l#i#m#i#t#i# #o#l#a#n# #v#e#y#a# #h#e#r#h#a#n#g#i# #b#i#r# #z#a#m#a#n#d#a# #i#ç#e#r#d#i###i# #f#o#n# #t#u#t#a#r#1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i#k#i#b#i#n#y#e#d#i#y#ü#z#e#l#l#i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n#1# #g#e#ç#m#e#y#e#n# #ö#d#e#m#e# #a#r#a#ç#l#a#r#1#n#a# #i#l#i#_#k#i#n# #o#l#a#r#a#k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Ö#d#e#m#e# #a#r#a#c#1#n#1#n# #k#u#l#l#a#n#1#m#a# #k#a#p#a#t#1#l#a#m#1#y#o#r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r#a#k#i# #k#u#l#l#a#n#1#m#l#a#r#1#n# #e#n#g#e#l#l#e#n#e#m#i#y#o#r# #o#l#m#a#s#1# #h#a#l#i#n#d#e#,# #5#3# #ü#n#c#ü# #m#a#d#d#e#n#i#n# #d#ö#r#d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,# #5#3# #ü#n#c#ü# #m#a#d#d#e#n#i#n# #b#e#_#i#n#c#i# #f#1#k#r#a#s#1#n#1#n# #(#c#)# #v#e# #(#ç#)# #b#e#n#t#l#e#r#i#,# #5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e#_#i#n#c#i# #v#e# #a#l#t#1#n#c#1# #f#1#k#r#a#l#a#r#1#n#1#n# #u#y#g#u#l#a#n#m#a#y#a#c#a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M#ü#_#t#e#r#i#s#i# #b#e#l#l#i# #o#l#m#a#y#a#n# #ö#d#e#m#e# #a#r#a#ç#l#a#r#1#n#d#a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a#r#a#c#1#n#1#n# #ö#z#e#l#l#i#k#l#e#r#i# #n#e#d#e#n#i#y#l#e# #o#r#t#a#y#a# #ç#1#k#a#n# #d#i###e#r# #s#e#b#e#p#l#e#r#l#e#,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n#1#n# #ö#d#e#m#e# #i#_#l#e#m#i#n#i#n# #y#e#t#k#i#l#e#n#d#i#r#i#l#m#i#_# #o#l#d#u###u#n#u# #i#s#p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m#e#m#e#s#i# #h#a#l#i#n#d#e#,# #5#4# #ü#n#c#ü# #m#a#d#d#e#n#i#n# #i#k#i#n#c#i#,# #ü#ç#ü#n#c#ü#,# #d#ö#r#d#ü#n#c#ü#,# #b#e#_#i#n#c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c#1# #f#1#k#r#a#l#a#r#1#n#1#n# #u#y#g#u#l#a#n#m#a#y#a#c#a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Ö#d#e#m#e# #e#m#r#i#n#i#n# #y#e#r#i#n#e# #g#e#t#i#r#i#l#m#e#m#e#s#i# #d#u#r#u#m#u#n#u#n# #h#a#l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a#r#t#l#a#r#1#n#d#a#n# #a#ç#1#k#ç#a# #a#n#l#a#_#1#l#a#b#i#l#i#r# #o#l#d#u###u# #h#a#l#l#e#r#d#e#,# #ö#d#e#m#e# #h#i#z#m#e#t#i# #s#a###l#a#y#1#c#1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e#m#r#i#n#i#n# #r#e#d#d#i#n#i# #m#ü#_#t#e#r#i#y#e# #b#i#l#d#i#r#m#e#s#i#n#e# #g#e#r#e#k# #o#l#m#a#d#1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G#ö#n#d#e#r#e#n#i#n# #ö#d#e#m#e# #e#m#r#i#n#i# #i#l#e#t#t#i#k#t#e#n# #v#e#y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i#n#i#n# #g#e#r#ç#e#k#l#e#_#t#i#r#i#l#m#e#s#i# #i#ç#i#n# #o#n#a#y# #v#e#r#d#i#k#t#e#n# #s#o#n#r#a# #ö#d#e#m#e# #e#m#r#i#n#i# #g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m#a#y#a#c#a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6#7# #n#c#i# #v#e# #6#8# #i#n#c#i# #m#a#d#d#e#l#e#r#d#e# #y#e#r# #a#l#a#n# #s#ü#r#e#l#e#r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r#k#l#1# #g#e#r#ç#e#k#l#e#_#t#i#r#i#l#m#e# #s#ü#r#e#l#e#r#i#n#i#n# #g#e#ç#e#r#l#i# #o#l#a#c#a###1#,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k#a#r#a#r#l#a#_#t#1#r#1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B#i#n#&lt;#/#u#&gt;# #T#ü#r#k# #L#i#r#a#s#1#n#1# #a#_#m#a#y#a#n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i#n#d#e# #y#a# #d#a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7#/#1#0#/#2#0#2#3#-#3#2#3#3#2#)#&lt;#/#s#p#a#n#&gt;#&lt;#/#b#&gt;# #&lt;#u#&gt;#i#k#i#b#i#n#y#e#d#i#y#ü#z#e#l#l#i#&lt;#/#u#&gt;# #T#ü#r#k# #L#i#r#a#s#1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 #h#a#r#c#a#m#a# #l#i#m#i#t#i# #o#l#a#n# #v#e#y#a# #h#e#r#h#a#n#g#i# #b#i#r# #z#a#m#a#n#d#a# #i#ç#e#r#d#i###i# #f#o#n# #t#u#t#a#r#1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i#k#i#b#i#n#y#e#d#i#y#ü#z#e#l#l#i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 #L#i#r#a#s#1#n#1# #g#e#ç#m#e#y#e#n# #ö#d#e#m#e# #a#r#a#ç#l#a#r#1#n#a# #i#l#i#_#k#i#n# #o#l#a#r#a#k# #4#1# #i#n#c#i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k#a#p#s#a#m#1#n#d#a# #s#ö#z#l#e#_#m#e# #d#ü#z#e#n#l#e#n#m#e#s#i# #z#o#r#u#n#l#u# #d#e###i#l#d#i#r#.# #Ç#e#r#ç#e#v#e# #s#ö#z#l#e#_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a#n#l#a#r# #d#1#_#1#n#d#a# #b#i#r#i#n#c#i# #v#e# #i#k#i#n#c#i# #f#1#k#r#a# #h#ü#k#ü#m#l#e#r#i# #b#u# #ö#d#e#m#e# #a#r#a#ç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i#n# #d#e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n#k#a#,# #b#u# #m#a#d#d#e#d#e# #b#e#l#i#r#t#i#l#e#n# #t#u#t#a#r#l#a#r#1# #b#e#_# #k#a#t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a#r#t#t#1#r#m#a#y#a# #v#e#y#a# #b#e#_#t#e# #b#i#r#i#n#e# #k#a#d#a#r# #a#z#a#l#t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^#i#k#â#y#e#t# #v#e# #i#t#i#r#a#z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4# ## &lt;#/#b#&gt;#&amp;#n#b#s#p#;#(#1#)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,# #m#ü#_#t#e#r#i#l#e#r#i#n#i#n# #ö#d#e#m#e# #h#i#z#m#e#t#i#y#l#e# #i#l#g#i#l#i# #o#l#a#r#a#k# #y#a#p#a#c#a#k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k#â#y#e#t# #v#e# #i#t#i#r#a#z# #b#a#_#v#u#r#u#l#a#r#1#n#1#,# #b#a#_#v#u#r#u# #t#a#r#i#h#i#n#d#e#n# #i#t#i#b#a#r#e#n# #y#i#r#m#i# #g#ü#n# #i#ç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i#n# #b#a#_#v#u#r#u# #y#ö#n#t#e#m#i#n#i# #k#u#l#l#a#n#a#r#a#k# #k#a#n#1#t#l#a#n#a#b#i#l#i#r# #v#e# #g#e#r#e#k#ç#e#l#i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e#k#i#l#d#e# #c#e#v#a#p#l#a#n#d#1#r#m#a#k# #z#o#r#u#n#d#a#d#1#r#.# #Ö#d#e#m#e# #h#i#z#m#e#t#i# #s#a###l#a#y#1#c#1#l#a#r#1#,# #m#ü#_#t#e#r#i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i#k#â#y#e#t# #v#e# #i#t#i#r#a#z#l#a#r#1#n#1#n# #i#l#g#i#l#i# #b#i#r#i#m#l#e#r#i#n#e# #k#o#l#a#y#l#1#k#l#a# #u#l#a#_#m#a#s#1#n#1# #s#a###l#a#y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i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e#y#s#e#l# #m#ü#_#t#e#r#i#,# #k#u#r#u#l#u#_# #i#l#e# #a#r#a#s#1#n#d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k# #u#y#g#u#l#a#m#a#l#a#r#1#n#d#a#n# #d#o###a#b#i#l#e#c#e#k# #i#h#t#i#l#a#f#l#a#r#1#n# #d#e###e#r#l#e#n#d#i#r#i#l#m#e#s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ö#z#ü#m#e# #k#a#v#u#_#t#u#r#u#l#m#a#s#1# #a#m#a#c#1#y#l#a# #7#/#1#1#/#2#0#1#3# #t#a#r#i#h#l#i# #v#e# #6#5#0#2# #s#a#y#1#l#1# #T#ü#k#e#t#i#c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r#u#n#m#a#s#1# #H#a#k#k#1#n#d#a# #K#a#n#u#n# #h#ü#k#ü#m#l#e#r#i# #v#e# #d#i###e#r# #k#a#n#u#n#l#a#r#l#a# #t#a#n#1#n#m#1#_# #m#ü#r#a#c#a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l#a#r#1# #s#a#k#l#1# #k#a#l#m#a#k# #k#a#y#d#1#y#l#a#,# #B#i#r#l#i#k# #n#e#z#d#i#n#d#e# #o#l#u#_#t#u#r#u#l#m#u#_# #h#a#k#e#m# #h#e#y#e#t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K#u#r#u#l#u#_#,# #ç#e#r#ç#e#v#e# #s#ö#z#l#e#_#m#e#d#e#,# #i#n#t#e#r#n#e#t# #s#i#t#e#s#i#n#d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_#u#b#e# #v#e# #t#e#m#s#i#l#c#i# #i#_#y#e#r#l#e#r#i#n#d#e# #v#e# #b#e#n#z#e#r# #a#l#a#n#l#a#r#d#a# #m#ü#_#t#e#r#i#l#e#r#i#n#i#,# #B#i#r#l#i#k# #h#a#k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y#e#t#l#e#r#i#n#e# #b#a#_#v#u#r#u# #h#a#k#l#a#r#1# #i#l#e# #g#e#r#e#k#l#i# #i#l#e#t#i#_#i#m# #b#i#l#g#i#l#e#r#i# #v#e# #b#a#_#v#u#r#u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 #h#a#k#k#1#n#d#a# #b#i#l#g#i#l#e#n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A#L#T#I#N#C#I# #K#I#S#I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S#o#n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&amp;#n#b#s#p#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B#0#R#0#N#C#0# #B#Ö#L#Ü#M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x#t#-#i#n#d#e#n#t#:#1#.#0#c#m#;#l#i#n#e#-#h#e#i#g#h#t#:#n#o#r#m#a#l#'#&gt;#&lt;#b#&gt;#Ç#e#_#i#t#l#i# #v#e# #S#o#n# #H#ü#k#ü#m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Ç#a#l#1#_#m#a# #k#o#m#i#t#e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5# ## &lt;#/#b#&gt;#&amp;#n#b#s#p#;#(#1#)# #B#a#n#k#a#,# #K#a#n#u#n#u#n# #1#2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y#e#d#i#n#c#i# #f#1#k#r#a#s#1# #u#y#a#r#1#n#c#a#,# #ö#d#e#m#e#l#e#r# #a#l#a#n#1#n#1#n# #g#e#l#i#_#i#m#i#n#i# #o#l#u#m#s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t#k#i#l#e#y#e#b#i#l#e#c#e#k# #n#i#t#e#l#i#k#t#e# #d#u#r#u#m# #v#e# #u#y#g#u#l#a#m#a#l#a#r#1# #t#e#s#p#i#t# #e#t#m#e#s#i# #d#u#r#u#m#u#n#d#a#,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m# #v#e# #k#u#r#u#l#u#_#l#a#r#1#n# #ü#y#e# #o#l#a#r#a#k# #k#a#t#1#l#1#m#1#y#l#a#,# #b#e#l#i#r#l#i# #b#i#r# #s#ü#r#e# #i#l#e# #y#a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z# #o#l#a#r#a#k# #ç#a#l#1#_#m#a#l#a#r# #y#ü#r#ü#t#e#r#e#k# #b#e#l#i#r#l#e#n#e#n# #k#o#n#u# #i#l#e# #i#l#g#i#l#i# #ç#1#k#t#1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r#e#t#e#c#e#k# #ç#a#l#1#_#m#a# #k#o#m#i#t#e#l#e#r#i# #k#u#r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n#k#a#,# #b#i#r#i#n#c#i# #f#1#k#r#a# #u#y#a#r#1#n#c#a# #k#u#r#u#l#a#c#a#k# #ç#a#l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t#e#s#i#n#i#n# #t#o#p#l#a#n#t#1# #v#e# #ç#a#l#1#_#m#a# #e#s#a#s#l#a#r#1#n#1# #k#o#m#i#t#e#y#e# #ü#y#e# #o#l#a#c#a#k# #k#u#r#u#m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l#a#r# #i#l#e# #b#i#r#l#i#k#t#e# #b#e#l#i#r#l#e#r#.# #T#o#p#l#a#n#t#1# #v#e# #ç#a#l#1#_#m#a# #e#s#a#s#l#a#r#1#n#d#a# #ç#a#l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t#e#s#i#n#e# #i#h#t#i#y#a#ç# #d#u#y#u#l#m#a# #n#e#d#e#n#i#,# #ç#a#l#1#_#m#a#n#1#n# #k#o#n#u#s#u# #v#e# #k#a#p#s#a#m#1#,# #ü#y#e#l#e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 #k#o#m#i#t#e#s#i#n#i#n# #t#e#_#k#i#l#i#n#i#n# #s#ü#r#e#l#i# #v#e#y#a# #s#ü#r#e#s#i#z# #o#l#u#_#u#,# #s#ü#r#e#l#i# #i#s#e# #ç#a#l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s#i#,# #k#a#r#a#r# #a#l#m#a# #u#s#u#l#ü#,# #t#a#s#l#a#k# #p#l#a#n# #v#e# #h#e#d#e#f#l#e#r# #i#l#e# #g#e#r#e#k# #d#u#y#u#l#a#n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 #b#e#l#i#r#t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i#r#i#n#c#i# #f#1#k#r#a# #u#y#a#r#1#n#c#a# #k#u#r#u#l#a#c#a#k# #ç#a#l#1#_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t#e#s#i#n#i#n# #b#a#_#k#a#n#l#1###1# #v#e# #s#e#k#r#e#t#e#r#y#a#s#1# #B#a#n#k#a# #t#a#r#a#f#1#n#d#a#n# #y#ü#r#ü#t#ü#l#ü#r# #v#e# #B#a#n#k#a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d#a# #a#_#a###1#d#a#k#i# #g#ö#r#e#v#l#e#r#i# #y#e#r#i#n#e# #g#e#t#i#r#i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Ü#y#e#l#e#r# #i#l#e# #i#l#e#t#i#_#i#m# #k#u#r#a#r#a#k#,# #ü#y#e# #t#e#m#s#i#l#c#i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b#i#l#g#i#l#e#r#i# #t#e#m#i#n# #e#t#m#e#k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T#o#p#l#a#n#t#1#l#a#r#1#n# #g#ü#n#d#e#m#i#n#i#,# #y#e#r#i#n#i# #v#e# #z#a#m#a#n#1#n#1# #k#o#m#i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k#a#n#1#n#1#n# #v#e# #ü#y#e#l#e#r#i#n# #g#ö#r#ü#_#l#e#r#i#n#i# #d#e# #d#i#k#k#a#t#e# #a#l#a#r#a#k# #b#e#l#i#r#l#e#m#e#k# #v#e# #ü#y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n#d#i#r#m#e#k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c#)# #T#o#p#l#a#n#t#1# #t#u#t#a#n#a#k#l#a#r#1#n#1# #h#a#z#1#r#l#a#m#a#k# #v#e# #ü#y#e#l#e#r#l#e# #p#a#y#l#a#_#m#a#k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ç#)# #T#o#p#l#a#n#t#1# #v#e# #ç#a#l#1#_#m#a# #e#s#a#s#l#a#r#1#n#d#a# #b#e#l#i#r#t#i#l#e#n# #h#e#d#e#f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1#k#t#1#l#a#r#1#n# #h#a#z#1#r#l#a#n#m#a#s#1#n#1# #k#o#o#r#d#i#n#e# #e#t#m#e#k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d#)# #T#e#k#n#i#k# #a#l#t# #k#o#m#i#t#e#l#e#r#i#n# #k#o#o#r#d#i#n#a#s#y#o#n#u#n#u# #y#ü#r#ü#t#m#e#k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Ç#a#l#1#_#m#a# #k#o#m#i#t#e#s#i# #d#ü#z#e#n#l#i# #o#l#a#r#a#k# #t#o#p#l#a#n#a#b#i#l#e#c#e##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b#i# #g#e#r#e#k#l#i# #h#a#l#l#e#r#d#e# #B#a#n#k#a#n#1#n# #d#a#v#e#t#i#y#l#e#,# #t#e#m#s#i#l#c#i#l#e#r#i#n# #t#ü#m#ü#n#ü#n# #k#a#t#1#l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a#n#m#a#k#s#1#z#1#n# #a#y#r#1#c#a# #t#o#p#l#a#n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Ç#a#l#1#_#m#a# #k#o#m#i#t#e#s#i#n#i#n# #f#a#a#l#i#y#e#t#l#e#r#i# #a#ç#1#s#1#n#d#a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e#r# #i#l#g#i#l#i# #ü#y#e#l#e#r#i#n# #i#l#e#t#i#_#i#m# #k#i#_#i#l#e#r#i#d#i#r# #v#e# #ü#y#e#l#e#r#i#n# #y#ü#r#ü#t#e#c#e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a#l#1#_#m#a#l#a#r#d#a# #e#_# #g#ü#d#ü#m# #s#a###l#a#r#l#a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T#e#m#s#i#l#c#i#l#e#r#d#e# #d#e###i#_#i#k#l#i#k# #o#l#m#a#s#1# #h#a#l#i#n#d#e# #ü#y#e#l#e#r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 #B#a#n#k#a#y#a# #m#ü#m#k#ü#n# #o#l#a#n# #e#n# #k#1#s#a# #s#ü#r#e# #i#ç#e#r#i#s#i#n#d#e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Ç#a#l#1#_#m#a#l#a#r#1#n# #e#t#k#i#n# #b#i#r# #_#e#k#i#l#d#e# #y#e#r#i#n#e# #g#e#t#i#r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m#a#c#1#y#l#a# #i#h#t#i#y#a#ç# #d#u#y#u#l#m#a#s#1# #h#a#l#i#n#d#e# #ç#a#l#1#_#m#a# #k#o#m#i#t#e#s#i#n#i#n# #a#l#t#1#n#d#a# #t#e#k#n#i#k# #a#l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t#e#l#e#r# #o#l#u#_#t#u#r#u#l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Ç#a#l#1#_#m#a# #k#o#m#i#t#e#s#i#,# #ç#a#l#1#_#m#a#l#a#r#1#n#1# #y#ü#r#ü#t#ü#r#k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m#i#t#e# #ü#y#e#s#i# #o#l#m#a#y#a#n# #k#o#n#u#y#l#a# #i#l#g#i#l#i# #t#a#r#a#f#l#a#r#1# #v#e# #u#z#m#a#n#l#a#r#1# #ç#a#l#1#_#m#a#l#a#r#a# #d#a#v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A#c#i#l# #d#u#r#u#m# #i#l#e#t#i#_#i#m# #y#e#t#k#i#l#i#s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6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 #k#a#p#s#a#m#1#n#a# #g#i#r#e#n# #i#_#l#e#m#l#e#r# #i#l#e# #i#l#g#i#l#i# #o#l#a#r#a#k# #B#a#n#k#a#n#1#n# #a#c#i#l# #d#u#r#u#m#l#a#r#d#a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i# #s#a###l#a#y#1#c#1#s#1# #i#l#e# #i#l#e#t#i#_#i#m#e# #g#e#ç#e#b#i#l#m#e#s#i# #i#ç#i#n# #a#c#i#l# #d#u#r#u#m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l#e#r#i#n#i# #b#e#l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u#y#a#r#1#n#c#a# #e#n# #a#z# #b#i#r# #a#s#1#l#,# #b#i#r# #y#e#d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c#i#l# #d#u#r#u#m# #i#l#e#t#i#_#i#m# #y#e#t#k#i#l#i#s#i# #b#e#l#i#r#l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u# #m#a#d#d#e# #u#y#a#r#1#n#c#a# #b#e#l#i#r#l#e#n#e#c#e#k# #a#c#i#l# #d#u#r#u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t#i#_#i#m# #y#e#t#k#i#l#i#l#e#r#i#n#i#n# #ö#d#e#m#e# #h#i#z#m#e#t#i# #s#a###l#a#y#1#c#1#s#1#n#1#n# #f#a#a#l#i#y#e#t# #v#e# #i#_#l#e#m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y#e#t#e#r#l#i# #b#i#l#g#i#,# #d#e#n#e#y#i#m# #v#e# #y#e#t#k#i#y#e# #s#a#h#i#p# #k#i#_#i#l#e#r#d#e#n# #s#e#ç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u# #m#a#d#d#e# #u#y#a#r#1#n#c#a# #b#e#l#i#r#l#e#n#e#n# #a#c#i#l# #d#u#r#u#m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l#e#r#i#n#i#n# #k#i#m#l#i#k# #v#e# #i#l#e#t#i#_#i#m# #b#i#l#g#i#l#e#r#i# #i#l#e# #u#n#v#a#n#l#a#r#1# #B#a#n#k#a#y#a# #b#i#l#d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a#n#k#a#,# #ö#d#e#m#e# #h#i#z#m#e#t#i# #s#a###l#a#y#1#c#1#s#1#n#d#a#n# #i#l#a#v#e# #a#c#i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 #i#l#e#t#i#_#i#m# #y#e#t#k#i#l#i#l#e#r#i# #b#e#l#i#r#l#e#m#e#s#i#n#i# #v#e#y#a# #m#e#v#c#u#t# #a#c#i#l# #d#u#r#u#m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l#e#r#i#n#i# #d#e###i#_#t#i#r#m#e#s#i#n#i# #i#s#t#e#y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Ö#d#e#m#e# #h#i#z#m#e#t#i# #s#a###l#a#y#1#c#1#s#1#,# #a#c#i#l# #d#u#r#u#m# #i#l#e#t#i#_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l#e#r#i# #i#l#e# #i#l#g#i#l#i# #d#e###i#_#i#k#l#i#k#l#e#r#i# #g#e#c#i#k#m#e#k#s#i#z#i#n# #B#a#n#k#a#y#a# #b#i#l#d#i#r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ü#c#b#i#r# #s#e#b#e#p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7# ## &lt;#/#b#&gt;#&amp;#n#b#s#p#;#(#1#)# #Ö#d#e#m#e# #h#i#z#m#e#t#i# #s#a###l#a#y#1#c#1#s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e#n#d#i# #i#h#m#a#l# #v#e# #k#u#s#u#r#u#n#d#a#n# #k#a#y#n#a#k#l#a#n#m#a#y#a#n# #o#l#a###a#n#ü#s#t#ü# #h#a#l#l#e#r#d#e#,# #m#ü#c#b#i#r# #s#e#b#e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u#r#u#m#u#n#d#a# #v#e#y#a# #d#i###e#r# #k#a#n#u#n#l#a#r#1#n# #ö#n#g#ö#r#d#ü###ü# #y#ü#k#ü#m#l#ü#l#ü#k#l#e#r# #g#e#r#e#k#t#i#r#d#i##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ö#r#d#ü#n#c#ü# #k#1#s#m#1#n# #d#ö#r#d#ü#n#c#ü# #b#ö#l#ü#m#ü# #i#l#e# #b#e#_#i#n#c#i# #k#1#s#m#1#n# #b#i#r#i#n#c#i# #v#e# #i#k#i#n#c#i# #b#ö#l#ü#m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s#o#r#u#m#l#u# #t#u#t#u#l#a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e#t#k#i#l#i# #m#e#r#c#i#l#e#r#l#e# #i#_# #b#i#r#l#i##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8# ## &lt;#/#b#&gt;#&amp;#n#b#s#p#;#(#1#)# #Y#a#b#a#n#c#1# #ü#l#k#e# #k#a#n#u#n#l#a#r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d#e#n#e#t#i#m#e# #y#e#t#k#i#l#i# #v#e# #B#a#n#k#a# #m#u#a#d#i#l#i# #m#e#r#c#i#l#e#r#i#n#,# #k#e#n#d#i# #ü#l#k#e#l#e#r#i#n#d#e# #f#a#a#l#i#y#e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s#t#e#r#e#n# #ö#d#e#m#e# #k#u#r#u#l#u#_#u# #v#e# #e#l#e#k#t#r#o#n#i#k# #p#a#r#a# #k#u#r#u#l#u#_#l#a#r#1#n#1#n# #T#ü#r#k#i#y#e#'#d#e#k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r#t#a#k#l#1#k#l#a#r#1#n#d#a# #d#e#n#e#t#i#m# #y#a#p#m#a# #v#e# #b#i#l#g#i# #t#a#l#e#p#l#e#r#i# #i#l#e# #k#u#r#u#l#u#_#l#a#r#1#n# #y#u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1#_#1#n#d#a#k#i# #_#u#b#e# #v#e#y#a# #o#r#t#a#k#l#1#k#l#a#r#1#n#1#n# #k#o#n#s#o#l#i#d#a#s#y#o#n# #k#a#p#s#a#m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l#e#r#i#n#e# #i#l#i#_#k#i#n# #t#a#l#e#p#l#e#r#i#n#i#n# #k#a#r#_#1#l#1#k#l#1#l#1#k# #i#l#k#e#s#i# #d#e# #d#i#k#k#a#t#e# #a#l#1#n#a#r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i#n#e# #g#e#t#i#r#i#l#m#e#s#i# #B#a#n#k#a#n#1#n# #i#z#n#i#n#e# #t#â#b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Y#u#r#t# #i#ç#i# #v#e# #y#u#r#t# #d#1#_#1# #y#e#t#k#i#l#i# #m#e#r#c#i#l#e#r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e#n#e#t#i#m#e#,# #b#i#l#g#i# #p#a#y#l#a#_#1#m#1#n#a# #v#e# #d#i###e#r# #h#u#s#u#s#l#a#r#a# #d#a#i#r# #y#a#p#1#l#a#c#a#k# #i#_# #b#i#r#l#i##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i#l#a#v#e# #u#s#u#l# #v#e# #e#s#a#s#l#a#r# #i#l#g#i#l#i# #t#a#r#a#f#l#a#r#1#n# #g#ö#r#ü#_#ü# #a#l#1#n#m#a#k# #s#u#r#e#t#i#y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c#a# #b#e#l#i#r#l#e#n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u#r#t# #d#1#_#1#n#d#a#n# #t#e#m#i#n# #e#d#i#l#e#c#e#k# #b#e#l#g#e#l#e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7#9# ## &lt;#/#b#&gt;#&amp;#n#b#s#p#;#(#1#)# #B#u# #Y#ö#n#e#t#m#e#l#i#k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y#a#p#1#l#a#c#a#k# #b#a#_#v#u#r#u#l#a#r# #i#l#e# #i#l#g#i#l#i# #o#l#a#r#a#k# #y#a#b#a#n#c#1# #u#y#r#u#k#l#u# #k#i#_#i#l#e#r#d#e#n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l#i# #g#ö#r#ü#l#e#n# #v#e# #i#l#g#i#l#i# #ü#l#k#e# #m#e#v#z#u#a#t#1#n#a# #g#ö#r#e# #t#e#m#i#n# #e#d#i#l#m#e#s#i# #m#ü#m#k#ü#n# #o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 #i#s#t#e#n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Y#a#b#a#n#c#1# #u#y#r#u#k#l#u# #k#i#_#i#l#e#r#d#e#n# #i#s#t#e#n#i#l#e#n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k#i#_#i#l#e#r#i#n# #y#e#r#l#e#_#i#k# #o#l#d#u###u# #ü#l#k#e#d#e# #k#a#y#1#t#l#a#r#1#n# #t#u#t#u#l#d#u###u# #b#i#r# #m#e#r#c#i# #y#a# #d#a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s#1# #n#e#d#e#n#i#y#l#e# #t#e#m#i#n# #e#d#i#l#e#m#e#m#e#s#i# #d#u#r#u#m#u#n#d#a#,# #b#u# #d#u#r#u#m#u#n# #i#l#g#i#l#i# #ü#l#k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 #m#e#r#c#i#l#e#r#i#n#d#e#n# #a#l#1#n#a#c#a#k# #b#i#r# #b#e#l#g#e# #i#l#e# #B#a#n#k#a#y#a# #t#e#v#s#i#k# #e#d#i#l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Y#a#b#a#n#c#1# #u#y#r#u#k#l#u# #k#i#_#i#l#e#r#d#e#n# #i#s#t#e#n#i#l#e#n# #b#e#l#g#e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k#i#_#i#l#e#r#i#n# #y#e#r#l#e#_#i#k# #o#l#d#u###u# #ü#l#k#e#d#e# #k#a#y#1#t#l#a#r#1#n# #t#u#t#u#l#d#u###u# #b#i#r# #m#e#r#c#i# #y#a# #d#a# #s#i#s#t#e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m#a#s#1# #n#e#d#e#n#i#y#l#e# #t#e#m#i#n# #e#d#i#l#e#m#e#d#i###i# #v#e# #b#u# #d#u#r#u#m# #i#l#g#i#l#i# #ü#l#k#e#n#i#n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c#i#l#e#r#i#n#d#e#n# #a#l#1#n#a#c#a#k# #b#i#r# #b#e#l#g#e# #i#l#e# #B#a#n#k#a#y#a# #t#e#v#s#i#k# #e#d#i#l#e#m#e#d#i###i# #t#a#k#d#i#r#d#e#,# #s#ö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o#n#u#s#u# #t#e#v#s#i#k#i#n# #y#a#p#1#l#a#m#a#y#a#c#a###1#n#a# #d#a#i#r# #i#l#g#i#l#i# #g#e#r#ç#e#k# #k#i#_#i# #v#e#y#a# #t#ü#z#e#l# #k#i#_#i#l#e#r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z#1#l#1# #o#l#a#r#a#k# #b#e#y#a#n#d#a# #b#u#l#u#n#u#l#m#a#s#1# 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u# #Y#ö#n#e#t#m#e#l#i#k#t#e# #y#e#r# #a#l#a#n# #b#a#_#v#u#r#u#l#a#r#l#a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y#u#r#t# #d#1#_#1#n#d#a#n# #t#e#m#i#n# #e#d#i#l#e#c#e#k# #b#e#l#g#e#l#e#r#i#n# #i#l#g#i#l#i# #ü#l#k#e#n#i#n# #y#e#t#k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k#a#m#l#a#r#1#n#c#a# #v#e# #T#ü#r#k#i#y#e## n#i#n# #o# #ü#l#k#e#d#e#k#i# #k#o#n#s#o#l#o#s#l#u###u#n#c#a# #v#e#y#a# #L#a#h#e#y# #D#e#v#l#e#t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z#e#l# #H#u#k#u#k#u# #K#o#n#f#e#r#a#n#s#1# #ç#e#r#ç#e#v#e#s#i#n#d#e# #h#a#z#1#r#l#a#n#a#n# #2#0#/#6#/#1#9#8#4# #t#a#r#i#h#l#i# #v#e# #3#0#2#8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 #i#l#e# #k#a#b#u#l# #e#d#i#l#e#n# #Y#a#b#a#n#c#1# #R#e#s#m#i# #B#e#l#g#e#l#e#r#i#n# #T#a#s#d#i#k#i# #M#e#c#b#u#r#i#y#e#t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m#a#s#1# #S#ö#z#l#e#_#m#e#s#i# #h#ü#k#ü#m#l#e#r#i#n#e# #g#ö#r#e# #o#n#a#y#l#a#n#m#1#_# #o#l#m#a#s#1# #v#e# #b#a#_#v#u#r#u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g#e#l#e#r#i#n# #n#o#t#e#r# #o#n#a#y#l#1# #t#e#r#c#ü#m#e#l#e#r#i#n#i#n# #d#e# #e#k#l#e#n#m#e#s#i# #_#a#r#t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0#l#a#v#e# #b#i#l#g#i# #v#e# #b#e#l#g#e# #t#a#l#e#b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0# ## &lt;#/#b#&gt;#&amp;#n#b#s#p#;#(#1#)# #B#u# #Y#ö#n#e#t#m#e#l#i#k# #k#a#p#s#a#m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y#a#p#1#l#a#c#a#k# #b#a#_#v#u#r#u#l#a#r#d#a#,# #B#a#n#k#a# #g#e#r#e#k#l#i# #g#ö#r#e#c#e###i# #i#l#a#v#e# #b#i#l#g#i# #v#e# #b#e#l#g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d#e#b#i#l#i#r#.# #B#a#n#k#a# #t#a#r#a#f#1#n#d#a#n# #t#a#l#e#p# #e#d#i#l#e#n# #i#l#a#v#e# #b#i#l#g#i# #v#e# #b#e#l#g#e#l#e#r#i#n# #B#a#n#k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l#a#_#m#a#s#1#n#a# #k#a#d#a#r# #g#e#ç#e#n# #s#ü#r#e# #K#a#n#u#n#u#n# #1#5# #i#n#c#i# #m#a#d#d#e#s#i#n#i#n# #d#ö#r#d#ü#n#c#ü# #f#1#k#r#a#s#1#n#d#a# #y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a#n# #a#l#t#1# #a#y#l#1#k# #s#ü#r#e#n#i#n# #h#e#s#a#p#l#a#n#m#a#s#1#n#d#a# #d#i#k#k#a#t#e# #a#l#1#n#m#a#z#.# #F#a#r#k#l#1# #o#l#a#r#a#k# #a#l#1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 #b#e#l#g#e#l#e#r# #ç#e#r#ç#e#v#e#s#i#n#d#e# #B#a#n#k#a# #i#_#l#e#m# #t#e#s#i#s# #e#d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a#n#k#a#,# #b#u# #Y#ö#n#e#t#m#e#l#i#k# #k#a#p#s#a#m#1#n#d#a# #B#a#n#k#a#y#a# #y#a#p#1#l#a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d#a# #b#u#l#u#n#m#a#s#1# #g#e#r#e#k#e#n# #b#i#l#g#i# #v#e# #b#e#l#g#e#l#e#r#i# #f#a#r#k#l#1# #k#a#p#s#a#m# #v#e# #i#ç#e#r#i#k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l#e#p# #e#t#m#e#y#e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H#e#s#a#p# #v#e# #k#i#m#l#i#k# #b#i#l#g#i#l#e#r#i#n#i#n# #b#a#_#k#a# #k#i#_#i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d#1#r#1#l#m#a#s#1# #i#l#e# #i#l#g#i#l#i# #u#y#a#r#1# #y#ü#k#ü#m#l#ü#l#ü###ü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1# ## &lt;#/#b#&gt;#&amp;#n#b#s#p#;#(#1#)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;# #_#u#b#e#,# #t#e#m#s#i#l#c#i# #v#e# #b#e#n#z#e#r#i# #b#a###l#1# #b#i#r#i#m#l#e#r#i# #n#e#z#d#i#n#d#e#,# #5#5#4#9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 #1#5# #i#n#c#i# #m#a#d#d#e#s#i# #k#a#p#s#a#m#1#n#d#a# #k#e#n#d#i# #a#d#1#n#a# #v#e# #f#a#k#a#t# #b#a#_#k#a#s#1# #h#e#s#a#b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e#k#e#t# #e#d#e#n# #k#i#m#s#e#l#e#r#e# #s#o#r#u#m#l#u#l#u#k#l#a#r#1#n#1# #h#a#t#1#r#l#a#t#m#a#k# #a#m#a#c#1#y#l#a# #g#e#r#e#k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d#b#i#r#l#e#r#i#n# #a#l#1#n#m#a#s#1#n#1#,# #b#u# #k#a#p#s#a#m#d#a# #g#e#r#e#k#l#i# #d#u#y#u#r#u#l#a#r#1#n# #ç#a#l#1#_#m#a# #y#e#r#i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l#e#r# #t#a#r#a#f#1#n#d#a#n# #a#ç#1#k#ç#a# #g#ö#r#ü#l#e#b#i#l#e#c#e#k# #v#e# #r#a#h#a#t#l#1#k#l#a# #o#k#u#n#a#b#i#l#e#c#e#k# #_#e#k#i#l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a#n# #e#d#i#l#m#e#s#i#n#i# #s#a###l#a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Ç#e#v#r#i#m# #i#ç#i# #s#u#n#u#l#a#n# #h#i#z#m#e#t#l#e#r# #i#l#e# #i#l#g#i#l#i# #o#l#a#r#a#k# 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n# #i#n#t#e#r#n#e#t# #s#a#y#f#a#s#1#n#d#a#,# #a#n#a# #s#a#y#f#a#d#a# #y#e#r# #a#l#a#c#a#k#,# #a#ç#1#k#ç#a# #g#ö#r#ü#l#e#b#i#l#e#c#e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r#a#h#a#t#l#1#k#l#a# #o#k#u#n#a#b#i#l#e#c#e#k# #_#e#k#i#l#d#e# #b#i#r#i#n#c#i# #f#1#k#r#a#d#a#k#i# #u#y#a#r#1#n#1#n# #y#a#p#1#l#m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l#u#d#u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Ç#a#l#1#_#m#a# #y#e#r#l#e#r#i#n#e# #i#l#i#_#k#i#n# #_#a#r#t#l#a#r#,# #m#a#h#i#y#e#t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d#ü#_#t#ü###ü# #ö#l#ç#ü#d#e#,# #_#u#b#e#,# #t#e#m#s#i#l#c#i# #v#e# #b#e#n#z#e#r#i# #b#a###l#1# #b#i#r#i#m#l#e#r#i#n# #i#n#t#e#r#n#e#t# #s#i#t#e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m#o#b#i#l# #u#y#g#u#l#a#m#a#l#a#r# #g#i#b#i# #ç#e#v#r#i#m# #i#ç#i# #o#r#t#a#m#l#a#r# #b#a#k#1#m#1#n#d#a#n# #d#a# #a#r#a#n#a#c#a#k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K#a#p#s#a#m# #d#1#_#1#n#d#a# #k#a#l#a#n#l#a#r#1#n# #b#i#l#d#i#r#i#m# #y#a#p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l#ü###ü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2# ## &lt;#/#b#&gt;#&amp;#n#b#s#p#;#(#1#)# #K#a#n#u#n#u#n# #1#2# 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k#i#n#c#i# #f#1#k#r#a#s#1#n#1#n# #(#h#)# #b#e#n#d#i#n#d#e# #b#e#l#i#r#t#i#l#e#n# #f#a#a#l#i#y#e#t#l#e#r#d#e#n# #h#e#r#h#a#n#g#i# #b#i#r#i#n#i# #v#e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e#r# #i#k#i#s#i#n#i# #b#i#r#d#e#n# #y#e#r#i#n#e# #g#e#t#i#r#e#n# #h#i#z#m#e#t# #s#a###l#a#y#1#c#1#l#a#r#1# #i#l#e# #(#b#)# #b#e#n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f#a#a#l#i#y#e#t#l#e#r#i# #y#e#r#i#n#e# #g#e#t#i#r#e#n# #h#i#z#m#e#t# #s#a###l#a#y#1#c#1#l#a#r#,# #s#o#n# #o#n#i#k#i# #a#y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b#u# #k#a#p#s#a#m#d#a# #g#e#r#ç#e#k#l#e#_#t#i#r#d#i#k#l#e#r#i# #i#_#l#e#m# #t#u#t#a#r#1#n#1#n# #e#l#l#i# #m#i#l#y#o#n# #T#ü#r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L#i#r#a#s#1#n#1# #a#_#m#a#s#1# #h#a#l#i#n#d#e#,# #v#e#r#i#l#e#n# #h#i#z#m#e#t#i#n# #t#a#n#1#m#1#n#1#,# #d#e#t#a#y#l#1# #i#_# #a#k#1#_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o#d#e#l#l#e#r#i#n#i#,# #i#_#l#e#m# #h#a#c#i#m#l#e#r#i#,# #o#r#t#a#l#a#m#a#,# #a#s#g#a#r#i# #v#e# #e#n# #y#ü#k#s#e#k# #i#_#l#e#m# #t#u#t#a#r#1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ü#_#t#e#r#i# #v#e# #ü#y#e# #i#_#y#e#r#i# #a###1#,# #g#e#ç#e#r#l#i# #o#l#d#u#k#l#a#r#1# #i#_#y#e#r#i# #s#a#y#1#s#1#,# #t#ü#r#ü# #v#e# #b#u#n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c#o###r#a#f#i# #b#ö#l#g#e# #d#a###1#l#1#m#1# #i#l#e# #B#a#n#k#a# #t#a#r#a#f#1#n#d#a#n# #t#a#l#e#p# #e#d#i#l#e#b#i#l#e#c#e#k# #d#i##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l#g#i# #v#e# #b#e#l#g#e#l#e#r#i# #i#ç#e#r#e#n# #r#a#p#o#r#u#,# #y#ü#r#ü#t#ü#l#e#n# #f#a#a#l#i#y#e#t#i#n# #K#a#n#u#n#u#n# #1#2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i#k#i#n#c#i# #f#1#k#r#a#s#1#n#1#n# #(#b#)# #v#e# #(#h#)# #b#e#n#t#l#e#r#i#n#d#e# #b#u#l#u#n#a#n# #h#a#n#g#i# #_#a#r#t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y#e#r#i#n#e# #g#e#t#i#r#i#l#d#i###i#n#i# #d#e# #b#e#l#i#r#t#e#r#e#k#,# #h#e#r# #y#1#l# #O#c#a#k# #a#y#1# #i#ç#e#r#i#s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i#l#e#t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i#r#i#n#c#i# #f#1#k#r#a# #k#a#p#s#a#m#1#n#d#a# #y#a#p#1#l#a#c#a#k# #b#i#l#d#i#r#i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ç#e#r#ç#e#v#e#s#i#n#d#e#,# #y#ü#r#ü#t#ü#l#m#e#k#t#e# #o#l#a#n# #f#a#a#l#i#y#e#t#i#n# #ö#d#e#m#e#l#e#r# #a#l#a#n#1#n#1#n# #s#o#r#u#n#s#u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l#i#_#i#m#i#n#i# #v#e# #b#u# #a#l#a#n#a# #o#l#a#n# #g#ü#v#e#n#i# #e#t#k#i#l#e#y#e#b#i#l#e#c#e#k# #b#o#y#u#t#a# #u#l#a#_#t#1###1# #k#a#n#a#a#t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a#r#1#l#m#a#s#1# #h#a#l#i#n#d#e#,# #B#a#n#k#a#c#a# #s#ö#z# #k#o#n#u#s#u# #f#a#a#l#i#y#e#t#i#n# #K#a#n#u#n# #k#a#p#s#a#m#1#n#d#a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d#e###e#r#l#e#n#d#i#r#i#l#m#e#s#i#n#e# #k#a#r#a#r# #v#e#r#i#l#e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P#o#s#t#a# #v#e# #T#e#l#g#r#a#f# #T#e#_#k#i#l#a#t#1# #A#n#o#n#i#m# #^#i#r#k#e#t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3# ## &lt;#/#b#&gt;#&amp;#n#b#s#p#;#(#1#)# #P#o#s#t#a# #v#e# #T#e#l#g#r#a#f# #T#e#_#k#i#l#a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n#o#n#i#m# #^#i#r#k#e#t#i# #s#u#n#d#u###u# #ö#d#e#m#e# #h#i#z#m#e#t#l#e#r#i# #v#e# #e#l#e#k#t#r#o#n#i#k# #p#a#r#a# #i#h#r#a#c#1# #i#l#e# #i#l#g#i#l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4# #ü#n#c#ü# #m#a#d#d#e#n#i#n# #d#ö#r#d#ü#n#c#ü# #f#1#k#r#a#s#1#,# #1#7# #n#c#i# #m#a#d#d#e#n#i#n# #b#i#r#i#n#c#i#,# #d#ö#r#d#ü#n#c#ü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c#1# #f#1#k#r#a#l#a#r#1#,# #1#9# #u#n#c#u# #m#a#d#d#e#n#i#n# #o#n#u#n#c#u# #v#e# #o#n# #b#i#r#i#n#c#i# #f#1#k#r#a#l#a#r#1#,# #2#2# 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i#k#i#n#c#i# #f#1#k#r#a#s#1#,# #7#4# #ü#n#c#ü# #m#a#d#d#e#n#i#n# #i#k#i#n#c#i# #v#e# #ü#ç#ü#n#c#ü# #f#1#k#r#a#l#a#r#1#,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7#/#1#0#/#2#0#2#3#-#3#2#3#3#2#)#&lt;#/#s#p#a#n#&gt;#&lt;#/#b#&gt;# #&lt;#u#&gt;#y#i#r#m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k#i#z#i#n#c#i#&lt;#/#u#&gt;# #f#1#k#r#a#s#1# #h#a#r#i#ç# #o#l#m#a#k# #ü#z#e#r#e# #1#8# #i#n#c#i# #m#a#d#d#e#,# #1#1# #i#n#c#i#,# #1#2# #n#c#i#,# #1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,# #2#0# #n#c#i#,# #2#1# #i#n#c#i#,# #2#3# #ü#n#c#ü#,# #2#4# #ü#n#c#ü#,# #2#5# #i#n#c#i#,# #2#8# #i#n#c#i# #v#e# #6#6# #n#c#1# #m#a#d#d#e#l#e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ü#ç#ü#n#c#ü# #k#1#s#m#1#n# #b#e#_#i#n#c#i# #v#e# #a#l#t#1#n#c#1# #b#ö#l#ü#m#l#e#r#i# #h#a#r#i#ç# #o#l#m#a#k# #ü#z#e#r#e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n#e# #t#a#b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5#4#1#1# #s#a#y#1#l#1# #K#a#n#u#n# #k#a#p#s#a#m#1#n#d#a#k#i# #b#a#n#k#a#l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d#u#k#l#a#r#1# #ö#d#e#m#e# #h#i#z#m#e#t#l#e#r#i# #v#e# #e#l#e#k#t#r#o#n#i#k# #p#a#r#a# #i#h#r#a#c#1# #i#l#e# #i#l#g#i#l#i# #o#l#a#r#a#k# #4# 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d#ö#r#d#ü#n#c#ü#,# #o#n# #b#i#r#i#n#c#i#,# #o#n# #i#k#i#n#c#i# #v#e# #o#n# #ü#ç#ü#n#c#ü# #f#1#k#r#a#l#a#r#1#n#a#,# #5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n#i#n# #b#e#_#i#n#c#i#,# #a#l#t#1#n#c#1# #v#e# #y#e#d#i#n#c#i# #f#1#k#r#a#l#a#r#1#n#a#,# #b#i#r#i#n#c#i# #f#1#k#r#a#s#1#n#1#n# #(#i#)# #b#e#n#d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ç# #o#l#m#a#k# #ü#z#e#r#e# #1#4# #ü#n#c#ü# #m#a#d#d#e#y#e#,# #o#n#u#n#c#u# #v#e# #o#n# #b#i#r#i#n#c#i# #f#1#k#r#a#l#a#r#1# #h#a#r#i#ç# #o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1#9# #u#n#c#u# #m#a#d#d#e#y#e#,# #2#2# #n#c#i# #m#a#d#d#e#n#i#n# #b#i#r#i#n#c#i# #f#1#k#r#a#s#1#n#a#,# #6# #n#c#1#,# #7# #n#c#i#,# #8# #i#n#c#i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9# #u#n#c#u#,# #1#0# #u#n#c#u#,# #2#9# #u#n#c#u# #v#e# #3#1# #i#n#c#i# #m#a#d#d#e#l#e#r#e#,# #3#8# #i#n#c#i# #m#a#d#d#e#n#i#n# #i#k#i#n#c#i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r#i#ç# #o#l#m#a#k# #ü#z#e#r#e# #d#ö#r#d#ü#n#c#ü# #k#1#s#1#m#a#,# #6#6# #n#c#1# #m#a#d#d#e# #i#l#e# #7#4# #ü#n#c#ü# #m#a#d#d#e#n#i#n# #i#k#i#n#c#i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 #f#1#k#r#a#l#a#r#1# #h#a#r#i#ç# #o#l#m#a#k# #ü#z#e#r#e# #b#e#_#i#n#c#i# #k#1#s#1#m#a# #v#e# #7#8# #i#n#c#i# #m#a#d#d#e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h#a#r#i#ç# #o#l#m#a#k# #ü#z#e#r#e# #a#l#t#1#n#c#1# #k#1#s#1#m#a# #t#a#b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U#z#a#k#t#a#n# #i#l#e#t#i#_#i#m# #a#r#a#c#1# #i#l#e# #g#e#r#ç#e#k#l#e#_#t#i#r#i#l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_#l#e#m#l#e#r# #v#e#y#a# #k#u#r#u#l#a#c#a#k# #s#ö#z#l#e#_#m#e#l#e#r# #k#o#n#u#s#u#n#d#a# #5#4#1#1# #s#a#y#1#l#1# #K#a#n#u#n# #i#l#e# #5#4#1#1# #s#a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 #u#y#a#r#1#n#c#a# #y#a#p#1#l#a#n# #d#ü#z#e#n#l#e#m#e#l#e#r#d#e# #y#e#r# #a#l#a#n# #h#u#s#u#s#l#a#r#d#a#,# #b#u# #Y#ö#n#e#t#m#e#l#i#k#t#e# #a#y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u#s#u#s#l#a#r#a# #i#l#i#_#k#i#n# #y#e#r# #a#l#a#n# #h#ü#k#ü#m#l#e#r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a#n#k#a# #v#e# #k#r#e#d#i# #k#a#r#t#l#a#r#1# #i#l#e# #i#l#g#i#l#i# #o#l#a#r#a#k# #5#4#6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K#a#n#u#n# #v#e# #i#l#g#i#l#i# #a#l#t# #d#ü#z#e#n#l#e#m#e#l#e#r#d#e# #y#e#r# #a#l#a#n# #h#u#s#u#s#l#a#r#d#a#,# #b#u# #Y#ö#n#e#t#m#e#l#i#k#t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n#1# #h#u#s#u#s#l#a#r#a# #i#l#i#_#k#i#n# #y#e#r# #a#l#a#n# #h#ü#k#ü#m#l#e#r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K#a#n#u#n# #u#y#a#r#1#n#c#a# #ö#d#e#m#e# #v#e# #m#e#n#k#u#l# #k#1#y#m#e#t# #m#u#t#a#b#a#k#a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i# #i#_#l#e#t#i#c#i#s#i# #o#l#a#r#a#k# #f#a#a#l#i#y#e#t# #g#ö#s#t#e#r#m#e#k#t#e# #o#l#a#n# #0#s#t#a#n#b#u#l# #T#a#k#a#s# #v#e# #S#a#k#l#a#m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s#1# #A#.#^#.## y#e# #b#u# #Y#ö#n#e#t#m#e#l#i#k# #h#ü#k#ü#m#l#e#r#i# #u#y#g#u#l#a#n#m#a#z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r#l#ü#k#t#e#n# #k#a#l#d#1#r#1#l#a#n# #y#ö#n#e#t#m#e#l#i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4# ## &lt;#/#b#&gt;#&amp;#n#b#s#p#;#(#1#)# #2#7#/#6#/#2#0#1#4# #t#a#r#i#h#l#i# #v#e# #2#9#0#4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y#1#l#1# #R#e#s#m#î# #G#a#z#e#t#e## d#e# #y#a#y#1#m#l#a#n#a#n# #Ö#d#e#m#e# #H#i#z#m#e#t#l#e#r#i# #v#e# #E#l#e#k#t#r#o#n#i#k# #P#a#r#a# #0#h#r#a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Ö#d#e#m#e# #K#u#r#u#l#u#_#l#a#r#1# #v#e# #E#l#e#k#t#r#o#n#i#k# #P#a#r#a# #K#u#r#u#l#u#_#l#a#r#1# #H#a#k#k#1#n#d#a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t#e#n# #k#a#l#d#1#r#1#l#m#1#_#t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i#_# #h#ü#k#ü#m#l#e#r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G#E#Ç#0#C#0# #M#A#D#D#E# #1# ## &lt;#/#b#&gt;#&amp;#n#b#s#p#;#(#1#)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d#i###i# #t#a#r#i#h# #i#t#i#b#a#r#1#y#l#a# #f#a#a#l#i#y#e#t#t#e# #b#u#l#u#n#a#n# #k#u#r#u#l#u#_#l#a#r#,# #b#u# #Y#ö#n#e#t#m#e#l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e# #g#e#t#i#r#i#l#e#n# #v#e# #b#u# #Y#ö#n#e#t#m#e#l#i###i#n# #8#4# #ü#n#c#ü# #m#a#d#d#e#s#i# #u#y#a#r#1#n#c#a# #y#ü#r#ü#r#l#ü#k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l#d#1#r#1#l#a#n# #Ö#d#e#m#e# #H#i#z#m#e#t#l#e#r#i# #v#e# #E#l#e#k#t#r#o#n#i#k# #P#a#r#a# #0#h#r#a#c#1# #i#l#e# #Ö#d#e#m#e# #K#u#r#u#l#u#_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u#r#u#l#u#_#l#a#r#1# #H#a#k#k#1#n#d#a# #Y#ö#n#e#t#m#e#l#i#k#t#e# #d#a#h#a# #ö#n#c#e# #y#e#r# #a#l#m#a#y#a#n# #h#ü#k#ü#m#l#e#r#e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&lt;#s#p#a#n# #s#t#y#l#e#=#'#c#o#l#o#r#:#b#l#a#c#k#'#&gt;#(#D#e###i#_#i#k# #i#b#a#r#e#:#R#G#-#2#7#/#6#/#2#0#2#3#-#3#2#2#3#4#)# #&lt;#/#s#p#a#n#&gt;#&lt;#/#b#&gt;#&lt;#u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3#0#/#9#/#2#0#2#3# #t#a#r#i#h#i#n#e# #k#a#d#a#r#&lt;#/#s#p#a#n#&gt;#&lt;#/#u#&gt;#&lt;#s#p#a#n# #s#t#y#l#e#=#'#c#o#l#o#r#:#b#l#a#c#k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s#p#a#n#&gt;#u#y#u#m#l#u# #h#a#l#e# #g#e#l#m#e#k#l#e# #y#ü#k#ü#m#l#ü#d#ü#r#.#&lt;#s#p#a#n# #s#t#y#l#e#=#'#c#o#l#o#r#:#b#l#a#c#k#'#&gt;# #&lt;#b#&gt;#(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c#ü#m#l#e#:#R#G#-#2#5#/#1#1#/#2#0#2#2#-#3#2#0#2#4#)#&lt;#/#b#&gt;# #&lt;#/#s#p#a#n#&gt;#A#n#c#a#k#,# #b#u# #f#1#k#r#a# #k#a#p#s#a#m#1#n#d#a#k#i# #k#u#r#u#l#u#_#l#a#r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##i#n# #1#5# #i#n#c#i# #m#a#d#d#e#s#i#n#i#n# #d#ö#r#d#ü#n#c#ü# #v#e# #b#e#_#i#n#c#i# #f#1#k#r#a#l#a#r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6#6#&amp;#n#b#s#p#;#n#c#1#&amp;#n#b#s#p#;#m#a#d#d#e#s#i#n#d#e# #y#e#r# #a#l#a#n# #h#ü#k#ü#m#l#e#r#e#&amp;#n#b#s#p#;#1#/#1#2#/#2#0#2#2#&amp;#n#b#s#p#;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u#y#u#m# #s#a###l#a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)# #B#u# #Y#ö#n#e#t#m#e#l#i###i#n# #1#8# #i#n#c#i# #m#a#d#d#e#s#i#n#i#n# #y#i#r#m#i# #a#l#t#1#n#c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u#y#a#r#1#n#c#a# #a#s#g#a#r#i# #u#n#s#u#r#l#a#r#1# #B#i#r#l#i#k# #t#a#r#a#f#1#n#d#a#n# #b#e#l#i#r#l#e#n#e#c#e#k# #ç#e#r#ç#e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m#s#i#l#c#i#l#i#k# #s#ö#z#l#e#_#m#e#l#e#r#i#n#i#n# #i#m#z#a#l#a#n#a#r#a#k# #u#y#g#u#l#a#m#a#y#a# #a#l#1#n#m#a#s#1# #b#a#k#1#m#1#n#d#a#n# #&lt;#b#&gt;#(#M#ü#l#g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5#/#1#1#/#2#0#2#2#-#3#2#0#2#4#)#&lt;#/#b#&gt;# #&amp;#n#b#s#p#;#b#i#r# #y#1#l#l#1#k# #s#ü#r#e#,# #ç#e#r#ç#e#v#e# #s#ö#z#l#e#_#m#e#y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n#1#n# #u#y#g#u#n# #g#ö#r#ü#_#ü# #a#l#1#n#d#1#k#t#a#n# #s#o#n#r#a# #ç#e#r#ç#e#v#e# #s#ö#z#l#e#_#m#e#n#i#n# #B#i#r#l#i#k# #t#a#r#a#f#1#n#d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d#1###1# #t#a#r#i#h# #i#t#i#b#a#r#1#y#l#a# #b#a#_#l#a#r#.# #B#u# #Y#ö#n#e#t#m#e#l#i#k# #y#ü#r#ü#r#l#ü###e# #g#i#r#m#e#d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m#z#a#l#a#n#m#1#_# #o#l#a#n# #t#e#m#s#i#l#c#i#l#i#k# #s#ö#z#l#e#_#m#e#l#e#r#i#,# #b#e#l#i#r#l#e#n#e#c#e#k# #a#s#g#a#r#i# #u#n#s#u#r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d#1###1# #s#ü#r#e#c#e# #y#ü#r#ü#r#l#ü#k#t#e# #k#a#l#m#a#y#a# #d#e#v#a#m# #e#d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3#)# #B#u# #Y#ö#n#e#t#m#e#l#i###i#n# #y#ü#r#ü#r#l#ü###e# #g#i#r#d#i###i# #t#a#r#i#h#t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b#u# #Y#ö#n#e#t#m#e#l#i###i#n# #1#8# #i#n#c#i# #m#a#d#d#e#s#i#n#i#n# #y#i#r#m#i# #i#k#i#n#c#i# #f#1#k#r#a#s#1#n#d#a# #b#e#l#i#r#t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l#e# #y#e#n#i# #t#e#m#s#i#l#c#i#l#i#k# #s#ö#z#l#e#_#m#e#s#i# #y#a#p#1#l#a#m#a#z#.# #B#u# #Y#ö#n#e#t#m#e#l#i#k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m#e#d#e#n# #ö#n#c#e# #b#u# #Y#ö#n#e#t#m#e#l#i###i#n# #1#8# #i#n#c#i# #m#a#d#d#e#s#i#n#i#n# #y#i#r#m#i# #i#k#i#n#c#i# #f#1#k#r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t#i#l#e#n# #k#i#_#i#l#e#r#l#e# #y#a#p#1#l#m#1#_# #t#e#m#s#i#l#c#i#l#i#k# #s#ö#z#l#e#_#m#e#l#e#r#i#,# #s#ö#z#l#e#_#m#e#n#i#n# #s#o#n#a# #e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 #g#e#ç#e#r#l#i# #o#l#m#a#y#a# #d#e#v#a#m# #e#d#e#r# #a#n#c#a#k# #s#o#n#a# #e#r#m#e# #t#a#r#i#h#i#n#d#e# #y#e#n#i#l#e#n#e#m#e#z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h#e#r# #h#a#l#ü#k#a#r#d#a# #e#n# #g#e#ç# #3#1#/#1#2#/#2#0#2#2# #t#a#r#i#h#i#n#d#e# #s#o#n#l#a#n#d#1#r#1#l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4#)# #B#u# #Y#ö#n#e#t#m#e#l#i###i#n# #y#ü#r#ü#r#l#ü###e# #g#i#r#d#i###i# #t#a#r#i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b#u# #Y#ö#n#e#t#m#e#l#i###i#n# #4# #ü#n#c#ü# #m#a#d#d#e#s#i#n#i#n# #d#o#k#u#z#u#n#c#u# #f#1#k#r#a#s#1# #i#l#e# #b#e#l#i#r#l#e#n#m#i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t#e#m#l#e#r#e# #u#y#g#u#n# #o#l#a#r#a#k# #a#ç#1#l#m#1#_# #o#l#a#n#l#a#r# #h#a#r#i#ç# #o#l#m#a#k# #ü#z#e#r#e#,# #ö#d#e#m#e# #h#i#z#m#e#t#l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ç#1#k# #k#o#n#u#m#d#a# #o#l#a#n# #m#o#b#i#l# #t#e#l#e#f#o#n# #a#b#o#n#e#l#i#k#l#e#r#i#,# #b#u# #Y#ö#n#e#t#m#e#l#i###i#n# #y#ü#r#ü#r#l#ü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i#t#i#b#a#r#e#n# #a#l#t#1# #a#y# #i#ç#e#r#i#s#i#n#d#e# #4# #ü#n#c#ü# #m#a#d#d#e#n#i#n# #d#o#k#u#z#u#n#c#u# #f#1#k#r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_#e#k#i#l#d#e# #o#n#a#y# #a#l#1#n#m#a#d#1###1# #t#a#k#d#i#r#d#e# #b#u# #Y#ö#n#e#t#m#e#l#i###i#n# #4# #ü#n#c#ü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d#)# #b#e#n#d#i#n#d#e# #s#a#y#1#l#a#n# #h#i#z#m#e#t#l#e#r#e# #k#a#p#a#l#1# #h#a#l#e# #g#e#t#i#r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5#)# #B#u# #Y#ö#n#e#t#m#e#l#i###i#n# #y#ü#r#ü#r#l#ü###e# #g#i#r#d#i###i# #t#a#r#i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k#u#l#l#a#n#1#m#d#a# #o#l#a#n# #a#n#c#a#k# #b#u# #Y#ö#n#e#t#m#e#l#i###i#n# #5# #i#n#c#i# #m#a#d#d#e#s#i#n#i#n# #y#e#d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u#y#a#r#1#n#c#a# #K#a#n#u#n#u#n# #1#8# #i#n#c#i# #m#a#d#d#e#s#i#n#i#n# #b#e#_#i#n#c#i# #f#1#k#r#a#s#1# #k#a#p#s#a#m#1#n#d#a# #d#e###e#r#l#e#n#d#i#r#i#l#m#e#y#e#c#e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 #v#e# #b#u# #h#i#z#m#e#t#l#e#r#i# #s#u#n#a#n# #t#ü#z#e#l# #k#i#_#i#l#e#r# #b#u# #Y#ö#n#e#t#m#e#l#i###i#n# #3#4# #ü#n#c#ü# #v#e# #3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n#c#i# #m#a#d#d#e#l#e#r#i# #h#a#r#i#ç# #b#u# #Y#ö#n#e#t#m#e#l#i#k#t#e# #y#e#r# #a#l#a#n# #h#ü#k#ü#m#l#e#r#e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2#7#/#6#/#2#0#2#3#-#3#2#2#3#4#)# #&amp;#n#b#s#p#;#&lt;#/#s#p#a#n#&gt;#&lt;#/#b#&gt;#&lt;#u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3#0#/#9#/#2#0#2#3# #t#a#r#i#h#i#n#e# #k#a#d#a#r#&lt;#/#s#p#a#n#&gt;#&lt;#/#u#&gt;#,# #b#u# #Y#ö#n#e#t#m#e#l#i###i#n# #3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n#c#ü# #v#e# #3#5# #i#n#c#i# #m#a#d#d#e#l#e#r#i#n#d#e# #y#e#r# #a#l#a#n# #h#ü#k#ü#m#l#e#r#e# #i#s#e# #m#ü#m#k#ü#n# #o#l#a#n# #e#n# #k#1#s#a# #s#ü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u#y#u#m#l#u# #h#a#l#e# #g#e#l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6#)# #B#u# #Y#ö#n#e#t#m#e#l#i###i#n# #y#ü#r#ü#r#l#ü###e# #g#i#r#d#i###i# #t#a#r#i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,# #b#u# #Y#ö#n#e#t#m#e#l#i###i#n# #1#9# #u#n#c#u# #m#a#d#d#e#s#i# #k#a#p#s#a#m#1#n#a# #g#i#r#e#c#e#k# #_#e#k#i#l#d#e# #b#i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 #i#l#e# #y#u#r#t# #d#1#_#1#n#d#a# #y#e#r#l#e#_#i#k# #b#i#r# #t#ü#z#e#l# #k#i#_#i# #a#r#a#s#1#n#d#a# #i#_# #b#i#r#l#i###i# #k#u#r#u#l#m#u#_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m#a#s#1# #d#u#r#u#m#u#n#d#a# #y#u#r#t# #d#1#_#1#n#d#a# #y#e#r#l#e#_#i#k# #k#u#r#u#l#u#_#u#n#,# #b#u# #Y#ö#n#e#t#m#e#l#i###i#n# #y#a#y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n# #i#t#i#b#a#r#e#n# #a#l#t#1# #a#y# #i#ç#e#r#i#s#i#n#d#e# #B#a#n#k#a#y#a# #b#u# #Y#ö#n#e#t#m#e#l#i###i#n# #1#9# #u#n#c#u# #m#a#d#d#e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d#i#n#c#i# #f#1#k#r#a#s#1# #ç#e#r#ç#e#v#e#s#i#n#d#e# #i#z#i#n# #b#a#_#v#u#r#u#s#u# #y#a#p#m#a#s#1# #g#e#r#e#k#i#r#.# #A#k#s#i# #d#u#r#u#m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,# #y#u#r#t# #d#1#_#1#n#d#a# #y#e#r#l#e#_#i#k# #t#ü#z#e#l# #k#i#_#i# #i#l#e# #i#_# #b#i#r#l#i###i#n#i# #s#o#n#l#a#n#d#1#r#m#a#k#l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7#)# #K#u#r#u#l#u#_#,# #b#u# #Y#ö#n#e#t#m#e#l#i###i#n# #y#ü#r#ü#r#l#ü###e# #g#i#r#d#i###i# #t#a#r#i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,# #b#u# #Y#ö#n#e#t#m#e#l#i###i#n# #2#0# #n#c#i# #m#a#d#d#e#s#i#n#i#n# #b#i#r#i#n#c#i# #f#1#k#r#a#s#1#n#d#a# #y#e#r# #a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e# #u#y#u#m#l#u# #o#l#m#a#y#a#n# #_#i#r#k#e#t#l#e#r#d#e# #p#a#y# #s#a#h#i#b#i# #o#l#m#a#s#1# #d#u#r#u#m#u#n#d#a#,# #e#n# #g#e#ç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3#1#/#1#2#/#2#0#2#2# #t#a#r#i#h#i#n#e# #k#a#d#a#r# #b#u# #Y#ö#n#e#t#m#e#l#i###i#n# #2#0# #n#c#i# #m#a#d#d#e#s#i#n#d#e# #y#e#r# #a#l#a#n# #h#ü#k#ü#m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u#m#l#u# #h#a#l#e# #g#e#l#m#e#k# #ü#z#e#r#e# #g#e#r#e#k#l#i# #ö#n#l#e#m#l#e#r#i# #a#l#m#a#k#l#a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8#)# #B#u# #Y#ö#n#e#t#m#e#l#i###i#n# #y#ü#r#ü#r#l#ü#k# #t#a#r#i#h#i#n#d#e#n# #ö#n#c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5# #i#n#c#i# #m#a#d#d#e#s#i#n#i#n# #d#o#k#u#z#u#n#c#u# #f#1#k#r#a#s#1# #k#a#p#s#a#m#1#n#d#a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l#a#r#a#k# #d#e###e#r#l#e#n#d#i#r#i#l#e#b#i#l#e#c#e#k# #g#a#y#r#i# #m#a#d#d#i# #v#a#r#l#1#k#l#a#r#1# #i#h#r#a#ç# #e#t#m#e#k#t#e# #o#l#u#p# #K#a#n#u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e#l#e#k#t#r#o#n#i#k# #p#a#r#a# #k#u#r#u#l#u#_#u# #k#a#t#e#g#o#r#i#s#i#n#e# #d#a#h#i#l# #e#d#i#l#e#b#i#l#e#c#e#k# #o#l#a#n# #a#n#c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 #b#u#l#u#n#m#a#y#a#n# #k#i#_#i#l#e#r#,# #B#a#n#k#a# #t#a#r#a#f#1#n#d#a#n# #b#u# #Y#ö#n#e#t#m#e#l#i###i#n# #5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d#o#k#u#z#u#n#c#u# #f#1#k#r#a#s#1# #u#y#a#r#1#n#c#a# #i#l#g#i#l#i# #Y#ö#n#e#t#m#e#l#i###i#n# #y#a#y#1#m#1# #t#a#r#i#h#i#n#d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e#n# #b#i#r# #y#1#l# #i#ç#e#r#i#s#i#n#d#e# #B#a#n#k#a#y#a# #b#a#_#v#u#r#a#r#a#k# #g#e#r#e#k#l#i# #i#z#i#n#l#e#r#i# #a#l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9#)# #B#u# #Y#ö#n#e#t#m#e#l#i###i#n# #y#ü#r#ü#r#l#ü###e# #g#i#r#d#i###i# #t#a#r#i#h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t#i#b#a#r#1#y#l#a# #n#e#z#d#i#n#d#e# #ö#d#e#m#e# #h#e#s#a#b#1# #b#u#l#u#n#d#u#r#a#n# #v#e# #B#a#n#k#a# #Ö#d#e#m#e# #S#i#s#t#e#m#l#e#r#i#n#d#e# #2#0#2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1#l#1# #i#ç#e#r#i#s#i#n#d#e# #g#e#r#ç#e#k#l#e#_#t#i#r#i#l#e#n# #h#e#s#a#b#a# #ö#d#e#m#e# #i#_#l#e#m#l#e#r#i# #a#ç#1#s#1#n#d#a#n#,# #t#o#p#l#a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d#e#d#i#n#e# #g#ö#r#e# #i#l#k# #o#n# #k#a#t#1#l#1#m#c#1# #a#r#a#s#1#n#d#a# #y#e#r# #a#l#a#n# #ö#d#e#m#e# #h#i#z#m#e#t#i# #s#a###l#a#y#1#c#1#l#a#r#1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5#9# #u#n#c#u# #m#a#d#d#e#s#i#n#i#n# #b#e#_#i#n#c#i# #f#1#k#r#a#s#1# #k#a#p#s#a#m#1#n#d#a# #y#e#r#i#n#e# #g#e#t#i#r#m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r#e#k#e#n# #y#ü#k#ü#m#l#ü#l#ü#k#l#e#r#i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7#/#6#/#2#0#2#3#-#3#2#2#3#4#)# #&lt;#/#s#p#a#n#&gt;#&lt;#/#b#&gt;#&lt;#u#&gt;#&lt;#s#p#a#n# #s#t#y#l#e#=#'#c#o#l#o#r#:#b#l#a#c#k#'#&gt;#3#0#/#9#/#2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&lt;#/#s#p#a#n#&gt;#&lt;#/#u#&gt;# #y#e#r#i#n#e# #g#e#t#i#r#i#r#.# #B#a#n#k#a#,# #b#u# #s#ü#r#e#y#i#,# #h#e#r# #d#e#f#a#s#1#n#d#a# #a#l#t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y#1# #a#_#m#a#m#a#k# #ü#z#e#r#e# #i#k#i# #k#e#z# #u#z#a#t#m#a#y#a# #y#e#t#k#i#l#i#d#i#r#.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ç#ü#n#c#ü# #c#ü#m#l#e#:#R#G#-#2#8#/#9#/#2#0#2#4#-#3#2#6#7#6#)#&lt;#/#s#p#a#n#&gt;#&lt;#/#b#&gt;# #N#e#z#d#i#n#d#e# #ö#d#e#m#e# #h#e#s#a#b#1# #b#u#l#u#n#d#u#r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i###e#r# #t#ü#m# #ö#d#e#m#e# #h#i#z#m#e#t#i# #s#a###l#a#y#1#c#1#l#a#r#1#,# #b#u# #Y#ö#n#e#t#m#e#l#i###i#n# #5#9# #u#n#c#u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_#i#n#c#i# #f#1#k#r#a#s#1# #k#a#p#s#a#m#1#n#d#a# #y#e#r#i#n#e# #g#e#t#i#r#m#e#s#i# #g#e#r#e#k#e#n# #y#ü#k#ü#m#l#ü#l#ü#k#l#e#r#i#&amp;#n#b#s#p#;#3#1#/#3#/#2#0#2#5#&amp;#n#b#s#p#;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y#e#r#i#n#e# #g#e#t#i#r#i#r#.#&lt;#s#p#a#n# #s#t#y#l#e#=#'#f#o#n#t#-#s#i#z#e#:#9#.#0#p#t#;#c#o#l#o#r#:#b#l#a#c#k#'#&gt;# #&lt;#/#s#p#a#n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c#ü#m#l#e#l#e#r#:#R#G#-#7#/#1#0#/#2#0#2#3#-#3#2#3#3#2#)# #&lt;#/#s#p#a#n#&gt;#&lt;#/#b#&gt;#N#e#z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ö#d#e#m#e# #h#e#s#a#p#l#a#r#1# #i#ç#i#n# #m#ü#_#t#e#r#i#l#e#r#i#n#e# #d#o###r#u#d#a#n# #ç#e#v#r#i#m# #i#ç#i# #e#r#i#_#i#m# #i#m#k#â#n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m#a#y#a#n# #ö#d#e#m#e# #h#i#z#m#e#t#i# #s#a###l#a#y#1#c#1#l#a#r#1# #b#u# #Y#ö#n#e#t#m#e#l#i###i#n# #5#9# #u#n#c#u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_#i#n#c#i# #f#1#k#r#a#s#1# #k#a#p#s#a#m#1#n#d#a# #y#e#r#i#n#e# #g#e#t#i#r#m#e#s#i# #g#e#r#e#k#e#n# #y#ü#k#ü#m#l#ü#l#ü#k#l#e#r#i# #3#1#/#1#2#/#2#0#2#5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 #y#e#r#i#n#e# #g#e#t#i#r#i#r#.# #N#e#z#d#i#n#d#e# #ö#d#e#m#e# #h#e#s#a#b#1# #b#u#l#u#n#d#u#r#a#n# #ö#d#e#m#e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a###l#a#y#1#c#1#l#a#r#1#n#1#n#,# #K#a#n#u#n#u#n# #g#e#ç#i#c#i# #3# #ü#n#c#ü# #m#a#d#d#e#s#i#n#i#n# #ü#ç#ü#n#c#ü# #f#1#k#r#a#s#1# #u#y#a#r#1#n#c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y#a# #f#a#a#l#i#y#e#t# #i#z#n#i# #b#a#_#v#u#r#u#s#u#n#d#a# #b#u#l#u#n#m#u#_# #o#l#u#p# #f#a#a#l#i#y#e#t# #i#z#n#i# #d#e###e#r#l#e#n#d#i#r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ü#r#e#c#i# #d#e#v#a#m# #e#d#e#n#l#e#r# #i#l#e# #b#u# #Y#ö#n#e#t#m#e#l#i###i#n# #4# #ü#n#c#ü# #m#a#d#d#e#s#i#n#i#n# #b#i#r#i#n#c#i# #f#1#k#r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f#)# #v#e# #(#g#)# #b#e#n#t#l#e#r#i#n#d#e# #b#e#l#i#r#t#i#l#e#n# #ö#d#e#m#e# #h#i#z#m#e#t#l#e#r#i#n#i# #s#u#n#m#a#k# #ü#z#e#r#e# #B#a#n#k#a#d#a#n# #i#z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1#_# #o#l#a#n# #K#u#r#u#l#u#_#l#a#r#a# #b#u# #Y#ö#n#e#t#m#e#l#i###i#n# #5#9# #u#n#c#u# #m#a#d#d#e#s#i#n#i#n# #b#i#r#i#n#c#i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t#e#k#n#i#k# #g#e#r#e#k#l#i#l#i#k#l#e#r#i# #b#e#l#i#r#l#e#n#m#i#_# #v#e#r#i# #p#a#y#l#a#_#1#m# #s#e#r#v#i#s#l#e#r#i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g#i#l#i# #s#u#n#d#u###u# #h#i#z#m#e#t#l#e#r#i#,# #s#t#a#n#d#a#r#t# #o#l#m#a#y#a#n# #s#e#r#v#i#s#l#e#r#i# #k#u#l#l#a#n#a#r#a#k# #v#e#r#m#e#s#i# #3#0#/#6#/#2#0#2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 #b#u# #f#1#k#r#a#y#a# #a#y#k#1#r#1#l#1#k# #o#l#a#r#a#k# #d#e###e#r#l#e#n#d#i#r#i#l#m#e#z#.# 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0#)# #B#u# #Y#ö#n#e#t#m#e#l#i###i#n# #5#9# #u#n#c#u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k#a#p#s#a#m#1#n#d#a# #t#e#k#n#i#k# #g#e#r#e#k#l#i#l#i#k#l#e#r#i# #h#e#n#ü#z# #b#e#l#i#r#l#e#n#m#e#m#i#_# #v#e#r#i# #p#a#y#l#a#_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v#i#s#i# #h#i#z#m#e#t#l#e#r#i#,# #g#e#r#e#k#l#i#l#i#k#l#e#r# #b#e#l#i#r#l#e#n#i#n#c#e#y#e# #k#a#d#a#r# #s#t#a#n#d#a#r#t# #o#l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v#i#s#l#e#r# #k#u#l#l#a#n#1#l#a#r#a#k# #v#e#r#i#l#m#e#y#e# #d#e#v#a#m# #e#d#i#l#i#r#.# #B#a#n#k#a# #t#a#r#a#f#1#n#d#a#n# #t#e#k#n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p#e#r#a#s#y#o#n#e#l# #g#e#r#e#k#l#i#l#i#k#l#e#r#i#n# #b#e#l#i#r#l#e#n#m#e#s#i#n#i#n# #a#r#d#1#n#d#a#n# #b#u# #h#i#z#m#e#t#l#e#r# #i#ç#i#n# #d#e# 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ç# #b#i#r# #y#1#l# #i#ç#e#r#i#s#i#n#d#e# #u#y#u#m# #s#a###l#a#n#a#r#a#k#,# #h#i#z#m#e#t#l#e#r# #s#ö#z# #k#o#n#u#s#u# #g#e#r#e#k#l#i#l#i#k#l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g#u#n# #o#l#a#r#a#k# #y#ü#r#ü#t#ü#l#m#e#y#e# #b#a#_#l#a#n#1#r#.# #B#a#n#k#a#,# #b#u# #s#ü#r#e#y#i#,# #a#l#t#1# #a#y#1# #a#_#m#a#m#a#k# #ü#z#e#r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z#a#t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1#)# #B#u# #Y#ö#n#e#t#m#e#l#i###i#n# #5#9# #u#n#c#u# #m#a#d#d#e#s#i#n#i#n# #b#i#r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k#a#p#s#a#m#1#n#d#a# #t#e#k#n#i#k# #g#e#r#e#k#l#i#l#i#k#l#e#r#i# #b#e#l#i#r#l#e#n#m#i#_# #v#e#r#i# #p#a#y#l#a#_#1#m# #s#e#r#v#i#s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i#z#m#e#t#l#e#r#i#,# #&lt;#b#&gt;#&lt;#s#p#a#n# #s#t#y#l#e#=#'#c#o#l#o#r#:#b#l#a#c#k#'#&gt;#(#D#e###i#_#i#k# #i#b#a#r#e#:#R#G#-#2#7#/#6#/#2#0#2#3#-#3#2#2#3#4#)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amp;#n#b#s#p#;#&lt;#/#s#p#a#n#&gt;#&lt;#/#b#&gt;#&lt;#u#&gt;#&lt;#s#p#a#n# #s#t#y#l#e#=#'#c#o#l#o#r#:#b#l#a#c#k#'#&gt;#3#0#/#9#/#2#0#2#3# #t#a#r#i#h#i#n#e# #k#a#d#a#r#&lt;#/#s#p#a#n#&gt;#&lt;#/#u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 #o#l#m#a#y#a#n# #s#e#r#v#i#s#l#e#r# #k#u#l#l#a#n#1#l#a#r#a#k# #d#a# #v#e#r#i#l#m#e#y#e# #d#e#v#a#m# #e#d#i#l#e#b#i#l#i#r#.# #B#a#n#k#a#,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s#ü#r#e#y#i#,# #a#l#t#1# #a#y#1# #a#_#m#a#m#a#k# #ü#z#e#r#e# #u#z#a#t#m#a#y#a# #y#e#t#k#i#l#i#d#i#r#.#&lt;#s#p#a#n# #s#t#y#l#e#=#'#f#o#n#t#-#s#i#z#e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9#.#0#p#t#;#f#o#n#t#-#f#a#m#i#l#y#:#"#T#i#m#e#s# #N#e#w# #R#o#m#a#n#"#,#s#e#r#i#f#;#c#o#l#o#r#:#b#l#a#c#k#'#&gt;# #&lt;#/#s#p#a#n#&gt;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E#k# #c#ü#m#l#e#:#R#G#-#7#/#1#0#/#2#0#2#3#-#3#2#3#3#2#)#&lt;#/#s#p#a#n#&gt;#&lt;#/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f#o#n#t#-#s#i#z#e#:#9#.#0#p#t#;#f#o#n#t#-#f#a#m#i#l#y#:#"#T#i#m#e#s# #N#e#w# #R#o#m#a#n#"#,#s#e#r#i#f#;#c#o#l#o#r#:#b#l#a#c#k#'#&gt;# #&lt;#/#s#p#a#n#&gt;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n#1#n# #u#y#g#u#l#a#n#m#a#s#1#n#d#a# #a#_#a###1#d#a#k#i# #b#e#n#t#l#e#r#d#e# #y#e#r# #a#l#a#n# #i#s#t#i#s#n#a#l#a#r# #s#a#k#l#1#d#1#r#: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a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n#u#n#u#n# #g#e#ç#i#c#i# #3# #ü#n#c#ü# #m#a#d#d#e#s#i#n#i#n# #ü#ç#ü#n#c#ü# #f#1#k#r#a#s#1# #u#y#a#r#1#n#c#a# #B#a#n#k#a#y#a# #f#a#a#l#i#y#e#t# #i#z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s#u#n#d#a# #b#u#l#u#n#m#u#_# #o#l#u#p# #f#a#a#l#i#y#e#t# #i#z#n#i# #d#e###e#r#l#e#n#d#i#r#m#e# #s#ü#r#e#c#i# #d#e#v#a#m# #e#d#e#n#l#e#r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5#9# #u#n#c#u# #m#a#d#d#e#s#i#n#i#n# #b#i#r#i#n#c#i# #f#1#k#r#a#s#1# #k#a#p#s#a#m#1#n#d#a# #t#e#k#n#i#k# #g#e#r#e#k#l#i#l#i#k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e#l#i#r#l#e#n#m#i#_# #v#e#r#i# #p#a#y#l#a#_#1#m# #s#e#r#v#i#s#l#e#r#i# #h#i#z#m#e#t#l#e#r#i#n#i#,# #3#0#/#6#/#2#0#2#4# #t#a#r#i#h#i#n#e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a#n#d#a#r#t# #o#l#m#a#y#a#n# #s#e#r#v#i#s#l#e#r#i# #k#u#l#l#a#n#a#r#a#k# #v#e#r#e#b#i#l#i#r#.# #B#a#n#k#a#,# #b#u# #s#ü#r#e#y#i#,# #a#l#t#1# #a#y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_#m#a#m#a#k# #ü#z#e#r#e# #u#z#a#t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b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5#4#1#1# #s#a#y#1#l#1# #K#a#n#u#n# #k#a#p#s#a#m#1#n#d#a#k#i# #b#a#n#k#a#l#a#r# #i#l#e# #b#u# #Y#ö#n#e#t#m#e#l#i###i#n# #4# #ü#n#c#ü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n#1#n# #(#f#)# #v#e# #(#g#)# #b#e#n#t#l#e#r#i#n#d#e# #b#e#l#i#r#t#i#l#e#n# #ö#d#e#m#e# #h#i#z#m#e#t#l#e#r#i#n#i# #s#u#n#m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ü#z#e#r#e# #B#a#n#k#a#d#a#n# #i#z#i#n# #a#l#m#1#_# #o#l#a#n# #k#u#r#u#l#u#_#l#a#r#,# #B#a#n#k#a# #Ö#d#e#m#e# #S#i#s#t#e#m#l#e#r#i#n#d#e# #2#0#2#0# #y#1#l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ç#e#r#i#s#i#n#d#e# #g#e#r#ç#e#k#l#e#_#t#i#r#i#l#e#n# #h#e#s#a#b#a# #ö#d#e#m#e# #i#_#l#e#m#l#e#r#i# #a#ç#1#s#1#n#d#a#n#,# #t#o#p#l#a#m# #a#d#e#d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ö#r#e# #i#l#k# #o#n# #k#a#t#1#l#1#m#c#1# #a#r#a#s#1#n#d#a# #y#e#r# #a#l#m#a#y#a#n# #ö#d#e#m#e# #h#i#z#m#e#t#i# #s#a###l#a#y#1#c#1#l#a#r#1# #n#e#z#d#i#n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a#n# #ö#d#e#m#e# #h#e#s#a#p#l#a#r#1# #i#l#e# #i#l#g#i#l#i# #o#l#a#r#a#k# #b#u# #Y#ö#n#e#t#m#e#l#i###i#n# #5#9# #u#n#c#u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i#n#c#i# #f#1#k#r#a#s#1# #k#a#p#s#a#m#1#n#d#a# #t#e#k#n#i#k# #g#e#r#e#k#l#i#l#i#k#l#e#r#i# #b#e#l#i#r#l#e#n#m#i#_# #v#e#r#i# #p#a#y#l#a#_#1#m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e#r#v#i#s#l#e#r#i# #h#i#z#m#e#t#l#e#r#i#n#i# #3#0#/#6#/#2#0#2#4# #t#a#r#i#h#i#n#e# #k#a#d#a#r# #s#t#a#n#d#a#r#t# #o#l#m#a#y#a#n# #s#e#r#v#i#s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l#l#a#n#a#r#a#k# #v#e#r#e#b#i#l#i#r#.# #B#a#n#k#a#,# #b#u# #s#ü#r#e#y#i#,# #a#l#t#1# #a#y#1# #a#_#m#a#m#a#k# #ü#z#e#r#e# #u#z#a#t#m#a#y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2#)# #K#a#n#u#n#u#n# #g#e#ç#i#c#i# #3# #ü#n#c#ü# #m#a#d#d#e#s#i#n#i#n# #ü#ç#ü#n#c#ü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d#a# #B#a#n#k#a#y#a# #y#a#p#1#l#a#c#a#k# #f#a#a#l#i#y#e#t# #i#z#n#i# #b#a#_#v#u#r#u#l#a#r#1#n#d#a#n#,# #B#a#n#k#a#l#a#r#a#r#a#s#1# #K#a#r#t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e#r#k#e#z#i# #A#.#^#.# #t#e#k#n#i#k# #k#o#n#t#r#o#l# #v#e# #d#e###e#r#l#e#n#d#i#r#m#e# #s#ü#r#e#c#i#n#d#e# #b#u#l#u#n#a#n#l#a#r#a#,# #s#ü#r#e#c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n#k#a#l#a#r#a#r#a#s#1# #K#a#r#t# #M#e#r#k#e#z#i# #A#.#^#.# #k#a#y#n#a#k#l#1# #o#l#a#r#a#k# #t#a#m#a#m#l#a#n#a#m#a#m#a#s#1# #h#a#l#i#n#d#e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y#ü#r#ü#r#l#ü###e# #g#i#r#d#i###i# #t#a#r#i#h#t#e#n# #i#t#i#b#a#r#e#n# #i#k#i# #y#1#l# #i#ç#e#r#i#s#i#n#d#e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1#1# #i#n#c#i# #m#a#d#d#e#s#i#n#i#n# #o#n#u#n#c#u# #f#1#k#r#a#s#1#n#1#n# #(#c#)# #b#e#n#d#i# #h#ü#k#m#ü#n#e# #t#a#b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u#t#u#l#m#a#d#a#n# #_#a#r#t#l#1# #o#l#a#r#a#k# #f#a#a#l#i#y#e#t# #i#z#n#i# #v#e#r#i#l#i#r#,# #B#a#n#k#a#l#a#r#a#r#a#s#1# #K#a#r#t# #M#e#r#k#e#z#i# #A#.#^#.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e#k#n#i#k# #k#o#n#t#r#o#l# #v#e# #d#e###e#r#l#e#n#d#i#r#m#e# #s#ü#r#e#c#i# #s#o#n#u#n#d#a# #t#ü#m# #g#e#r#e#k#l#i#l#i#k#l#e#r#i# #y#e#r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e#t#i#r#m#e# #k#o#n#u#s#u#n#d#a# #b#a#_#a#r#1#l#1# #o#l#a#m#a#y#a#n#l#a#r#1#n# #f#a#a#l#i#y#e#t# #i#z#n#i# #B#a#n#k#a# #t#a#r#a#f#1#n#d#a#n# #i#p#t#a#l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d#i#l#i#r#,# #b#a#_#a#r#1#l#1# #o#l#a#n#l#a#r#1#n# #f#a#a#l#i#y#e#t# #i#z#n#i# #b#u# #Y#ö#n#e#t#m#e#l#i###i#n# #1#1# #i#n#c#i# #m#a#d#d#e#s#i#n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o#n#u#n#c#u# #f#1#k#r#a#s#1#n#1#n# #(#c#)# #b#e#n#d#i# #u#y#a#r#1#n#c#a# #g#e#r#e#k#l#i# #b#e#l#g#e#n#i#n# #B#a#n#k#a#y#a# #s#u#n#u#l#m#a#s#1#n#1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r#d#1#n#d#a#n# #k#e#s#i#n#l#e#_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3#)# #K#a#n#u#n#u#n# #g#e#ç#i#c#i# #3# #ü#n#c#ü# #m#a#d#d#e#s#i#n#i#n# #ü#ç#ü#n#c#ü# #f#1#k#r#a#s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p#s#a#m#1#n#a# #g#i#r#e#n# #_#i#r#k#e#t#l#e#r#,# #b#u# #Y#ö#n#e#t#m#e#l#i###i#n# #1#5# #i#n#c#i# #m#a#d#d#e#s#i#n#i#n# #i#k#i#n#c#i# #v#e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l#a#r#1#n#d#a# #y#e#r# #a#l#a#n# #h#ü#k#ü#m#l#e#r#e#,# #B#a#n#k#a#y#a# #b#a#_#v#u#r#a#r#a#k# #g#e#r#e#k#l#i# #i#z#i#n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l#a#r#1#n#1#n# #a#r#d#1#n#d#a#n# #b#i#r# #y#1#l# #i#ç#e#r#i#s#i#n#d#e# #u#y#u#m#l#u# #h#a#l#e# #g#e#l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4#)# #B#a#n#k#a#l#a#r#a#r#a#s#1# #K#a#r#t# #M#e#r#k#e#z#i# #A#.#^#.#,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9# #u#n#c#u# #m#a#d#d#e#s#i#n#d#e# #y#e#r# #v#e#r#i#l#e#n# #i#_#y#e#r#i# #k#a#y#1#t# #s#i#s#t#e#m#i#n#i# #e#n# #g#e#ç# #3#0#/#6#/#2#0#2#2# 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o#l#u#_#t#u#r#u#r#.# #B#a#n#k#a#,# #b#u# #s#ü#r#e#y#i#,# #a#l#t#1# #a#y#1# #a#_#m#a#m#a#k# #ü#z#e#r#e# #u#z#a#t#m#a#y#a# #y#e#t#k#i#l#i#d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5#)# #B#u# #Y#ö#n#e#t#m#e#l#i###i#n# #y#ü#r#ü#r#l#ü###e# #g#i#r#d#i###i# #t#a#r#i#h#t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p#1#l#a#n# #f#a#a#l#i#y#e#t# #i#z#n#i# #b#a#_#v#u#r#u#l#a#r#1#n#1#n# #b#u# #Y#ö#n#e#t#m#e#l#i###i#n# #1#1# #i#n#c#i# #m#a#d#d#e#s#i#n#i#n# #ü#ç#ü#n#c#ü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s#1# #u#y#a#r#1#n#c#a# #i#k#i# #a#_#a#m#a#l#1# #o#l#a#r#a#k# #i#_#l#e#m#e# #a#l#1#n#m#a#s#1# #e#s#a#s#t#1#r#.# #B#a#n#k#a#,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a#_#v#u#r#u#l#a#r#d#a#n# #t#ü#m# #g#e#r#e#k#l#i#l#i#k#l#e#r#i# #y#e#r#i#n#e# #g#e#t#i#r#m#i#_# #o#l#a#n#l#a#r#l#a# #i#l#g#i#l#i# #o#l#a#r#a#k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1#1# #i#n#c#i# #m#a#d#d#e#s#i#n#d#e# #y#e#r# #a#l#a#n# #i#k#i# #a#_#a#m#a#y#1# #t#e#k# #s#e#f#e#r#d#e# 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o#n#u#ç#l#a#n#d#1#r#a#b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6#)# #B#u# #Y#ö#n#e#t#m#e#l#i###i#n# #y#ü#r#ü#r#l#ü###e# #g#i#r#d#i###i# #t#a#r#i#h#t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 #b#a#_#v#u#r#u#s#u#n#d#a# #b#u#l#u#n#m#u#_# #o#l#a#n# #k#i#_#i#l#e#r#,# #i#s#t#i#h#b#a#r#i# #i#n#c#e#l#e#m#e# #a#_#a#m#a#s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l#u#n#m#a#s#1# #g#e#r#e#k#e#n# #e#k#s#i#k# #b#i#l#g#i# #v#e# #b#e#l#g#e#l#e#r#i# #e#n# #g#e#ç# #3#0#/#6#/#2#0#2#2# #t#a#r#i#h#i#n#e# #k#a#d#a#r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m#a#m#l#a#y#a#r#a#k# #B#a#n#k#a#y#a# #t#e#v#d#i# #e#t#m#e#k# #z#o#r#u#n#d#a#d#1#r#.# #B#u# #t#a#r#i#h#e# #k#a#d#a#r# #s#ö#z# #k#o#n#u#s#u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v#e# #b#e#l#g#e#l#e#r#i#n# #t#e#v#d#i# #e#d#i#l#m#e#m#e#s#i# #h#a#l#i#n#d#e# #b#a#_#v#u#r#u#l#a#r# #B#a#n#k#a# #t#a#r#a#f#1#n#d#a#n# #r#e#d#d#e#d#i#l#i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7#)# #B#u# #Y#ö#n#e#t#m#e#l#i###i#n# #y#ü#r#ü#r#l#ü###e# #g#i#r#d#i###i# #t#a#r#i#h#t#e#n# #ö#n#c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 #b#a#_#v#u#r#u#s#u#n#d#a# #b#u#l#u#n#a#n#l#a#r# #h#a#k#k#1#n#d#a# #b#u# #Y#ö#n#e#t#m#e#l#i###i#n# #s#a#d#e#c#e# #1#1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,# #ö#z#k#a#y#n#a#k# #v#e# #t#e#m#i#n#a#t# #y#ü#k#ü#m#l#ü#l#ü###ü#n#e# #i#l#i#_#k#i#n# #h#ü#k#ü#m#l#e#r#i# #v#e# #ö#d#e#m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l#a#r#1#n#1#n# #k#o#r#u#n#m#a#s#1# #v#e# #e#l#e#k#t#r#o#n#i#k# #p#a#r#a# #k#a#r#_#1#l#1###1# #t#o#p#l#a#n#a#n# #f#o#n#l#a#r#1#n# #k#o#r#u#n#m#a#s#1#n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ü#k#ü#m#l#e#r#i# #u#y#g#u#l#a#n#1#r#.# #B#u# #k#i#_#i#l#e#r#i#n# #b#a#_#v#u#r#u#l#a#r#1# #h#a#k#k#1#n#d#a# #d#i###e#r# #h#u#s#u#s#l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o#l#a#r#a#k# #b#u# #Y#ö#n#e#t#m#e#l#i###i#n# #8#4# #ü#n#c#ü# #m#a#d#d#e#s#i# #u#y#a#r#1#n#c#a# #y#ü#r#ü#r#l#ü#k#t#e#n# #k#a#l#d#1#r#1#l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H#i#z#m#e#t#l#e#r#i# #v#e# #E#l#e#k#t#r#o#n#i#k# #P#a#r#a# #0#h#r#a#c#1# #i#l#e# #Ö#d#e#m#e# #K#u#r#u#l#u#_#l#a#r#1# #v#e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u#r#u#l#u#_#l#a#r#1# #H#a#k#k#1#n#d#a# #Y#ö#n#e#t#m#e#l#i#k# #v#e# #y#ü#r#ü#r#l#ü#k#t#e#n# #k#a#l#d#1#r#1#l#a#n# #2#7#/#6#/#2#0#1#4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l#i# #v#e# #2#9#0#4#3# #s#a#y#1#l#1# #R#e#s#m#î# #G#a#z#e#t#e## d#e# #y#a#y#1#m#l#a#n#a#n# #Ö#d#e#m#e# #K#u#r#u#l#u#_#l#a#r#1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E#l#e#k#t#r#o#n#i#k# #P#a#r#a# #K#u#r#u#l#u#_#l#a#r#1#n#1#n# #B#i#l#g#i# #S#i#s#t#e#m#l#e#r#i#n#i#n# #Y#ö#n#e#t#i#m#i#n#e# #v#e# #D#e#n#e#t#i#m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0#l#i#_#k#i#n# #T#e#b#l#i### #h#ü#k#ü#m#l#e#r#i# #u#y#g#u#l#a#n#1#r#.# #B#u# #f#1#k#r#a#y#a# #g#ö#r#e# #f#a#a#l#i#y#e#t# #i#z#n#i# #v#e#r#i#l#e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,# #b#u# #Y#ö#n#e#t#m#e#l#i###i#n# #u#y#g#u#l#a#n#m#a#y#a#n# #h#ü#k#ü#m#l#e#r#i# #i#l#e# #b#u# #Y#ö#n#e#t#m#e#l#i###i#n# #3#1# #i#n#c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a#d#d#e#s#i#n#i#n# #b#i#r#i#n#c#i# #f#1#k#r#a#s#1# #u#y#a#r#1#n#c#a# #B#a#n#k#a# #t#a#r#a#f#1#n#d#a#n# #y#a#p#1#l#a#c#a#k# #d#ü#z#e#n#l#e#m#e#l#e#r#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e#r# #a#l#a#n# #h#ü#k#ü#m#l#e#r#e# #e#n# #g#e#ç# #&lt;#b#&gt;#&lt;#s#p#a#n# #s#t#y#l#e#=#'#c#o#l#o#r#:#b#l#a#c#k#'#&gt;#(#D#e###i#_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b#a#r#e#:#R#G#-#2#7#/#6#/#2#0#2#3#-#3#2#2#3#4#)# #&lt;#/#s#p#a#n#&gt;#&lt;#/#b#&gt;#&lt;#u#&gt;#&lt;#s#p#a#n# #s#t#y#l#e#=#'#c#o#l#o#r#:#b#l#a#c#k#'#&gt;#3#0#/#9#/#2#0#2#3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e# #k#a#d#a#r#&lt;#/#s#p#a#n#&gt;#&lt;#/#u#&gt;# #u#y#u#m#l#u# #d#u#r#u#m#a# #g#e#l#m#e#k#l#e# #y#ü#k#ü#m#l#ü#d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8#)# #B#e#_#i#n#c#i# #f#1#k#r#a# #k#a#p#s#a#m#1#n#d#a# #o#l#u#p# #b#u# #Y#ö#n#e#t#m#e#l#i##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##e# #g#i#r#d#i###i# #t#a#r#i#h#t#e#n# #ö#n#c#e# #f#a#a#l#i#y#e#t# #i#z#n#i# #b#a#_#v#u#r#u#s#u#n#d#a# #b#u#l#u#n#a#n#l#a#r# #h#a#k#k#1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u# #Y#ö#n#e#t#m#e#l#i###i#n# #s#a#d#e#c#e# #1#1# #i#n#c#i# #m#a#d#d#e#s#i#,# #ö#z#k#a#y#n#a#k# #v#e# #t#e#m#i#n#a#t# #y#ü#k#ü#m#l#ü#l#ü###ü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i#l#i#_#k#i#n# #h#ü#k#ü#m#l#e#r#i# #v#e# #ö#d#e#m#e# #f#o#n#l#a#r#1#n#1#n# #k#o#r#u#n#m#a#s#1# #v#e# #e#l#e#k#t#r#o#n#i#k# #p#a#r#a# #k#a#r#_#1#l#1###1# #t#o#p#l#a#n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o#n#l#a#r#1#n# #k#o#r#u#n#m#a#s#1#n#a# #i#l#i#_#k#i#n# #h#ü#k#ü#m#l#e#r#i# #u#y#g#u#l#a#n#1#r#.# #B#u# #k#i#_#i#l#e#r#i#n# #b#a#_#v#u#r#u#l#a#r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a#k#k#1#n#d#a# #d#i###e#r# #h#u#s#u#s#l#a#r#a# #i#l#i#_#k#i#n# #o#l#a#r#a#k# #b#u# #Y#ö#n#e#t#m#e#l#i###i#n# #8#4# #ü#n#c#ü# #m#a#d#d#e#s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y#a#r#1#n#c#a# #y#ü#r#ü#r#l#ü#k#t#e#n# #k#a#l#d#1#r#1#l#a#n# #Ö#d#e#m#e# #H#i#z#m#e#t#l#e#r#i# #v#e# #E#l#e#k#t#r#o#n#i#k# #P#a#r#a# #0#h#r#a#c#1# #i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Ö#d#e#m#e# #K#u#r#u#l#u#_#l#a#r#1# #v#e# #E#l#e#k#t#r#o#n#i#k# #P#a#r#a# #K#u#r#u#l#u#_#l#a#r#1# #H#a#k#k#1#n#d#a# #Y#ö#n#e#t#m#e#l#i#k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r#ü#r#l#ü#k#t#e#n# #k#a#l#d#1#r#1#l#a#n# #2#7#/#6#/#2#0#1#4# #t#a#r#i#h#l#i# #v#e# #2#9#0#4#3# #s#a#y#1#l#1# #R#e#s#m#î# #G#a#z#e#t#e## d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a#y#1#m#l#a#n#a#n# #Ö#d#e#m#e# #K#u#r#u#l#u#_#l#a#r#1# #v#e# #E#l#e#k#t#r#o#n#i#k# #P#a#r#a# #K#u#r#u#l#u#_#l#a#r#1#n#1#n# #B#i#l#g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i#s#t#e#m#l#e#r#i#n#i#n# #Y#ö#n#e#t#i#m#i#n#e# #v#e# #D#e#n#e#t#i#m#i#n#e# #0#l#i#_#k#i#n# #T#e#b#l#i### #h#ü#k#ü#m#l#e#r#i# #u#y#g#u#l#a#n#1#r#.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1#k#r#a#y#a# #g#ö#r#e# #f#a#a#l#i#y#e#t# #i#z#n#i# #v#e#r#i#l#e#n# #k#i#_#i#l#e#r#,# #b#u# #Y#ö#n#e#t#m#e#l#i###i#n# #u#y#g#u#l#a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h#ü#k#ü#m#l#e#r#i# #i#l#e# #b#u# #Y#ö#n#e#t#m#e#l#i###i#n# #3#1# #i#n#c#i# #m#a#d#d#e#s#i#n#i#n# #b#i#r#i#n#c#i# #f#1#k#r#a#s#1# #u#y#a#r#1#n#c#a# #B#a#n#k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a#f#1#n#d#a#n# #y#a#p#1#l#a#c#a#k# #d#ü#z#e#n#l#e#m#e#l#e#r#d#e# #y#e#r# #a#l#a#n# #h#ü#k#ü#m#l#e#r#e# #e#n# #g#e#ç# #&lt;#b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(#D#e###i#_#i#k# #i#b#a#r#e#:#R#G#-#2#7#/#6#/#2#0#2#3#-#3#2#2#3#4#)# #&lt;#/#s#p#a#n#&gt;#&lt;#/#b#&gt;#&lt;#u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b#l#a#c#k#'#&gt;#3#0#/#9#/#2#0#2#3# #t#a#r#i#h#i#n#e# #k#a#d#a#r#&lt;#/#s#p#a#n#&gt;#&lt;#/#u#&gt;# #u#y#u#m#l#u# #d#u#r#u#m#a# #g#e#l#m#e#k#l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ü#k#ü#m#l#ü#d#ü#r#.# #B#e#_#i#n#c#i# #f#1#k#r#a# #k#a#p#s#a#m#1#n#d#a# #d#e###e#r#l#e#n#d#i#r#i#l#e#c#e#k# #f#a#a#l#i#y#e#t#l#e#r#i#n# #a#y#n#1# #g#r#u#p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t#1#n#d#a#k#i# #b#a#_#k#a# #b#i#r# #t#ü#z#e#l# #k#i#_#i# #t#a#r#a#f#1#n#d#a#n# #s#u#n#u#l#m#a#s#1# #v#e# #b#u# #f#a#a#l#i#y#e#t#l#e#r#i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f#a#a#l#i#y#e#t# #i#z#n#i# #b#a#_#v#u#r#u#s#u#n#d#a# #b#u#l#u#n#m#u#_# #o#l#a#n# #k#i#_#i#l#e#r#e# #d#e#v#r#e#d#i#l#e#c#e#k# #o#l#m#a#s#1# #d#u#r#u#m#u#n#d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d#a# #b#u# #f#1#k#r#a# #h#ü#k#ü#m#l#e#r#i# #u#y#g#u#l#a#n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1#9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b#&gt;#&lt;#s#p#a#n# #s#t#y#l#e#=#'#c#o#l#o#r#:#b#l#a#c#k#'#&gt;#(#D#e###i#_#i#k#:#R#G#-#2#8#/#9#/#2#0#2#4#-#3#2#6#7#6#)#&lt;#/#s#p#a#n#&gt;#&lt;#/#b#&gt;# #B#u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Y#ö#n#e#t#m#e#l#i###i#n# #4#/#A# #m#a#d#d#e#s#i#n#i#n# #y#ü#r#ü#r#l#ü#k# #t#a#r#i#h#i#n#d#e#n# #ö#n#c#e# #d#i#j#i#t#a#l# #c#ü#z#d#a#n# #h#i#z#m#e#t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u#n#m#a#k#t#a# #o#l#u#p# #K#a#n#u#n# #k#a#p#s#a#m#1#n#d#a# #i#h#d#a#s# #e#d#i#l#e#n# #ö#d#e#m#e# #k#u#r#u#l#u#_#u# #v#e#y#a# #e#l#e#k#t#r#o#n#i#k# #p#a#r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u#r#u#l#u#_#u# #k#a#t#e#g#o#r#i#s#i#n#e# #d#â#h#i#l# #e#d#i#l#e#b#i#l#e#c#e#k# #o#l#a#n# #a#n#c#a#k# #f#a#a#l#i#y#e#t# #i#z#n#i# #b#u#l#u#n#m#a#y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i#_#i#l#e#r#,#&amp;#n#b#s#p#;#7#/#4#/#2#0#2#5#&amp;#n#b#s#p#;#t#a#r#i#h#i#n#e# #k#a#d#a#r# #B#a#n#k#a#y#a# #b#a#_#v#u#r#a#r#a#k# #g#e#r#e#k#l#i# #i#z#i#n#l#e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a#l#m#a#k# #z#o#r#u#n#d#a#d#1#r#.# #K#u#r#u#l#u#_#l#a#r#d#a#n# #d#i#j#i#t#a#l# #c#ü#z#d#a#n# #h#i#z#m#e#t#i#n#i# #s#u#n#a#n#l#a#r# #i#s#e#&amp;#n#b#s#p#;#7#/#4#/#2#0#2#5#&amp;#n#b#s#p#;#t#a#r#i#h#i#n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k#a#d#a#r# #b#u# #Y#ö#n#e#t#m#e#l#i###i#n# #4#/#A# #m#a#d#d#e#s#i#n#e# #u#y#u#m# #s#a###l#a#m#a#k# #z#o#r#u#n#d#a#d#1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(#2#0#)# #&lt;#b#&gt;#&lt;#s#p#a#n# #s#t#y#l#e#=#'#c#o#l#o#r#:#b#l#a#c#k#'#&gt;#(#E#k#:#R#G#-#7#/#1#0#/#2#0#2#3#-#3#2#3#3#2#)#&lt;#/#s#p#a#n#&gt;#&lt;#/#b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B#i#r#l#i#k#,# #b#u# #Y#ö#n#e#t#m#e#l#i###i#n# #5# #i#n#c#i# #m#a#d#d#e#s#i#n#i#n# #ü#ç#ü#n#c#ü# #f#1#k#r#a#s#1# #u#y#a#r#1#n#c#a# #e#l#e#k#t#r#o#n#i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p#a#r#a# #k#u#r#u#l#u#_#u# #t#a#r#a#f#1#n#d#a#n# #m#ü#_#t#e#r#i#y#e# #v#e#r#i#l#e#c#e#k# #d#e#k#o#n#t#u#n# #i#ç#e#r#m#e#s#i# #g#e#r#e#k#e#n# #a#s#g#a#r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u#n#s#u#r#l#a#r#1# #e#n# #g#e#ç# #3#1#/#1#2#/#2#0#2#3# #t#a#r#i#h#i#n#e# #k#a#d#a#r# #b#e#l#i#r#l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r#l#ü#k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5# ## &lt;#/#b#&gt;#&amp;#n#b#s#p#;#(#1#)# #B#u# #Y#ö#n#e#t#m#e#l#i#k# #y#a#y#1#m#1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a#r#i#h#i#n#d#e# #y#ü#r#ü#r#l#ü###e# #g#i#r#e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Y#ü#r#ü#t#m#e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M#A#D#D#E# #8#6# ## &lt;#/#b#&gt;#&amp;#n#b#s#p#;#(#1#)# #B#u# #Y#ö#n#e#t#m#e#l#i#k# #h#ü#k#ü#m#l#e#r#i#n#i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T#ü#r#k#i#y#e# #C#u#m#h#u#r#i#y#e#t# #M#e#r#k#e#z# #B#a#n#k#a#s#1# #B#a#_#k#a#n#1# #y#ü#r#ü#t#ü#r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_#_#_#_#_#_#_#_#_#_#_#_#_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i#&gt;#(#1#)# #B#u# #m#a#d#d#e#n#i#n# #b#i#r#i#n#c#i# #f#1#k#r#a#s#1#n#1#n# #(#e#)# #b#e#n#d#i#n#d#e# #v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(#g#)# #b#e#n#d#i#n#d#e# #y#e#r# #a#l#a#n# #t#u#t#a#r#l#a#r# #i#ç#i#n# #2#7#/#1#/#2#0#2#4# #t#a#r#i#h#l#i# #v#e# #3#2#4#4#2# #s#a#y#1#l#1# #R#e#s#m#î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a#z#e#t#e## d#e# #y#a#y#1#m#l#a#n#a#n# #Ö#d#e#m#e# #v#e# #E#l#e#k#t#r#o#n#i#k# #P#a#r#a# #K#u#r#u#l#u#_#l#a#r#1#n#1#n# #A#s#g#a#r#i# #Ö#z#k#a#y#n#a#k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M#i#k#t#a#r#l#a#r#1#n#1#n# #Y#e#n#i#d#e#n# #B#e#l#i#r#l#e#n#m#e#s#i# #i#l#e# #0#l#g#i#l#i# #T#e#b#l#i####  #e# #b#a#k#1#n#1#z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i#&gt;#(#2#)# #B#u# #d#e###i#_#i#k#l#i#k# #3#1#/#3#/#2#0#2#4# #t#a#r#i#h#i#n#d#e# #y#ü#r#ü#r#l#ü###e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g#i#r#e#r#.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i#&gt;#&amp;#n#b#s#p#;#&lt;#/#i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 #s#t#y#l#e#=#'#m#a#r#g#i#n#-#b#o#t#t#o#m#:#0#c#m#;#t#e#x#t#-#a#l#i#g#n#:#j#u#s#t#i#f#y#;#t#e#x#t#-#i#n#d#e#n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1#.#0#c#m#;#l#i#n#e#-#h#e#i#g#h#t#:#n#o#r#m#a#l#'#&gt;#&lt;#b#&gt;#&lt;#s#p#a#n# #s#t#y#l#e#=#'#c#o#l#o#r#:#r#e#d#'#&gt;#&lt;#a# #h#r#e#f#=#"#7#.#5#.#3#9#0#8#0#-#e#k#.#d#o#c#"#&gt;#&lt;#s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s#t#y#l#e#=#'#c#o#l#o#r#:#r#e#d#'#&gt;#E#k#l#e#r#i# #i#ç#i#n# #t#1#k#l#a#y#1#n#1#z#.#&lt;#/#s#p#a#n#&gt;#&lt;#/#a#&gt;#&lt;#/#s#p#a#n#&gt;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d#i#v# #a#l#i#g#n#=#c#e#n#t#e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t#a#b#l#e# #c#l#a#s#s#=#M#s#o#N#o#r#m#a#l#T#a#b#l#e# #b#o#r#d#e#r#=#0# #c#e#l#l#s#p#a#c#i#n#g#=#0# #c#e#l#l#p#a#d#d#i#n#g#=#0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s#t#y#l#e#=#'#b#o#r#d#e#r#-#c#o#l#l#a#p#s#e#:#c#o#l#l#a#p#s#e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5# #r#o#w#s#p#a#n#=#5# #v#a#l#i#g#n#=#t#o#p# #s#t#y#l#e#=#'#w#i#d#t#h#:#4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t#e#x#t#-#i#n#d#e#n#t#:#1#.#0#c#m#;#l#i#n#e#-#h#e#i#g#h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r#m#a#l#'#&gt;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l#e#f#t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&lt;#b#&gt;#Y#ö#n#e#t#m#e#l#i###i#n# #Y#a#y#1#m#l#a#n#d#1###1# #R#e#s#m#î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G#a#z#e#t#e## n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1#/#1#2#/#2#0#2#1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3#1#6#7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4#8#0# #c#o#l#s#p#a#n#=#2# #s#t#y#l#e#=#'#w#i#d#t#h#:#3#6#0#.#0#p#t#;#b#o#r#d#e#r#-#t#o#p#:#n#o#n#e#;#b#o#r#d#e#r#-#l#e#f#t#: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n#o#n#e#;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&lt;#b#&gt;#Y#ö#n#e#t#m#e#l#i#k#t#e# #D#e###i#_#i#k#l#i#k# #Y#a#p#a#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Y#ö#n#e#t#m#e#l#i#k#l#e#r#i#n# #Y#a#y#1#m#l#a#n#d#1###1# #R#e#s#m#î# #G#a#z#e#t#e#l#e#r#i#n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&lt;#b#&gt;#T#a#r#i#h#i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&lt;#b#&gt;#S#a#y#1#s#1#&lt;#/#b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5# #v#a#l#i#g#n#=#t#o#p# #s#t#y#l#e#=#'#w#i#d#t#h#:#4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1#.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2#5#/#1#1#/#2#0#2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3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5# #v#a#l#i#g#n#=#t#o#p# #s#t#y#l#e#=#'#w#i#d#t#h#:#4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2#.#&amp;#n#b#s#p#;#&amp;#n#b#s#p#;#&amp;#n#b#s#p#;#&amp;#n#b#s#p#;#&amp;#n#b#s#p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&amp;#n#b#s#p#;#2#8#/#2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3#2#1#1#8#&amp;#n#b#s#p#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5# #v#a#l#i#g#n#=#t#o#p# #s#t#y#l#e#=#'#w#i#d#t#h#:#4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3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2#9#/#4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3#2#1#7#5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5# #v#a#l#i#g#n#=#t#o#p# #s#t#y#l#e#=#'#w#i#d#t#h#:#4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4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2#7#/#6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3#2#2#3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5# #v#a#l#i#g#n#=#t#o#p# #s#t#y#l#e#=#'#w#i#d#t#h#:#4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5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7#/#1#0#/#2#0#2#3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3#2#3#3#2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5#5# #v#a#l#i#g#n#=#t#o#p# #s#t#y#l#e#=#'#w#i#d#t#h#:#4#1#.#5#5#p#t#;#b#o#r#d#e#r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t#o#p#:#n#o#n#e#;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s#t#y#l#e#=#'#m#a#r#g#i#n#-#b#o#t#t#o#m#:#0#c#m#;#l#i#n#e#-#h#e#i#g#h#t#:#n#o#r#m#a#l#'#&gt;#6#.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2#8#/#9#/#2#0#2#4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t#d# #w#i#d#t#h#=#2#4#0# #s#t#y#l#e#=#'#w#i#d#t#h#:#1#8#0#.#0#p#t#;#b#o#r#d#e#r#-#t#o#p#:#n#o#n#e#;#b#o#r#d#e#r#-#l#e#f#t#:#n#o#n#e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b#o#r#d#e#r#-#b#o#t#t#o#m#:#s#o#l#i#d# #w#i#n#d#o#w#t#e#x#t# #1#.#0#p#t#;#b#o#r#d#e#r#-#r#i#g#h#t#:#s#o#l#i#d# #w#i#n#d#o#w#t#e#x#t# #1#.#0#p#t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p#a#d#d#i#n#g#:#0#c#m# #5#.#4#p#t# #0#c#m# #5#.#4#p#t#'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p# #c#l#a#s#s#=#M#s#o#N#o#r#m#a#l# #a#l#i#g#n#=#c#e#n#t#e#r# #s#t#y#l#e#=#'#m#a#r#g#i#n#-#b#o#t#t#o#m#:#0#c#m#;#t#e#x#t#-#a#l#i#g#n#:#c#e#n#t#e#r#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t#e#x#t#-#i#n#d#e#n#t#:#1#.#0#c#m#;#l#i#n#e#-#h#e#i#g#h#t#:#n#o#r#m#a#l#'#&gt;#3#2#6#7#6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 #&lt;#/#t#d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 #&lt;#/#t#r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t#a#b#l#e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p# #c#l#a#s#s#=#M#s#o#N#o#r#m#a#l#&gt;#&lt;#s#p#a#n# #s#t#y#l#e#=#'#c#o#l#o#r#:#w#h#i#t#e#'#&gt;#&amp;#n#b#s#p#;#&lt;#/#s#p#a#n#&gt;#&lt;#/#p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d#i#v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b#o#d#y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&lt;#/#h#t#m#l#&gt;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