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ÿş&lt;#h#t#m#l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h#e#a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m#e#t#a# #h#t#t#p#-#e#q#u#i#v#=#C#o#n#t#e#n#t#-#T#y#p#e# #c#o#n#t#e#n#t#=#"#t#e#x#t#/#h#t#m#l#;# #c#h#a#r#s#e#t#=#u#n#i#c#o#d#e#"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m#e#t#a# #n#a#m#e#=#G#e#n#e#r#a#t#o#r# #c#o#n#t#e#n#t#=#"#M#i#c#r#o#s#o#f#t# #W#o#r#d# #1#5# #(#f#i#l#t#e#r#e#d#)#"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s#t#y#l#e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!#-#-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/#*# #F#o#n#t# #D#e#f#i#n#i#t#i#o#n#s# #*#/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@#f#o#n#t#-#f#a#c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{#f#o#n#t#-#f#a#m#i#l#y#:#"#C#a#m#b#r#i#a# #M#a#t#h#"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p#a#n#o#s#e#-#1#:#2# #4# #5# #3# #5# #4# #6# #3# #2# #4#;#}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@#f#o#n#t#-#f#a#c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{#f#o#n#t#-#f#a#m#i#l#y#:#C#a#l#i#b#r#i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p#a#n#o#s#e#-#1#:#2# #1#5# #5# #2# #2# #2# #4# #3# #2# #4#;#}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/#*# #S#t#y#l#e# #D#e#f#i#n#i#t#i#o#n#s# #*#/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p#.#M#s#o#N#o#r#m#a#l#,# #l#i#.#M#s#o#N#o#r#m#a#l#,# #d#i#v#.#M#s#o#N#o#r#m#a#l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{#m#a#r#g#i#n#-#t#o#p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a#r#g#i#n#-#r#i#g#h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a#r#g#i#n#-#b#o#t#t#o#m#:#1#0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a#r#g#i#n#-#l#e#f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l#i#n#e#-#h#e#i#g#h#t#:#1#1#5#%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f#o#n#t#-#s#i#z#e#:#1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f#o#n#t#-#f#a#m#i#l#y#:#"#C#a#l#i#b#r#i#"#,#s#a#n#s#-#s#e#r#i#f#;#}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:#l#i#n#k#,# #s#p#a#n#.#M#s#o#H#y#p#e#r#l#i#n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{#c#o#l#o#r#:#b#l#u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t#e#x#t#-#d#e#c#o#r#a#t#i#o#n#:#u#n#d#e#r#l#i#n#e#;#}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.#M#s#o#C#h#p#D#e#f#a#u#l#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{#f#o#n#t#-#f#a#m#i#l#y#:#"#C#a#l#i#b#r#i#"#,#s#a#n#s#-#s#e#r#i#f#;#}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@#p#a#g#e# #W#o#r#d#S#e#c#t#i#o#n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{#s#i#z#e#:#5#9#5#.#3#p#t# #8#4#1#.#9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a#r#g#i#n#:#7#0#.#8#5#p#t# #7#0#.#8#5#p#t# #7#0#.#8#5#p#t# #7#0#.#8#5#p#t#;#}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i#v#.#W#o#r#d#S#e#c#t#i#o#n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{#p#a#g#e#:#W#o#r#d#S#e#c#t#i#o#n#1#;#}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-#-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/#s#t#y#l#e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/#h#e#a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b#o#d#y# #l#a#n#g#=#T#R# #l#i#n#k#=#b#l#u#e# #v#l#i#n#k#=#p#u#r#p#l#e# #s#t#y#l#e#=#'#w#o#r#d#-#w#r#a#p#:#b#r#e#a#k#-#w#o#r#d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d#i#v# #c#l#a#s#s#=#W#o#r#d#S#e#c#t#i#o#n#1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a#l#i#g#n#=#c#e#n#t#e#r# #s#t#y#l#e#=#'#m#a#r#g#i#n#-#b#o#t#t#o#m#:#0#c#m#;#t#e#x#t#-#a#l#i#g#n#:#c#e#n#t#e#r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1#.#0#c#m#;#l#i#n#e#-#h#e#i#g#h#t#:#n#o#r#m#a#l#'#&gt;#&lt;#b#&gt;#D#E#M#0#R#Y#O#L#U# #E#M#N#0#Y#E#T# #Y#Ö#N#E#T#M#E#L#0###0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a#l#i#g#n#=#c#e#n#t#e#r# #s#t#y#l#e#=#'#m#a#r#g#i#n#-#b#o#t#t#o#m#:#0#c#m#;#t#e#x#t#-#a#l#i#g#n#:#c#e#n#t#e#r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1#.#0#c#m#;#l#i#n#e#-#h#e#i#g#h#t#:#n#o#r#m#a#l#'#&gt;#&lt;#b#&gt;#&amp;#n#b#s#p#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a#l#i#g#n#=#c#e#n#t#e#r# #s#t#y#l#e#=#'#m#a#r#g#i#n#-#b#o#t#t#o#m#:#0#c#m#;#t#e#x#t#-#a#l#i#g#n#:#c#e#n#t#e#r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1#.#0#c#m#;#l#i#n#e#-#h#e#i#g#h#t#:#n#o#r#m#a#l#'#&gt;#&lt;#b#&gt;#B#0#R#0#N#C#0# #B#Ö#L#Ü#M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a#l#i#g#n#=#c#e#n#t#e#r# #s#t#y#l#e#=#'#m#a#r#g#i#n#-#b#o#t#t#o#m#:#0#c#m#;#t#e#x#t#-#a#l#i#g#n#:#c#e#n#t#e#r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1#.#0#c#m#;#l#i#n#e#-#h#e#i#g#h#t#:#n#o#r#m#a#l#'#&gt;#&lt;#b#&gt;#A#m#a#ç#,# #K#a#p#s#a#m#,# #D#a#y#a#n#a#k# #v#e# #T#a#n#1#m#l#a#r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A#m#a#ç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M#A#D#D#E# #1# ## &lt;#/#b#&gt;# #(#1#)# #B#u# #Y#ö#n#e#t#m#e#l#i###i#n# #a#m#a#c#1#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a#)# #D#e#m#i#r#y#o#l#u# #ü#z#e#r#i#n#d#e#k#i# #e#m#n#i#y#e#t#i#n# #y#ö#n#e#t#i#m#i#,# #d#ü#z#e#n#l#e#n#m#e#s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e# #d#e#n#e#t#l#e#n#m#e#s#i# #k#o#n#u#l#a#r#1#n#d#a# #o#r#t#a#k# #i#l#k#e#l#e#r#i#n# #t#a#n#1#m#l#a#n#m#a#s#1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b#)# #D#e#m#i#r#y#o#l#u# #a#l#t#y#a#p#1# #i#_#l#e#t#m#e#c#i#l#e#r#i#n#e#,# #d#e#m#i#r#y#o#l#u# #t#r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_#l#e#t#m#e#c#i#l#e#r#i#n#e# #v#e# #_#e#h#i#r# #i#ç#i# #r#a#y#l#1# #t#o#p#l#u# #t#a#_#1#m#a# #i#_#l#e#t#m#e#c#i#l#e#r#i#n#e# #e#m#n#i#y#e#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e#r#t#i#f#i#k#a#s#1# #v#e#r#i#l#m#e#s#i# #v#e#/#v#e#y#a# #e#m#n#i#y#e#t# #y#e#t#k#i#l#e#n#d#i#r#m#e#s#i# #v#e#r#i#l#m#e#s#i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c#)# #O#r#t#a#k# #e#m#n#i#y#e#t# #h#e#d#e#f#l#e#r#i#,# #o#r#t#a#k# #e#m#n#i#y#e#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ö#s#t#e#r#g#e#l#e#r#i# #v#e# #o#r#t#a#k# #e#m#n#i#y#e#t# #y#ö#n#t#e#m#l#e#r#i#n#i#n# #g#e#l#i#_#t#i#r#i#l#m#e#s#i#n#e# #i#l#i#_#k#i#n# #u#s#u#l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s#a#s#l#a#r#1#n# #d#ü#z#e#n#l#e#n#m#e#s#i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s#u#r#e#t#i#y#l#e# #T#ü#r#k#i#y#e# #s#1#n#1#r#l#a#r#1# #i#ç#i#n#d#e#k#i# #d#e#m#i#r#y#o#l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_#1#m#a#c#1#l#1###1#n#d#a# #e#m#n#i#y#e#t#i#n# #g#e#l#i#_#t#i#r#i#l#m#e#s#i#,# #i#y#i#l#e#_#t#i#r#i#l#m#e#s#i#,# #i#z#l#e#n#e#b#i#l#m#e#s#i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e#n#e#t#l#e#n#e#b#i#l#m#e#s#i#n#i#n# #s#a###l#a#n#m#a#s#1# #v#e# #s#o#r#u#m#l#u#l#u#k#l#a#r#1#n# #b#e#l#i#r#l#e#n#m#e#s#i#d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K#a#p#s#a#m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M#A#D#D#E# #2# ## &lt;#/#b#&gt;# #(#1#)# #B#u# #Y#ö#n#e#t#m#e#l#i#k# #h#ü#k#ü#m#l#e#r#i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e#m#i#r#y#o#l#u# #t#r#e#n# #i#_#l#e#t#m#e#c#i#l#e#r#i#,# #d#e#m#i#r#y#o#l#u# #a#l#t#y#a#p#1# #i#_#l#e#t#m#e#c#i#l#e#r#i# #v#e# #_#e#h#i#r# #i#ç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r#a#y#l#1# #t#o#p#l#u# #t#a#_#1#m#a# #i#_#l#e#t#m#e#c#i#l#e#r#i#n#i# #k#a#p#s#a#r# #v#e# #b#u# #i#_#l#e#t#m#e#c#i#l#e#r#i#n# #k#e#n#d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r#a#l#a#r#1#n#d#a#k#i# #e#m#n#i#y#e#t# #e#t#k#i#l#e#_#i#m#i# #d#e# #d#â#h#i#l# #o#l#m#a#k# #ü#z#e#r#e# #b#i#r# #b#ü#t#ü#n# #o#l#a#r#a#k# #e#m#n#i#y#e#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e#r#e#k#l#i#l#i#k#l#e#r#i#n#i# #t#a#n#1#m#l#a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2#)# #B#u# #Y#ö#n#e#t#m#e#l#i#k# #h#ü#k#ü#m#l#e#r#i#,# #u#l#u#s#a#l# #d#e#m#i#r#y#o#l#u# #a#l#t#y#a#p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##1#n#a# #b#a###l#1# #o#l#m#a#y#a#n# #ö#z#e#l# #m#ü#l#k#i#y#e#t#e# #a#i#t# #d#e#m#i#r#y#o#l#u# #a#l#t#y#a#p#1#s#1# #ü#z#e#r#i#n#d#e# #y#a#p#1#l#a#n# #y#ü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_#1#m#a#c#1#l#1###1#n#d#a# #u#y#g#u#l#a#n#m#a#z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3#)# #B#u# #Y#ö#n#e#t#m#e#l#i#k# #h#ü#k#ü#m#l#e#r#i#,# #u#l#u#s#a#l# #d#e#m#i#r#y#o#l#u# #a#l#t#y#a#p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##1#n#a# #b#a###l#1# #o#l#m#a#y#a#n# #s#a#d#e#c#e# #t#a#r#i#h#i# #v#e#y#a# #t#u#r#i#s#t#i#k# #a#m#a#ç#l#a# #k#u#l#l#a#n#1#l#a#n# #d#e#m#i#r#y#o#l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l#t#y#a#p#1#s#1# #v#e# #d#e#m#i#r#y#o#l#u# #t#r#e#n# #i#_#l#e#t#m#e#c#i#l#e#r#i# #i#ç#i#n# #u#y#g#u#l#a#n#m#a#z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D#a#y#a#n#a#k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M#A#D#D#E# #3# ## &lt;#/#b#&gt;# #&lt;#b#&gt;#(#D#e###i#_#i#k#:#R#G#-#1#5#/#1#/#2#0#1#9#-#3#0#6#5#6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ü#k#e#r#r#e#r#)#&lt;#/#b#&gt;# 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1#)# #B#u# #Y#ö#n#e#t#m#e#l#i#k#,# #1#0#/#7#/#2#0#1#8# #t#a#r#i#h#l#i# #v#e# #3#0#4#7#4# #s#a#y#1#l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R#e#s#m#î# #G#a#z#e#t#e## d#e# #y#a#y#1#m#l#a#n#a#n# #1# #s#a#y#1#l#1# #C#u#m#h#u#r#b#a#_#k#a#n#l#1###1# #T#e#_#k#i#l#a#t#1# #H#a#k#k#1#n#d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u#m#h#u#r#b#a#_#k#a#n#l#1###1# #K#a#r#a#r#n#a#m#e#s#i#n#i#n# #4#7#8# #i#n#c#i# #m#a#d#d#e#s#i#,# #2#6#/#9#/#2#0#1#1# #t#a#r#i#h#l#i# #v#e# #6#5#5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a#y#1#l#1# #U#l#a#_#t#1#r#m#a# #v#e# #A#l#t#y#a#p#1# #A#l#a#n#1#n#a# #0#l#i#_#k#i#n# #B#a#z#1# #D#ü#z#e#n#l#e#m#e#l#e#r# #H#a#k#k#1#n#d#a# #K#a#n#u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ü#k#m#ü#n#d#e# #K#a#r#a#r#n#a#m#e#n#i#n# #2#8# #i#n#c#i# #m#a#d#d#e#s#i# #i#l#e# #2#4#/#4#/#2#0#1#3# #t#a#r#i#h#l#i# #v#e# #6#4#6#1# #s#a#y#1#l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ü#r#k#i#y#e# #D#e#m#i#r#y#o#l#u# #U#l#a#_#t#1#r#m#a#s#1#n#1#n# #S#e#r#b#e#s#t#l#e#_#t#i#r#i#l#m#e#s#i# #H#a#k#k#1#n#d#a# #K#a#n#u#n#u#n# #2# #n#c#i#,# #3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ü#n#c#ü# #v#e# #6# #n#c#1# #m#a#d#d#e#l#e#r#i#n#e# #d#a#y#a#n#1#l#a#r#a#k# #h#a#z#1#r#l#a#n#m#1#_#t#1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T#a#n#1#m#l#a#r# #v#e# #k#1#s#a#l#t#m#a#l#a#r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M#A#D#D#E# #4# ## &lt;#/#b#&gt;# #(#1#)# #B#u# #Y#ö#n#e#t#m#e#l#i###i#n# #u#y#g#u#l#a#n#m#a#s#1#n#d#a#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a#)# #A#r#a#ç# #s#a#h#i#b#i#:# #B#i#r# #a#r#a#c#1#n# #m#ü#l#k#i#y#e#t#i#n#e# #v#e#y#a# #k#u#l#l#a#n#1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a#k#k#1#n#a# #s#a#h#i#p# #o#l#a#n#,# #a#r#a#c#1# #u#l#a#_#1#m# #a#r#a#c#1# #o#l#a#r#a#k# #k#u#l#l#a#n#a#n# #v#e# #B#a#k#a#n#l#1###1#n# #t#u#t#t#u##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u#l#u#s#a#l# #a#r#a#ç# #k#a#y#d#1#n#d#a# #b#u# #_#e#k#i#l#d#e# #k#a#y#d#1#n#1# #y#a#p#t#1#r#a#n# #k#i#_#i# #v#e#y#a# #k#u#r#u#m#u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b#)# #A#T#M#F#:# #U#l#u#s#l#a#r#a#r#a#s#1# #T#r#a#f#i#k#t#e# #K#u#l#l#a#n#1#l#a#n# #D#e#m#i#r#y#o#l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a#l#z#e#m#e#s#i#n#i#n# #T#e#k#n#i#k# #K#a#b#u#l#ü#n#e# #0#l#i#_#k#i#n# #T#e#k# #T#i#p# #K#u#r#a#l#l#a#r#1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c#)# #&lt;#b#&gt;#(#D#e###i#_#i#k#:#R#G#-#1#5#/#1#/#2#0#1#9#-#3#0#6#5#6# #M#ü#k#e#r#r#e#r#)#&lt;#/#b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a#k#a#n#:# #U#l#a#_#t#1#r#m#a# #v#e# #A#l#t#y#a#p#1# #B#a#k#a#n#1#n#1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ç#)# #&lt;#b#&gt;#(#D#e###i#_#i#k#:#R#G#-#1#5#/#1#/#2#0#1#9#-#3#0#6#5#6# #M#ü#k#e#r#r#e#r#)#&lt;#/#b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a#k#a#n#l#1#k#:# #U#l#a#_#t#1#r#m#a# #v#e# #A#l#t#y#a#p#1# #B#a#k#a#n#l#1###1#n#1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d#)# #B#a#k#1#m#d#a#n# #s#o#r#u#m#l#u# #b#i#r#i#m#:# #Y#ü#k# #v#a#g#o#n#l#a#r#1# #h#a#r#i#ç# #h#e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ü#r#l#ü# #d#e#m#i#r#y#o#l#u# #a#r#a#c#1#n#1#n# #b#a#k#1#m#1#n#d#a#n# #s#o#r#u#m#l#u# #a#r#a#ç# #s#a#h#i#b#i# #t#a#r#a#f#1#n#d#a#n# #b#e#l#i#r#l#e#n#m#i#_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e# #B#a#k#a#n#l#1#k#ç#a# #i#z#i#n# #v#e#r#i#l#e#n# #k#u#r#u#l#u#_#u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e#)# #B#a#k#1#m#d#a#n# #s#o#r#u#m#l#u# #k#u#r#u#l#u#_#:# #Y#ü#k# #v#a#g#o#n#l#a#r#1#n#1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a#k#1#m#1#n#d#a#n# #s#o#r#u#m#l#u# #B#a#k#a#n#l#1#k# #t#a#r#a#f#1#n#d#a#n# #C#O#T#I#F#-#E#C#M# #d#ü#z#e#n#l#e#m#e#s#i#n#d#e# #b#e#l#i#r#t#i#l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p#r#o#s#e#d#ü#r#l#e#r#e# #g#ö#r#e# #y#e#t#k#i#l#e#n#d#i#r#i#l#m#i#_# #k#u#r#u#l#u#_#u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f#)# #B#a#_#v#u#r#u# #s#a#h#i#b#i#:# #E#m#n#i#y#e#t# #s#e#r#t#i#f#i#k#a#s#1# #v#e#y#a# #e#m#n#i#y#e#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e#t#k#i#l#e#n#d#i#r#m#e#s#i# #a#l#m#a#k# #i#ç#i#n# #B#a#k#a#n#l#1###a# #b#a#_#v#u#r#a#n# #t#ü#m# #i#_#l#e#t#m#e#c#i#l#e#r#i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g#)# #C#e#r# #g#ü#c#ü#:# #Ç#e#k#e#n# #v#e# #ç#e#k#i#l#e#n# #a#r#a#ç#l#a#r# #i#ç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l#o#k#o#m#o#t#i#f#l#e#r#i#n# #ç#e#k#i#_# #v#e# #t#a#_#1#m#a# #g#ü#c#ü#n#ü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##)# #C#i#d#d#i# #k#a#z#a#:# #T#r#e#n# #ç#a#r#p#1#_#m#a#s#1#,# #t#r#e#n#i#n# #y#o#l#d#a#n# #ç#1#k#m#a#s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e#y#a# #b#e#n#z#e#r#i# #b#i#r# #o#l#a#y# #n#e#t#i#c#e#s#i#n#d#e# #e#n# #a#z# #b#i#r# #k#i#_#i#n#i#n# #ö#l#ü#m#ü# #y#a# #d#a# #b#e#_# #v#e#y#a# #d#a#h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f#a#z#l#a# #k#i#_#i#n#i#n# #a###1#r# #y#a#r#a#l#a#n#m#a#s#1# #i#l#e# #s#o#n#u#ç#l#a#n#a#n# #y#a# #d#a# #a#r#a#ç#l#a#r#d#a#,# #y#o#l#d#a#,# #d#i###e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s#i#s#l#e#r#d#e# #v#e#/#v#e#y#a# #ç#e#v#r#e#d#e# #i#n#c#e#l#e#m#e# #s#o#n#u#c#u# #e#n# #a#z# #a#l#t#1# #m#i#l#y#o#n# #T#L# #a###1#r# #h#a#s#a#r#a# #y#o#l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ç#a#n# #k#a#z#a#l#a#r#1#,# #e#m#n#i#y#e#t# #y#ö#n#e#t#i#m#i#n#i# #y#a# #d#a# #e#m#n#i#y#e#t# #k#u#r#a#l#l#a#r#1#n#1# #a#ç#1#k#ç#a# #e#t#k#i#l#e#y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e#n#z#e#r# #k#a#z#a#l#a#r#1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h#)# #C#O#T#I#F#:# #U#l#u#s#l#a#r#a#r#a#s#1# #D#e#m#i#r#y#o#l#u# #T#a#_#1#m#a#l#a#r#1#n#a# #0#l#i#_#k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ö#z#l#e#_#m#e#y#i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1#)# #Ç#e#k#e#n# #a#r#a#ç#l#a#r#:# #D#e#m#i#r#y#o#l#u# #ü#z#e#r#i#n#d#e# #k#e#n#d#i# #g#ü#ç#l#e#r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l#e# #h#a#r#e#k#e#t# #e#t#m#e# #y#e#t#e#n#e###i# #o#l#a#n# #h#e#r# #t#ü#r#l#ü# #a#r#a#c#1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i#)# #Ç#e#k#i#l#e#n# #a#r#a#ç#l#a#r#:# #D#e#m#i#r#y#o#l#u# #ü#z#e#r#i#n#d#e# #k#e#n#d#i# #g#ü#ç#l#e#r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l#e# #h#a#r#e#k#e#t# #e#t#m#e# #y#e#t#e#n#e###i# #o#l#m#a#y#a#n# #h#e#r# #t#ü#r#l#ü# #y#ü#k# #v#e# #y#o#l#c#u# #t#a#_#1#m#a#s#1#n#d#a# #k#u#l#l#a#n#1#l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e#m#i#r#y#o#l#u# #a#r#a#ç#l#a#r#1#n#1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j#)# #D#e#m#i#r#y#o#l#u# #a#l#t#y#a#p#1#s#1#:# #D#e#m#i#r#y#o#l#u#n#u# #o#l#u#_#t#u#r#a#n# #z#e#m#i#n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a#l#a#s#t#,# #t#r#a#v#e#r#s# #v#e# #r#a#y# #i#l#e# #e#l#e#k#t#r#i#f#i#k#a#s#y#o#n#,# #s#i#n#y#a#l#i#z#a#s#y#o#n# #v#e# #h#a#b#e#r#l#e#_#m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s#i#s#l#e#r#i#y#l#e# #b#u#n#l#a#r#1#n# #t#a#m#a#m#l#a#y#1#c#1#s#1# #h#e#r# #t#ü#r#l#ü# #s#a#n#a#t# #y#a#p#1#s#1#,# #t#e#s#i#s#,# #g#a#r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s#t#a#s#y#o#n#l#a#r#1#,# #l#o#j#i#s#t#i#k# #v#e# #y#ü#k# #m#e#r#k#e#z#l#e#r#i# #v#e# #b#u#n#l#a#r#1#n# #e#k#l#e#n#t#i#l#e#r#i# #i#l#e# #i#l#t#i#s#a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a#t#l#a#r#1#n#1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k#)# #D#e#m#i#r#y#o#l#u# #a#l#t#y#a#p#1# #i#_#l#e#t#m#e#c#i#s#i#:# #T#a#s#a#r#r#u#f#u#n#d#a#k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e#m#i#r#y#o#l#u# #a#l#t#y#a#p#1#s#1#n#1# #g#ü#v#e#n#l#i# #b#i#r# #_#e#k#i#l#d#e# #i#_#l#e#t#m#e#k# #v#e# #d#e#m#i#r#y#o#l#u# #t#r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_#l#e#t#m#e#c#i#l#e#r#i#n#i#n# #h#i#z#m#e#t#i#n#e# #s#u#n#m#a#k# #h#u#s#u#s#u#n#d#a# #B#a#k#a#n#l#1#k#ç#a# #y#e#t#k#i#l#e#n#d#i#r#i#l#m#i#_# #k#a#m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ü#z#e#l# #k#i#_#i#l#e#r#i#n#i# #v#e# #_#i#r#k#e#t#l#e#r#i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l#)# #D#e#m#i#r#y#o#l#u# #a#r#a#c#1#:# #H#a#t# #y#a#p#1#m#,# #b#a#k#1#m#,# #t#a#m#i#r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o#n#t#r#o#l# #a#r#a#ç#l#a#r#1# #d#â#h#i#l# #h#e#r# #t#ü#r#l#ü# #ç#e#k#e#n# #v#e# #ç#e#k#i#l#e#n# #a#r#a#ç#l#a#r# #i#l#e# #t#r#e#n# #s#e#t#l#e#r#i#n#i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m#)# #D#e#m#i#r#y#o#l#u# #s#i#s#t#e#m#i#:# #B#i#r# #b#ü#t#ü#n# #o#l#a#r#a#k# #d#e#m#i#r#y#o#l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ü#r#e#ç#l#e#r#i#n#e# #a#i#t# #y#a#p#1#s#a#l# #v#e# #o#p#e#r#a#s#y#o#n#e#l# #a#l#t# #s#i#s#t#e#m#l#e#r# #i#l#e# #b#u#n#l#a#r#1#n# #i#_#l#e#t#i#l#m#e#s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e# #y#ö#n#e#t#i#l#m#e#s#i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n#)# #D#e#m#i#r#y#o#l#u# #t#r#e#n# #i#_#l#e#t#m#e#c#i#s#i#:# #U#l#u#s#a#l# #d#e#m#i#r#y#o#l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l#t#y#a#p#1# #a###1# #ü#z#e#r#i#n#d#e# #y#ü#k# #v#e#/#v#e#y#a# #y#o#l#c#u# #t#a#_#1#m#a#c#1#l#1###1# #y#a#p#m#a#k# #ü#z#e#r#e# #B#a#k#a#n#l#1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r#a#f#1#n#d#a#n# #y#e#t#k#i#l#e#n#d#i#r#i#l#m#i#_# #k#a#m#u# #t#ü#z#e#l# #k#i#_#i#l#e#r#i#n#i# #v#e# #_#i#r#k#e#t#l#e#r#i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o#)# #D#e#r#a#y#:# #H#e#r# #d#u#r#u#m#d#a# #t#r#e#n#i#n# #e#n# #a#z# #b#i#r# #t#e#k#e#r#l#e###i#n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r#a#y#l#a#r#1# #t#e#r#k# #e#t#m#e#s#i#n#i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ö#)# #E#C#M#:# #B#a#k#1#m#d#a#n# #s#o#r#u#m#l#u# #k#u#r#u#l#u#_#u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p#)# #E#m#n#i#y#e#t#:# #K#a#b#u#l# #e#d#i#l#e#m#e#z# #r#i#s#k#l#e#r#i#n# #k#o#n#t#r#o#l# #a#l#t#1#n#d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u#t#u#l#m#a#s#1# #a#m#a#c#1#y#l#a# #g#e#r#e#k#l#i# #ö#n#l#e#m#l#e#r#i#n# #a#l#1#n#m#a#s#1#n#1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r#)# #E#m#n#i#y#e#t# #b#e#l#g#e#l#e#r#i#:# #E#m#n#i#y#e#t# #s#e#r#t#i#f#i#k#a#s#1# #v#e# #e#m#n#i#y#e#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e#t#k#i#l#e#n#d#i#r#m#e#s#i#n#i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s#)# #E#m#n#i#y#e#t# #k#ü#l#t#ü#r#ü#:# #B#ü#t#ü#n# #ç#a#l#1#_#a#n#l#a#r#1#n# #y#a#p#t#1#k#l#a#r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_#l#e#r#l#e# #i#l#g#i#l#i# #r#i#s#k#l#e#r#i# #v#e# #s#o#r#u#m#l#u#l#u#k#l#a#r#1# #a#n#l#a#y#1#p# #b#u#n#l#a#r#1# #c#i#d#d#i#y#e# #a#l#m#a#l#a#r#1#n#1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r#i#s#k#i# #k#o#n#t#r#o#l# #a#l#t#1#n#d#a# #t#u#t#a#b#i#l#m#e#k# #i#ç#i#n# #b#i#r#b#i#r#l#e#r#i#y#l#e# #v#e# #b#a#_#k#a#l#a#r#1#y#l#a# #e#t#k#i#n# #b#i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_#e#k#i#l#d#e# #ç#a#l#1#_#m#a#l#a#r#1#n#1# #s#a###l#a#y#a#n# #d#a#v#r#a#n#1#_# #b#i#ç#i#m#i#n#i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_#)# #E#m#n#i#y#e#t# #p#o#l#i#t#i#k#a#s#1#:# #T#ü#m# #i#_#l#e#t#m#e#c#i#l#e#r#i#n# #y#ö#n#e#t#i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l#k#e#l#e#r#i#n#e# #i#l#i#_#k#i#n# #k#a#n#1#t#l#a#r# #s#u#n#a#c#a#k# #v#e# #b#u# #i#_#l#e#t#m#e#l#e#r# #i#ç#e#r#i#s#i#n#d#e# #e#m#n#i#y#e#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ü#l#t#ü#r#ü#n#ü# #v#e# #e#m#n#i#y#e#t# #b#i#l#i#n#c#i#n#i# #p#e#k#i#_#t#i#r#m#e#k# #i#ç#i#n# #e#y#l#e#m#e# #y#ö#n#e#l#i#k# #a#ç#1#k# #r#e#h#b#e#r#l#i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a###l#a#y#a#c#a#k# #p#o#l#i#t#i#k#a# #b#e#l#g#e#s#i#n#i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t#)# #E#m#n#i#y#e#t# #r#i#s#k# #y#ö#n#e#t#i#m#i#:# #R#i#s#k#l#e#r#i#n# #t#a#n#1#m#l#a#n#a#r#a#k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n#a#l#i#z#l#e#r#i#n# #y#a#p#1#l#m#a#s#1#,# #b#e#r#t#a#r#a#f# #e#d#i#l#m#e#s#i# #v#e#y#a# #k#a#b#u#l# #e#d#i#l#e#b#i#l#i#r# #b#i#r# #s#e#v#i#y#e#y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e#t#i#r#i#l#m#e#s#i#n#i# #s#a###l#a#y#a#n# #y#ö#n#e#t#i#m# #s#i#s#t#e#m#i#n#i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u#)# #E#m#n#i#y#e#t# #s#e#r#t#i#f#i#k#a#s#1#:# #D#e#m#i#r#y#o#l#u# #u#l#a#_#t#1#r#m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i#z#m#e#t#l#e#r#i#n#i#n# #t#ü#m# #s#ü#r#e#ç#l#e#r#i#n#i#n# #e#m#n#i#y#e#t#l#i# #b#i#r# #_#e#k#i#l#d#e# #y#ö#n#e#t#i#l#d#i###i#n#i# #g#ö#s#t#e#r#e#n#,# #d#e#m#i#r#y#o#l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r#e#n# #v#e# #_#e#h#i#r# #i#ç#i# #r#a#y#l#1# #t#o#p#l#u# #t#a#_#1#m#a# #i#_#l#e#t#m#e#c#i#s#i#n#i#n# #e#m#n#i#y#e#t# #y#ö#n#e#t#i#m# #s#i#s#t#e#m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u#r#d#u###u#n#u# #v#e# #i#l#g#i#l#i# #e#m#n#i#y#e#t# #s#t#a#n#d#a#r#t#l#a#r#1# #v#e# #k#u#r#a#l#l#a#r#1#n#a# #u#y#u#m# #g#ö#s#t#e#r#e#b#i#l#d#i###i#n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n#1#t#l#a#y#a#n# #v#e# #B#a#k#a#n#l#1#k# #t#a#r#a#f#1#n#d#a#n# #b#u# #i#_#l#e#t#m#e#c#i#l#e#r#e# #v#e#r#i#l#e#n# #s#e#r#t#i#f#i#k#a#y#1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ü#)# #E#m#n#i#y#e#t# #y#e#t#k#i#l#e#n#d#i#r#m#e#s#i#:# #D#e#m#i#r#y#o#l#u# #u#l#a#_#t#1#r#m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i#z#m#e#t#l#e#r#i#n#i#n# #t#ü#m# #s#ü#r#e#ç#l#e#r#i#n#i#n# #e#m#n#i#y#e#t#l#i# #b#i#r# #_#e#k#i#l#d#e# #y#ö#n#e#t#i#l#d#i###i#n#i# #g#ö#s#t#e#r#e#n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e#m#i#r#y#o#l#u# #a#l#t#y#a#p#1# #v#e# #_#e#h#i#r# #i#ç#i# #r#a#y#l#1# #t#o#p#l#u# #t#a#_#1#m#a# #i#_#l#e#t#m#e#c#i#s#i#n#i#n# #e#m#n#i#y#e#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ö#n#e#t#i#m# #s#i#s#t#e#m#i# #k#u#r#d#u###u#n#u# #v#e# #i#l#g#i#l#i# #e#m#n#i#y#e#t# #s#t#a#n#d#a#r#t#l#a#r#1# #v#e# #k#u#r#a#l#l#a#r#1#n#a# #u#y#u#m# #g#ö#s#t#e#r#e#b#i#l#d#i###i#n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n#1#t#l#a#y#a#n# #v#e# #B#a#k#a#n#l#1#k# #t#a#r#a#f#1#n#d#a#n# #b#u# #i#_#l#e#t#m#e#c#i#l#e#r#e# #v#e#r#i#l#e#n# #y#e#t#k#i#l#e#n#d#i#r#m#e#y#i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v#)# #E#m#n#i#y#e#t# #y#ö#n#e#t#i#m# #s#i#s#t#e#m#i#:# #B#u# #Y#ö#n#e#t#m#e#l#i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p#s#a#m#1#n#d#a#k#i# #t#ü#m# #i#_#l#e#t#m#e#c#i#l#e#r#i#n# #e#m#n#i#y#e#t#l#i# #ç#a#l#1#_#m#a#s#1#n#1# #s#a###l#a#y#a#c#a#k#,# #t#e#h#l#i#k#e#l#e#r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e# #k#a#z#a#l#a#r#1#n# #a#z#a#l#t#1#l#m#a#s#1#n#a#,# #r#i#s#k#l#e#r#i#n# #d#ü#_#ü#r#ü#l#m#e#s#i#n#e# #y#ö#n#e#l#i#k# #ö#n#l#e#m#l#e#r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i#s#t#e#m#a#t#i#k# #o#l#a#r#a#k# #b#e#l#i#r#l#e#n#m#e#s#i# #v#e# #b#u#n#a# #g#ö#r#e# #k#u#r#a#l#l#a#r#1#n#,# #t#a#l#i#m#a#t#l#a#r#1#n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ü#r#e#ç#l#e#r#i#n# #d#e#v#a#m#l#1# #t#a#k#i#p# #e#d#i#l#e#r#e#k# #r#e#v#i#z#e# #e#d#i#l#e#b#i#l#m#e#s#i#n#i# #s#a###l#a#y#a#n# #o#r#g#a#n#i#z#a#s#y#o#n#e#l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a#p#1#y#1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y#)# #H#i#z#m#e#t# #s#a###l#a#y#1#c#1# #k#u#r#u#l#u#_#:# #B#u# #Y#ö#n#e#t#m#e#l#i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p#s#a#m#1#n#d#a#,# #d#e#m#i#r#y#o#l#u# #a#l#t#y#a#p#1# #i#_#l#e#t#m#e#c#i#s#i# #v#e#/#v#e#y#a# #d#e#m#i#r#y#o#l#u# #t#r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_#l#e#t#m#e#c#i#l#e#r#i#n#e# #c#e#r# #g#ü#c#ü#,# #a#k#a#r#y#a#k#1#t#,# #l#o#j#i#s#t#i#k#,# #&lt;#b#&gt;#&lt;#s#p#a#n# #s#t#y#l#e#=#'#c#o#l#o#r#:#b#l#a#c#k#'#&gt;#(#E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b#a#r#e#:#R#G#-#2#/#2#/#2#0#2#5#-#3#2#8#0#1#)#&lt;#/#s#p#a#n#&gt;#&lt;#/#b#&gt;# #&lt;#u#&gt;#m#a#n#e#v#r#a#,#&lt;#/#u#&gt;# #t#r#a#f#i#k# #k#u#m#a#n#d#a#,# #y#ü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o#n#t#r#o#l#,# #e###i#t#i#m#,# #b#a#k#1#m#,# #o#n#a#r#1#m# #v#e# #h#a#b#e#r#l#e#_#m#e# #i#l#e# #i#l#g#i#l#i# #d#e#s#t#e#k# #h#i#z#m#e#t#i# #v#e#r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m#u# #t#ü#z#e#l# #k#i#_#i#l#e#r#i# #v#e# #_#i#r#k#e#t#l#e#r#i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z#)# #0#n#c#e#l#e#m#e#:# #A#d#l#i# #i#n#c#e#l#e#m#e#y#i# #i#ç#e#r#m#e#y#e#c#e#k# #_#e#k#i#l#d#e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e#y#d#a#n#a# #g#e#l#e#n# #k#a#z#a# #v#e# #o#l#a#y#l#a#r#1#n# #t#e#k#r#a#r#1#n#1#n# #ö#n#l#e#n#m#e#s#i# #a#m#a#c#1#y#l#a# #b#i#l#g#i# #t#o#p#l#a#n#1#p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n#a#l#i#z# #e#d#i#l#m#e#s#i#,# #g#e#r#ç#e#k# #n#e#d#e#n#l#e#r#i#n#i#n# #b#e#l#i#r#l#e#n#m#e#s#i# #v#e# #g#e#r#e#k#l#i# #e#m#n#i#y#e#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v#s#i#y#e#l#e#r#i#n#d#e# #b#u#l#u#n#u#l#m#a#s#1# #f#a#a#l#i#y#e#t#l#e#r#i#n#i# #i#ç#e#r#e#n# #s#ü#r#e#c#i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a#a#)# #K#A#0#K#:# #U#l#a#_#t#1#r#m#a#,# #D#e#n#i#z#c#i#l#i#k# #v#e# #H#a#b#e#r#l#e#_#m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a#k#a#n#l#1###1# #K#a#z#a# #A#r#a#_#t#1#r#m#a# #v#e# #0#n#c#e#l#e#m#e# #K#u#r#u#l#u#n#u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b#b#)# #K#a#z#a#:# #M#a#d#d#i# #h#a#s#a#r#,# #ö#l#ü#m#,# #y#a#r#a#l#a#n#m#a# #g#i#b#i# #z#a#r#a#r#l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o#n#u#ç#l#a#r#1# #o#l#a#n#,# #i#s#t#e#n#m#e#y#e#n#,# #b#e#k#l#e#n#m#e#d#i#k#,# #a#n#i# #v#e# #k#a#s#1#t#s#1#z# #b#i#r# #o#l#a#y# #v#e#y#a# #o#l#a#y#l#a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z#i#n#c#i#r#i#n#i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c#c#)# #K#i#_#i#s#e#l# #e#m#n#i#y#e#t# #b#e#l#g#e#s#i#:# #D#e#m#i#r#y#o#l#u# #i#_#l#e#r#i#y#l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l#g#i#l#i# #t#ü#m# #i#_#l#e#t#m#e#c#i#l#e#r#d#e# #e#m#n#i#y#e#t# #a#ç#1#s#1#n#d#a#n# #k#r#i#t#i#k# #g#ö#r#e#v#l#e#r#i# #y#a#p#a#c#a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p#e#r#s#o#n#e#l#d#e#n# #B#a#k#a#n#l#1###1#n# #d#ü#z#e#n#l#e#m#e#l#e#r#i#n#e# #u#y#g#u#n# #o#l#a#r#a#k# #y#a#p#1#l#a#c#a#k# #v#e#y#a# #y#a#p#t#1#r#1#l#a#c#a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1#n#a#v# #s#o#n#u#c#u# #b#a#_#a#r#1#l#1# #o#l#a#n#l#a#r#a# #v#e#r#i#l#e#n# #v#e# #a#l#1#n#m#a#s#1# #z#o#r#u#n#l#u# #b#e#l#g#e#y#i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ç#ç#)# #O#l#a#y#:# #0#s#t#e#n#m#e#y#e#n#,# #b#e#k#l#e#n#m#e#d#i#k#,# #d#e#m#i#r#y#o#l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i#s#t#e#m#i#n#i#n# #i#_#l#e#y#i#_#i#n#i# #v#e#/#v#e#y#a# #e#m#n#i#y#e#t#i#n#i# #e#t#k#i#l#e#y#e#n#,# #k#a#z#a# #t#a#n#1#m#1# #d#1#_#1#n#d#a# #k#a#l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u#r#u#m#l#a#r#1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d#d#)# #O#r#t#a#k# #e#m#n#i#y#e#t# #g#ö#s#t#e#r#g#e#l#e#r#i#:# #D#e#m#i#r#y#o#l#u# #o#p#e#r#a#s#y#o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ü#r#e#ç#l#e#r#i#n#i#n# #o#r#t#a#k# #e#m#n#i#y#e#t# #h#e#d#e#f#l#e#r#i#y#l#e# #u#y#u#m#l#u# #o#l#d#u###u#n#u# #d#e###e#r#l#e#n#d#i#r#m#e#k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e#m#i#r#y#o#l#u# #e#m#n#i#y#e#t# #p#e#r#f#o#r#m#a#n#s#1#n#1#n# #i#z#l#e#n#m#e#s#i#n#i# #k#o#l#a#y#l#a#_#t#1#r#m#a#k# #i#ç#i#n# #i#h#t#i#y#a#ç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u#y#u#l#a#n# #g#ö#s#t#e#r#g#e#l#e#r#i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e#e#)# #O#r#t#a#k# #e#m#n#i#y#e#t# #h#e#d#e#f#l#e#r#i#:# #D#e#m#i#r#y#o#l#u# #s#i#s#t#e#m#i#n#i#n# #h#e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i#r# #a#l#t# #s#i#s#t#e#m#i# #v#e# #b#u# #a#l#t# #s#i#s#t#e#m#l#e#r#i#y#l#e# #b#i#r#l#i#k#t#e# #b#i#r# #b#ü#t#ü#n# #o#l#a#r#a#k# #u#l#a#_#m#a#s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e#r#e#k#e#n# #r#i#s#k# #k#a#b#u#l# #k#r#i#t#e#r#l#e#r#i#n#d#e# #b#e#l#i#r#l#e#n#e#n# #e#m#n#i#y#e#t# #s#e#v#i#y#e#s#i#n#i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f#f#)# #&lt;#b#&gt;#(#D#e###i#_#i#k#:#R#G#-#2#8#/#4#/#2#0#1#7#-#3#0#0#5#1#)#&lt;#/#b#&gt;# #O#r#t#a#k# #e#m#n#i#y#e#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ö#n#t#e#m#l#e#r#i#:# #E#m#n#i#y#e#t# #s#e#v#i#y#e#l#e#r#i#n#i#n# #n#a#s#1#l# #d#e###e#r#l#e#n#d#i#r#i#l#e#c#e###i#n#i# #a#ç#1#k#l#a#y#a#n#,# #e#m#n#i#y#e#t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i###e#r# #g#e#r#e#k#s#i#n#i#m#l#e#r#i#n#i#n# #y#e#r#i#n#e# #g#e#t#i#r#i#l#m#e#s#i#n#i# #s#a###l#a#y#a#n# #d#e###e#r#l#e#n#d#i#r#m#e# #v#e# #k#o#n#t#r#o#l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ö#n#t#e#m#l#e#r#i#n#i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g#g#)# #R#a#m#a#k# #k#a#l#a#:# #B#i#r# #k#a#z#a# #v#e#y#a# #o#l#a#y#1# #t#e#t#i#k#l#e#y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a#r#e#k#e#t#l#e#r#,# #i#h#m#a#l#l#e#r#,# #o#l#a#y#l#a#r#,# #d#u#r#u#m#l#a#r# #v#e#y#a# #b#u#n#l#a#r#1#n# #k#o#m#b#i#n#a#s#y#o#n#u#n#u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####)# #R#i#s#k#:# #0#n#s#a#n#l#a#r#1#n#,# #d#o#n#a#n#1#m#1#n# #y#a# #d#a# #y#a#p#1#l#a#r#1#n# #z#a#r#a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ö#r#m#e#s#i#n#e#,# #k#a#y#n#a#k#l#a#r#1#n# #k#a#y#b#e#d#i#l#m#e#s#i#n#e# #y#a# #d#a# #d#a#h#a# #ö#n#c#e#d#e#n# #t#a#n#1#m#l#a#n#m#1#_# #b#i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_#l#e#v#i#n# #y#e#r#i#n#e# #g#e#t#i#r#i#l#m#e#m#e#s#i#n#e# #n#e#d#e#n# #o#l#a#b#i#l#e#c#e#k# #o#l#a#s#1#l#1#k#l#a#r# #v#e# #b#u# #o#l#a#s#1#l#1#k#l#a#r#1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_#i#d#d#e#t#i#n#i#n# #ö#l#ç#ü#l#m#e#s#i#n#i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h#h#)# #^#e#b#e#k#e#:# #A#l#t#y#a#p#1# #i#_#l#e#t#m#e#c#i#s#i#n#i#n# #s#a#h#i#p# #o#l#d#u##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e#/#v#e#y#a# #o#n#u#n# #t#a#r#a#f#1#n#d#a#n# #y#ö#n#e#t#i#l#e#n#,# #t#ü#m# #d#e#m#i#r#y#o#l#u# #a#l#t#y#a#p#1#s#1#n#1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1#1#)# #^#e#b#e#k#e# #b#i#l#d#i#r#i#m#i#:# #D#e#m#i#r#y#o#l#u# #a#l#t#y#a#p#1# #i#_#l#e#t#m#e#c#i#l#e#r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r#a#f#1#n#d#a#n# #h#a#z#1#r#l#a#n#a#n#,# #a#l#t#y#a#p#1# #k#a#p#a#s#i#t#e# #t#a#h#s#i#s# #b#a#_#v#u#r#u#l#a#r#1#n#1# #m#ü#m#k#ü#n# #k#1#l#m#a#k# #i#ç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ü#c#r#e#t#l#e#n#d#i#r#m#e# #v#e# #k#a#p#a#s#i#t#e# #t#a#h#s#i#s# #p#l#a#n#l#a#r#1#n#a# #y#ö#n#e#l#i#k# #g#e#n#e#l# #k#u#r#a#l#l#a#r#,# #s#ü#r#e#l#e#r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p#r#o#s#e#d#ü#r#l#e#r# #v#e# #k#r#i#t#e#r#l#e#r# #d#e# #d#â#h#i#l# #o#l#m#a#k# #ü#z#e#r#e# #g#e#r#e#k#l#i# #d#i###e#r# #t#ü#m# #b#i#l#g#i#l#e#r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y#r#1#n#t#1#l#a#r#1#y#l#a# #b#e#l#i#r#l#e#y#e#n# #v#e# #B#a#k#a#n#l#1#k# #t#a#r#a#f#1#n#d#a#n# #o#n#a#y#l#a#n#a#r#a#k# #y#a#y#1#m#l#a#n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i#l#d#i#r#i#m#i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i#i#)# #^#e#h#i#r# #i#ç#i# #r#a#y#l#1# #t#o#p#l#u# #t#a#_#1#m#a# #i#_#l#e#t#m#e#c#i#l#e#r#i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U#l#u#s#a#l# #d#e#m#i#r#y#o#l#u# #a###1#n#a# #b#a###l#1# #o#l#m#a#y#a#n# #b#i#r# #_#e#h#i#r# #m#e#r#k#e#z#i# #v#e#y#a# #_#e#h#i#r#l#e#_#m#i#_# #b#ö#l#g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l# #v#e# #c#i#v#a#r# #b#ö#l#g#e#l#e#r#i# #a#r#a#s#1#n#d#a#k#i# #u#l#a#_#1#m# #i#h#t#i#y#a#ç#l#a#r#1#n#1#n# #k#a#r#_#1#l#a#n#m#a#s#1# #i#ç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u#n#u#l#a#n# #m#e#t#r#o#,# #t#r#a#m#v#a#y#,# #b#a#n#l#i#y#ö# #v#e# #b#e#n#z#e#r#i# #r#a#y#l#1# #s#i#s#t#e#m#l#e#r#i# #g#ü#v#e#n#l#i# #b#i#r# #_#e#k#i#l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_#l#e#t#e#n# #v#e#/#v#e#y#a# #ü#z#e#r#i#n#d#e# #y#o#l#c#u# #t#a#_#1#m#a#c#1#l#1###1# #y#a#p#a#n# #k#a#m#u# #t#ü#z#e#l# #k#i#_#i#l#e#r#i#n#i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_#i#r#k#e#t#l#e#r#i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j#j#)# #^#i#r#k#e#t#:# #1#3#/#1#/#2#0#1#1# #t#a#r#i#h#l#i# #v#e# #6#1#0#2# #s#a#y#1#l#1# #T#ü#r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i#c#a#r#e#t# #K#a#n#u#n#u#n#a# #g#ö#r#e# #t#u#t#u#l#a#n# #t#i#c#a#r#e#t# #s#i#c#i#l#i#n#e# #k#a#y#1#t#l#1# #_#i#r#k#e#t#i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k#k#)# #T#e#h#l#i#k#e#:# #0#n#s#a#n#l#a#r#1#n#,# #d#o#n#a#n#1#m#1#n# #y#a# #d#a# #y#a#p#1#l#a#r#1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z#a#r#a#r# #g#ö#r#m#e#s#i#,# #k#a#y#n#a#k#l#a#r#1#n# #k#a#y#b#e#d#i#l#m#e#s#i#n#e# #n#e#d#e#n# #o#l#m#a# #y#a# #d#a# #d#a#h#a# #ö#n#c#e#d#e#n# #t#a#n#1#m#l#a#n#m#1#_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i#r# #i#_#l#e#v#i#n# #y#e#r#i#n#e# #g#e#t#i#r#i#l#m#e#s#i#n#i# #e#n#g#e#l#l#e#m#e# #p#o#t#a#n#s#i#y#e#l#i#n#e# #s#a#h#i#p# #d#u#r#u#m#,# #n#e#s#n#e# #y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a# #f#a#a#l#i#y#e#t#i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l#l#)# #T#e#s#c#i#l#:# #B#i#r# #d#e#m#i#r#y#o#l#u# #a#r#a#c#1#n#1#n# #u#l#u#s#a#l# #d#e#m#i#r#y#o#l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##1#n#d#a# #e#m#n#i#y#e#t#l#i# #b#i#r# #_#e#k#i#l#d#e# #s#e#y#r#e#d#e#b#i#l#m#e#s#i# #i#ç#i#n# #i#l#g#i#l#i# #t#e#k#n#i#k# #v#e# #i#d#a#r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e#v#z#u#a#t#a# #u#y#g#u#n# #o#l#d#u###u#n#u#n# #k#a#b#u#l#ü#n#ü# #v#e# #s#a#h#i#p#l#i###i#n#i#n# #b#e#l#i#r#l#e#n#m#e#s#i#n#i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m#m#)# #T#e#s#c#i#l# #b#e#l#g#e#s#i#:# #B#i#r# #d#e#m#i#r#y#o#l#u# #a#r#a#c#1#n#1#n# #B#a#k#a#n#l#1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r#a#f#1#n#d#a#n# #t#e#s#c#i#l#i#n#i#n# #y#a#p#1#l#d#1###1#n#1# #g#ö#s#t#e#r#e#n# #b#e#l#g#e#y#i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n#n#)# #T#r#e#n# #s#e#t#i#:# #S#a#b#i#t# #y#a# #d#a# #ö#n#c#e#d#e#n# #t#a#n#1#m#l#a#n#m#1#_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_#e#k#i#l#d#e# #t#e#_#k#i#l# #e#d#i#l#m#i#_#,# #b#i#r# #y#a# #d#a# #d#a#h#a# #f#a#z#l#a# #a#r#a#ç#t#a#n# #o#l#u#_#a#n# #h#e#r# #t#ü#r#l#ü# #y#o#l#c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r#e#n#l#e#r#i#n#i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o#o#)# #T#S#I#:# #D#e#m#i#r#y#o#l#u# #u#l#a#_#1#m# #f#a#a#l#i#y#e#t#l#e#r#i#n#d#e# #A#v#r#u#p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i#r#l#i###i# #ü#y#e# #ü#l#k#e#l#e#r# #t#a#r#a#f#1#n#d#a#n# #k#a#b#u#l# #g#ö#r#m#ü#_# #K#a#r#_#1#l#1#k#l#1# #0#_#l#e#t#i#l#e#b#i#l#i#r#l#i#k# #T#e#k#n#i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^#a#r#t#n#a#m#e#s#i#n#i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ö#ö#)# #T#ü#m# #i#_#l#e#t#m#e#c#i#l#e#r#:# #D#e#m#i#r#y#o#l#u# #a#l#t#y#a#p#1#,# #d#e#m#i#r#y#o#l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r#e#n# #v#e# #_#e#h#i#r# #i#ç#i# #r#a#y#l#1# #t#o#p#l#u# #t#a#_#1#m#a# #i#_#l#e#t#m#e#c#i#l#e#r#i#n#i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p#p#)# #U#l#u#s#a#l# #d#e#m#i#r#y#o#l#u# #a#l#t#y#a#p#1# #a###1#:# #T#ü#r#k#i#y#e# #s#1#n#1#r#l#a#r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ç#e#r#i#s#i#n#d#e# #b#u#l#u#n#a#n# #i#l# #v#e# #i#l#ç#e# #m#e#r#k#e#z#l#e#r#i# #v#e# #d#i###e#r# #y#e#r#l#e#_#i#m# #y#e#r#l#e#r#i# #i#l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l#i#m#a#n#l#a#r#,# #h#a#v#a# #m#e#y#d#a#n#l#a#r#1#,# #o#r#g#a#n#i#z#e# #s#a#n#a#y#i# #b#ö#l#g#e#l#e#r#i#,# #l#o#j#i#s#t#i#k# #v#e# #y#ü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e#r#k#e#z#l#e#r#i#n#i# #b#i#r#b#i#r#i#n#e# #b#a###l#a#y#a#n#,# #k#a#m#u#y#a# #v#e#y#a# #_#i#r#k#e#t#l#e#r#e# #a#i#t# #b#ü#t#ü#n#l#e#_#i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e#m#i#r#y#o#l#u# #a#l#t#y#a#p#1#s#1# #a###1#n#1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r#r#)# #U#l#u#s#a#l# #e#m#n#i#y#e#t# #k#u#r#a#l#l#a#r#1#:# #B#a#k#a#n#l#1#k# #t#a#r#a#f#1#n#d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a#y#1#m#l#a#n#a#n# #u#l#u#s#a#l# #d#e#m#i#r#y#o#l#u# #a#l#t#y#a#p#1# #a###1# #v#e# #_#e#h#i#r# #i#ç#i# #r#a#y#l#1# #t#o#p#l#u# #t#a#_#1#m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i#s#t#e#m#l#e#r#i# #i#ç#i#n# #g#e#ç#e#r#l#i# #o#l#a#n# #d#e#m#i#r#y#o#l#u# #e#m#n#i#y#e#t#i#y#l#e# #i#l#g#i#l#i# #t#ü#m# #m#e#v#z#u#a#t# #v#e# #t#e#k#n#i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a#n#d#a#r#t#l#a#r#1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s#s#)# #Y#e#t#k#i# #b#e#l#g#e#s#i#:# #B#a#k#a#n#l#1#k# #t#a#r#a#f#1#n#d#a#n# #b#i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_#l#e#t#m#e#c#i#y#e# #v#e#r#i#l#e#n# #v#e# #d#e#m#i#r#y#o#l#u# #u#l#a#_#t#1#r#m#a# #h#i#z#m#e#t#l#e#r#i# #s#u#n#a#b#i#l#m#e#k#,# #a#l#t#y#a#p#1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e#m#i#r#y#o#l#u# #i#_#l#e#t#e#b#i#l#m#e#k# #i#ç#i#n# #ö#n#k#o#_#u#l#l#a#r#1#n# #s#a###l#a#n#d#1###1#n#1# #g#ö#s#t#e#r#e#n# #b#e#l#g#e#y#i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i#f#a#d#e# #e#d#e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a#l#i#g#n#=#c#e#n#t#e#r# #s#t#y#l#e#=#'#m#a#r#g#i#n#-#b#o#t#t#o#m#:#0#c#m#;#t#e#x#t#-#a#l#i#g#n#:#c#e#n#t#e#r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1#.#0#c#m#;#l#i#n#e#-#h#e#i#g#h#t#:#n#o#r#m#a#l#'#&gt;#&lt;#b#&gt;#0#K#0#N#C#0# #B#Ö#L#Ü#M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a#l#i#g#n#=#c#e#n#t#e#r# #s#t#y#l#e#=#'#m#a#r#g#i#n#-#b#o#t#t#o#m#:#0#c#m#;#t#e#x#t#-#a#l#i#g#n#:#c#e#n#t#e#r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1#.#0#c#m#;#l#i#n#e#-#h#e#i#g#h#t#:#n#o#r#m#a#l#'#&gt;#&lt;#b#&gt;#G#e#n#e#l# #E#s#a#s#l#a#r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G#e#n#e#l# #e#s#a#s#l#a#r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M#A#D#D#E# #5# ## &lt;#/#b#&gt;# #(#1#)# #B#a#k#a#n#l#1#k#,# #d#e#m#i#r#y#o#l#u# #s#e#k#t#ö#r#ü#n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m#n#i#y#e#t#l#i# #a#l#t#y#a#p#1# #i#_#l#e#t#m#e#c#i#l#i###i# #v#e# #t#a#_#1#m#a#c#1#l#1#k# #f#a#a#l#i#y#e#t#l#e#r#i# #i#ç#i#n# #h#e#r# #t#ü#r#l#ü# #a#l#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ü#z#e#n#l#e#m#e#y#i# #y#a#p#a#r#.# #B#a#k#a#n#l#1#k#,# #e#m#n#i#y#e#t# #s#e#r#t#i#f#i#k#a#s#1# #v#e# #e#m#n#i#y#e#t# #y#e#t#k#i#l#e#n#d#i#r#m#e#s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e#r#i#l#m#e#s#i# #i#ç#i#n# #g#e#r#e#k#e#n# #t#ü#m# #d#e#n#e#t#i#m# #v#e# #i#n#c#e#l#e#m#e#l#e#r#i# #y#ü#r#ü#t#m#e# #y#e#t#k#i#s#i#n#e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m#n#i#y#e#t#l#e# #i#l#g#i#l#i# #d#e#n#e#t#i#m# #v#e# #i#n#c#e#l#e#m#e#l#e#r#d#e# #t#ü#m# #i#_#l#e#t#m#e#c#i#l#e#r#i#n# #h#e#r# #t#ü#r#l#ü# #i#l#g#i#l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e#l#g#e#,# #b#i#n#a# #v#e# #t#e#s#i#s#l#e#r#i#n#e# #e#r#i#_#i#m# #h#a#k#k#1#n#a# #s#a#h#i#p#t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2#)# #T#ü#m# #i#_#l#e#t#m#e#c#i#l#e#r#,# #t#e#k#n#i#k# #i#l#e#r#l#e#m#e#l#e#r#i# #g#ö#z# #ö#n#ü#n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u#t#m#a#k# #s#u#r#e#t#i#y#l#e#;# #c#i#d#d#i# #k#a#z#a#l#a#r#1#n# #ö#n#l#e#n#m#e#s#i#n#e# #ö#n#c#e#l#i#k# #v#e#r#m#e#k#,# #d#e#m#i#r#y#o#l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ü#z#e#r#i#n#d#e#k#i# #e#m#n#i#y#e#t#i#n# #s#ü#r#d#ü#r#ü#l#m#e#s#i#n#i# #v#e# #i#y#i#l#e#_#t#i#r#i#l#m#e#s#i#n#i# #s#a###l#a#m#a#k#l#a# #y#ü#k#ü#m#l#ü#d#ü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3#)# #T#ü#m# #i#_#l#e#t#m#e#c#i#l#e#r#,# #d#e#m#i#r#y#o#l#u# #s#i#s#t#e#m#i#n#i#n# #e#m#n#i#y#e#t#l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i#r# #_#e#k#i#l#d#e# #ç#a#l#1#_#m#a#s#1# #v#e# #r#i#s#k#l#e#r#i#n# #k#a#b#u#l# #e#d#i#l#e#b#i#l#i#r# #s#e#v#i#y#e#d#e# #t#u#t#u#l#m#a#s#1#n#d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o#r#u#m#l#u# #o#l#u#p# #u#l#u#s#a#l# #e#m#n#i#y#e#t# #k#u#r#a#l#l#a#r#1# #v#e# #s#t#a#n#d#a#r#t#l#a#r#1# #g#e#r#e###i#n#c#e# #r#i#s#k# #k#o#n#t#r#o#l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d#b#i#r#l#e#r#i#n#i# #u#y#g#u#l#a#m#a#k# #i#ç#i#n# #b#i#r#b#i#r#l#e#r#i# #i#l#e# #i#_#b#i#r#l#i###i# #i#ç#e#r#i#s#i#n#d#e# #e#m#n#i#y#e#t# #y#ö#n#e#t#i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i#s#t#e#m#i# #k#u#r#m#a#k# #z#o#r#u#n#d#a#d#1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4#)# #T#ü#m# #i#_#l#e#t#m#e#c#i#l#e#r#,# #d#e#m#i#r#y#o#l#u# #s#i#s#t#e#m#i#n#i#n# #k#e#n#d#i#n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i#t# #k#1#s#m#1#n# #e#m#n#i#y#e#t#l#i# #ç#a#l#1#_#m#a#s#1#n#d#a#n# #s#o#r#u#m#l#u#d#u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5#)# #T#ü#m# #i#_#l#e#t#m#e#c#i#l#e#r#,# #h#i#z#m#e#t# #s#a###l#a#y#1#c#1# #k#u#r#u#l#u#_#l#a#r#1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a###l#a#d#1###1# #h#e#r# #t#ü#r#l#ü# #s#e#r#v#i#s#,# #b#a#k#1#m#,# #a#r#a#ç#,# #d#o#n#a#n#1#m# #v#e# #m#a#l#z#e#m#e# #t#e#m#i#n#i#n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e#l#i#r#t#i#l#e#n# #g#e#r#e#k#l#i#l#i#k#l#e#r# #v#e# #k#u#l#l#a#n#1#m# #k#o#_#u#l#l#a#r#1#n#a# #u#y#g#u#n# #o#l#m#a#s#1#n#1# #s#a###l#a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6#)# #E#m#n#i#y#e#t# #y#ö#n#e#t#i#m# #s#i#s#t#e#m#i#,# #i#_#l#e#t#m#e#c#i#l#e#r#d#e# #k#a#b#u#l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d#i#l#e#b#i#l#i#r# #o#p#e#r#a#s#y#o#n#e#l# #e#m#n#i#y#e#t# #s#e#v#i#y#e#s#i#n#d#e# #f#a#a#l#i#y#e#t# #g#ö#s#t#e#r#i#l#m#e#s#i#n#i# #v#e# #b#u#n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u#y#g#u#n# #e#m#n#i#y#e#t# #k#ü#l#t#ü#r#ü#n#ü#n# #y#a#y#g#1#n#l#a#_#m#a#s#1#n#1# #s#a###l#a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7#)# #T#ü#m# #i#_#l#e#t#m#e#c#i#l#e#r#i#n# #k#u#r#a#c#a###1# #e#m#n#i#y#e#t# #y#ö#n#e#t#i#m# #s#i#s#t#e#m#i#n#i#n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t#a#k# #e#m#n#i#y#e#t# #h#e#d#e#f#l#e#r#i# #i#l#e# #u#y#u#m#l#u# #o#l#d#u###u#n#u# #d#e###e#r#l#e#n#d#i#r#m#e#k# #v#e# #d#e#m#i#r#y#o#l#u# #e#m#n#i#y#e#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p#e#r#f#o#r#m#a#n#s#1#n#1#n# #i#z#l#e#n#m#e#s#i#n#i# #k#o#l#a#y#l#a#_#t#1#r#m#a#k# #i#ç#i#n# #2#6# #n#c#1# #m#a#d#d#e#d#e# #b#e#l#i#r#l#e#n#e#n# #o#r#t#a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m#n#i#y#e#t# #g#ö#s#t#e#r#g#e#l#e#r#i# #k#u#l#l#a#n#1#l#1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8#)# #E#m#n#i#y#e#t# #s#e#r#t#i#f#i#k#a#s#1# #v#e# #e#m#n#i#y#e#t# #y#e#t#k#i#l#e#n#d#i#r#m#e#s#i#,# #b#u#n#l#a#r#1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a#h#i#b#i# #o#l#a#n# #i#l#g#i#l#i# #i#_#l#e#t#m#e#c#i#l#e#r#i#n# #e#m#n#i#y#e#t# #y#ö#n#e#t#i#m# #s#i#s#t#e#m#i#n#i# #k#u#r#d#u###u#n#u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e#l#i#r#l#e#n#m#i#_# #e#m#n#i#y#e#t# #s#t#a#n#d#a#r#t#l#a#r#1# #v#e# #k#u#r#a#l#l#a#r#1#n#a# #u#y#u#m# #g#ö#s#t#e#r#e#b#i#l#d#i###i#n#i# #k#a#n#1#t#l#a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9#)# #Y#e#t#k#i# #b#e#l#g#e#s#i# #s#a#h#i#b#i# #b#i#r# #d#e#m#i#r#y#o#l#u# #t#r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_#l#e#t#m#e#c#i#s#i#n#i#n#,# #d#e#m#i#r#y#o#l#u# #a#l#t#y#a#p#1#s#1#n#a# #e#r#i#_#i#m# #i#z#n#i# #i#ç#i#n# #b#i#r# #e#m#n#i#y#e#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e#r#t#i#f#i#k#a#s#1#n#a# #s#a#h#i#p# #o#l#m#a#s#1# #g#e#r#e#k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1#0#)# #D#e#m#i#r#y#o#l#u# #t#r#e#n# #i#_#l#e#t#m#e#c#i#l#e#r#i#,# #k#u#l#l#a#n#d#1#k#l#a#r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e#m#i#r#y#o#l#u# #a#l#t#y#a#p#1#s#1#n#1#n# #i#_#l#e#t#m#e#c#i#s#i# #t#a#r#a#f#1#n#d#a#n# #y#a#y#1#m#l#a#n#a#n# #_#e#b#e#k#e# #b#i#l#d#i#r#i#m#i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_#1#m#a#c#1#l#1#k#,# #t#r#a#f#i#k# #v#e# #e#m#n#i#y#e#t# #i#l#e# #i#l#g#i#l#i# #k#u#r#a#l#l#a#r#a#,# #u#s#u#l# #v#e# #e#s#a#s#l#a#r#a# #u#y#m#a#k# #z#o#r#u#n#d#a#d#1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a#l#i#g#n#=#c#e#n#t#e#r# #s#t#y#l#e#=#'#m#a#r#g#i#n#-#b#o#t#t#o#m#:#0#c#m#;#t#e#x#t#-#a#l#i#g#n#:#c#e#n#t#e#r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1#.#0#c#m#;#l#i#n#e#-#h#e#i#g#h#t#:#n#o#r#m#a#l#'#&gt;#&lt;#b#&gt;#Ü#Ç#Ü#N#C#Ü# #B#Ö#L#Ü#M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a#l#i#g#n#=#c#e#n#t#e#r# #s#t#y#l#e#=#'#m#a#r#g#i#n#-#b#o#t#t#o#m#:#0#c#m#;#t#e#x#t#-#a#l#i#g#n#:#c#e#n#t#e#r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1#.#0#c#m#;#l#i#n#e#-#h#e#i#g#h#t#:#n#o#r#m#a#l#'#&gt;#&lt;#b#&gt;#E#m#n#i#y#e#t# #Y#ö#n#e#t#i#m# #S#i#s#t#e#m#i#,# #E###i#t#i#m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e#l#g#e#l#e#n#d#i#r#m#e#,# #M#a#k#i#n#i#s#t#l#e#r#,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a#l#i#g#n#=#c#e#n#t#e#r# #s#t#y#l#e#=#'#m#a#r#g#i#n#-#b#o#t#t#o#m#:#0#c#m#;#t#e#x#t#-#a#l#i#g#n#:#c#e#n#t#e#r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1#.#0#c#m#;#l#i#n#e#-#h#e#i#g#h#t#:#n#o#r#m#a#l#'#&gt;#&lt;#b#&gt;#E#m#n#i#y#e#t# #A#ç#1#s#1#n#d#a#n# #K#r#i#t#i#k# #G#ö#r#e#v#l#e#r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E#m#n#i#y#e#t# #y#ö#n#e#t#i#m# #s#i#s#t#e#m#i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M#A#D#D#E# #6# ## &lt;#/#b#&gt;# #(#1#)# #T#ü#m# #i#_#l#e#t#m#e#c#i#l#e#r# #b#u# #Y#ö#n#e#t#m#e#l#i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ü#k#ü#m#l#e#r#i#n#e# #g#ö#r#e# #e#m#n#i#y#e#t# #y#ö#n#e#t#i#m# #s#i#s#t#e#m#i#n#i# #k#u#r#a#r#l#a#r#.# #B#u# #s#i#s#t#e#m# #B#a#k#a#n#l#1#k# #v#e#y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a#k#a#n#l#1#k# #t#a#r#a#f#1#n#d#a#n# #i#l#g#i#l#i# #m#e#v#z#u#a#t#l#a# #y#e#t#k#i#l#e#n#d#i#r#i#l#e#n# #k#u#r#u#l#u#_#l#a#r# #t#a#r#a#f#1#n#d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e#l#g#e#l#e#n#d#i#r#i#l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2#)# #T#ü#m# #i#_#l#e#t#m#e#c#i#l#e#r# #e#m#n#i#y#e#t# #y#ö#n#e#t#i#m# #s#i#s#t#e#m#l#e#r#i#n#i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m#n#i#y#e#t# #y#ö#n#e#t#i#m# #s#i#s#t#e#m#i# #k#a#p#s#a#m#1#n#d#a# #y#ü#r#ü#t#m#e#k#t#e# #o#l#d#u#k#l#a#r#1# #f#a#a#l#i#y#e#t#l#e#r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r#m#a#_#1#k#l#1###1#n#a#,# #b#ü#y#ü#k#l#ü###ü#n#e#,# #t#ü#r#ü#n#e# #v#e# #r#i#s#k#l#e#r#e# #u#y#g#u#n# #_#e#k#i#l#d#e# #o#l#u#_#t#u#r#u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3#)# #E#m#n#i#y#e#t# #y#ö#n#e#t#i#m# #s#i#s#t#e#m#i#,# #g#e#r#e#k#l#i# #o#r#g#a#n#i#z#a#s#y#o#n#e#l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a#p#1#l#a#r#1#,# #s#o#r#u#m#l#u#l#u#k#l#a#r#1#,# #e#m#n#i#y#e#t# #p#o#l#i#t#i#k#a#l#a#r#1# #v#e# #p#r#o#s#e#d#ü#r#l#e#r#i#n#i# #d#e# #k#a#p#s#a#y#a#c#a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i#ç#i#m#d#e#,# #e#m#n#i#y#e#t#i#n# #k#o#o#r#d#i#n#e#l#i# #v#e# #s#a###l#1#k#l#1# #b#i#r# #_#e#k#i#l#d#e# #y#ü#r#ü#t#ü#l#m#e#s#i#n#i# #t#e#m#i#n# #e#t#m#e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ç#i#n# #t#ü#m# #u#n#s#u#r#l#a#r#1# #i#l#e# #u#y#u#m#l#u# #v#e# #o#r#g#a#n#i#z#e# #b#i#r# #_#e#k#i#l#d#e# #i#_#l#e#t#m#e#c#i#l#e#r# #t#a#r#a#f#1#n#d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s#i#s# #e#d#i#l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4#)# #T#ü#m# #i#_#l#e#t#m#e#c#i#l#e#r#,# #e#m#n#i#y#e#t# #y#ö#n#e#t#i#m# #s#i#s#t#e#m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g#a#n#i#z#a#s#y#o#n# #y#a#p#1#s#1#n#1# #i#_#l#e#t#m#e#n#i#n# #e#n# #ü#s#t# #y#ö#n#e#t#i#m#i#y#l#e# #d#o###r#u#d#a#n# #t#e#m#a#s# #i#ç#e#r#i#s#i#n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l#a#c#a#k# #_#e#k#i#l#d#e# #o#l#u#_#t#u#r#u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5#)# #E#m#n#i#y#e#t# #y#ö#n#e#t#i#m# #s#i#s#t#e#m#i#,# #d#o###m#u#_# #v#e#y#a# #d#o###a#b#i#l#e#c#e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h#l#i#k#e#l#e#r#i# #v#e# #r#i#s#k# #u#n#s#u#r#l#a#r#1#n#1# #b#e#l#i#r#l#e#y#e#r#e#k#,# #s#ö#z# #k#o#n#u#s#u# #t#e#h#l#i#k#e#l#e#r#i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r#i#s#k#l#e#r#i# #b#e#r#t#a#r#a#f# #e#d#e#n# #v#e#y#a# #a#s#g#a#r#i# #d#ü#z#e#y#e# #i#n#d#i#r#g#e#y#e#n# #o#p#e#r#a#s#y#o#n#e#l# #r#i#s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ö#n#e#t#i#m#i#n#i# #i#ç#e#r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6#)# #T#ü#m# #i#_#l#e#t#m#e#c#i#l#e#r#,# #d#e#m#i#r#y#o#l#u# #s#i#s#t#e#m#i#n#i#n#,# #o#r#t#a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m#n#i#y#e#t# #h#e#d#e#f#l#e#r#i#n#i# #g#e#r#ç#e#k#l#e#_#t#i#r#m#e#s#i#n#i#,# #u#l#u#s#a#l# #e#m#n#i#y#e#t# #k#u#r#a#l#l#a#r#1#n#a# #v#e# #T#S#I## l#a#r#d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e#l#i#r#t#i#l#e#n# #e#m#n#i#y#e#t# #g#e#r#e#k#l#i#l#i#k#l#e#r#i#n#e# #v#e# #o#r#t#a#k# #e#m#n#i#y#e#t# #y#ö#n#t#e#m#l#e#r#i#y#l#e# #b#e#l#i#r#l#e#n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r#i#s#k# #k#o#n#t#r#o#l# #d#e###e#r#l#e#n#d#i#r#m#e# #y#ö#n#t#e#m#l#e#r#i#n#e# #u#y#g#u#n# #o#l#m#a#s#1#n#1# #s#a###l#a#m#a#k# #a#m#a#c#1#y#l#a#,# #k#e#n#d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f#a#a#l#i#y#e#t#l#e#r#i#n#e# #u#y#g#u#n# #e#m#n#i#y#e#t# #y#ö#n#e#t#i#m# #s#i#s#t#e#m#l#e#r#i#n#i# #o#l#u#_#t#u#r#u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7#)# #E#m#n#i#y#e#t# #y#ö#n#e#t#i#m# #s#i#s#t#e#m#i#,# #y#ü#r#ü#t#ü#l#e#n# #f#a#a#l#i#y#e#t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z#e#l#l#i###i#,# #k#a#p#s#a#m#1# #v#e# #d#i###e#r# #k#o#_#u#l#l#a#r#1#n#a# #u#y#a#r#l#a#n#m#1#_# #o#l#a#r#a#k# #7# #n#c#i# #m#a#d#d#e#n#i#n# #i#k#i#n#c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f#1#k#r#a#s#1#n#d#a# #b#e#l#i#r#t#i#l#e#n# #g#e#r#e#k#l#i#l#i#k#l#e#r#i# #k#a#r#_#1#l#a#r#.# #E#m#n#i#y#e#t# #y#ö#n#e#t#i#m# #s#i#s#t#e#m#i#,# #t#ü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_#l#e#t#m#e#c#i#l#e#r#i#n# #v#e# #&lt;#b#&gt;#&lt;#s#p#a#n# #s#t#y#l#e#=#'#c#o#l#o#r#:#b#l#a#c#k#'#&gt;#(#D#e###i#_#i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b#a#r#e#:#R#G#-#2#/#2#/#2#0#2#5#-#3#2#8#0#1#)#&lt;#/#s#p#a#n#&gt;#&lt;#/#b#&gt;# #&lt;#u#&gt;#d#e#m#i#r#y#o#l#u# #e#m#n#i#y#e#t#i#n#i# #e#t#k#i#l#e#y#e#n# #d#e#m#i#r#y#o#l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l#t#y#a#p#1#s#1#,# #a#r#a#ç#l#a#r#1#,# #i#_#l#e#t#m#e#c#i#l#i###i# #v#e#y#a# #t#r#a#f#i#k# #y#ö#n#e#t#i#m#i# #g#i#b#i# #b#i#l#e#_#e#n#l#e#r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l#i#_#k#i#n# #b#a#k#1#m#,# #m#a#n#e#v#r#a# #g#i#b#i# #h#i#z#m#e#t#l#e#r# #i#l#e# #m#a#l#z#e#m#e#&lt;#/#u#&gt;# #t#e#m#i#n#i#n#e# #y#ö#n#e#l#i#k# #h#i#z#m#e#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a###l#a#y#1#c#1# #k#u#r#u#l#u#_#l#a#r#1#n# #f#a#a#l#i#y#e#t#l#e#r#i#y#l#e# #i#l#g#i#l#i# #t#ü#m# #r#i#s#k#l#e#r#i#n# #k#o#n#t#r#o#l# #e#d#i#l#m#e#s#i#n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a###l#a#r#.# #E#m#n#i#y#e#t# #y#ö#n#e#t#i#m# #s#i#s#t#e#m#i# #a#y#r#1#c#a# #d#i###e#r# #i#_#l#e#t#m#e#c#i#l#e#r#i#n# #f#a#a#l#i#y#e#t#l#e#r#i# #s#o#n#u#c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l#a#r#a#k# #d#e#v#r#e#d#i#l#e#n# #r#i#s#k#l#e#r#i# #d#e# #g#ö#z# #ö#n#ü#n#d#e# #t#u#t#a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8#)# #D#e#m#i#r#y#o#l#u# #a#l#t#y#a#p#1# #i#_#l#e#t#m#e#c#i#s#i#n#i#n# #e#m#n#i#y#e#t# #y#ö#n#e#t#i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i#s#t#e#m#i#,# #a###d#a#k#i# #f#a#r#k#l#1# #d#e#m#i#r#y#o#l#u# #t#r#e#n# #v#e# #_#e#h#i#r# #i#ç#i# #r#a#y#l#1# #t#o#p#l#u# #t#a#_#1#m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_#l#e#t#m#e#c#i#l#e#r#i#n#i#n# #o#p#e#r#a#s#y#o#n#l#a#r#1#n#1#n# #e#t#k#i#l#e#r#i#n#i# #g#ö#z# #ö#n#ü#n#d#e# #b#u#l#u#n#d#u#r#u#r#.# #D#e#m#i#r#y#o#l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l#t#y#a#p#1# #i#_#l#e#t#m#e#c#i#s#i#,# #t#ü#m# #d#e#m#i#r#y#o#l#u# #t#r#e#n# #v#e# #_#e#h#i#r# #i#ç#i# #r#a#y#l#1# #t#o#p#l#u# #t#a#_#1#m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_#l#e#t#m#e#c#i#l#e#r#i#n#i#n# #T#S#I## l#a#r#a#,# #u#l#u#s#a#l# #e#m#n#i#y#e#t# #k#u#r#a#l#l#a#r#1#n#a# #v#e# #e#m#n#i#y#e#t# #s#e#r#t#i#f#i#k#a#l#a#r#1#n#d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e#l#i#r#t#i#l#e#n# #k#o#_#u#l#l#a#r#a# #u#y#g#u#n# #o#l#a#r#a#k# #ç#a#l#1#_#m#a#s#1#n#1# #s#a###l#a#m#a#k# #i#ç#i#n# #t#e#d#b#i#r#l#e#r# #a#l#1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E#m#n#i#y#e#t# #y#ö#n#e#t#i#m# #s#i#s#t#e#m#i# #t#e#m#e#l# #g#e#r#e#k#s#i#n#i#m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i#l#e#_#e#n#l#e#r#i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M#A#D#D#E# #7# ##  #&lt;#/#b#&gt;#(#1#)# #E#m#n#i#y#e#t# #y#ö#n#e#t#i#m# #s#i#s#t#e#m#i#,# #i#k#i#n#c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f#1#k#r#a#n#1#n# #t#ü#m# #b#e#n#t#l#e#r#i#n#i# #a#y#r#1# #a#y#r#1# #i#ç#e#r#e#c#e#k# #_#e#k#i#l#d#e# #b#e#l#g#e#l#e#n#d#i#r#i#l#i#r#.# #E#m#n#i#y#e#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ö#n#e#t#i#m# #s#i#s#t#e#m#i# #ö#z#e#l#l#i#k#l#e#,# #t#ü#m# #i#_#l#e#t#m#e#c#i#l#e#r#i#n# #o#r#g#a#n#i#z#a#s#y#o#n#e#l# #y#a#p#1#s#1# #i#ç#i#n#d#e#k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m#n#i#y#e#t# #s#o#r#u#m#l#u#l#u#k#l#a#r#1#n#1#n# #d#a###1#l#1#m#1#n#1#,# #f#a#r#k#l#1# #k#a#d#e#m#e#l#e#r#d#e# #y#ö#n#e#t#i#m# #k#o#n#t#r#o#l#ü#n#ü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n#a#s#1#l# #k#o#r#u#n#d#u###u#n#u#,# #t#ü#m# #k#a#d#e#m#e#l#e#r#d#e#k#i# #p#e#r#s#o#n#e#l#i#n# #v#e# #t#e#m#s#i#l#c#i#l#e#r#i#n#i#n# #i#ç#i#n#d#e# #n#a#s#1#l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e#r# #a#l#d#1###1#n#1# #v#e# #e#m#n#i#y#e#t# #y#ö#n#e#t#i#m# #s#i#s#t#e#m#i#n#i#n# #s#ü#r#e#k#l#i# #g#e#l#i#_#i#m#i#n#i#n# #n#a#s#1#l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a###l#a#n#d#1###1#n#1# #g#ö#s#t#e#r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2#)# #T#ü#m# #i#_#l#e#t#m#e#c#i#l#e#r# #t#a#r#a#f#1#n#d#a#n# #o#l#u#_#t#u#r#u#l#a#c#a#k# #o#l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m#n#i#y#e#t# #y#ö#n#e#t#i#m# #s#i#s#t#e#m#i# #a#_#a###1#d#a# #b#e#l#i#r#t#i#l#e#n# #t#e#m#e#l# #b#i#l#e#_#e#n#l#e#r#i# #i#ç#e#r#i#r#: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a#)# #E#m#n#i#y#e#t# #p#o#l#i#t#i#k#a#s#1#n#1#n# #b#e#l#i#r#l#e#n#m#e#s#i#:# #^#i#r#k#e#t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ö#n#e#t#i#m# #o#r#g#a#n#1# #t#a#r#a#f#1#n#d#a#n# #a#_#a###1#d#a#k#i# #k#o#n#u#l#a#r#1# #i#ç#e#r#e#c#e#k# #_#e#k#i#l#d#e# #e#m#n#i#y#e#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p#o#l#i#t#i#k#a#s#1#n#1#n# #o#n#a#y#l#a#y#a#r#a#k# #u#y#g#u#n# #b#u#l#u#n#m#a#s#1# #v#e# #t#ü#m# #p#e#r#s#o#n#e#l#e# #i#l#e#t#i#l#m#e#s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z#o#r#u#n#l#u#d#u#r#: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1#)# #Y#ö#n#e#t#i#m#i#n# #t#a#a#h#h#ü#d#ü# #v#e# #s#o#r#u#m#l#u#l#u###u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2#)# #Y#ö#n#e#t#i#c#i# #p#e#r#s#o#n#e#l#i#n# #e#m#n#i#y#e#t# #s#o#r#u#m#l#u#l#u#k#l#a#r#1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3#)# #E#m#n#i#y#e#t# #y#ö#n#e#t#i#m# #s#i#s#t#e#m#i# #u#y#g#u#l#a#m#a# #p#l#a#n#1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4#)# #D#i###e#r# #i#_#l#e#t#m#e# #p#o#l#i#t#i#k#a#l#a#r#1#y#l#a# #u#y#u#m#u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b#)# #E#m#n#i#y#e#t# #h#e#d#e#f#l#e#r#i#n#i#n# #b#e#l#i#r#l#e#n#m#e#s#i#:# #H#e#r# #i#_#l#e#t#m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m#n#i#y#e#t#i#n# #d#e#v#a#m#l#1#l#1###1#n#1# #s#a###l#a#m#a#k# #v#e# #i#y#i#l#e#_#t#i#r#i#l#m#e#s#i# #i#ç#i#n# #_#i#r#k#e#t#i#n# #s#a#y#1#s#a#l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n#i#t#e#l#e#y#i#c#i# #h#e#d#e#f#l#e#r#i# #i#l#e# #b#u# #h#e#d#e#f#l#e#r#e# #u#l#a#_#m#a#k# #i#ç#i#n# #g#e#r#e#k#l#i# #p#l#a#n# #v#e# #u#s#u#l#l#e#r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e#l#i#r#l#e#r#.# #B#u# #e#m#n#i#y#e#t# #h#e#d#e#f#l#e#r#i# #s#ü#r#e#k#l#i# #i#z#l#e#n#i#r# #v#e# #i#z#l#e#m#e# #f#a#a#l#i#y#e#t#l#e#r#i#n#i#n# #s#o#n#u#c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l#a#r#a#k# #g#ö#z#d#e#n# #g#e#ç#i#r#i#l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c#)# #E#m#n#i#y#e#t# #s#t#a#n#d#a#r#t#l#a#r#1# #i#l#e# #s#ü#r#e#ç#l#e#r#i#n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e#l#i#r#l#e#n#m#e#s#i#:# #T#ü#m# #i#_#l#e#t#m#e#c#i#l#e#r#i#n# #e#m#n#i#y#e#t#i#n# #s#ü#r#e#k#l#i#l#i###i#n#i# #s#a###l#a#m#a#k# #i#ç#i#n# #e#m#n#i#y#e#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a#n#d#a#r#t#l#a#r#1# #i#l#e# #i#_# #s#ü#r#e#ç#l#e#r#i#n#i# #b#e#l#i#r#l#e#m#e#s#i# #z#o#r#u#n#l#u#d#u#r#.# #0#_#l#e#t#m#e#c#i#l#e#r# #e#m#n#i#y#e#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a#n#d#a#r#t#l#a#r#1# #v#e# #s#ü#r#e#ç#l#e#r#i#n#i# #a#_#a###1#d#a# #s#a#y#1#l#a#n# #k#r#i#t#e#r#l#e#r#e# #u#y#g#u#n# #o#l#a#r#a#k# #b#e#l#i#r#l#e#m#e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z#o#r#u#n#d#a#d#1#r#l#a#r#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1#)# #G#ü#n#c#e#l# #t#e#k#n#i#k# #v#e# #o#p#e#r#a#s#y#o#n#e#l# #s#t#a#n#d#a#r#t#l#a#r#1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2#)# #B#a#k#a#n#l#1#k# #m#e#v#z#u#a#t#1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3#)# #Y#ü#r#ü#r#l#ü#k#t#e# #o#l#a#n# #d#i###e#r# #i#l#g#i#l#i# #m#e#v#z#u#a#t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4#)# #E#k#i#p#m#a#n# #v#e# #o#p#e#r#a#s#y#o#n#l#a#r#1#n# #y#a#_#a#m# #d#ö#n#g#ü#s#ü# #b#o#y#u#n#c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a###l#a#m#a#s#1# #g#e#r#e#k#e#n# #u#l#u#s#a#l# #v#e# #u#l#u#s#l#a#r#a#r#a#s#1# #s#t#a#n#d#a#r#t#l#a#r# #v#e# #p#r#o#s#e#d#ü#r#l#e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ç#)# #E#m#n#i#y#e#t# #r#i#s#k# #y#ö#n#e#t#i#m#i#:# #T#ü#m# #i#_#l#e#t#m#e#c#i#l#e#r# #e#m#n#i#y#e#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ç#i#n# #g#e#r#e#k#l#i# #r#i#s#k# #y#ö#n#e#t#i#m#i#n#i# #o#l#u#_#t#u#r#u#r#l#a#r#.# #0#_#l#e#t#m#e#c#i#l#e#r#;# #ç#a#l#1#_#m#a# #k#o#_#u#l#l#a#r#1#n#d#a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a#l#z#e#m#e# #v#e# #k#u#l#l#a#n#1#l#a#n# #e#k#i#p#m#a#n#l#a#r#d#a# #b#i#r# #d#e###i#_#i#k#l#i#k# #y#a#p#1#l#d#1###1#n#d#a# #ç#e#k#e#n# #v#e# #ç#e#k#i#l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r#a#ç#,# #t#e#s#i#s# #v#e#y#a# #a#l#t#y#a#p#1#d#a# #o#l#u#_#a#b#i#l#e#c#e#k# #y#e#n#i# #r#i#s#k#l#e#r#e# #k#a#r#_#1# #r#i#s#k# #k#o#n#t#r#o#l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d#b#i#r#l#e#r#i#n#i# #u#y#g#u#l#a#m#a#k# #v#e# #B#a#k#a#n#l#1#k# #t#a#r#a#f#1#n#d#a#n# #y#a#y#1#m#l#a#n#a#n# #o#r#t#a#k# #e#m#n#i#y#e#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ö#n#t#e#m#l#e#r#i#n#e# #u#y#g#u#n# #r#i#s#k# #d#e###e#r#l#e#n#d#i#r#m#e#s#i#n#i# #y#ü#r#ü#t#m#e#k# #i#ç#i#n# #p#r#o#s#e#d#ü#r#l#e#r#i# #o#l#u#_#t#u#r#u#r#.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u#n#u#n# #i#ç#i#n#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1#)# #T#e#h#l#i#k#e# #v#e# #r#i#s#k# #b#e#l#i#r#l#e#m#e# #s#ü#r#e#ç#l#e#r#i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2#)# #R#i#s#k# #d#e###e#r#l#e#n#d#i#r#m#e#,# #r#i#s#k# #k#o#n#t#r#o#l# #v#e# #r#i#s#k# #a#z#a#l#t#1#c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n#l#e#m# #s#ü#r#e#ç#l#e#r#i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3#)# #R#i#s#k# #y#ö#n#e#t#i#m#i# #s#o#n#u#c#u#n#d#a# #e#m#n#i#y#e#t# #y#ö#n#e#t#i#m# #s#i#s#t#e#m#i#n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ü#r#e#k#l#i# #i#y#i#l#e#_#t#i#r#i#l#m#e#s#i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s#ü#r#e#ç#l#e#r#i#n#i#n# #t#a#n#1#m#l#a#n#m#a#s#1# #z#o#r#u#n#l#u#d#u#r#.# #R#i#s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ö#n#e#t#i#m#i#n#i#n# #b#i#r# #p#a#r#ç#a#s#1# #o#l#a#r#a#k# #t#ü#m# #i#_#l#e#t#m#e#c#i#l#e#r# #y#a#p#t#1###1# #v#e#y#a# #y#a#p#t#1#r#d#1###1# #b#a#k#1#m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n#a#r#1#m#1#,# #m#a#l#z#e#m#e#l#e#r#i#n# #t#e#m#i#n#i# #v#e# #y#ü#k#l#e#n#i#c#i#l#e#r#i#n# #ç#a#l#1#_#m#a# #_#a#r#t#l#a#r#1#y#l#a# #i#l#i#_#k#i#l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f#a#a#l#i#y#e#t#l#e#r#l#e# #i#l#g#i#l#i# #t#ü#m# #r#i#s#k#l#e#r#i#n# #k#o#n#t#r#o#l# #e#d#i#l#m#e#s#i#n#i# #s#a###l#a#r#.# #M#e#v#c#u#t# #e#m#n#i#y#e#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ö#n#e#t#i#m# #s#i#s#t#e#m#i#n#i#n# #g#e#r#e#k#t#i#r#d#i###i# #_#e#k#i#l#d#e# #ü#ç#ü#n#c#ü# #_#a#h#1#s# #f#a#a#l#i#y#e#t#l#e#r#i#n#i#n# #s#o#n#u#c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l#a#r#a#k# #o#r#t#a#y#a# #ç#1#k#a#n# #r#i#s#k#l#e#r#i# #d#e# #g#ö#z# #ö#n#ü#n#d#e# #t#u#t#a#r#,# #ö#n#l#e#m# #a#l#1#r# #v#e#y#a# #a#l#d#1#r#1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d#)# #P#e#r#s#o#n#e#l# #y#e#t#e#r#l#i#l#i###i# #v#e# #e###i#t#i#m#:# #P#e#r#s#o#n#e#l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e#t#e#r#l#i#l#i###i#n#i#n# #d#e#v#a#m#l#1#l#1###1#n#1# #k#o#r#u#m#a#k# #v#e# #f#a#a#l#i#y#e#t#l#e#r#i#n# #e#m#n#i#y#e#t#l#i# #b#i#r# #_#e#k#i#l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ü#r#d#ü#r#ü#l#e#b#i#l#m#e#s#i#n#i# #s#a###l#a#m#a#k# #i#ç#i#n# #i#_#l#e#t#m#e#c#i#l#e#r# #p#e#r#s#o#n#e#l#i#n#i#n# #t#e#k#r#a#r# #e###i#t#i#m#l#e#r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â#h#i#l# #t#ü#m# #e###i#t#i#m#l#e#r#i#n#i# #s#a###l#a#r#.# #B#u#n#u#n# #i#ç#i#n# #t#ü#m# #i#_#l#e#t#m#e#c#i#l#e#r# #g#e#r#e#k#l#i# #e###i#t#i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p#r#o#g#r#a#m#l#a#r#1#n#1# #v#e# #s#i#s#t#e#m#i# #o#l#u#_#t#u#r#u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e#)# #B#i#l#g#i# #i#l#e#t#i#_#i#m#i#:# #E#m#n#i#y#e#t#l#i# #b#i#r# #i#_#l#e#t#m#e#c#i#l#i#k# #i#ç#i#n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ü#m# #i#_#l#e#t#m#e#c#i#l#e#r# #a#y#n#1# #a#l#t#y#a#p#1#d#a# #ç#a#l#1#_#a#n# #k#u#r#u#l#u#_#l#a#r# #a#r#a#s#1#n#d#a# #v#e# #k#e#n#d#i# #i#ç#l#e#r#i#n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i#l#g#i# #i#l#e#t#i#_#i#m#i#n#e# #y#ö#n#e#l#i#k# #g#e#r#e#k#l#i# #t#e#d#b#i#r#l#e#r#i# #a#l#1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f#)# #D#o#k#ü#m#a#n#t#a#s#y#o#n# #y#ö#n#e#t#i#m#i#:# #T#ü#m# #i#_#l#e#t#m#e#c#i#l#e#r# #o#p#e#r#a#s#y#o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ü#r#e#ç#l#e#r#i#n#i#,# #p#e#r#s#o#n#e#l# #v#e# #p#e#r#s#o#n#e#l#i#n# #a#l#d#1###1# #e###i#t#i#m#l#e#r#i#n# #t#a#m#a#m#1#n#1# #b#e#l#g#e#l#e#r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r#_#i#v#l#e#r#.# #B#u# #b#e#l#g#e#l#e#m#e#l#e#r#;# #e#m#n#i#y#e#t# #v#e# #b#a###l#1# #r#i#s#k#l#e#r#e# #i#l#i#_#k#i#n# #b#i#l#g#i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y#1#t#l#a#r#1#n# #n#e# #_#e#k#i#l#d#e# #t#u#t#u#l#a#c#a###1#,# #b#u# #k#a#y#1#t#l#a#r#1#n# #k#o#n#t#r#o#l#ü# #i#ç#i#n# #p#r#o#s#e#d#ü#r#l#e#r#i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z#a#,# #o#l#a#y#,# #r#a#m#a#k# #k#a#l#a# #v#e# #d#i###e#r# #t#e#h#l#i#k#e#l#i# #o#l#a#y#l#a#r#1#n# #r#a#p#o#r# #e#d#i#l#d#i#k#l#e#r#i#n#i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o#r#u#_#t#u#r#u#l#d#u#k#l#a#r#1#n#1#,# #i#n#c#e#l#e#n#d#i#k#l#e#r#i#n#i# #v#e# #g#e#r#e#k#l#i# #t#e#d#b#i#r#l#e#r#i#n# #a#l#1#n#d#1###1#n#1# #g#a#r#a#n#t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d#e#n# #p#r#o#s#e#d#ü#r#l#e#r#i# #i#ç#e#r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g#)# #A#c#i#l# #d#u#r#u#m# #e#y#l#e#m# #p#l#a#n#l#a#r#1#n#1#n# #h#a#z#1#r#l#a#n#m#a#s#1#:# #T#ü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_#l#e#t#m#e#c#i#l#e#r#,# #d#e#m#i#r#y#o#l#u# #o#p#e#r#a#s#y#o#n#l#a#r#1#n#d#a# #m#e#y#d#a#n#a# #g#e#l#e#b#i#l#e#c#e#k# #d#e#r#a#y#,# #ç#a#r#p#1#_#m#a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a#n#g#1#n#,# #p#a#t#l#a#m#a#,# #t#e#h#l#i#k#e#l#i# #k#i#m#y#a#s#a#l# #m#a#d#d#e#l#e#r#d#e#n# #k#a#y#n#a#k#l#a#n#a#n# #y#a#y#1#l#1#m# #v#e# #d#o###a#l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f#e#t# #g#i#b#i# #h#e#r# #t#ü#r#l#ü# #a#c#i#l# #d#u#r#u#m#,# #a#c#i#l# #m#ü#d#a#h#a#l#e#,# #m#ü#c#a#d#e#l#e#,# #i#l#k#y#a#r#d#1#m# #v#e#y#a# #t#a#h#l#i#y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e#r#e#k#t#i#r#e#n# #k#a#z#a# #v#e# #o#l#a#y#l#a#r#d#a# #y#a#p#1#l#a#c#a#k# #i#_# #v#e# #i#_#l#e#m#l#e#r# #d#â#h#i#l# #b#i#l#g#i#l#e#r#i#n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u#y#g#u#l#a#m#a#y#a# #y#ö#n#e#l#i#k# #e#y#l#e#m#l#e#r#i#n# #y#e#r# #a#l#d#1###1# #a#c#i#l# #d#u#r#u#m# #p#l#a#n#l#a#r#1#n#1# #h#a#z#1#r#l#a#r#.# #H#e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p#l#a#n# #p#e#r#i#y#o#d#i#k# #o#l#a#r#a#k# #g#ö#z#d#e#n# #g#e#ç#i#r#i#l#i#r# #v#e# #k#a#z#a#/#o#l#a#y#a# #d#â#h#i#l# #t#ü#m# #i#_#l#e#t#m#e#l#e#r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l#g#i#l#i# #b#i#r#i#m#l#e#r# #v#e# #y#e#t#k#i#l#i# #k#a#m#u# #k#u#r#u#m#l#a#r#1# #i#l#e# #t#a#t#b#i#k#a#t# #y#a#p#1#l#1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##)# #K#a#z#a#/#o#l#a#y# #i#n#c#e#l#e#m#e# #y#ö#n#t#e#m#l#e#r#i#n#i#n# #b#e#l#i#r#l#e#n#m#e#s#i#:# #T#ü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_#l#e#t#m#e#c#i#l#e#r#,# #f#a#a#l#i#y#e#t#l#e#r#i# #s#1#r#a#s#1#n#d#a# #m#e#y#d#a#n#a# #g#e#l#e#n# #k#a#z#a#,# #o#l#a#y#,# #r#a#m#a#k# #k#a#l#a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i###e#r# #t#e#h#l#i#k#e#l#i# #h#a#d#i#s#e#l#e#r#i#n# #r#a#p#o#r# #e#d#i#l#d#i#k#l#e#r#i#n#i#,# #a#r#a#_#t#1#r#1#l#d#1#k#l#a#r#1#n#1#,# #k#a#y#1#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l#t#1#n#a# #a#l#1#n#d#1#k#l#a#r#1#n#1#,# #k#ö#k# #s#e#b#e#b#i# #a#r#a#_#t#1#r#1#l#a#r#a#k# #g#e#r#e#k#l#i# #t#e#d#b#i#r#l#e#r#i#n# #a#l#1#n#d#1###1#n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e# #e#m#n#i#y#e#t# #y#ö#n#e#t#i#m# #s#i#s#t#e#m#i#n#i#n# #y#e#n#i#d#e#n# #g#ö#z#d#e#n# #g#e#ç#i#r#i#l#m#e#s#i#n#i# #s#a###l#a#y#a#n# #u#s#u#l#l#e#r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e#l#i#r#l#e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h#)# #E#m#n#i#y#e#t# #y#ö#n#e#t#i#m# #s#i#s#t#e#m#i# #i#ç# #d#e#n#e#t#i#m#l#e#r#i#:# #T#ü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_#l#e#t#m#e#c#i#l#e#r#,# #k#u#r#a#c#a#k#l#a#r#1# #e#m#n#i#y#e#t# #y#ö#n#e#t#i#m# #s#i#s#t#e#m#i# #k#a#p#s#a#m#1#n#d#a# #t#a#n#1#m#l#a#d#1##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ü#r#e#ç#l#e#r#i# #i#y#i#l#e#_#t#i#r#m#e# #a#m#a#c#1#y#l#a# #y#1#l#l#1#k# #i#ç# #d#e#n#e#t#i#m# #p#l#a#n#l#a#r#1# #o#l#u#_#t#u#r#u#r#.# #B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p#l#a#n#l#a#r#a# #g#ö#r#e# #t#ü#m# #f#a#a#l#i#y#e#t#l#e#r#i#n#i# #v#e# #s#ü#r#e#ç#l#e#r#e# #u#y#u#l#u#p# #u#y#u#l#m#a#d#1###1#n#1#n# #k#o#n#t#r#o#l#ü#n#ü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u# #i#ç# #d#e#n#e#t#i#m# #y#o#l#u#y#l#a# #s#a###l#a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3#)# #T#ü#m# #i#_#l#e#t#m#e#c#i#l#e#r#,# #i#k#i#n#c#i# #f#1#k#r#a#d#a# #b#e#l#i#r#t#i#l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m#n#i#y#e#t# #y#ö#n#e#t#i#m# #s#i#s#t#e#m#i#n#i# #E#k#-#1## e# #u#y#g#u#n# #o#l#a#r#a#k# #b#e#l#g#e#l#e#n#d#i#r#i#r# #v#e# #B#a#k#a#n#l#1###1#n# #t#a#l#e#p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t#m#e#s#i# #h#a#l#i#n#d#e# #s#u#n#a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E###i#t#i#m# #v#e# #b#e#l#g#e#l#e#n#d#i#r#m#e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M#A#D#D#E# #8# ##  #&lt;#/#b#&gt;#(#1#)# #T#ü#m# #i#_#l#e#t#m#e#c#i#l#e#r#,# #d#e#m#i#r#y#o#l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i#z#m#e#t#l#e#r#i#n#i#n# #e#m#n#i#y#e#t#l#i# #b#i#r# #_#e#k#i#l#d#e# #s#u#n#u#l#m#a#s#1#n#1# #s#a###l#a#m#a#k# #v#e# #e#m#n#i#y#e#t# #k#ü#l#t#ü#r#ü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l#u#_#t#u#r#m#a#k# #a#m#a#c#1#y#l#a#,# #i#_#l#e#t#m#e# #o#r#g#a#n#i#z#a#s#y#o#n# #_#e#m#a#s#1# #i#ç#i#n#d#e# #y#e#r# #a#l#a#n# #t#ü#m# #p#e#r#s#o#n#e#l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e#r#e#k#l#i# #e###i#t#i#m#l#e#r#i# #s#a###l#a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2#)# #E#m#n#i#y#e#t# #a#ç#1#s#1#n#d#a#n# #k#r#i#t#i#k# #g#ö#r#e#v#l#e#r#i# #y#a#p#a#c#a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p#e#r#s#o#n#e#l#i#n# #m#e#s#l#e#k#i# #y#e#t#e#r#l#i#l#i#k# #_#a#r#t#l#a#r#1#,# #b#u#n#u#n#l#a# #i#l#g#i#l#i# #e###i#t#i#m#l#e#r#i#n# #v#e#r#i#l#m#e#s#i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##i#t#i#m# #m#e#r#k#e#z#l#e#r#i#n#i#n# #y#e#t#k#i#l#e#n#d#i#r#i#l#m#e#s#i#,# #s#1#n#a#v# #y#a#p#1#l#m#a#s#1# #v#e# #b#e#l#g#e#l#e#n#d#i#r#i#l#m#e#s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l#e# #i#l#g#i#l#i# #u#s#u#l# #v#e# #e#s#a#s#l#a#r# #B#a#k#a#n#l#1#k# #t#a#r#a#f#1#n#d#a#n# #d#ü#z#e#n#l#e#n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3#)# #E#m#n#i#y#e#t# #a#ç#1#s#1#n#d#a#n# #k#r#i#t#i#k# #g#ö#r#e#v#l#e#r#i# #y#a#p#a#c#a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p#e#r#s#o#n#e#l#,# #y#a#p#1#l#a#c#a#k# #s#1#n#a#v# #s#o#n#u#c#u#n#d#a# #b#a#_#a#r#1#l#1# #o#l#d#u###u# #t#a#k#d#i#r#d#e#,# #k#e#n#d#i#s#i#n#e# #k#i#_#i#s#e#l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m#n#i#y#e#t# #b#e#l#g#e#s#i# #v#e#r#i#l#i#r#.# #K#i#_#i#s#e#l# #e#m#n#i#y#e#t# #b#e#l#g#e#s#i# #o#l#m#a#y#a#n# #p#e#r#s#o#n#e#l# #e#m#n#i#y#e#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ç#1#s#1#n#d#a#n# #k#r#i#t#i#k# #g#ö#r#e#v#l#e#r#d#e# #ç#a#l#1#_#t#1#r#1#l#a#m#a#z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4#)# #T#ü#m# #i#_#l#e#t#m#e#c#i#l#e#r#,# #e#m#n#i#y#e#t# #a#ç#1#s#1#n#d#a#n# #k#r#i#t#i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ö#r#e#v#l#e#r#i# #y#a#p#a#c#a#k# #p#e#r#s#o#n#e#l#i#n# #y#e#t#e#r#l#i#l#i###i#n#i#n# #s#ü#r#d#ü#r#ü#l#m#e#s#i# #i#ç#i#n# #p#e#r#s#o#n#e#l#e# #v#e#r#i#l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##i#t#i#m#l#e#r#i#,# #s#1#n#a#v# #s#o#n#u#ç#l#a#r#1#n#1# #v#e# #s#a###l#1#k# #m#u#a#y#e#n#e# #s#o#n#u#ç#l#a#r#1# #g#i#b#i# #g#e#r#e#k#l#i#l#i#k#l#e#r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ü#z#e#n#l#i# #o#l#a#r#a#k# #k#a#y#1#t# #a#l#t#1#n#d#a# #t#u#t#a#r#.# #B#u# #k#a#y#1#t#l#a#r# #p#e#r#s#o#n#e#l#i#n# #ç#a#l#1#_#m#a# #s#ü#r#e#s#i# #s#o#n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r#d#i#k#t#e#n# #s#o#n#r#a# #o#n# #y#1#l# #s#ü#r#e#y#l#e# #m#u#h#a#f#a#z#a# #e#d#i#l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5#)# #0#k#i#n#c#i# #f#1#k#r#a# #k#a#p#s#a#m#1#n#d#a# #B#a#k#a#n#l#1#k#ç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e#t#k#i#l#e#n#d#i#r#i#l#m#i#_# #e###i#t#i#m# #m#e#r#k#e#z#l#e#r#i#n#i#n# #s#a#y#1#s#1#n#1#n# #t#e#k# #o#l#m#a#s#1# #h#a#l#i#n#d#e#,# #B#a#k#a#n#l#1#k# #b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##i#t#i#m# #m#e#r#k#e#z#i#n#i#n# #a#d#i#l# #v#e# #a#y#r#1#m#c#1# #o#l#m#a#y#a#n# #_#e#k#i#l#d#e# #k#u#l#l#a#n#1#l#m#a#s#1#n#1# #s#a###l#a#r#.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a#k#a#n#l#1#k#,# #b#u# #_#e#k#i#l#d#e# #v#e#r#i#l#e#n# #h#i#z#m#e#t#l#e#r#i#n#,# #h#i#z#m#e#t# #m#a#l#i#y#e#t#l#e#r#i#y#l#e# #o#r#a#n#t#1#l#1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y#r#1#m#c#1# #o#l#m#a#y#a#n# #k#a#r#l#a# #s#u#n#u#l#m#a#s#1#n#1# #s#a###l#a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M#a#k#i#n#i#s#t#l#e#r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M#A#D#D#E# #9# ##  #&lt;#/#b#&gt;#(#1#)# #T#ü#m# #m#a#k#i#n#i#s#t#l#e#r#i#n# #M#e#s#l#e#k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e#t#e#r#l#i#l#i#k# #K#u#r#u#m#u# #v#e# #B#a#k#a#n#l#1#k# #t#a#r#a#f#1#n#d#a#n# #b#e#l#i#r#l#e#n#m#i#_# #y#e#t#e#r#l#i#l#i#k#l#e#r#e# #s#a#h#i#p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l#m#a#l#a#r#1# #v#e# #g#e#r#e#k#l#i# #e###i#t#i#m#l#e#r#i# #a#l#m#a#l#a#r#1# #z#o#r#u#n#l#u#d#u#r#.# #M#a#k#i#n#i#s#t#l#e#r#i#n# #m#e#s#l#e#k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e#t#e#r#l#i#l#i#k# #_#a#r#t#l#a#r#1#,# #b#u#n#u#n#l#a# #i#l#g#i#l#i# #e###i#t#i#m#l#e#r#i#n# #v#e#r#i#l#m#e#s#i# #v#e#y#a# #v#e#r#d#i#r#i#l#m#e#s#i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1#n#a#v# #y#a#p#1#l#m#a#s#1# #v#e#y#a# #y#a#p#t#1#r#1#l#m#a#s#1# #i#l#e# #i#l#g#i#l#i# #u#s#u#l# #v#e# #e#s#a#s#l#a#r# #B#a#k#a#n#l#1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r#a#f#1#n#d#a#n# #b#e#l#i#r#l#e#n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2#)# #B#a#k#a#n#l#1#k# #u#l#u#s#a#l# #b#i#r# #k#a#y#1#t# #s#i#s#t#e#m#i# #k#u#r#a#r#a#k# #m#a#k#i#n#i#s#t#l#e#r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i#l#g#i#l#e#r#i#n#i# #k#a#y#1#t# #a#l#t#1#n#a# #a#l#1#r# #v#e# #g#ü#n#c#e#l#l#e#r#.# #B#u# #k#a#y#1#t#l#a#r# #t#ü#m# #t#r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_#l#e#t#m#e#c#i#l#e#r#i#n#i#n# #v#e# #i#l#g#i#l#i# #k#a#m#u# #k#u#r#u#_#l#a#r#1#n#1#n# #e#r#i#_#i#m# #s#a###l#a#y#a#b#i#l#e#c#e###i# #_#e#k#i#l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ü#z#e#n#l#e#n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E#m#n#i#y#e#t# #a#ç#1#s#1#n#d#a#n# #k#r#i#t#i#k# #g#ö#r#e#v#l#e#r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M#A#D#D#E# #1#0# ## &lt;#/#b#&gt;# #(#1#)# #D#e#m#i#r#y#o#l#u# #s#e#k#t#ö#r#ü#n#d#e# #ç#a#l#1#_#a#n#l#a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ç#i#n# #e#m#n#i#y#e#t# #a#ç#1#s#1#n#d#a#n# #ö#r#n#e#k# #k#r#i#t#i#k# #g#ö#r#e#v#l#e#r# #E#k#-#2## d#e# #b#e#l#i#r#t#i#l#m#i#_#t#i#r#.# #B#u# #k#r#i#t#i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ö#r#e#v#l#e#r#,# #o#r#g#a#n#i#z#a#s#y#o#n# #y#a#p#1#s#1#n#a# #b#a###l#1# #o#l#u#p#,# #y#a#p#1#l#a#n# #i#_#i#n# #k#a#p#s#a#m#1# #v#e# #i#_# #t#a#n#1#m#1#n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ö#r#e# #a#r#t#1#r#1#l#1#r# #v#e#y#a# #a#z#a#l#t#1#l#1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2#)# #E#m#n#i#y#e#t# #a#ç#1#s#1#n#d#a#n# #k#r#i#t#i#k# #g#ö#r#e#v#l#e#r#i# #y#a#p#a#c#a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ç#a#l#1#_#a#n#l#a#r# #i#_#e# #a#l#1#n#1#r#k#e#n#,# #d#i###e#r# #i#_#l#e#t#m#e#c#i#l#e#r#d#e# #e#d#i#n#i#l#m#i#_# #e###i#t#i#m#,# #n#i#t#e#l#i#k#l#e#r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e#n#e#y#i#m#i# #g#ö#z# #ö#n#ü#n#d#e# #t#u#t#u#l#u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amp;#n#b#s#p#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a#l#i#g#n#=#c#e#n#t#e#r# #s#t#y#l#e#=#'#m#a#r#g#i#n#-#b#o#t#t#o#m#:#0#c#m#;#t#e#x#t#-#a#l#i#g#n#:#c#e#n#t#e#r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1#.#0#c#m#;#l#i#n#e#-#h#e#i#g#h#t#:#n#o#r#m#a#l#'#&gt;#&lt;#b#&gt;#D#Ö#R#D#Ü#N#C#Ü# #B#Ö#L#Ü#M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a#l#i#g#n#=#c#e#n#t#e#r# #s#t#y#l#e#=#'#m#a#r#g#i#n#-#b#o#t#t#o#m#:#0#c#m#;#t#e#x#t#-#a#l#i#g#n#:#c#e#n#t#e#r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1#.#0#c#m#;#l#i#n#e#-#h#e#i#g#h#t#:#n#o#r#m#a#l#'#&gt;#&lt;#b#&gt;#E#m#n#i#y#e#t# #Y#e#t#k#i#l#e#n#d#i#r#m#e#s#i#,# #E#m#n#i#y#e#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e#t#k#i#l#e#n#d#i#r#m#e#s#i# #Ü#c#r#e#t#i#,# #E#m#n#i#y#e#t# #S#e#r#t#i#f#i#k#a#s#1#,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a#l#i#g#n#=#c#e#n#t#e#r# #s#t#y#l#e#=#'#m#a#r#g#i#n#-#b#o#t#t#o#m#:#0#c#m#;#t#e#x#t#-#a#l#i#g#n#:#c#e#n#t#e#r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1#.#0#c#m#;#l#i#n#e#-#h#e#i#g#h#t#:#n#o#r#m#a#l#'#&gt;#&lt;#b#&gt;#E#m#n#i#y#e#t# #S#e#r#t#i#f#i#k#a#s#1# #Ü#c#r#e#t#i#,# #B#ü#y#ü#k# #D#e###i#_#i#k#l#i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e# #E#m#n#i#y#e#t# #B#e#l#g#e#l#e#r#i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B#a#_#v#u#r#u#l#a#r#1#n#1#n# #D#e###e#r#l#e#n#d#i#r#i#l#m#e#s#i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E#m#n#i#y#e#t# #y#e#t#k#i#l#e#n#d#i#r#m#e#s#i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M#A#D#D#E# #1#1# ## &lt;#/#b#&gt;# #(#1#)# #D#e#m#i#r#y#o#l#u# #a#l#t#y#a#p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_#l#e#t#m#e#c#i#l#e#r#i#n#i#n# #t#a#s#a#r#r#u#f#l#a#r#1#n#d#a#k#i# #d#e#m#i#r#y#o#l#u# #a#l#t#y#a#p#1#s#1# #i#ç#i#n# #b#u# #Y#ö#n#e#t#m#e#l#i#k#t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e#l#i#r#t#i#l#e#n# #u#s#u#l# #v#e# #e#s#a#s#l#a#r#a# #g#ö#r#e# #e#m#n#i#y#e#t# #y#e#t#k#i#l#e#n#d#i#r#m#e#s#i# #a#l#m#a#s#1# #z#o#r#u#n#l#u#d#u#r#.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m#n#i#y#e#t# #y#e#t#k#i#l#e#n#d#i#r#m#e#s#i# #b#u#l#u#n#m#a#y#a#n# #d#e#m#i#r#y#o#l#u# #a#l#t#y#a#p#1# #i#_#l#e#t#m#e#c#i#l#e#r#i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_#l#e#t#m#e#c#i#l#i#k# #f#a#a#l#i#y#e#t#i# #y#a#p#a#m#a#z#l#a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2#)# #E#m#n#i#y#e#t# #y#e#t#k#i#l#e#n#d#i#r#m#e#s#i# #a#_#a###1#d#a# #b#e#l#i#r#t#i#l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u#s#u#s#l#a#r#1# #k#a#p#s#a#r#: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a#)# #D#e#m#i#r#y#o#l#u# #a#l#t#y#a#p#1# #i#_#l#e#t#m#e#c#i#s#i#n#i#n# #e#m#n#i#y#e#t# #y#ö#n#e#t#i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i#s#t#e#m#i#n#i# #7# #n#c#i# #m#a#d#d#e#n#i#n# #i#k#i#n#c#i# #f#1#k#r#a#s#1#n#d#a# #b#e#l#i#r#t#i#l#d#i###i# #g#i#b#i# #k#u#r#m#a#s#1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b#)# #D#e#m#i#r#y#o#l#u# #a#l#t#y#a#p#1# #i#_#l#e#t#m#e#c#i#s#i#n#i#n#;# #d#e#m#i#r#y#o#l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l#t#y#a#p#1#s#1#,# #s#i#n#y#a#l# #s#i#s#t#e#m#i# #v#e# #t#r#a#f#i###i#n#i#n# #t#a#s#a#r#1#m#1# #d#â#h#i#l# #b#a#k#1#m#1# #v#e# #o#p#e#r#a#s#y#o#n#u#n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a# #i#ç#e#r#e#c#e#k# #_#e#k#i#l#d#e# #t#ü#m# #s#ü#r#e#ç#l#e#r#i# #k#a#p#s#a#y#a#n# #r#i#s#k# #k#o#n#t#r#o#l# #p#r#o#s#e#d#ü#r#l#e#r#i# #o#l#u#_#t#u#r#m#a#s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e# #a#l#1#n#a#n# #t#e#d#b#i#r#l#e#r# #i#l#e# #e#m#n#i#y#e#t#l#i# #i#_#l#e#t#m#e#c#i#l#i###i# #s#a###l#a#d#1###1#n#1# #t#e#y#i#t# #e#t#t#i###i#n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ö#s#t#e#r#m#e#s#i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3#)# #E#m#n#i#y#e#t# #y#e#t#k#i#l#e#n#d#i#r#m#e#s#i# #a#l#m#a#k# #i#ç#i#n# #i#_#l#e#t#m#e#c#i#l#e#r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e#m#i#r#y#o#l#u# #s#a#h#a#s#1# #v#e# #t#e#s#i#s#l#e#r#i# #p#l#a#n#1#,# #h#i#z#m#e#t#l#e#r#i# #v#e# #e#k#i#p#m#a#n# #l#i#s#t#e#s#i#,# #i#_#l#e#t#m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p#r#o#s#e#d#ü#r#l#e#r#i#,# #o#r#g#a#n#i#z#a#s#y#o#n# #v#e# #y#ö#n#e#t#i#m# #y#a#p#1#s#1#,# #e#m#n#i#y#e#t# #y#ö#n#e#t#i#m# #s#i#s#t#e#m#i#n#e# #i#l#i#_#k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ü#m# #b#i#l#e#_#e#n#l#e#r#i# #v#e# #D#e#m#i#r#y#o#l#u# #D#ü#z#e#n#l#e#m#e# #G#e#n#e#l# #M#ü#d#ü#r#l#ü###ü# #i#n#t#e#r#n#e#t# #s#a#y#f#a#s#1#n#d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a#y#1#m#l#a#n#a#n# #b#a#_#v#u#r#u# #f#o#r#m#u# #v#e# #k#1#l#a#v#u#z#u#n#d#a#k#i# #b#i#l#g#i#l#e#r#i# #d#e# #k#a#p#s#a#y#a#n# #e#m#n#i#y#e#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e#t#k#i#l#e#n#d#i#r#m#e#s#i# #b#a#_#v#u#r#u#s#u#n#u# #B#a#k#a#n#l#1###a# #s#u#n#a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4#)# #E#m#n#i#y#e#t# #y#e#t#k#i#l#e#n#d#i#r#m#e#s#i# #u#l#u#s#a#l# #d#e#m#i#r#y#o#l#u# #a###1#n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e#y#a# #s#a#d#e#c#e# #t#a#n#1#m#l#a#n#a#n# #b#i#r# #h#a#t# #k#1#s#m#1#n#1# #k#a#p#s#a#y#a#b#i#l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5#)# #^#e#h#i#r# #i#ç#i# #r#a#y#l#1# #t#o#p#l#u# #t#a#_#1#m#a# #i#_#l#e#t#m#e#c#i#l#e#r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s#a#r#r#u#f#l#a#r#1#n#d#a#k#i# #a#l#t#y#a#p#1# #i#_#l#e#t#m#e#c#i#l#i###i# #i#ç#i#n# #e#m#n#i#y#e#t# #y#e#t#k#i#l#e#n#d#i#r#m#e#s#i# #a#l#m#a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z#o#r#u#n#d#a#d#1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E#m#n#i#y#e#t# #y#e#t#k#i#l#e#n#d#i#r#m#e#s#i# #s#ü#r#e#s#i#,# #g#e#ç#e#r#l#i#l#i###i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e#n#i#l#e#n#m#e#s#i#,# #g#ü#n#c#e#l#l#e#n#m#e#s#i# #i#l#e# #a#s#k#1#y#a# #a#l#1#n#m#a#s#1# #v#e# #i#p#t#a#l#i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M#A#D#D#E# #1#2# ##  #&lt;#/#b#&gt;#(#1#)# #E#m#n#i#y#e#t# #y#e#t#k#i#l#e#n#d#i#r#m#e#s#i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l#t#y#a#p#1# #i#_#l#e#t#m#e#c#i#l#e#r#i#n#i#n# #o#r#g#a#n#i#z#a#s#y#o#n# #y#a#p#1#s#1#n#d#a# #v#e# #f#a#a#l#i#y#e#t#l#e#r#i#n#d#e# #1#7# #n#c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a#d#d#e#d#e# #b#e#l#i#r#t#i#l#e#n# #b#ü#y#ü#k# #b#i#r# #d#e###i#_#i#k#l#i#k# #o#l#m#a#d#1###1# #s#ü#r#e#c#e# #b#e#_# #y#1#l# #s#ü#r#e#y#l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e#ç#e#r#l#i#d#i#r#.# #E#m#n#i#y#e#t# #y#e#t#k#i#l#e#n#d#i#r#m#e#s#i#,# #i#_#l#e#t#m#e#c#i#n#i#n# #g#e#r#e#k#l#i# #k#o#_#u#l#l#a#r#a# #s#a#h#i#p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l#m#a#s#1# #d#u#r#u#m#u#n#d#a#,# #y#e#n#i#l#e#m#e# #b#a#_#v#u#r#u#s#u# #ü#z#e#r#i#n#e# #b#e#_# #y#1#l#1# #a#_#m#a#y#a#n# #a#r#a#l#1#k#l#a#r#l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e#n#i#l#e#n#i#r#.# #Y#e#n#i#l#e#m#e# #i#ç#i#n# #b#a#_#v#u#r#u# #y#e#t#k#i#l#e#n#d#i#r#m#e# #s#ü#r#e#s#i#n#i#n# #d#o#l#m#a#s#1#n#d#a#n# #e#n# #a#z# #a#l#t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y# #ö#n#c#e# #y#a#p#1#l#1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2#)# #0#_#l#e#t#m#e#c#i#l#e#r#i#n# #o#r#g#a#n#i#z#a#s#y#o#n# #y#a#p#1#s#1#n#d#a# #v#e#/#v#e#y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f#a#a#l#i#y#e#t#l#e#r#i#n#d#e# #b#ü#y#ü#k# #d#e###i#_#i#k#l#i#k#l#e#r# #o#l#m#a#s#1# #d#u#r#u#m#u#n#d#a# #e#m#n#i#y#e#t# #y#e#t#k#i#l#e#n#d#i#r#m#e#s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ü#n#c#e#l#l#e#n#i#r#.# #B#ö#y#l#e# #b#i#r# #d#e###i#_#i#k#l#i#k# #d#u#r#u#m#u#n#d#a#,# #i#_#l#e#t#m#e#c#i#l#e#r# #e#m#n#i#y#e#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e#t#k#i#l#e#n#d#i#r#m#e#s#i# #i#ç#i#n# #s#u#n#u#l#m#u#_# #o#l#a#n# #b#i#l#g#i#l#e#r#i# #y#e#n#i# #d#u#r#u#m#a# #g#ö#r#e# #g#ü#n#c#e#l#l#e#y#e#r#e#k# 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e#ç# #3#0# #t#a#k#v#i#m# #g#ü#n#ü# #i#ç#e#r#i#s#i#n#d#e# #B#a#k#a#n#l#1###a# #s#u#n#a#r#.# #B#a#k#a#n#l#1#k# #g#e#r#e#k#l#i# #i#n#c#e#l#e#m#e#l#e#r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a#p#a#r#a#k# #e#m#n#i#y#e#t# #y#e#t#k#i#l#e#n#d#i#r#m#e#s#i#n#i# #g#ü#n#c#e#l#l#e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3#)# #E###e#r# #B#a#k#a#n#l#1#k# #e#m#n#i#y#e#t# #y#e#t#k#i#l#e#n#d#i#r#m#e#s#i#n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e#r#e#k#s#i#n#i#m#l#e#r#i# #v#e# #k#o#_#u#l#l#a#r#1#n#1#n# #y#e#r#i#n#e# #g#e#t#i#r#i#l#m#e#d#i###i#n#i# #t#e#s#p#i#t# #e#d#e#r#s#e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e#t#k#i#l#e#n#d#i#r#m#e# #s#a#h#i#b#i# #i#_#l#e#t#m#e#c#i#y#e# #b#u# #d#u#r#u#m#u# #y#a#z#1#l#1# #o#l#a#r#a#k# #b#i#l#d#i#r#i#r#.# #S#ö#z# #k#o#n#u#s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_#l#e#t#m#e#c#i# #b#i#l#d#i#r#i#m#d#e#n# #i#t#i#b#a#r#e#n# #ü#ç# #a#y#l#1#k# #s#ü#r#e# #i#ç#e#r#i#s#i#n#d#e# #b#u# #d#u#r#u#m#u# #d#ü#z#e#l#t#i#r#.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##e#r# #b#u# #s#ü#r#e# #i#ç#e#r#i#s#i#n#d#e# #g#e#r#e#k#l#i# #t#e#d#b#i#r#l#e#r# #a#l#1#n#m#a#z# #i#s#e# #B#a#k#a#n#l#1#k# #y#e#t#k#i#l#e#n#d#i#r#m#e#n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p#t#a#l#i#n#e# #v#e#y#a# #a#s#k#1#y#a# #a#l#1#n#m#a#s#1#n#a# #k#a#r#a#r# #v#e#r#i#r#.# #E###e#r# #b#i#r# #e#m#n#i#y#e#t# #y#e#t#k#i#l#e#n#d#i#r#m#e#s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s#k#1#y#a# #a#l#1#n#1#r#s#a#,# #u#y#g#u#n#s#u#z#l#u#k# #g#i#d#e#r#i#l#i#n#c#e#y#e# #k#a#d#a#r# #y#e#t#k#i#l#e#n#d#i#r#m#e# #s#a#h#i#b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_#l#e#t#m#e#c#i#n#i#n# #f#a#a#l#i#y#e#t#l#e#r#i# #k#1#s#m#e#n# #v#e#y#a# #t#a#m#a#m#e#n# #g#e#ç#i#c#i# #o#l#a#r#a#k# #d#u#r#d#u#r#u#l#u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4#)# #B#a#k#a#n#l#1#k#,# #e#m#n#i#y#e#t# #m#e#v#z#u#a#t#1# #ç#e#r#ç#e#v#e#s#i#n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e#r#ç#e#k#l#e#_#e#n# #ö#n#e#m#l#i# #d#e###i#_#i#k#l#i#k#l#e#r#d#e# #i#_#l#e#t#m#e#c#i#l#e#r#c#e# #e#m#n#i#y#e#t# #y#e#t#k#i#l#e#n#d#i#r#m#e#s#i# #i#ç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u#n#u#l#m#u#_# #o#l#a#n# #b#i#l#g#i#l#e#r#i#n# #y#e#n#i# #d#u#r#u#m#a# #g#ö#r#e# #g#ü#n#c#e#l#l#e#n#e#r#e#k# #y#e#n#i#d#e#n# #s#u#n#u#l#m#a#s#1#n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l#e#p# #e#d#e#b#i#l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5#)# #E#m#n#i#y#e#t# #y#e#t#k#i#l#e#n#d#i#r#m#e#l#e#r#i# #i#p#t#a#l# #e#d#i#l#e#n# #a#l#t#y#a#p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_#l#e#t#m#e#c#i#l#e#r#i# #v#e# #_#e#h#i#r# #i#ç#i# #r#a#y#l#1# #t#o#p#l#u# #t#a#_#1#m#a# #i#_#l#e#t#m#e#c#i#l#e#r#i# #t#e#k#r#a#r# #s#e#r#t#i#f#i#k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l#m#a#k# #i#s#t#e#d#i#k#l#e#r#i# #t#a#k#d#i#r#d#e# #ü#c#r#e#t#i#n#i# #ö#d#e#y#e#r#e#k# #y#e#n#i#d#e#n# #b#a#_#v#u#r#u# #y#a#p#a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E#m#n#i#y#e#t# #y#e#t#k#i#l#e#n#d#i#r#m#e#s#i# #ü#c#r#e#t#i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M#A#D#D#E# #1#3# ## &lt;#/#b#&gt;# #(#1#)# #&lt;#b#&gt;#(#D#e###i#_#i#k#:#R#G#-#2#8#/#4#/#2#0#1#7#-#3#0#0#5#1#)#&lt;#/#b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a#k#a#n#l#1#k#ç#a# #y#a#p#1#l#a#c#a#k# #e#m#n#i#y#e#t# #y#e#t#k#i#l#e#n#d#i#r#m#e#s#i# #i#_#l#e#m#l#e#r#i# #i#ç#i#n# #u#l#u#s#a#l# #d#e#m#i#r#y#o#l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##1#n#d#a# #y#e#r# #a#l#a#n# #i#_#l#e#t#m#e#c#i#l#e#r#d#e#n# #1#.#0#0#0#.#0#0#0# #(#b#i#r# #m#i#l#y#o#n#)# #T#L#,# #_#e#h#i#r# #i#ç#i# #r#a#y#l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o#p#l#u# #t#a#_#1#m#a# #i#_#l#e#t#m#e#c#i#l#e#r#d#e#n# #5#0#.#0#0#0# #(#e#l#l#i# #b#i#n#)# #T#L# #ü#c#r#e#t# #a#l#1#n#1#r#.# #Ü#c#r#e#t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l#1#n#m#a#d#a#n# #y#e#t#k#i#l#e#n#d#i#r#m#e# #y#a#p#1#l#m#a#z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2#)# #E#m#n#i#y#e#t# #y#e#t#k#i#l#e#n#d#i#r#m#e#s#i# #y#e#n#i#l#e#m#e# #ü#c#r#e#t#i#,# #e#m#n#i#y#e#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e#t#k#i#l#e#n#d#i#r#m#e# #ü#c#r#e#t#i#n#i#n# #%#5# #(#y#ü#z#d#e#b#e#_#)## i#d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3#)# #Y#e#t#k#i#l#e#n#d#i#r#m#e# #ü#c#r#e#t#l#e#r#i# #&lt;#b#&gt;#(#D#e###i#_#i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b#a#r#e#:#R#G#-#1#5#/#1#/#2#0#1#9#-#3#0#6#5#6# #M#ü#k#e#r#r#e#r#)#&lt;#/#b#&gt;# #&lt;#u#&gt;#U#l#a#_#t#1#r#m#a# #v#e# #A#l#t#y#a#p#1# #B#a#k#a#n#l#1###1#&lt;#/#u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ö#n#e#r# #S#e#r#m#a#y#e# #0#_#l#e#t#m#e#s#i# #H#e#s#a#b#1#n#a# #y#a#t#1#r#1#l#1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E#m#n#i#y#e#t# #s#e#r#t#i#f#i#k#a#s#1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M#A#D#D#E# #1#4# ## &lt;#/#b#&gt;# #(#1#)# #D#e#m#i#r#y#o#l#u# #t#r#e#n# #v#e# #_#e#h#i#r# #i#ç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r#a#y#l#1# #t#o#p#l#u# #t#a#_#1#m#a# #i#_#l#e#t#m#e#c#i#l#e#r#i#n#i#n# #b#u# #Y#ö#n#e#t#m#e#l#i#k#t#e# #b#e#l#i#r#t#i#l#e#n# #u#s#u#l# #v#e# #e#s#a#s#l#a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â#h#i#l#i#n#d#e# #e#m#n#i#y#e#t# #s#e#r#t#i#f#i#k#a#s#1# #a#l#m#a#s#1# #z#o#r#u#n#l#u#d#u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2#)# #E#m#n#i#y#e#t# #s#e#r#t#i#f#i#k#a#s#1# #a#_#a###1#d#a#k#i# #h#u#s#u#s#l#a#r#1# #k#a#p#s#a#r#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a#)# #E#m#n#i#y#e#t# #y#ö#n#e#t#i#m# #s#i#s#t#e#m#i#n#i# #7# #n#c#i# #m#a#d#d#e#n#i#n# #i#k#i#n#c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f#1#k#r#a#s#1#n#d#a# #b#e#l#i#r#t#i#l#d#i###i# #g#i#b#i# #k#u#r#m#u#_# #o#l#m#a#k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b#)# #0#_#l#e#t#m#e#c#i#n#i#n# #t#a#a#h#h#ü#t# #e#t#t#i###i# #h#i#z#m#e#t#l#e#r#i# #d#e#m#i#r#y#o#l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_#e#b#e#k#e#s#i#n#d#e# #e#m#n#i#y#e#t#l#i# #b#i#r# #_#e#k#i#l#d#e# #s#u#n#a#b#i#l#m#e#k# #v#e# #v#a#r#s#a# #ö#z#e#l# #_#a#r#t#l#a#r#1# #d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r#_#1#l#a#y#a#b#i#l#m#e#k# #i#ç#i#n# #k#a#b#u#l# #e#t#t#i###i# #t#e#d#b#i#r#l#e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3#)# #E#m#n#i#y#e#t# #s#e#r#t#i#f#i#k#a#s#1# #a#l#m#a#k# #i#ç#i#n# #i#_#l#e#t#m#e#c#i#l#e#r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e#m#i#r#y#o#l#u# #s#a#h#a#s#1# #v#e# #t#e#s#i#s# #p#l#a#n#1#,# #s#e#r#v#i#s# #v#e# #e#k#i#p#m#a#n# #l#i#s#t#e#s#i#,# #i#_#l#e#t#m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p#r#o#s#e#d#ü#r#l#e#r#i#,# #o#r#g#a#n#i#z#a#s#y#o#n# #v#e# #y#ö#n#e#t#i#m#l#e# #i#l#g#i#l#i# #t#ü#m# #b#i#l#g#i#l#e#r#i#,# #e#m#n#i#y#e#t# #y#ö#n#e#t#i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i#s#t#e#m#i#n#e# #i#l#i#_#k#i#n# #t#ü#m# #b#i#l#e#_#e#n#l#e#r#i#n#i# #v#e# #D#e#m#i#r#y#o#l#u# #D#ü#z#e#n#l#e#m#e# #G#e#n#e#l# #M#ü#d#ü#r#l#ü###ü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n#t#e#r#n#e#t# #s#a#y#f#a#s#1#n#d#a# #y#a#y#1#m#l#a#n#a#n# #b#a#_#v#u#r#u# #f#o#r#m#u# #v#e# #k#1#l#a#v#u#z#u#n#d#a#k#i# #b#i#l#g#i#l#e#r#i# 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p#s#a#y#a#n# #e#m#n#i#y#e#t# #s#e#r#t#i#f#i#k#a#s#1# #d#o#s#y#a#s#1#n#1# #B#a#k#a#n#l#1###a# #s#u#n#a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4#)# #B#a#k#a#n#l#1#k# #t#a#r#a#f#1#n#d#a#n# #v#e#r#i#l#e#c#e#k# #o#l#a#n# #e#m#n#i#y#e#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e#r#t#i#f#i#k#a#s#1# #t#ü#m# #u#l#u#s#a#l# #d#e#m#i#r#y#o#l#u# #a###1#n#1# #v#e#y#a# #s#a#d#e#c#e# #t#a#n#1#m#l#a#n#a#n# #b#i#r# #h#a#t# #k#1#s#m#1#n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p#s#a#y#a#b#i#l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5#)# #D#e#m#i#r#y#o#l#u# #a#l#t#y#a#p#1# #i#_#l#e#t#m#e#c#i#s#i# #t#i#c#a#r#i# #o#l#m#a#m#a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_#a#r#t#1#y#l#a# #k#e#n#d#i# #i#h#t#i#y#a#ç#l#a#r#1# #i#ç#i#n# #a#y#n#1# #z#a#m#a#n#d#a# #t#r#e#n# #i#_#l#e#t#m#e#c#i#l#i###i# #d#e# #y#a#p#a#c#a#k# #i#s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y#r#1#c#a# #e#m#n#i#y#e#t# #s#e#r#t#i#f#i#k#a#s#1# #a#l#m#a#k# #z#o#r#u#n#d#a#d#1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E#m#n#i#y#e#t# #s#e#r#t#i#f#i#k#a#s#1#n#1#n# #s#ü#r#e#s#i#,# #g#e#ç#e#r#l#i#l#i###i#,# #y#e#n#i#l#e#n#m#e#s#i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ü#n#c#e#l#l#e#n#m#e#s#i# #i#l#e# #a#s#k#1#y#a# #a#l#1#n#m#a#s#1# #v#e# #i#p#t#a#l#i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M#A#D#D#E# #1#5# ## &lt;#/#b#&gt;# #(#1#)# #E#m#n#i#y#e#t# #s#e#r#t#i#f#i#k#a#s#1# #s#a#h#i#b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_#l#e#t#m#e#c#i#l#e#r#i#n# #o#r#g#a#n#i#z#a#s#y#o#n# #y#a#p#1#s#1#n#d#a# #v#e# #f#a#a#l#i#y#e#t#l#e#r#i#n#d#e# #1#7# #n#c#i# #m#a#d#d#e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e#l#i#r#t#i#l#e#n# #b#ü#y#ü#k# #b#i#r# #d#e###i#_#i#k#l#i#k# #o#l#m#a#d#1###1# #s#ü#r#e#c#e# #b#e#_# #y#1#l# #s#ü#r#e#y#l#e# #g#e#ç#e#r#l#i#d#i#r#.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m#n#i#y#e#t# #s#e#r#t#i#f#i#k#a#s#1#,# #i#_#l#e#t#m#e#c#i#n#i#n# #g#e#r#e#k#l#i# #k#o#_#u#l#l#a#r#a# #s#a#h#i#p# #o#l#m#a#s#1# #d#u#r#u#m#u#n#d#a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_#l#e#t#m#e#c#i#n#i#n# #b#a#_#v#u#r#u#s#u# #ü#z#e#r#i#n#e# #b#e#_# #y#1#l#1# #a#_#m#a#y#a#n# #a#r#a#l#1#k#l#a#r#l#a# #y#e#n#i#l#e#n#i#r#.# #Y#e#n#i#l#e#m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ç#i#n# #b#a#_#v#u#r#u# #y#e#t#k#i#l#e#n#d#i#r#m#e# #s#ü#r#e#s#i#n#i#n# #d#o#l#m#a#s#1#n#d#a#n# #e#n# #a#z# #a#l#t#1# #a#y# #ö#n#c#e# #y#a#p#1#l#1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2#)# #0#_#l#e#t#m#e#c#i#l#e#r#i#n# #o#r#g#a#n#i#z#a#s#y#o#n# #y#a#p#1#s#1#n#d#a# #v#e#/#v#e#y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f#a#a#l#i#y#e#t#l#e#r#i#n#d#e# #1#7# #n#c#i# #m#a#d#d#e#d#e# #b#e#l#i#r#t#i#l#e#n# #b#ü#y#ü#k# #d#e###i#_#i#k#l#i#k#l#e#r# #o#l#m#a#s#1# #d#u#r#u#m#u#n#d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m#n#i#y#e#t# #s#e#r#t#i#f#i#k#a#s#1# #g#ü#n#c#e#l#l#e#n#i#r#.# #B#ö#y#l#e# #b#i#r# #d#e###i#_#i#k#l#i#k# #d#u#r#u#m#u#n#d#a#,# #i#_#l#e#t#m#e#c#i#l#e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m#n#i#y#e#t# #s#e#r#t#i#f#i#k#a#s#1# #i#ç#i#n# #s#u#n#u#l#m#u#_# #o#l#a#n# #b#i#l#g#i#l#e#r#i# #y#e#n#i# #d#u#r#u#m#a# #g#ö#r#e# #g#ü#n#c#e#l#l#e#y#e#r#e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n# #g#e#ç# #3#0# #t#a#k#v#i#m# #g#ü#n#ü# #i#ç#e#r#i#s#i#n#d#e# #B#a#k#a#n#l#1###a# #s#u#n#a#r#.# #B#a#k#a#n#l#1#k# #g#e#r#e#k#l#i# #i#n#c#e#l#e#m#e#l#e#r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a#p#a#r#a#k# #e#m#n#i#y#e#t# #s#e#r#t#i#f#i#k#a#s#1#n#1# #g#ü#n#c#e#l#l#e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3#)# #B#a#k#a#n#l#1#k#,# #e#m#n#i#y#e#t# #s#e#r#t#i#f#i#k#a#s#1#n#1#n# #g#e#r#e#k#s#i#n#i#m#l#e#r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e# #k#o#_#u#l#l#a#r#1#n#1#n# #y#e#r#i#n#e# #g#e#t#i#r#i#l#m#e#d#i###i#n#i# #t#e#s#p#i#t# #e#d#e#r#s#e#,# #e#m#n#i#y#e#t# #s#e#r#t#i#f#i#k#a#s#1#n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s#k#1#y#a# #a#l#a#r#a#k# #s#e#r#t#i#f#i#k#a# #s#a#h#i#b#i# #i#_#l#e#t#m#e#c#i#y#e# #b#u# #d#u#r#u#m#u# #y#a#z#1#l#1# #o#l#a#r#a#k# #b#i#l#d#i#r#i#r#.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i#r# #e#m#n#i#y#e#t# #s#e#r#t#i#f#i#k#a#s#1# #a#s#k#1#y#a# #a#l#1#n#1#r#s#a#,# #u#y#g#u#n#s#u#z#l#u#k# #g#i#d#e#r#i#l#i#n#c#e#y#e# #k#a#d#a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e#r#t#i#f#i#k#a# #s#a#h#i#b#i# #i#_#l#e#t#m#e#c#i#n#i#n# #f#a#a#l#i#y#e#t#l#e#r#i# #g#e#ç#i#c#i# #o#l#a#r#a#k# #d#u#r#d#u#r#u#l#u#r#.# #S#ö#z# #k#o#n#u#s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_#l#e#t#m#e#c#i#,# #b#i#l#d#i#r#i#m#d#e#n# #i#t#i#b#a#r#e#n# #i#k#i# #a#y#l#1#k# #s#ü#r#e# #i#ç#e#r#i#s#i#n#d#e# #b#u# #d#u#r#u#m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ü#z#e#l#t#m#e#d#i###i# #t#a#k#d#i#r#d#e# #B#a#k#a#n#l#1#k# #s#e#r#t#i#f#i#k#a#n#1#n# #i#p#t#a#l#i#n#e# #k#a#r#a#r# #v#e#r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4#)# #B#a#k#a#n#l#1#k#,# #d#e#m#i#r#y#o#l#u# #e#m#n#i#y#e#t# #m#e#v#z#u#a#t#1# #ç#e#r#ç#e#v#e#s#i#n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e#r#ç#e#k#l#e#_#e#n# #ö#n#e#m#l#i# #d#e###i#_#i#k#l#i#k#l#e#r#d#e# #i#_#l#e#t#m#e#c#i#l#e#r#c#e# #e#m#n#i#y#e#t# #s#e#r#t#i#f#i#k#a#s#1# #i#ç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u#n#u#l#m#u#_# #o#l#a#n# #b#i#l#g#i#l#e#r#i#n# #y#e#n#i# #d#u#r#u#m#a# #g#ö#r#e# #g#ü#n#c#e#l#l#e#n#e#r#e#k# #y#e#n#i#d#e#n# #s#u#n#u#l#m#a#s#1#n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l#e#p# #e#d#e#b#i#l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5#)# #E#m#n#i#y#e#t# #s#e#r#t#i#f#i#k#a#s#1#n#1#n#,# #ç#1#k#a#r#1#l#m#a#s#1#n#1# #t#a#k#i#p# #e#d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i#r# #y#1#l# #i#ç#i#n#d#e# #t#r#e#n# #i#_#l#e#t#m#e#c#i#l#i###i# #f#a#a#l#i#y#e#t#i#n#e# #b#a#_#l#a#m#a#m#a#s#1# #d#u#r#u#m#u#n#d#a# #e#m#n#i#y#e#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e#r#t#i#f#i#k#a#s#1# #i#p#t#a#l# #e#d#i#l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6#)# #E#m#n#i#y#e#t# #s#e#r#t#i#f#i#k#a#l#a#r#1# #i#p#t#a#l# #e#d#i#l#e#n# #t#ü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_#l#e#t#m#e#c#i#l#e#r# #t#e#k#r#a#r# #s#e#r#t#i#f#i#k#a# #a#l#m#a#k# #i#s#t#e#d#i#k#l#e#r#i# #t#a#k#d#i#r#d#e# #ü#c#r#e#t#i#n#i# #ö#d#e#y#e#r#e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e#n#i#d#e#n# #b#a#_#v#u#r#u# #y#a#p#a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7#)# #&lt;#b#&gt;#&lt;#s#p#a#n# #s#t#y#l#e#=#'#c#o#l#o#r#:#b#l#a#c#k#'#&gt;#(#E#k#:#R#G#-#1#7#/#4#/#2#0#2#5#-#3#2#8#7#3#)#&lt;#/#s#p#a#n#&gt;#&lt;#/#b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o###a#l# #a#f#e#t#,# #y#a#n#g#1#n#,# #d#e#m#i#r#y#o#l#u# #k#a#z#a#l#a#r#1# #i#l#e# #i#l#g#i#l#i# #o#l#a#y#l#a#r#,# #i#l#g#i#l#i# #h#a#t# #k#e#s#i#m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a#k#1#m#,# #o#n#a#r#1#m# #v#e#y#a# #m#o#d#e#r#n#i#z#a#s#y#o#n# #ç#a#l#1#_#m#a#l#a#r#1# #n#e#d#e#n#i#y#l#e# #k#a#p#a#t#1#l#m#a#s#1#,# #k#a#n#u#n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r#e#v#,# #g#e#n#e#l# #s#a#l#g#1#n# #h#a#s#t#a#l#1#k#,# #k#1#s#m#i# #v#e#y#a# #g#e#n#e#l# #s#e#f#e#r#b#e#r#l#i#k# #i#l#a#n#1# #v#e# #g#e#r#e#k#t#i###i#n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a#k#a#n#l#1#k# #t#a#r#a#f#1#n#d#a#n# #b#e#l#i#r#l#e#n#e#c#e#k# #b#e#n#z#e#r#i# #d#i###e#r# #m#ü#c#b#i#r# #s#e#b#e#p#l#e#r#l#e# #e#m#n#i#y#e#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e#r#t#i#f#i#k#a#s#1#n#1#n# #ç#1#k#a#r#t#1#l#m#a#s#1#n#1# #t#a#k#i#p# #e#d#e#n# #b#i#r# #y#1#l# #i#ç#e#r#i#s#i#n#d#e# #i#_#l#e#t#m#e#c#i#l#i##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a#_#l#a#n#a#m#a#m#a#s#1# #h#a#l#i#n#d#e# #b#u# #d#u#r#u#m# #d#e#m#i#r#y#o#l#u# #t#r#e#n# #i#_#l#e#t#m#e#c#i#s#i# #t#a#r#a#f#1#n#d#a#n# #d#e#r#h#a#l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a#k#a#n#l#1###a# #b#i#l#d#i#r#i#l#i#r#.# #B#a#k#a#n#l#1#k# #s#ö#z# #k#o#n#u#s#u# #t#a#l#e#b#i# #d#e###e#r#l#e#n#d#i#r#e#r#e#k# #i#_#l#e#t#m#e#c#i#l#i##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a#_#l#a#m#a#s#1# #i#ç#i#n# #e#n# #f#a#z#l#a# #6# #a#y# #e#k# #s#ü#r#e# #v#e#r#e#b#i#l#i#r#.# #M#ü#c#b#i#r# #s#e#b#e#b#i#n# #d#e#v#a#m#1# #h#a#l#i#n#d#e# #B#a#k#a#n#l#1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r#a#f#1#n#d#a#n# #b#u# #s#ü#r#e# #u#z#a#t#1#l#a#b#i#l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E#m#n#i#y#e#t# #s#e#r#t#i#f#i#k#a#s#1# #ü#c#r#e#t#i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M#A#D#D#E# #1#6# ## &lt;#/#b#&gt;# #(#1#)# #&lt;#b#&gt;#(#D#e###i#_#i#k#:#R#G#-#2#8#/#4#/#2#0#1#7#-#3#0#0#5#1#)#&lt;#/#b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a#k#a#n#l#1#k#ç#a# #y#a#p#1#l#a#c#a#k# #e#m#n#i#y#e#t# #s#e#r#t#i#f#i#k#a#s#1# #i#_#l#e#m#l#e#r#i# #i#ç#i#n# #u#l#u#s#a#l# #d#e#m#i#r#y#o#l#u# #a###1#n#d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e#r# #a#l#a#n# #i#_#l#e#t#m#e#c#i#l#e#r#d#e#n# #2#5#0#.#0#0#0# #(#i#k#i# #y#ü#z# #e#l#l#i# #b#i#n#)# #T#L#,# #_#e#h#i#r# #i#ç#i# #r#a#y#l#1# #t#o#p#l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_#1#m#a# #i#_#l#e#t#m#e#c#i#l#e#r#d#e#n# #5#0#.#0#0#0# #(#e#l#l#i# #b#i#n#)# #T#L# #ü#c#r#e#t# #a#l#1#n#1#r#.# #Ü#c#r#e#t#i# #a#l#1#n#m#a#d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m#n#i#y#e#t# #s#e#r#t#i#f#i#k#a#s#1# #v#e#r#i#l#m#e#z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2#)# #E#m#n#i#y#e#t# #s#e#r#t#i#f#i#k#a#s#1# #y#e#n#i#l#e#m#e# #ü#c#r#e#t#i#,# #e#m#n#i#y#e#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e#r#t#i#f#i#k#a# #ü#c#r#e#t#i#n#i#n# #%#5# #(#y#ü#z#d#e#b#e#_#)## i#d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3#)# #E#m#n#i#y#e#t# #s#e#r#t#i#f#i#k#a# #ü#c#r#e#t#l#e#r#i# #&lt;#b#&gt;#(#D#e###i#_#i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b#a#r#e#:#R#G#-#1#5#/#1#/#2#0#1#9#-#3#0#6#5#6# #M#ü#k#e#r#r#e#r#)#&lt;#/#b#&gt;# #&lt;#u#&gt;#U#l#a#_#t#1#r#m#a# #v#e# #A#l#t#y#a#p#1# #B#a#k#a#n#l#1###1#&lt;#/#u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ö#n#e#r# #S#e#r#m#a#y#e# #0#_#l#e#t#m#e#s#i# #H#e#s#a#b#1#n#a# #y#a#t#1#r#1#l#1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B#ü#y#ü#k# #d#e###i#_#i#k#l#i#k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M#A#D#D#E# #1#7# ## &lt;#/#b#&gt;# #(#1#)# #B#ü#y#ü#k# #d#e###i#_#i#k#l#i#k#l#e#r# #h#e#m# #e#m#n#i#y#e#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e#r#t#i#f#i#k#a#s#1# #h#e#m# #d#e# #y#e#t#k#i#l#e#n#d#i#r#m#e# #k#a#p#s#a#m#1#n#d#a# #B#a#k#a#n#l#1###a# #b#i#l#d#i#r#i#l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2#)# #B#a#k#a#n#l#1#k# #t#a#r#a#f#1#n#d#a#n# #y#a#y#1#m#l#a#n#a#n# #o#r#t#a#k# #e#m#n#i#y#e#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ö#n#t#e#m#l#e#r#i#n#e# #g#ö#r#e# #y#a#p#1#l#a#n# #r#i#s#k# #d#e###e#r#l#e#n#d#i#r#m#e#l#e#r#i#n#d#e# #b#e#l#i#r#l#e#n#e#n# #d#e###i#_#i#k#l#i#k#l#e#r# 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â#h#i#l# #o#l#m#a#k# #ü#z#e#r#e# #b#ü#y#ü#k# #d#e###i#_#i#k#l#i#k# #o#l#a#r#a#k# #t#a#n#1#m#l#a#n#a#b#i#l#e#c#e#k# #b#a#z#1# #i#_#l#e#m#l#e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_#a###1#d#a# #s#1#r#a#l#a#n#m#1#_#t#1#r#: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a#)# #D#e#m#i#r#y#o#l#u# #t#r#e#n# #v#e# #_#e#h#i#r# #i#ç#i# #r#a#y#l#1# #t#o#p#l#u# #t#a#_#1#m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_#l#e#t#m#e#c#i#l#e#r#i# #i#ç#i#n#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1#)# #U#l#a#_#1#m# #s#i#s#t#e#m#i#n#i#n# #i#_# #t#a#n#1#m#1#n#d#a#k#i# #a#m#a#c#1#n#1#n# #d#1#_#1#n#d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u#l#l#a#n#1#l#m#a#s#1# #v#e#y#a# #y#ü#k# #t#a#_#1#m#a#s#1#n#d#a#n# #y#o#l#c#u# #t#a#_#1#m#a#s#1#n#a# #v#e#y#a# #k#o#n#v#a#n#s#i#y#o#n#e#l# #t#r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_#l#e#t#i#m#i#n#d#e#n# #y#ü#k#s#e#k# #h#1#z#l#1# #t#r#e#n# #i#_#l#e#t#i#m#i#n#e# #g#e#ç#i#l#m#e#s#i# #v#e# #b#e#n#z#e#r#i# #d#e###i#_#i#k#l#i#k#l#e#r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2#)# #0#_#l#e#t#m#e# #s#i#s#t#e#m#i#n#d#e# #t#r#e#n# #k#a#p#a#s#i#t#e# #a#r#t#1#r#1#m#1#,# #i#_#l#e#t#m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1#z#1#n#1#n# #v#e# #y#o###u#n#l#u###u#n#u#n# #a#r#t#1#r#1#l#m#a#s#1#,# #y#e#n#i# #t#i#p# #a#r#a#ç#l#a#r#1#n# #k#u#l#l#a#n#1#m#1# #v#e# #b#e#n#z#e#r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e###i#_#i#k#l#i#k#l#e#r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3#)# #E#m#n#i#y#e#t# #a#ç#1#s#1#n#d#a#n# #k#r#i#t#i#k# #g#ö#r#e#v#l#e#r#i# #y#a#p#a#c#a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p#e#r#s#o#n#e#l# #k#a#t#e#g#o#r#i#l#e#r#i#n#d#e# #d#e###i#_#i#k#l#i#k# #y#a#p#1#l#m#a#s#1# #v#e# #f#a#r#k#l#1# #k#a#t#e#g#o#r#i#d#e# #e#m#n#i#y#e#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ç#1#s#1#n#d#a#n# #k#r#i#t#i#k# #g#ö#r#e#v#l#e#r#i# #y#a#p#a#c#a#k# #p#e#r#s#o#n#e#l# #ç#a#l#1#_#t#1#r#1#l#m#a#s#1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4#)# #E#m#n#i#y#e#t# #a#ç#1#s#1#n#d#a#n# #k#r#i#t#i#k# #g#ö#r#e#v#l#e#r#e# #i#l#i#_#k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g#a#n#i#z#a#s#y#o#n#e#l# #d#e###i#_#i#k#l#i#k#l#e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b#)# #D#e#m#i#r#y#o#l#u# #a#l#t#y#a#p#1# #v#e# #_#e#h#i#r# #i#ç#i# #r#a#y#l#1# #t#o#p#l#u# #t#a#_#1#m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_#l#e#t#m#e#c#i#l#e#r#i# #i#ç#i#n#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1#)# #Y#e#n#i# #s#i#n#y#a#l#i#z#a#s#y#o#n# #_#e#k#i#l#l#e#r#i# #v#e#y#a# #s#i#s#t#e#m#l#e#r#i#n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e#ç#i#_#,# #h#a#t# #g#ü#z#e#r#g#â#h#1#,# #y#o#l# #ç#a#l#1#_#m#a#l#a#r#1#n#d#a#k#i# #s#o#r#u#m#l#u#l#u#k#l#a#r#1#n# #a#l#t# #y#ü#k#l#e#n#i#c#i#y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e#r#i#l#m#e#s#i# #g#i#b#i# #d#e###i#_#i#k#l#i#k#l#e#r#d#e#n# #k#a#y#n#a#k#l#1# #t#r#a#f#i#k# #h#a#c#m#i# #v#e# #y#o###u#n#l#u###u#n#d#a#k#i# #a#r#t#1#_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l#e# #r#i#s#k#l#e#r#d#e# #y#ü#k#s#e#l#m#e#y#e# #s#e#b#e#p# #o#l#a#b#i#l#e#c#e#k# #d#e###i#_#i#k#l#i#l#e#r# #g#i#b#i# #a#l#t#y#a#p#1# #a###1#n#d#a#k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e###i#_#i#k#l#i#k#l#e#r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2#)# #Ü#ç#ü#n#c#ü# #r#a#y# #e#n#e#r#j#i# #b#e#s#l#e#m#e#s#i#n#d#e#n#,# #k#a#t#e#n#e#r#l#i# #e#n#e#r#j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k#t#a#r#m#a# #s#i#s#t#e#m#i#n#e# #g#e#ç#i#_#,# #v#o#l#t#a#j#-#a#k#1#m#l#a#r#d#a# #y#a#p#1#l#a#n# #d#e###i#_#i#k#l#i#k#l#e#r# #g#i#b#i# #e#n#e#r#j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e#s#l#e#m#e# #s#i#s#t#e#m#i#n#d#e#k#i# #d#e###i#_#i#k#l#i#k#l#e#r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3#)# #E#m#n#i#y#e#t# #a#ç#1#s#1#n#d#a#n# #k#r#i#t#i#k# #g#ö#r#e#v#l#e#r#i# #y#a#p#a#c#a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p#e#r#s#o#n#e#l# #k#a#t#e#g#o#r#i#l#e#r#i#n#d#e# #d#e###i#_#i#k#l#i#k# #y#a#p#1#l#m#a#s#1# #v#e# #f#a#r#k#l#1# #k#a#t#e#g#o#r#i#d#e# #e#m#n#i#y#e#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ç#1#s#1#n#d#a#n# #k#r#i#t#i#k# #g#ö#r#e#v#l#e#r#i# #y#a#p#a#c#a#k# #p#e#r#s#o#n#e#l# #ç#a#l#1#_#t#1#r#1#l#m#a#s#1# #v#e# #b#e#n#z#e#r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e###i#_#i#k#l#i#k#l#e#r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4#)# #T#a#m# #o#t#o#m#a#t#i#k# #t#r#e#n# #i#_#l#e#t#m#e# #s#i#s#t#e#m#i#n#e# #g#e#ç#i#_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e#n#z#e#r#i# #d#e###i#_#i#k#l#i#k#l#e#r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5#)# #M#e#v#z#u#a#t# #d#e###i#_#i#k#l#i#k#l#e#r#i# #g#i#b#i# #i#_#l#e#t#m#e# #s#i#s#t#e#m#i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r#i#t#e#r#l#e#r#i#n#d#e#k#i# #d#e###i#_#i#k#l#i#k#l#e#r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6#)# #E#m#n#i#y#e#t# #a#ç#1#s#1#n#d#a#n# #k#r#i#t#i#k# #g#ö#r#e#v#l#e#r#e# #i#l#i#_#k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g#a#n#i#z#a#s#y#o#n#e#l# #d#e###i#_#i#k#l#i#k#l#e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E#m#n#i#y#e#t# #b#e#l#g#e#l#e#r#i# #b#a#_#v#u#r#u#l#a#r#1#n#1#n# #d#e###e#r#l#e#n#d#i#r#i#l#m#e#s#i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M#A#D#D#E# #1#8# ## &lt;#/#b#&gt;# #(#1#)# #E#m#n#i#y#e#t# #b#e#l#g#e#l#e#r#i# #i#ç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a#_#v#u#r#u#l#a#r# #B#a#k#a#n#l#1###a# #y#a#p#1#l#1#r#.# #B#a#k#a#n#l#1#k#,# #g#e#r#e#k#l#i# #t#ü#m# #e#v#r#a#k#l#a#r#1#n# #e#k#s#i#k#s#i#z# #o#l#a#r#a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u#n#u#l#m#a#s#1#n#d#a#n# #s#o#n#r#a# #e#n# #g#e#ç# #d#ö#r#t# #a#y# #i#ç#e#r#i#s#i#n#d#e# #b#a#_#v#u#r#u#n#u#n# #d#e###e#r#l#e#n#d#i#r#m#e#s#i#n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a#p#a#r# #v#e# #k#a#r#a#r# #v#e#r#i#r#.# #B#a#_#v#u#r#u#n#u#n# #r#e#d#d#e#d#i#l#m#e#s#i# #d#u#r#u#m#u#n#d#a# #g#e#r#e#k#ç#e#l#i# #k#a#r#a#r# #b#a#_#v#u#r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a#h#i#b#i#n#e# #y#a#z#1#l#1# #o#l#a#r#a#k# #b#i#l#d#i#r#i#l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2#)# #B#a#k#a#n#l#1#k#,# #e#m#n#i#y#e#t# #b#e#l#g#e#l#e#r#i#n#i# #v#e#r#i#r# #v#e#y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e#r#e#b#i#l#e#c#e#k#l#e#r#i# #y#e#t#k#i#l#e#n#d#i#r#i#r# #v#e# #d#e#n#e#t#l#e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3#)# #K#i#m#l#e#r#i#n# #e#m#n#i#y#e#t# #b#e#l#g#e#s#i# #v#e#r#e#b#i#l#e#c#e###i# #v#e# #e#m#n#i#y#e#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e#l#g#e#s#i# #v#e#r#e#b#i#l#e#c#e#k#l#e#r#i#n# #y#e#t#k#i#l#e#n#d#i#r#i#l#m#e#s#i#n#e# #i#l#i#_#k#i#n# #u#s#u#l# #v#e# #e#s#a#s#l#a#r# #B#a#k#a#n#l#1#k#ç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a#y#1#m#l#a#n#a#c#a#k# #b#i#r# #t#e#b#l#i### #i#l#e# #b#e#l#i#r#l#e#n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E#m#n#i#y#e#t# #b#e#l#g#e#l#e#r#i#n#d#e#k#i# #d#e###i#_#i#k#l#i#k#l#e#r#i#n#i#n# #b#i#l#d#i#r#i#m#i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M#A#D#D#E# #1#9# ## &lt;#/#b#&gt;# #(#1#)# #B#a#k#a#n#l#1#k# #b#i#r# #e#m#n#i#y#e#t# #b#e#l#g#e#s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e#r#d#i###i#n#d#e#,# #a#s#k#1#y#a# #a#l#d#1###1#n#d#a#,# #i#p#t#a#l# #e#t#t#i###i#n#d#e# #v#e#y#a# #d#e###i#_#t#i#r#d#i###i#n#d#e#,# #s#ö#z# #k#o#n#u#s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u#r#u#m#u# #i#n#t#e#r#n#e#t# #s#i#t#e#s#i#n#d#e# #y#a#y#1#n#l#a#r# #v#e# #i#l#g#i#l#i# #a#l#t#y#a#p#1# #i#_#l#e#t#m#e#c#i#s#i#n#e# #d#e#r#h#a#l# #b#i#l#d#i#r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D#e#n#e#t#l#e#m#e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M#A#D#D#E# #2#0# ## &lt;#/#b#&gt;# #(#1#)# #B#a#k#a#n#l#1#k#,# #e#m#n#i#y#e#t# #b#e#l#g#e#s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a#h#i#b#i# #i#_#l#e#t#m#e#c#i#l#e#r#i# #e#m#n#i#y#e#t# #y#ö#n#ü#n#d#e#n# #i#k#i# #y#1#l#d#a# #b#i#r# #d#e#n#e#t#l#e#r#.# #A#n#c#a#k#,# #B#a#k#a#n#l#1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p#l#a#n#l#1# #d#e#n#e#t#i#m#l#e#r#i#n# #h#a#r#i#c#i#n#d#e#,# #h#e#r#h#a#n#g#i# #b#i#r# #z#a#m#a#n#d#a# #d#a# #d#e#n#e#t#l#e#m#e# #y#a#p#a#b#i#l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a#l#i#g#n#=#c#e#n#t#e#r# #s#t#y#l#e#=#'#m#a#r#g#i#n#-#b#o#t#t#o#m#:#0#c#m#;#t#e#x#t#-#a#l#i#g#n#:#c#e#n#t#e#r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1#.#0#c#m#;#l#i#n#e#-#h#e#i#g#h#t#:#n#o#r#m#a#l#'#&gt;#&lt;#b#&gt;#B#E#^#0#N#C#0# #B#Ö#L#Ü#M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a#l#i#g#n#=#c#e#n#t#e#r# #s#t#y#l#e#=#'#m#a#r#g#i#n#-#b#o#t#t#o#m#:#0#c#m#;#t#e#x#t#-#a#l#i#g#n#:#c#e#n#t#e#r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1#.#0#c#m#;#l#i#n#e#-#h#e#i#g#h#t#:#n#o#r#m#a#l#'#&gt;#&lt;#b#&gt;#A#r#a#ç#l#a#r#1#n# #B#a#k#1#m#1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A#r#a#ç#l#a#r#1#n# #b#a#k#1#m#1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M#A#D#D#E# #2#1# ## &lt;#/#b#&gt;# #(#1#)# #T#ü#m# #i#_#l#e#t#m#e#c#i#l#e#r#i#n# #h#e#r# #a#r#a#c#1#n#a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_#e#b#e#k#e#d#e# #k#u#l#l#a#n#1#l#m#a#d#a#n# #ö#n#c#e#,# #b#a#k#1#m#d#a#n# #s#o#r#u#m#l#u# #b#i#r# #k#u#r#u#l#u#_#/#b#i#r#i#m# #b#e#l#i#r#l#e#n#m#i#_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l#m#a#k# #z#o#r#u#n#d#a#d#1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2#)# #D#e#m#i#r#y#o#l#u# #t#r#e#n# #i#_#l#e#t#m#e#c#i#s#i#,# #d#e#m#i#r#y#o#l#u# #a#l#t#y#a#p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_#l#e#t#m#e#c#i#s#i# #v#e#y#a# #a#r#a#ç# #s#a#h#i#b#i# #i#l#g#i#l#i# #m#e#v#z#u#a#t#a# #u#y#g#u#n# #o#l#m#a#k# #k#o#_#u#l#u#y#l#a# #b#a#k#1#m#d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o#r#u#m#l#u# #k#u#r#u#l#u#_# #o#l#a#b#i#l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3#)# #T#ü#m# #i#_#l#e#t#m#e#c#i#l#e#r#i#n# #s#o#r#u#m#l#u#l#u#k#l#a#r#1# #s#a#k#l#1# #k#a#l#m#a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_#a#r#t#1#y#l#a#,# #b#i#r# #d#e#m#i#r#y#o#l#u# #a#r#a#c#1#n#a# #b#a#k#1#m# #v#e# #o#n#a#r#1#m# #s#e#r#v#i#s#i# #v#e#r#m#e#k# #ü#z#e#r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e#l#i#r#l#e#n#m#i#_# #b#a#k#1#m#d#a#n# #s#o#r#u#m#l#u# #k#u#r#u#l#u#_#/#b#i#r#i#m#,# #a#r#a#ç#l#a#r#1#n# #b#a#k#1#m#1#n#d#a#n# #v#e# #s#o#n#r#a#s#1#n#d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a#k#1#m#l#a# #i#l#g#i#l#i# #e#m#n#i#y#e#t#l#i# #ç#a#l#1#_#m#a#s#1#n#d#a#n# #s#o#r#u#m#l#u# #o#l#u#r#.# #B#a#k#1#m#d#a#n# #s#o#r#u#m#l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u#r#u#l#u#_#/#b#i#r#i#m# #a#r#a#ç#l#a#r#1#n# #b#a#k#1#m#1#n#1#;# #a#r#a#c#a# #ö#z#e#l# #b#a#k#1#m# #k#u#r#a#l#l#a#r#1#n#a#,# #i#l#g#i#l#i# #T#S#I## a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ü#r#ü#r#l#ü#k#t#e# #o#l#a#n# #d#i###e#r# #m#e#v#z#u#a#t#a# #u#y#g#u#n# #o#l#a#r#a#k# #y#a#p#a#r#.# #H#e#r# #a#r#a#c#1#n# #b#a#k#1#m# #g#e#ç#m#i#_#i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e#n#i# #b#a#k#1#m# #d#o#s#y#a#s#1#n#1#n# #k#a#y#1#t# #a#l#t#1#n#a# #a#l#1#n#m#a#s#1# #z#o#r#u#n#l#u#d#u#r#.# #B#a#k#1#m#d#a#n# #s#o#r#u#m#l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u#r#u#l#u#_#/#b#i#r#i#m#,# #b#a#k#1#m#1# #y#a# #k#e#n#d#i# #y#a#p#a#r# #y#a# #d#a# #s#ö#z#l#e#_#m#e#l#i# #o#l#a#r#a#k# #b#i#r# #d#i###e#r# #b#a#k#1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u#r#u#l#u#_#l#a#r#1#/#b#i#r#i#m#l#e#r#i# #v#a#s#1#t#a#s#1#y#l#a# #y#a#p#t#1#r#a#b#i#l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4#)# #Y#ü#k# #v#a#g#o#n#l#a#r#1#n#d#a# #i#s#e# #b#a#k#1#m#d#a#n# #s#o#r#u#m#l#u# #k#u#r#u#l#u#_#u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T#I#F# #A#T#M#F# #E#k#-#A## y#a# #g#ö#r#e# #o#n#a#y#l#a#n#m#1#_# ## E#C#M##  #b#e#l#g#e#s#i#n#e# #s#a#h#i#p# #o#l#m#a#s#1# #z#o#r#u#n#l#u#d#u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5#)# #E#m#n#i#y#e#t# #s#e#r#t#i#f#i#k#a# #b#a#_#v#u#r#u#s#u# #y#a#p#1#l#1#r#k#e#n# #a#r#a#ç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a#k#1#m#1# #i#l#e# #i#l#g#i#l#i# #a#_#a###1#d#a#k#i# #b#e#l#g#e#l#e#r# #e#k# #o#l#a#r#a#k# #B#a#k#a#n#l#1###a# #s#u#n#u#l#u#r#: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a#)# #&lt;#b#&gt;#(#M#ü#l#g#a#:#R#G#-#2#8#/#4#/#2#0#1#7#-#3#0#0#5#1#)#&lt;#/#b#&gt;# 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b#)# #B#a#k#1#m#d#a#n# #s#o#r#u#m#l#u# #k#u#r#u#l#u#_#/#b#i#r#i#m#e# #v#e#r#i#l#e#n# #i#z#i#n#/#E#C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e#l#g#e#s#i# #f#o#r#m#a#t#1# #v#e# #g#e#ç#e#r#l#i#l#i###i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amp;#n#b#s#p#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a#l#i#g#n#=#c#e#n#t#e#r# #s#t#y#l#e#=#'#m#a#r#g#i#n#-#b#o#t#t#o#m#:#0#c#m#;#t#e#x#t#-#a#l#i#g#n#:#c#e#n#t#e#r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1#.#0#c#m#;#l#i#n#e#-#h#e#i#g#h#t#:#n#o#r#m#a#l#'#&gt;#&lt;#b#&gt;#A#L#T#I#N#C#I# #B#Ö#L#Ü#M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a#l#i#g#n#=#c#e#n#t#e#r# #s#t#y#l#e#=#'#m#a#r#g#i#n#-#b#o#t#t#o#m#:#0#c#m#;#t#e#x#t#-#a#l#i#g#n#:#c#e#n#t#e#r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1#.#0#c#m#;#l#i#n#e#-#h#e#i#g#h#t#:#n#o#r#m#a#l#'#&gt;#&lt;#b#&gt;#U#l#u#s#a#l# #E#m#n#i#y#e#t# #K#u#r#a#l#l#a#r#1#,# #Y#1#l#l#1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m#n#i#y#e#t# #R#a#p#o#r#l#a#r#1#,# #O#r#t#a#k# #E#m#n#i#y#e#t# #Y#ö#n#t#e#m#l#e#r#i#,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a#l#i#g#n#=#c#e#n#t#e#r# #s#t#y#l#e#=#'#m#a#r#g#i#n#-#b#o#t#t#o#m#:#0#c#m#;#t#e#x#t#-#a#l#i#g#n#:#c#e#n#t#e#r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1#.#0#c#m#;#l#i#n#e#-#h#e#i#g#h#t#:#n#o#r#m#a#l#'#&gt;#&lt;#b#&gt;#O#r#t#a#k# #E#m#n#i#y#e#t# #G#ö#s#t#e#r#g#e#l#e#r#i# #v#e# #O#r#t#a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m#n#i#y#e#t# #H#e#d#e#f#l#e#r#i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U#l#u#s#a#l# #e#m#n#i#y#e#t# #k#u#r#a#l#l#a#r#1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M#A#D#D#E# #2#2# ##  #&lt;#/#b#&gt;#(#1#)# #U#l#u#s#a#l# #e#m#n#i#y#e#t# #k#u#r#a#l#l#a#r#1# #B#a#k#a#n#l#1###1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r#e#s#m#i# #i#n#t#e#r#n#e#t# #s#a#y#f#a#s#1#n#d#a# #y#a#y#1#m#l#a#n#1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Y#1#l#l#1#k# #e#m#n#i#y#e#t# #r#a#p#o#r#l#a#r#1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M#A#D#D#E# #2#3# ## &lt;#/#b#&gt;# #(#1#)# #H#e#r# #y#1#l# #t#ü#m# #i#_#l#e#t#m#e#c#i#l#e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a#k#a#n#l#1###a# #b#i#r# #ö#n#c#e#k#i# #t#a#k#v#i#m# #y#1#l#1#y#l#a# #i#l#g#i#l#i# #3#0# #H#a#z#i#r#a#n# #g#ü#n#ü#n#e# #k#a#d#a#r# #y#1#l#l#1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m#n#i#y#e#t# #r#a#p#o#r#u#n#u# #s#u#n#a#r#.# #B#u# #e#m#n#i#y#e#t# #r#a#p#o#r#u# #a#_#a###1#d#a#k#i#l#e#r#i# #i#ç#e#r#i#r#: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a#)# #K#u#r#u#l#u#_#u#n# #k#u#r#u#m#s#a#l# #e#m#n#i#y#e#t# #h#e#d#e#f#l#e#r#i#n#e# #n#a#s#1#l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u#l#a#_#1#l#d#1###1# #v#e# #e#m#n#i#y#e#t# #p#l#a#n#l#a#r#1#n#1#n# #s#o#n#u#ç#l#a#r#1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b#)# #0#_#l#e#t#m#e#y#i# #i#l#g#i#l#e#n#d#i#r#e#n# #o#r#t#a#k# #e#m#n#i#y#e#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ö#s#t#e#r#g#e#l#e#r#i#n#i#n# #g#e#l#i#_#i#m#i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c#)# #D#â#h#i#l#i# #e#m#n#i#y#e#t# #d#e#n#e#t#i#m#i#n#i#n# #s#o#n#u#ç#l#a#r#1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ç#)# #K#e#n#d#i# #i#_#l#e#t#m#e#l#e#r#i#n#d#e# #m#e#y#d#a#n#a# #g#e#l#e#n# #k#a#z#a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l#a#y#l#a#r#1#n# #v#e#r#i#l#e#r#i#n#i#,# #s#e#b#e#p#l#e#r#i#n#i# #v#e# #b#u#n#a# #b#a###l#1# #a#l#1#n#a#n# #t#e#d#b#i#r#l#e#r#i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Y#1#l#l#1#k# #r#a#p#o#r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M#A#D#D#E# #2#4# ##  #&lt;#/#b#&gt;#(#1#)# #B#a#k#a#n#l#1#k# #h#e#r# #y#1#l# #e#n# #g#e#ç# #3#0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y#l#ü#l#d#e# #b#i#r# #ö#n#c#e#k#i# #y#1#l#d#a#k#i# #f#a#a#l#i#y#e#t#l#e#r#i# #i#l#e# #i#l#g#i#l#i# #h#a#z#1#r#l#a#m#1#_# #o#l#d#u###u# #r#a#p#o#r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a#y#1#m#l#a#r#.# #B#u# #y#1#l#l#1#k# #r#a#p#o#r#u#n# #k#a#p#s#a#m#1# #a#_#a###1#d#a#k#i# #g#i#b#i#d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a#)# #T#ü#m# #i#_#l#e#t#m#e#c#i#l#e#r#i#n# #y#1#l#l#1#k# #e#m#n#i#y#e#t# #p#e#r#f#o#r#m#a#n#s#1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_#l#e#t#m#e#y#i# #i#l#g#i#l#e#n#d#i#r#e#n# #o#r#t#a#k# #e#m#n#i#y#e#t# #g#ö#s#t#e#r#g#e#l#e#r#i#n#i#n# #g#e#l#i#_#i#m#i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b#)# #D#e#m#i#r#y#o#l#u# #e#m#n#i#y#e#t#i# #i#l#e# #i#l#g#i#l#i# #m#e#v#z#u#a#t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ü#z#e#n#l#e#m#e#l#e#r#d#e#k#i# #ö#n#e#m#l#i# #d#e###i#_#i#k#l#i#k#l#e#r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c#)# #E#m#n#i#y#e#t# #y#e#t#k#i#l#e#n#d#i#r#m#e#s#i# #v#e# #s#e#r#t#i#f#i#k#a#s#y#o#n#u# #i#l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l#g#i#l#i# #g#e#l#i#_#m#e# #v#e# #d#e###i#_#i#k#l#i#k#l#e#r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ç#)# #T#ü#m# #i#_#l#e#t#m#e#c#i#l#e#r#e# #y#a#p#1#l#a#n# #d#e#n#e#t#i#m#l#e#r#l#e# #i#l#g#i#l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i#l#g#i#l#e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O#r#t#a#k# #e#m#n#i#y#e#t# #y#ö#n#t#e#m#l#e#r#i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M#A#D#D#E# #2#5# ##  #&lt;#/#b#&gt;#(#1#)# #E#m#n#i#y#e#t# #s#e#v#i#y#e#s#i#n#i#n#,# #e#m#n#i#y#e#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e#d#e#f#l#e#r#i#n#i#n# #g#e#r#ç#e#k#l#e#_#t#i#r#i#l#m#e#s#i#n#i#n# #v#e# #d#i###e#r# #e#m#n#i#y#e#t# #g#e#r#e#k#l#e#r#i# #i#l#e# #u#y#u#m#u#n# #n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_#e#k#i#l#d#e# #y#a#p#1#l#a#c#a###1# #o#r#t#a#k# #e#m#n#i#y#e#t# #y#ö#n#t#e#m#l#e#r#i# #i#l#e# #b#e#l#i#r#l#e#n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2#)# #T#ü#m# #i#_#l#e#t#m#e#c#i#l#e#r#c#e# #v#e# #B#a#k#a#n#l#1#k# #t#a#r#a#f#1#n#d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u#l#l#a#n#1#l#a#c#a#k# #o#r#t#a#k# #e#m#n#i#y#e#t# #y#ö#n#t#e#m#l#e#r#i# #B#a#k#a#n#l#1#k# #t#a#r#a#f#1#n#d#a#n# #y#a#y#1#n#l#a#n#1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O#r#t#a#k# #e#m#n#i#y#e#t# #g#ö#s#t#e#r#g#e#l#e#r#i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M#A#D#D#E# #2#6#&lt;#/#b#&gt;# ##  #(#1#)# #Y#1#l#l#1#k# #o#r#t#a#k# #e#m#n#i#y#e#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e#d#e#f#l#e#r#i#n#i#n# #n#e# #k#a#d#a#r# #g#e#r#ç#e#k#l#e#_#t#i###i#n#i#n# #d#e###e#r#l#e#n#d#i#r#i#l#m#e#s#i#n#i# #k#o#l#a#y#l#a#_#t#1#r#m#a#k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ü#m# #u#l#u#s#a#l# #a###d#a#k#i# #d#e#m#i#r#y#o#l#u# #e#m#n#i#y#e#t#i#n#i#n# #g#e#n#e#l# #g#e#l#i#_#i#m#i#n#i# #i#z#l#e#m#e#k# #i#ç#i#n#,# #B#a#k#a#n#l#1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t#a#k# #e#m#n#i#y#e#t# #g#ö#s#t#e#r#g#e#l#e#r#i#n#i# #y#1#l#l#1#k# #o#l#a#r#a#k# #h#a#z#1#r#l#a#r#,# #i#n#t#e#r#n#e#t# #s#i#t#e#s#i#n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a#y#1#m#l#a#r# #v#e# #g#ü#n#c#e#l#l#e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2#)# #T#ü#m# #i#_#l#e#t#m#e#c#i#l#e#r# #o#r#t#a#k# #e#m#n#i#y#e#t# #g#ö#s#t#e#r#g#e#l#e#r#i#n#i# #2#3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ü#n#c#ü# #m#a#d#d#e#n#i#n# #b#i#r#i#n#c#i# #f#1#k#r#a#s#1#n#d#a# #b#e#l#i#r#t#i#l#e#n# #y#1#l#l#1#k# #e#m#n#i#y#e#t# #r#a#p#o#r#l#a#r#1# #d#â#h#i#l#i#n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a#k#a#n#l#1###a# #s#u#n#a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3#)# #0#_#l#e#t#m#e#c#i#l#e#r# #t#a#r#a#f#1#n#d#a#n# #r#a#p#o#r#l#a#m#a# #d#ö#n#e#m#i#n#d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o#n#r#a# #g#ö#s#t#e#r#g#e#l#e#r# #i#l#e# #i#l#g#i#l#i# #y#e#n#i# #s#e#b#e#p# #v#e#y#a# #h#a#t#a#l#a#r# #b#u#l#u#n#u#r#s#a#,# #g#ö#s#t#e#r#g#e#l#e#r# 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e#ç# #b#i#r# #s#o#n#r#a#k#i# #y#1#l#l#1#k# #e#m#n#i#y#e#t# #r#a#p#o#r#u#n#d#a# #d#ü#z#e#l#t#i#l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O#r#t#a#k# #e#m#n#i#y#e#t# #h#e#d#e#f#l#e#r#i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M#A#D#D#E# #2#7# ## &lt;#/#b#&gt;# #(#1#)# #B#a#k#a#n#l#1#k#,# #d#e#m#i#r#y#o#l#u# #s#i#s#t#e#m#i#n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u#l#a#_#1#l#m#a#s#1# #a#r#z#u#l#a#n#a#n# #e#m#n#i#y#e#t# #d#ü#z#e#y#i#n#i# #o#r#t#a#k# #e#m#n#i#y#e#t# #h#e#d#e#f#l#e#r#i#y#l#e# #t#a#n#1#m#l#a#r#.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a#y#1#n# #t#a#r#i#h#i#n#d#e#n# #i#t#i#b#a#r#e#n# #t#ü#m# #i#_#l#e#t#m#e#c#i#l#e#r# #o#r#t#a#k# #e#m#n#i#y#e#t# #h#e#d#e#f#l#e#r#i#n#i# #d#i#k#k#a#t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l#m#a#k# #z#o#r#u#n#d#a#d#1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2#)# #B#a#k#a#n#l#1#k# #o#r#t#a#k# #e#m#n#i#y#e#t# #h#e#d#e#f#l#e#r#i# #i#ç#i#n# #r#i#s#k# #k#a#b#u#l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r#i#t#e#r#l#e#r#i#n#i#,# #a#_#a###1#d#a#k#i# #g#r#u#p#l#a#r# #i#ç#i#n# #a#y#r#1# #a#y#r#1# #t#a#n#1#m#l#a#r#: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a#)# #Y#o#l#c#u#l#a#r#,# #h#i#z#m#e#t# #s#a###l#a#y#1#c#1# #k#u#r#u#l#u#_#l#a#r#1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ç#a#l#1#_#a#n#l#a#r#1# #d#a# #d#â#h#i#l# #o#l#m#a#k# #ü#z#e#r#e# #t#ü#m# #d#e#m#i#r#y#o#l#u# #v#e# #b#a###l#1# #o#p#e#r#a#s#y#o#n# #ç#a#l#1#_#a#n#l#a#r#1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e#m#z#e#m#i#n# #g#e#ç#i#t# #k#u#l#l#a#n#a#n# #ü#ç#ü#n#c#ü# #_#a#h#1#s#l#a#r# #v#e# #d#e#m#i#r#y#o#l#u# #t#e#s#i#s#l#e#r#i#n#e# #i#z#i#n#s#i#z# #g#i#r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i#_#i#l#e#r#l#e# #i#l#g#i#l#i# #b#i#r#e#y#s#e#l# #r#i#s#k#l#e#r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b#)# #T#o#p#l#u#m#s#a#l# #r#i#s#k#l#e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3#)# #O#r#t#a#k# #e#m#n#i#y#e#t# #h#e#d#e#f#l#e#r#i# #i#l#e# #i#l#g#i#l#i# #r#e#f#e#r#a#n#s# #d#e###e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b#l#o#s#u# #B#a#k#a#n#l#1#k# #t#a#r#a#f#1#n#d#a#n# #r#e#s#m#i# #i#n#t#e#r#n#e#t# #s#i#t#e#s#i#n#d#e# #h#e#r# #y#1#l# #g#ü#n#c#e#l#l#e#n#e#r#e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a#y#1#m#l#a#n#1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amp;#n#b#s#p#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a#l#i#g#n#=#c#e#n#t#e#r# #s#t#y#l#e#=#'#m#a#r#g#i#n#-#b#o#t#t#o#m#:#0#c#m#;#t#e#x#t#-#a#l#i#g#n#:#c#e#n#t#e#r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1#.#0#c#m#;#l#i#n#e#-#h#e#i#g#h#t#:#n#o#r#m#a#l#'#&gt;#&lt;#b#&gt;#Y#E#D#0#N#C#0# #B#Ö#L#Ü#M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a#l#i#g#n#=#c#e#n#t#e#r# #s#t#y#l#e#=#'#m#a#r#g#i#n#-#b#o#t#t#o#m#:#0#c#m#;#t#e#x#t#-#a#l#i#g#n#:#c#e#n#t#e#r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1#.#0#c#m#;#l#i#n#e#-#h#e#i#g#h#t#:#n#o#r#m#a#l#'#&gt;#&lt;#b#&gt;#D#e#m#i#r#y#o#l#u# #K#a#z#a#l#a#r#1#n#1#n# #v#e# #O#l#a#y#l#a#r#1#n#1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n#c#e#l#e#n#m#e#s#i#,# #0#n#c#e#l#e#m#e#l#e#r#i#n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a#l#i#g#n#=#c#e#n#t#e#r# #s#t#y#l#e#=#'#m#a#r#g#i#n#-#b#o#t#t#o#m#:#0#c#m#;#t#e#x#t#-#a#l#i#g#n#:#c#e#n#t#e#r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1#.#0#c#m#;#l#i#n#e#-#h#e#i#g#h#t#:#n#o#r#m#a#l#'#&gt;#&lt;#b#&gt;#G#e#r#ç#e#k#l#e#_#t#i#r#i#l#m#e#s#i#,# #K#a#z#a# #v#e# #O#l#a#y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R#a#p#o#r#l#a#r#1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D#e#m#i#r#y#o#l#u# #k#a#z#a#l#a#r#1#n#1#n# #v#e# #o#l#a#y#l#a#r#1#n#1#n# #i#n#c#e#l#e#n#m#e#s#i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M#A#D#D#E# #2#8# ## &lt;#/#b#&gt;# #(#1#)# #D#e#m#i#r#y#o#l#u# #k#a#z#a#l#a#r#1#n#1#n# #v#e# #o#l#a#y#l#a#r#1#n#1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n#c#e#l#e#n#m#e#s#i# #g#e#l#e#c#e#k#t#e# #o#l#a#b#i#l#e#c#e#k# #d#u#r#u#m#l#a#r#1# #ö#n#l#e#m#e#k# #v#e# #t#ü#m# #i#_#l#e#t#m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ü#r#e#ç#l#e#r#i#n#d#e#k#i# #r#i#s#k#l#e#r#i#n#i#n# #a#z#a#l#t#1#l#m#a#s#1# #i#ç#i#n# #t#a#v#s#i#y#e# #v#e# #d#ü#z#e#n#l#e#m#e#l#e#r# #o#l#u#_#t#u#r#m#a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m#a#c#1#y#l#a# #b#u# #m#a#d#d#e#d#e# #b#e#l#i#r#t#i#l#e#n# #_#a#r#t#l#a#r# #d#â#h#i#l#i#n#d#e# #y#a#p#1#l#1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2#)# #C#i#d#d#i# #k#a#z#a# #t#a#n#1#m#1#n#a# #g#i#r#e#n# #d#e#m#i#r#y#o#l#u# #k#a#z#a#l#a#r#1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l#a#y#l#a#r#1# #i#ç#i#n# #i#n#c#e#l#e#m#e#l#e#r# #K#A#0#K# #t#a#r#a#f#1#n#d#a#n# #y#a#p#1#l#1#r#.# #A#n#c#a#k#,# #B#a#k#a#n#l#1#k# #g#e#r#e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ö#r#m#e#s#i# #h#a#l#i#n#d#e# #c#i#d#d#i# #k#a#z#a#l#a#r#1# #K#A#0#K## t#e#n# #a#y#r#1# #o#l#a#r#a#k# #i#n#c#e#l#e#m#e#d#e# #b#u#l#u#n#u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3#)# #D#e#m#i#r#y#o#l#u# #t#r#e#n# #i#_#l#e#t#m#e#c#i#l#e#r#i# #v#e# #_#e#h#i#r# #i#ç#i# #r#a#y#l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o#p#l#u# #t#a#_#1#m#a# #i#_#l#e#t#m#e#c#i#l#e#r#i# #p#e#r#s#o#n#e#l#l#e#r#i#n#i#n# #v#e# #k#e#n#d#i# #a#r#a#ç#l#a#r#1#n#1#n# #k#a#r#1#_#t#1###1# #t#ü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z#a# #v#e# #o#l#a#y#l#a#r#d#a# #b#i#r# #i#ç# #i#n#c#e#l#e#m#e# #y#a#p#m#a#k# #v#e# #i#n#c#e#l#e#m#e# #s#o#n#u#ç#l#a#r#1#n#1# #k#a#y#1#t# #a#l#t#1#n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l#m#a#k# #z#o#r#u#n#d#a#d#1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4#)# #D#e#m#i#r#y#o#l#u# #a#l#t#y#a#p#1# #i#_#l#e#t#m#e#c#i#s#i# #v#e# #_#e#h#i#r# #i#ç#i# #r#a#y#l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o#p#l#u# #t#a#_#1#m#a# #i#_#l#e#t#m#e#c#i#l#e#r#i#,# #k#e#n#d#i# #t#a#s#a#r#r#u#f#l#a#r#1#n#d#a#k#i# #t#a#_#1#m#a# #h#a#t#l#a#r#1#n#d#a# #g#e#r#ç#e#k#l#e#_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ü#m# #k#a#z#a# #v#e# #o#l#a#y#l#a#r#1# #i#n#c#e#l#e#r#.# #C#i#d#d#i# #k#a#z#a#l#a#r#1#,# #e#n# #k#1#s#a# #z#a#m#a#n#d#a#,# #K#A#0#K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a#k#a#n#l#1###a# #b#i#l#d#i#r#i#r#,# #c#i#d#d#i# #k#a#z#a# #t#a#n#1#m#1#n#a# #g#i#r#m#e#y#e#n# #o#l#a#y# #v#e# #k#a#z#a#l#a#r#1# #i#s#e# #B#a#k#a#n#l#1##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1#l#l#1#k# #e#m#n#i#y#e#t# #r#a#p#o#r#l#a#r#1# #i#l#e# #i#l#e#t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5#)# #K#a#z#a# #v#e# #o#l#a#y# #i#n#c#e#l#e#m#e#l#e#r#i# #e#m#n#i#y#e#t# #y#ö#n#e#t#i#m# #s#i#s#t#e#m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p#s#a#m#1#n#d#a# #o#l#u#p#,# #h#i#ç#b#i#r# #d#u#r#u#m#d#a# #s#u#ç#l#a#m#a# #v#e#y#a# #s#o#r#u#m#l#u#l#a#r# #h#a#k#k#1#n#d#a# #h#ü#k#ü#m# #i#ç#e#r#m#e#z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e# #y#a#r#g#1#s#a#l# #s#o#r#u#_#t#u#r#m#a#d#a#n# #b#a###1#m#s#1#z# #g#e#r#ç#e#k#l#e#_#t#i#r#i#l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6#)# #T#ü#m# #i#_#l#e#t#m#e#c#i#l#e#r#,# #k#e#n#d#i# #e#m#n#i#y#e#t# #y#ö#n#e#t#i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i#s#t#e#m#l#e#r#i# #i#ç#e#r#i#s#i#n#d#e# #k#a#z#a# #v#e# #o#l#a#y# #i#n#c#e#l#e#m#e#l#e#r#i#n#e# #i#l#i#_#k#i#n# #u#s#u#l# #v#e# #e#s#a#s#l#a#r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e#l#i#r#l#e#r#l#e#r#.# #K#a#z#a# #v#e# #o#l#a#y# #i#n#c#e#l#e#m#e#l#e#r#i# #t#e#k#n#i#k# #u#z#m#a#n#l#1###a# #s#a#h#i#p# #k#i#_#i#l#e#r#c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e#r#ç#e#k#l#e#_#t#i#r#i#l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0#n#c#e#l#e#m#e#l#e#r#i#n# #g#e#r#ç#e#k#l#e#_#t#i#r#i#l#m#e#s#i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M#A#D#D#E# #2#9# ## &lt;#/#b#&gt;# #(#1#)# #&lt;#b#&gt;#(#D#e###i#_#i#k#:#R#G#-#1#5#/#1#/#2#0#1#9#-#3#0#6#5#6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ü#k#e#r#r#e#r#)#&lt;#/#b#&gt;# #T#ü#m# #i#_#l#e#t#m#e#c#i#l#e#r# #k#a#z#a# #v#e# #o#l#a#y# #i#n#c#e#l#e#m#e#l#e#r#i#n#i#;# #b#u# #Y#ö#n#e#t#m#e#l#i#k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a#k#a#n#l#1###1#n# #v#e# #a#l#t#y#a#p#1# #i#_#l#e#t#m#e#c#i#s#i#n#i#n# #b#e#l#i#r#l#e#d#i###i# #u#s#u#l# #v#e# #e#s#a#s#l#a#r#a# #g#ö#r#e# #y#a#p#a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2#)# #D#e#m#i#r#y#o#l#u# #t#r#a#f#i###i#n#d#e# #g#e#r#ç#e#k#l#e#_#e#n# #k#a#z#a#/#o#l#a#y#l#a#r#1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n#c#e#l#e#n#m#e#s#i# #k#a#p#s#a#m#1#n#d#a#,# #d#e#m#i#r#y#o#l#u# #f#a#a#l#i#y#e#t#i#y#l#e# #i#l#e# #i#l#g#i#l#i# #t#ü#m# #k#u#r#u#m#l#a#r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e#m#i#r#y#o#l#u# #a#l#t#y#a#p#1# #i#_#l#e#t#m#e#c#i#s#i#n#e# #v#e# #d#u#r#u#m#a# #g#ö#r#e# #d#e#m#i#r#y#o#l#u# #t#r#e#n# #v#e# #_#e#h#i#r# #i#ç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o#p#l#u# #t#a#_#1#m#a# #i#_#l#e#t#m#e#c#i#l#e#r#i#n#e# #k#a#z#a# #v#e# #o#l#a#y#l#a#r#1#n# #i#n#c#e#l#e#n#m#e#s#i#,# #e#m#n#i#y#e#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v#s#i#y#e#l#e#r#i#n#i#n# #o#l#u#_#t#u#r#u#l#m#a#s#1# #v#e# #u#y#g#u#l#a#m#a#l#a#r# #i#ç#i#n# #g#e#r#e#k#l#i# #i#_#b#i#r#l#i###i#n#i# #y#a#p#a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3#)# #0#n#c#e#l#e#m#e# #y#a#p#a#n# #k#u#r#u#l#u#_#l#a#r#,# #a#l#t#y#a#p#1# #i#_#l#e#t#m#e#c#i#s#i#n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l#t#y#a#p#1#y#1# #t#e#k#r#a#r# #e#s#k#i# #h#a#l#i#n#e# #g#e#t#i#r#m#e#s#i# #v#e# #m#ü#m#k#ü#n# #o#l#a#n# #e#n# #k#1#s#a# #s#ü#r#e#d#e# #d#e#m#i#r#y#o#l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r#a#f#i#k# #h#i#z#m#e#t#i#n#e# #a#ç#1#l#m#a#s#1#n#1# #s#a###l#a#m#a#k# #i#ç#i#n#,# #k#a#z#a# #y#e#r#i#n#d#e#k#i# #i#n#c#e#l#e#m#e#l#e#r#i#n#i# #m#ü#m#k#ü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l#a#n# #e#n# #k#1#s#a# #z#a#m#a#n#d#a# #s#o#n#u#ç#l#a#n#d#1#r#1#r#l#a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K#a#z#a# #v#e# #o#l#a#y# #r#a#p#o#r#l#a#r#1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M#A#D#D#E# #3#0# ## &lt;#/#b#&gt;# #(#1#)# #T#ü#m# #i#_#l#e#t#m#e#c#i#l#e#r#i#n#,# #k#a#z#a# #v#e#y#a# #o#l#a#y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a#k#k#1#n#d#a#k#i# #i#n#c#e#l#e#m#e#l#e#r#i#,# #k#a#z#a#n#1#n# #v#e#y#a# #o#l#a#y#1#n# #c#i#d#d#i#y#e#t#i#n#e# #v#e# #s#o#n#u#ç#l#a#r#1#n# #ö#n#e#m#i#n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u#y#g#u#n# #_#e#k#i#l#d#e# #b#i#r# #t#e#k#n#i#k# #r#a#p#o#r# #h#a#z#1#r#l#a#n#m#a#s#1# #a#m#a#c#1#y#l#a# #g#e#r#ç#e#k#l#e#_#t#i#r#i#l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2#)# #B#u# #t#e#k#n#i#k# #r#a#p#o#r#,# #E#k#-#3## t#e# #b#e#l#i#r#t#i#l#e#n# #_#e#k#i#l#d#e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e#m#i#r#y#o#l#u# #e#m#n#i#y#e#t#i#n#i#n# #i#y#i#l#e#_#t#i#r#i#l#m#e#s#i#n#e# #v#e# #k#a#z#a#l#a#r#1#n# #ö#n#l#e#n#m#e#s#i#n#e# #i#l#i#_#k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m#a#ç#l#a#r#l#a# #v#e# #i#l#g#i#l#i# #e#m#n#i#y#e#t# #ö#n#e#r#i#l#e#r#i#y#l#e# #o#l#u#_#t#u#r#u#l#u#r#.# #A#y#n#1# #z#a#m#a#n#d#a# #b#i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e#m#i#r#y#o#l#u# #k#a#z#a#s#1#n#1#n# #i#n#c#e#l#e#n#m#e#s#i#n#e# #i#l#i#_#k#i#n# #t#e#k#n#i#k# #r#a#p#o#r#,# #_#e#k#i#l# #d#e#t#a#y#l#a#r#1#n#1#,# #v#u#k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u#l#a#n# #k#a#z#a# #v#e# #o#l#a#y#l#a#r#1#n#1#n# #o#l#a#s#1# #n#e#d#e#n#l#e#r#i#n#i#,# #a#n#o#r#m#a#l#l#i#k#l#e#r#i#,# #e#k#s#i#k#l#i#k#l#e#r#i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l#g#i#l#i# #d#ü#z#e#n#s#i#z#l#i#k#l#e#r#i# #d#e# #i#ç#e#r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3#)# #K#e#n#d#i# #i#ç# #i#n#c#e#l#e#n#m#e#s#i#n#i# #y#a#p#a#n# #t#ü#m# #i#_#l#e#t#m#e#c#i#l#e#r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z#a# #r#a#p#o#r#l#a#r#1#n#1# #e#n# #g#e#ç# #1#2# #a#y# #i#ç#e#r#i#s#i#n#d#e# #t#a#m#a#m#l#a#y#1#p# #B#a#k#a#n#l#1###a# #g#ö#n#d#e#r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4#)# #K#a#z#a# #v#e# #o#l#a#y# #r#a#p#o#r#l#a#r#1# #s#o#n#u#c#u# #v#e#y#a# #i#h#t#i#y#a#ç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u#y#u#l#a#n# #h#u#s#u#s#l#a#r#d#a# #h#a#z#1#r#l#a#n#a#n# #e#m#n#i#y#e#t# #ö#n#e#r#i#l#e#r#i#,# #B#a#k#a#n#l#1#k# #t#a#r#a#f#1#n#d#a#n# #d#e#m#i#r#y#o#l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m#n#i#y#e#t#i# #m#e#v#z#u#a#t#1#n#1#n# #u#y#g#u#l#a#n#m#a#s#1#,# #d#e#n#e#t#l#e#n#m#e#s#i# #v#e# #h#a#z#1#r#l#a#n#m#a#s#1#n#d#a# #g#ö#r#e#v#l#i# #k#u#r#u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e# #i#_#l#e#t#m#e#c#i#l#e#r#e# #g#ö#n#d#e#r#i#l#i#r#.# #T#ü#m# #i#_#l#e#t#m#e#c#i#l#e#r# #e#m#n#i#y#e#t# #ö#n#e#r#i#l#e#r#i# #i#l#e# #i#l#g#i#l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l#a#r#a#k#,# #a#l#1#n#a#n# #v#e#y#a# #p#l#a#n#l#a#n#a#n# #t#e#d#b#i#r#l#e#r#i# #B#a#k#a#n#l#1###a# #y#1#l#l#1#k# #e#m#n#i#y#e#t# #r#a#p#o#r#u# #k#a#p#s#a#m#1#n#d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i#l#d#i#r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a#l#i#g#n#=#c#e#n#t#e#r# #s#t#y#l#e#=#'#m#a#r#g#i#n#-#b#o#t#t#o#m#:#0#c#m#;#t#e#x#t#-#a#l#i#g#n#:#c#e#n#t#e#r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1#.#0#c#m#;#l#i#n#e#-#h#e#i#g#h#t#:#n#o#r#m#a#l#'#&gt;#&lt;#b#&gt;#S#E#K#0#Z#0#N#C#0# #B#Ö#L#Ü#M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a#l#i#g#n#=#c#e#n#t#e#r# #s#t#y#l#e#=#'#m#a#r#g#i#n#-#b#o#t#t#o#m#:#0#c#m#;#t#e#x#t#-#a#l#i#g#n#:#c#e#n#t#e#r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1#.#0#c#m#;#l#i#n#e#-#h#e#i#g#h#t#:#n#o#r#m#a#l#'#&gt;#&lt;#b#&gt;#S#o#r#u#m#l#u#l#u#k#,# #0#d#a#r#i# #Y#a#p#t#1#r#1#m# #U#y#g#u#l#a#m#a#s#1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S#o#r#u#m#l#u#l#u#k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M#A#D#D#E# #3#1# ## &lt;#/#b#&gt;# #(#1#)# #B#u# #Y#ö#n#e#t#m#e#l#i#k#t#e# #y#e#r# #a#l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u#r#a#l#l#a#r#1#n# #y#e#r#i#n#e# #g#e#t#i#r#i#l#e#r#e#k# #e#m#n#i#y#e#t#l#i# #ç#a#l#1#_#m#a#n#1#n# #s#a###l#a#n#m#a#s#1#n#d#a#n# #t#ü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_#l#e#t#m#e#c#i#l#e#r# #s#o#r#u#m#l#u#d#u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0#d#a#r#i# #y#a#p#t#1#r#1#m#l#a#r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M#A#D#D#E# #3#2# ##  #&lt;#/#b#&gt;#(#1#)# #Y#a#p#1#l#a#n# #d#e#n#e#t#i#m#l#e#r#d#e#,# #&lt;#b#&gt;#(#D#e###i#_#i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b#a#r#e#:#R#G#-#1#5#/#1#/#2#0#1#9#-#3#0#6#5#6# #M#ü#k#e#r#r#e#r#)#&lt;#/#b#&gt;# #&lt;#u#&gt;#6#5#5# #s#a#y#1#l#1# #U#l#a#_#t#1#r#m#a# #v#e# #A#l#t#y#a#p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l#a#n#1#n#a# #0#l#i#_#k#i#n# #B#a#z#1# #D#ü#z#e#n#l#e#m#e#l#e#r# #H#a#k#k#1#n#d#a# #K#a#n#u#n# #H#ü#k#m#ü#n#d#e# #K#a#r#a#r#n#a#m#e#n#i#n#&lt;#/#u#&gt;# #2#8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n#c#i# #m#a#d#d#e#s#i# #ç#e#r#ç#e#v#e#s#i#n#d#e#,# #b#u# #Y#ö#n#e#t#m#e#l#i###i#n#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a#)# #&lt;#b#&gt;#(#M#ü#l#g#a#:#R#G#-#2#8#/#4#/#2#0#1#7#-#3#0#0#5#1#)#&lt;#/#b#&gt;# 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b#)# #&lt;#b#&gt;#(#D#e###i#_#i#k#:#R#G#-#2#8#/#4#/#2#0#1#7#-#3#0#0#5#1#)#&lt;#/#b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2#0#&amp;#n#b#s#p#;#n#c#i#&amp;#n#b#s#p#;#m#a#d#d#e#s#i#n#d#e# #b#e#l#i#r#t#i#l#e#n# #h#u#s#u#s#l#a#r#a# #a#y#k#1#r#1#l#1#k# #t#e#s#p#i#t# #e#d#i#l#m#e#s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a#l#i#n#d#e#,# #2#5#.#0#0#0# #(#y#i#r#m#i# #b#e#_# #b#i#n#)# #T#L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D#e#m#i#r#y#o#l#u# #D#ü#z#e#n#l#e#m#e# #G#e#n#e#l# #M#ü#d#ü#r#ü# #v#e#y#a# #y#e#t#k#i#l#e#n#d#i#r#d#i##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p#e#r#s#o#n#e#l# #t#a#r#a#f#1#n#d#a#n# #i#d#a#r#i# #p#a#r#a# #c#e#z#a#s#1# #k#a#r#a#r# #t#u#t#a#n#a###1# #d#ü#z#e#n#l#e#n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2#)# #B#u# #Y#ö#n#e#t#m#e#l#i#k#t#e# #ö#n#g#ö#r#ü#l#e#n# #i#d#a#r#i# #p#a#r#a# #c#e#z#a#l#a#r#1#,# #b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ö#n#e#t#m#e#l#i#k#t#e# #d#ü#z#e#n#l#e#n#e#n# #a#s#k#1#y#a# #a#l#m#a# #v#e# #i#p#t#a#l# #g#i#b#i# #i#d#a#r#i# #y#a#p#t#1#r#1#m#l#a#r#1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u#y#g#u#l#a#n#m#a#s#1#n#a# #e#n#g#e#l# #t#e#_#k#i#l# #e#t#m#e#z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3#)# #V#e#r#i#l#e#n# #i#d#a#r#i# #p#a#r#a# #c#e#z#a#l#a#r#1#,# #t#e#b#l#i###i#n#d#e#n# #i#t#i#b#a#r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i#r# #a#y# #i#ç#e#r#i#s#i#n#d#e# #ö#d#e#n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4#)# #0#d#a#r#i# #p#a#r#a# #c#e#z#a#s#1# #k#a#r#a#r# #t#u#t#a#n#a#k#l#a#r#1# #i#l#e# #i#l#g#i#l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h#s#i#l#,# #t#e#b#l#i### #v#e# #d#i###e#r# #h#u#s#u#s#l#a#r#d#a#,# #3#0#/#3#/#2#0#0#5# #t#a#r#i#h#l#i# #v#e# #5#3#2#6# #s#a#y#1#l#1# #K#a#b#a#h#a#t#l#e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n#u#n#u# #h#ü#k#ü#m#l#e#r#i# #u#y#g#u#l#a#n#1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amp;#n#b#s#p#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a#l#i#g#n#=#c#e#n#t#e#r# #s#t#y#l#e#=#'#m#a#r#g#i#n#-#b#o#t#t#o#m#:#0#c#m#;#t#e#x#t#-#a#l#i#g#n#:#c#e#n#t#e#r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1#.#0#c#m#;#l#i#n#e#-#h#e#i#g#h#t#:#n#o#r#m#a#l#'#&gt;#&lt;#b#&gt;#D#O#K#U#Z#U#N#C#U# #B#Ö#L#Ü#M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a#l#i#g#n#=#c#e#n#t#e#r# #s#t#y#l#e#=#'#m#a#r#g#i#n#-#b#o#t#t#o#m#:#0#c#m#;#t#e#x#t#-#a#l#i#g#n#:#c#e#n#t#e#r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1#.#0#c#m#;#l#i#n#e#-#h#e#i#g#h#t#:#n#o#r#m#a#l#'#&gt;#&lt;#b#&gt;#Ç#e#_#i#t#l#i# #v#e# #S#o#n# #H#ü#k#ü#m#l#e#r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S#o#r#u#m#l#u# #h#i#z#m#e#t# #b#i#r#i#m#i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M#A#D#D#E# #3#3# ## &lt;#/#b#&gt;# #(#1#)# #B#u# #Y#ö#n#e#t#m#e#l#i#k# #k#a#p#s#a#m#1#n#d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a#k#a#n#l#1#k#ç#a# #y#e#r#i#n#e# #g#e#t#i#r#i#l#m#e#s#i# #g#e#r#e#k#e#n# #i#_# #v#e# #i#_#l#e#m#l#e#r#,# #D#e#m#i#r#y#o#l#u# #D#ü#z#e#n#l#e#m#e# #G#e#n#e#l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ü#d#ü#r#l#ü###ü# #t#a#r#a#f#1#n#d#a#n# #y#e#r#i#n#e# #g#e#t#i#r#i#l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A#v#r#u#p#a# #B#i#r#l#i###i# #m#e#v#z#u#a#t#1#n#a# #u#y#u#m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M#A#D#D#E# #3#4# ## &lt;#/#b#&gt;# #(#1#)# #B#u# #Y#ö#n#e#t#m#e#l#i##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a#z#1#r#l#a#n#m#a#s#1#n#d#a#,# #2#9#/#4#/#2#0#1#4# #t#a#r#i#h#l#i# #A#v#r#u#p#a# #P#a#r#l#a#m#e#n#t#o#s#u# #v#e# #K#o#n#s#e#y#i#n#i#n# #2#0#0#4#/#4#9# #A#B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a#y#1#l#1# #D#e#m#i#r#y#o#l#u# #E#m#n#i#y#e#t# #D#i#r#e#k#t#i#f#i# #d#i#k#k#a#t#e# #a#l#1#n#m#1#_#t#1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Y#e#n#i#d#e#n# #d#e###e#r#l#e#m#e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M#A#D#D#E# #3#5# ## &lt;#/#b#&gt;# #(#1#)# #B#u# #Y#ö#n#e#t#m#e#l#i#k#t#e# #g#e#ç#e#n# #p#a#r#a#s#a#l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e###e#r#l#e#r# #h#e#r# #t#a#k#v#i#m# #y#1#l#1# #b#a#_#1#n#d#a#n# #g#e#ç#e#r#l#i# #o#l#m#a#k# #ü#z#e#r#e# #o# #y#1#l# #i#ç#i#n# #4#/#1#/#1#9#6#1# #t#a#r#i#h#l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e# #2#1#3# #s#a#y#1#l#1# #V#e#r#g#i# #U#s#u#l# #K#a#n#u#n#u# #u#y#a#r#1#n#c#a# #t#e#s#p#i#t# #v#e# #i#l#a#n# #e#d#i#l#e#n# #y#e#n#i#d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e###e#r#l#e#m#e# #o#r#a#n#1#n#d#a# #a#r#t#1#r#1#l#a#r#a#k# #u#y#g#u#l#a#n#1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F#a#l#i#y#e#t#t#e# #b#u#l#u#n#a#n# #k#u#r#u#l#u#_#l#a#r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G#E#Ç#0#C#0# #M#A#D#D#E# #1# ##  #(#D#e###i#_#i#k#:#R#G#-#2#6#/#1#0#/#2#0#1#8#-#3#0#5#7#7#)# 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1#)# #T#C#D#D# #v#e# #T#C#D#D# #T#a#_#1#m#a#c#1#l#1#k# #A#.#^#.# #i#l#e# #h#a#l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f#a#a#l#i#y#e#t#l#e#r#i#n#i# #s#ü#r#d#ü#r#m#e#k#t#e# #o#l#a#n# #_#e#h#i#r# #i#ç#i# #r#a#y#l#1# #t#o#p#l#u# #t#a#_#1#m#a# #i#_#l#e#t#m#e#c#i#l#e#r#i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e#r#e#k#l#i# #o#l#a#n# #e#m#n#i#y#e#t# #y#e#t#k#i#l#e#n#d#i#r#m#e#s#i# #v#e# #e#m#n#i#y#e#t# #s#e#r#t#i#f#i#k#a#l#a#r#1#n#1# #e#n# #g#e#ç# #&lt;#b#&gt;#(#D#e###i#_#i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b#a#r#e#:#R#G#-#2#1#/#9#/#2#0#1#9#-#3#0#8#9#5#)#&lt;#/#b#&gt;# #&amp;#n#b#s#p#;#&lt;#u#&gt;#b#e#_#&lt;#/#u#&gt;# #y#1#l# #i#ç#i#n#d#e# #a#l#m#a#k# #z#o#r#u#n#d#a#d#1#r#.# #B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ü#r#e#d#e# #T#C#D#D#,# #T#C#D#D# #T#a#_#1#m#a#c#1#l#1#k# #A#.#^#.# #v#e# #_#e#h#i#r# #i#ç#i# #r#a#y#l#1# #t#o#p#l#u# #t#a#_#1#m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_#l#e#t#m#e#c#i#l#e#r#i# #i#_#l#e#t#m#e#c#i#l#i#k# #f#a#a#l#i#y#e#t#l#e#r#i#n#e# #d#e#v#a#m# #e#d#e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Y#ü#r#ü#r#l#ü#k#t#e#k#i# #m#e#v#z#u#a#t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G#E#Ç#0#C#0# #M#A#D#D#E# #2# ##  #&lt;#/#b#&gt;#(#1#)# #B#a#k#a#n#l#1#k# #t#a#r#a#f#1#n#d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h#t#i#y#a#ç# #d#u#y#u#l#a#n# #d#ü#z#e#n#l#e#m#e#l#e#r# #y#a#p#1#l#1#n#c#a#y#a# #k#a#d#a#r#,# #T#C#D#D#,# #T#C#D#D# #T#a#_#1#m#a#c#1#l#1#k# #A#.#^#.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_#e#h#i#r# #i#ç#i# #r#a#y#l#1# #t#o#p#l#u# #t#a#_#1#m#a# #i#_#l#e#t#m#e#c#i#l#e#r#i# #t#a#r#a#f#1#n#d#a#n# #y#ü#r#ü#t#ü#l#e#n# #v#e# #b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ö#n#e#t#m#e#l#i###e# #a#y#k#1#r#1# #o#l#m#a#y#a#n# #m#e#v#z#u#a#t#1#n# #u#y#g#u#l#a#n#m#a#s#1#n#a# #d#e#v#a#m# #e#d#i#l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G#e#ç#i#c#i# #k#i#_#i#s#e#l# #e#m#n#i#y#e#t# #b#e#l#g#e#s#i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G#E#Ç#0#C#0# #M#A#D#D#E# #3# ## &lt;#/#b#&gt;# #(#1#)# #B#u# #Y#ö#n#e#t#m#e#l#i###i#n# #y#ü#r#ü#r#l#ü##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i#r#d#i###i# #t#a#r#i#h# #i#t#i#b#a#r#i#y#l#e# #T#C#D#D# #v#e#/#v#e#y#a# #T#C#D#D# #T#a#_#1#m#a#c#1#l#1#k# #A#.#^#.## d#e# #e#m#n#i#y#e#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ç#1#s#1#n#d#a#n# #k#r#i#t#i#k# #g#ö#r#e#v#l#e#r#d#e# #ç#a#l#1#_#a#n# #p#e#r#s#o#n#e#l#e#,# #ç#a#l#1#_#t#1###1# #i#_#l#e#t#m#e#,# #e#m#n#i#y#e#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ö#n#e#t#i#m# #s#i#s#t#e#m#i#n#i# #k#u#r#u#n#c#a#y#a# #k#a#d#a#r# #k#i#_#i#s#e#l# #e#m#n#i#y#e#t# #b#e#l#g#e#s#i#n#i# #d#o###r#u#d#a#n# #v#e#r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Y#ü#r#ü#r#l#ü#k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M#A#D#D#E# #3#6# ##  #&lt;#/#b#&gt;#(#1#)# #B#u# #Y#ö#n#e#t#m#e#l#i#k# #y#a#y#1#m#1# #t#a#r#i#h#i#n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ü#r#ü#r#l#ü###e# #g#i#r#e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Y#ü#r#ü#t#m#e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M#A#D#D#E# #3#7# ## &lt;#/#b#&gt;# #&lt;#b#&gt;#(#D#e###i#_#i#k#:#R#G#-#1#5#/#1#/#2#0#1#9#-#3#0#6#5#6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ü#k#e#r#r#e#r#)#&lt;#/#b#&gt;# 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1#)# #B#u# #Y#ö#n#e#t#m#e#l#i#k# #h#ü#k#ü#m#l#e#r#i#n#i# #U#l#a#_#t#1#r#m#a# #v#e# #A#l#t#y#a#p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a#k#a#n#1# #y#ü#r#ü#t#ü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amp;#n#b#s#p#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amp;#n#b#s#p#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&lt;#s#p#a#n# #s#t#y#l#e#=#'#f#o#n#t#-#s#i#z#e#:#1#4#.#0#p#t#;#c#o#l#o#r#:#r#e#d#'#&gt;#&lt;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r#e#f#=#"#7#.#5#.#2#1#2#5#9#-#e#k#.#d#o#c#"#&gt;#&lt;#s#p#a#n# #s#t#y#l#e#=#'#c#o#l#o#r#:#r#e#d#'#&gt;#E#k#l#e#r#i# #i#ç#i#n# #t#1#k#l#a#y#1#n#1#z#.#&lt;#/#s#p#a#n#&gt;#&lt;#/#a#&gt;#&lt;#/#s#p#a#n#&gt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amp;#n#b#s#p#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d#i#v# #a#l#i#g#n#=#c#e#n#t#e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t#a#b#l#e# #c#l#a#s#s#=#M#s#o#N#o#r#m#a#l#T#a#b#l#e# #b#o#r#d#e#r#=#0# #c#e#l#l#s#p#a#c#i#n#g#=#0# #c#e#l#l#p#a#d#d#i#n#g#=#0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s#t#y#l#e#=#'#b#o#r#d#e#r#-#c#o#l#l#a#p#s#e#:#c#o#l#l#a#p#s#e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3#1# #r#o#w#s#p#a#n#=#5# #v#a#l#i#g#n#=#t#o#p# #s#t#y#l#e#=#'#w#i#d#t#h#:#2#3#.#4#p#t#;#b#o#r#d#e#r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s#t#y#l#e#=#'#m#a#r#g#i#n#-#b#o#t#t#o#m#:#0#c#m#;#l#i#n#e#-#h#e#i#g#h#t#:#n#o#r#m#a#l#'#&gt;#&amp;#n#b#s#p#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4#8#0# #c#o#l#s#p#a#n#=#2# #s#t#y#l#e#=#'#w#i#d#t#h#:#3#6#0#.#0#p#t#;#b#o#r#d#e#r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l#e#f#t#:#n#o#n#e#;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m#a#r#g#i#n#-#b#o#t#t#o#m#:#0#c#m#;#t#e#x#t#-#a#l#i#g#n#:#c#e#n#t#e#r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l#i#n#e#-#h#e#i#g#h#t#:#n#o#r#m#a#l#'#&gt;#&lt;#b#&gt;#Y#ö#n#e#t#m#e#l#i###i#n# #Y#a#y#1#m#l#a#n#d#1###1# #R#e#s#m#î# #G#a#z#e#t#e## n#i#n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/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4#0# #s#t#y#l#e#=#'#w#i#d#t#h#:#1#8#0#.#0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m#a#r#g#i#n#-#b#o#t#t#o#m#:#0#c#m#;#t#e#x#t#-#a#l#i#g#n#:#c#e#n#t#e#r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l#i#n#e#-#h#e#i#g#h#t#:#n#o#r#m#a#l#'#&gt;#&lt;#b#&gt;#T#a#r#i#h#i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4#0# #s#t#y#l#e#=#'#w#i#d#t#h#:#1#8#0#.#0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m#a#r#g#i#n#-#b#o#t#t#o#m#:#0#c#m#;#t#e#x#t#-#a#l#i#g#n#:#c#e#n#t#e#r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l#i#n#e#-#h#e#i#g#h#t#:#n#o#r#m#a#l#'#&gt;#&lt;#b#&gt;#S#a#y#1#s#1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/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4#0# #s#t#y#l#e#=#'#w#i#d#t#h#:#1#8#0#.#0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m#a#r#g#i#n#-#b#o#t#t#o#m#:#0#c#m#;#t#e#x#t#-#a#l#i#g#n#:#c#e#n#t#e#r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l#i#n#e#-#h#e#i#g#h#t#:#n#o#r#m#a#l#'#&gt;#&lt;#s#p#a#n# #s#t#y#l#e#=#'#c#o#l#o#r#:#b#l#a#c#k#'#&gt;#1#9#/#1#1#/#2#0#1#5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4#0# #s#t#y#l#e#=#'#w#i#d#t#h#:#1#8#0#.#0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m#a#r#g#i#n#-#b#o#t#t#o#m#:#0#c#m#;#t#e#x#t#-#a#l#i#g#n#:#c#e#n#t#e#r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l#i#n#e#-#h#e#i#g#h#t#:#n#o#r#m#a#l#'#&gt;#&lt;#s#p#a#n# #s#t#y#l#e#=#'#c#o#l#o#r#:#b#l#a#c#k#'#&gt;#2#9#5#3#7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/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4#8#0# #c#o#l#s#p#a#n#=#2# #s#t#y#l#e#=#'#w#i#d#t#h#:#3#6#0#.#0#p#t#;#b#o#r#d#e#r#-#t#o#p#:#n#o#n#e#;#b#o#r#d#e#r#-#l#e#f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n#o#n#e#;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m#a#r#g#i#n#-#b#o#t#t#o#m#:#0#c#m#;#t#e#x#t#-#a#l#i#g#n#:#c#e#n#t#e#r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l#i#n#e#-#h#e#i#g#h#t#:#n#o#r#m#a#l#'#&gt;#&lt;#b#&gt;#Y#ö#n#e#t#m#e#l#i#k#t#e# #D#e###i#_#i#k#l#i#k# #Y#a#p#a#n# #Y#ö#n#e#t#m#e#l#i#k#l#e#r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Y#a#y#1#m#l#a#n#d#1###1# #R#e#s#m#î# #G#a#z#e#t#e#l#e#r#i#n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/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4#0# #s#t#y#l#e#=#'#w#i#d#t#h#:#1#8#0#.#0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m#a#r#g#i#n#-#b#o#t#t#o#m#:#0#c#m#;#t#e#x#t#-#a#l#i#g#n#:#c#e#n#t#e#r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l#i#n#e#-#h#e#i#g#h#t#:#n#o#r#m#a#l#'#&gt;#&lt;#b#&gt;#T#a#r#i#h#i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4#0# #s#t#y#l#e#=#'#w#i#d#t#h#:#1#8#0#.#0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m#a#r#g#i#n#-#b#o#t#t#o#m#:#0#c#m#;#t#e#x#t#-#a#l#i#g#n#:#c#e#n#t#e#r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l#i#n#e#-#h#e#i#g#h#t#:#n#o#r#m#a#l#'#&gt;#&lt;#b#&gt;#S#a#y#1#s#1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/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3#1# #v#a#l#i#g#n#=#t#o#p# #s#t#y#l#e#=#'#w#i#d#t#h#:#2#3#.#4#p#t#;#b#o#r#d#e#r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t#o#p#:#n#o#n#e#;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s#t#y#l#e#=#'#m#a#r#g#i#n#-#b#o#t#t#o#m#:#0#c#m#;#l#i#n#e#-#h#e#i#g#h#t#:#n#o#r#m#a#l#'#&gt;#1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4#0# #s#t#y#l#e#=#'#w#i#d#t#h#:#1#8#0#.#0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m#a#r#g#i#n#-#b#o#t#t#o#m#:#0#c#m#;#t#e#x#t#-#a#l#i#g#n#:#c#e#n#t#e#r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l#i#n#e#-#h#e#i#g#h#t#:#n#o#r#m#a#l#'#&gt;#2#8#/#4#/#2#0#1#7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4#0# #s#t#y#l#e#=#'#w#i#d#t#h#:#1#8#0#.#0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m#a#r#g#i#n#-#b#o#t#t#o#m#:#0#c#m#;#t#e#x#t#-#a#l#i#g#n#:#c#e#n#t#e#r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l#i#n#e#-#h#e#i#g#h#t#:#n#o#r#m#a#l#'#&gt;#3#0#0#5#1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/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3#1# #v#a#l#i#g#n#=#t#o#p# #s#t#y#l#e#=#'#w#i#d#t#h#:#2#3#.#4#p#t#;#b#o#r#d#e#r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t#o#p#:#n#o#n#e#;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s#t#y#l#e#=#'#m#a#r#g#i#n#-#b#o#t#t#o#m#:#0#c#m#;#l#i#n#e#-#h#e#i#g#h#t#:#n#o#r#m#a#l#'#&gt;#2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4#0# #s#t#y#l#e#=#'#w#i#d#t#h#:#1#8#0#.#0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m#a#r#g#i#n#-#b#o#t#t#o#m#:#0#c#m#;#t#e#x#t#-#a#l#i#g#n#:#c#e#n#t#e#r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l#i#n#e#-#h#e#i#g#h#t#:#n#o#r#m#a#l#'#&gt;#2#6#/#1#0#/#2#0#1#8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4#0# #s#t#y#l#e#=#'#w#i#d#t#h#:#1#8#0#.#0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m#a#r#g#i#n#-#b#o#t#t#o#m#:#0#c#m#;#t#e#x#t#-#a#l#i#g#n#:#c#e#n#t#e#r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l#i#n#e#-#h#e#i#g#h#t#:#n#o#r#m#a#l#'#&gt;#3#0#5#7#7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/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t#r# #s#t#y#l#e#=#'#h#e#i#g#h#t#:#1#3#.#8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3#1# #v#a#l#i#g#n#=#t#o#p# #s#t#y#l#e#=#'#w#i#d#t#h#:#2#3#.#4#p#t#;#b#o#r#d#e#r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t#o#p#:#n#o#n#e#;#p#a#d#d#i#n#g#:#0#c#m# #5#.#4#p#t# #0#c#m# #5#.#4#p#t#;#h#e#i#g#h#t#:#1#3#.#8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s#t#y#l#e#=#'#m#a#r#g#i#n#-#b#o#t#t#o#m#:#0#c#m#;#l#i#n#e#-#h#e#i#g#h#t#:#n#o#r#m#a#l#'#&gt;#3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4#0# #s#t#y#l#e#=#'#w#i#d#t#h#:#1#8#0#.#0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;#h#e#i#g#h#t#:#1#3#.#8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m#a#r#g#i#n#-#b#o#t#t#o#m#:#0#c#m#;#t#e#x#t#-#a#l#i#g#n#:#c#e#n#t#e#r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l#i#n#e#-#h#e#i#g#h#t#:#n#o#r#m#a#l#'#&gt;#1#5#/#1#/#2#0#1#9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4#0# #s#t#y#l#e#=#'#w#i#d#t#h#:#1#8#0#.#0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;#h#e#i#g#h#t#:#1#3#.#8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m#a#r#g#i#n#-#b#o#t#t#o#m#:#0#c#m#;#t#e#x#t#-#a#l#i#g#n#:#c#e#n#t#e#r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l#i#n#e#-#h#e#i#g#h#t#:#n#o#r#m#a#l#'#&gt;#3#0#6#5#6# #M#ü#k#e#r#r#e#r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/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t#r# #s#t#y#l#e#=#'#h#e#i#g#h#t#:#1#3#.#8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3#1# #v#a#l#i#g#n#=#t#o#p# #s#t#y#l#e#=#'#w#i#d#t#h#:#2#3#.#4#p#t#;#b#o#r#d#e#r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t#o#p#:#n#o#n#e#;#p#a#d#d#i#n#g#:#0#c#m# #5#.#4#p#t# #0#c#m# #5#.#4#p#t#;#h#e#i#g#h#t#:#1#3#.#8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s#t#y#l#e#=#'#m#a#r#g#i#n#-#b#o#t#t#o#m#:#0#c#m#;#l#i#n#e#-#h#e#i#g#h#t#:#n#o#r#m#a#l#'#&gt;#4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4#0# #s#t#y#l#e#=#'#w#i#d#t#h#:#1#8#0#.#0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;#h#e#i#g#h#t#:#1#3#.#8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m#a#r#g#i#n#-#b#o#t#t#o#m#:#0#c#m#;#t#e#x#t#-#a#l#i#g#n#:#c#e#n#t#e#r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l#i#n#e#-#h#e#i#g#h#t#:#n#o#r#m#a#l#'#&gt;#2#1#/#9#/#2#0#1#9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4#0# #s#t#y#l#e#=#'#w#i#d#t#h#:#1#8#0#.#0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;#h#e#i#g#h#t#:#1#3#.#8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m#a#r#g#i#n#-#b#o#t#t#o#m#:#0#c#m#;#t#e#x#t#-#a#l#i#g#n#:#c#e#n#t#e#r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l#i#n#e#-#h#e#i#g#h#t#:#n#o#r#m#a#l#'#&gt;#3#0#8#9#5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/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t#r# #s#t#y#l#e#=#'#h#e#i#g#h#t#:#1#3#.#8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3#1# #v#a#l#i#g#n#=#t#o#p# #s#t#y#l#e#=#'#w#i#d#t#h#:#2#3#.#4#p#t#;#b#o#r#d#e#r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t#o#p#:#n#o#n#e#;#p#a#d#d#i#n#g#:#0#c#m# #5#.#4#p#t# #0#c#m# #5#.#4#p#t#;#h#e#i#g#h#t#:#1#3#.#8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s#t#y#l#e#=#'#m#a#r#g#i#n#-#b#o#t#t#o#m#:#0#c#m#;#l#i#n#e#-#h#e#i#g#h#t#:#n#o#r#m#a#l#'#&gt;#5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4#0# #s#t#y#l#e#=#'#w#i#d#t#h#:#1#8#0#.#0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;#h#e#i#g#h#t#:#1#3#.#8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m#a#r#g#i#n#-#b#o#t#t#o#m#:#0#c#m#;#t#e#x#t#-#a#l#i#g#n#:#c#e#n#t#e#r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l#i#n#e#-#h#e#i#g#h#t#:#n#o#r#m#a#l#'#&gt;#2#/#2#/#2#0#2#5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4#0# #s#t#y#l#e#=#'#w#i#d#t#h#:#1#8#0#.#0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;#h#e#i#g#h#t#:#1#3#.#8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m#a#r#g#i#n#-#b#o#t#t#o#m#:#0#c#m#;#t#e#x#t#-#a#l#i#g#n#:#c#e#n#t#e#r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l#i#n#e#-#h#e#i#g#h#t#:#n#o#r#m#a#l#'#&gt;#3#2#8#0#1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/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3#1# #v#a#l#i#g#n#=#t#o#p# #s#t#y#l#e#=#'#w#i#d#t#h#:#2#3#.#4#p#t#;#b#o#r#d#e#r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t#o#p#:#n#o#n#e#;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s#t#y#l#e#=#'#m#a#r#g#i#n#-#b#o#t#t#o#m#:#0#c#m#;#l#i#n#e#-#h#e#i#g#h#t#:#n#o#r#m#a#l#'#&gt;#6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4#0# #s#t#y#l#e#=#'#w#i#d#t#h#:#1#8#0#.#0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m#a#r#g#i#n#-#b#o#t#t#o#m#:#0#c#m#;#t#e#x#t#-#a#l#i#g#n#:#c#e#n#t#e#r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l#i#n#e#-#h#e#i#g#h#t#:#n#o#r#m#a#l#'#&gt;#1#7#/#4#/#2#0#2#5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4#0# #s#t#y#l#e#=#'#w#i#d#t#h#:#1#8#0#.#0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m#a#r#g#i#n#-#b#o#t#t#o#m#:#0#c#m#;#t#e#x#t#-#a#l#i#g#n#:#c#e#n#t#e#r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l#i#n#e#-#h#e#i#g#h#t#:#n#o#r#m#a#l#'#&gt;#3#2#8#7#3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/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/#t#a#b#l#e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/#d#i#v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s#p#a#n# #s#t#y#l#e#=#'#c#o#l#o#r#:#w#h#i#t#e#'#&gt;#&amp;#n#b#s#p#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amp;#n#b#s#p#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/#d#i#v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/#b#o#d#y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/#h#t#m#l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